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81</w:t>
      </w:r>
    </w:p>
    <w:p>
      <w:pPr>
        <w:pStyle w:val="Normal"/>
        <w:jc w:val="center"/>
        <w:rPr/>
      </w:pPr>
      <w:r>
        <w:rPr>
          <w:b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 «маленького человека» в повести  А. С. Пушк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анционный  смотрител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литературы в 7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>Коваленко Н.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рока: Образ «маленького человека» в повести А. С. Пушкина «Станционный смотрител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 урок изучения нового материала.</w:t>
      </w:r>
    </w:p>
    <w:p>
      <w:pPr>
        <w:pStyle w:val="Normal"/>
        <w:rPr/>
      </w:pPr>
      <w:r>
        <w:rPr>
          <w:sz w:val="22"/>
          <w:szCs w:val="22"/>
        </w:rPr>
        <w:t>Задачи урока: совершенствовать умение самостоятельно формулировать познавательную цель уро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сформулировать признаки «маленького человека»;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овершенствовать навыки исследователь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овершенствовать умение оформлять результаты исследовательской деятельности в табли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овершенствовать коммуникативные умения, навыки речевого взаимодействия, умение работать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орные понятия: портрет, речевая характеристика, социальное положение, притча, блудный сын, ир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е понятия: «маленький человек», смир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предметные связ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51"/>
        <w:gridCol w:w="459"/>
        <w:gridCol w:w="2128"/>
        <w:gridCol w:w="1792"/>
        <w:gridCol w:w="768"/>
        <w:gridCol w:w="2860"/>
        <w:gridCol w:w="2724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иемы, методы,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я о «маленьком человеке» как традиционном образе русской классической литературы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, кто такой «маленький человек».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ител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еника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а. 7 кл. под ред. Коров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ппиус В. В. Повести Белкина. В кн.: Гиппиус В. В. От Пушкина до Б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трушина Н. Н.О повести «Станцион- ный смотритель». В кн.:Пушкин.Исслед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материалы, М.; Л, 19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лезнёв Ю. Проза Пушкина и развитие литературы. В кн.:В мире Пушкина, И., 197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. И. Даль. Толковый словарь живого великорус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. И . Ожегов. С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ь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а. 7 кл. под ред. Корови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. И. Даль. Толковый словарь живого великорусск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. И.Ожегов.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тельская през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«Табель о рангах» (распечатан для каждой групп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дания для групп (распечат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бочие листы с таблиц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исты самооценки..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опросы для повт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какой цикл входит повесть «Станционный смотритель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то рассказывает эту историю? Как вы думаете, почему не авто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то главный герой повест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то такой станцион- ный смотрител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что обращает внимание рассказчик, говоря о станционных смотрителя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икл «Повести покойного Ивана Петровича Бел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, услышанная от Белкина, рассказана титулярным советником А.Г.Н. Ученики пред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ют, что Пушкин скрывется за рассказ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, чтобы выразить своё отношение к происходящему не прямо, а опосредова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лавный герой станционный смотр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олкователь слов, используя словарь В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я объясняет лекс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е значение с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 просматривают «Табель о рангах» (изучающее  чтение), назыавют класс и чин станционного смотр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ересказ отрывка из повести о станционных смотрителях (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ый ученик). Класс слушает, делает вывод о безрадостной, полной забот жизни стан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смотрителей, именно таков Самсон Вы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и об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ные рассуждения, владеть смысловым чтением, обобщать изученное, находить необходимую инфор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ю в словар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е и других и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никах, определять поня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приобретают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 верс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 приобретают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высказывания (устные), излагать своё мнение; владеть речью в соответствии с грамматическими и синтаксическими нормами язы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агает подумать над вопроса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кажется ли вам странным, что такой незначительный че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становится гл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м героем повести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герои были главными в изученных произведениях писателей XVIII- начала XIX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тавит проблемный вопрос, на который в ходе урока нужно постараться ответи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 в</w:t>
            </w:r>
            <w:r>
              <w:rPr>
                <w:sz w:val="22"/>
                <w:szCs w:val="22"/>
              </w:rPr>
              <w:t xml:space="preserve">. Какой новый тип героя вводит Пушкин в русскую литературу образом Самсона Вырина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агает сформулировать познавательную цель урока.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поминают изученные произведения: оды Ломоносова, Державина, посвящённые истор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м деятелям и соб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м, повести Пушкина «Дубровский», «Метель», где главными героями являются двор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. В повести «Станционный смот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» героем является простой человек, занимающий незна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пост, так называемый «мал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й человек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улируют цель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ь, кто такой «маленький человек», почему Пушкин делает его главным героем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о умение сравнивать, групп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, устанавливать иерархию по заданным основаниям,  обобщать, делать выво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но умение определять цель деятельности в учеб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о умение излагать своё мнение.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осознавать свои позна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редлагает обратиться к эпиграфу, вспомнить функцию эпиграфа вообще и  роль эпиграфа в повести Пушкин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тобы понять, что сформировало хар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 героя, предлагает восстановить историю его жизни до встречи с ним на страницах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сообщения предлагает выписать ключевые слова и ответить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шлое помогает понять характер геро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длагает провести исследовательскую работу в группах (4 группы) , сравнив две встречи рассказчика с Самсоном Выриным и оформив результаты исследования в таб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, которая распечатана для каждого ученика, а затем представить результаты срав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едлагает ознакомиться с параметрами сравнения, отражё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ми в таблиц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ходе выступления групп появляются на слайде отдельные части таблицы, а затем вся 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ют определение эпиграфа и рассуждают о роли эпиграфа в п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«Станционный смотритель», сравнивая его со строками Вязе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ъясняют значение слова «диктатор», предполагают, что здесь звучит ирония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значение слова «иро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общение ученика об истории жизни Самсона Вырина.(своя верс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писывают ключевые слова: низкое происхо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 (предполож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рестьянское), с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, смирение, мал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ный, храбрость, сообразительность, практич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лают вывод, что жизнь приучила его  довольствоваться малым, подчиняться вышестоящим, не перечить им, молча сносить оскорбления, т.е. к смир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Толкователь слов находит в словаре лексическое значение слова «смирени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елают вывод, что на бунт Самсон Вырин не способ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 храбрость и сообразительность, проявленные во время солдатской службы, помогли дослужиться до чина коллежского ре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Называют параметры сравнения: портрет, социальное положение, черты характера, речевая характеристика, пост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, взаимоотношения с другими персонаж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ботают а группах 8-10 минут, распределив задания между членами группы. Руководители групп назначают выступающ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После проведённого исследования группы представляют резуль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, делают выводы, которые записываю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В ходе выступления одной  группы другие группы заполняют соответствующие части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еряют свои записи с таблицей на слай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искать нужную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ю (работа со слов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ём), определять пон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я, сравнивать, анализировать, делать выв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о ум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читывать подтек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 информацию, анализировать, делать выводы, устанавливать причинно-следственные связи, определять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нахо –дить в учебнике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ю, необходим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ешения учебной задачи; вычитывать фактуальную, подтекстовую, концеп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альную информацию, выбирать разные виды чтения (изучающее), выделять главное, сравнивать по зад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критериям, делать выводы, структур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информацию (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ять в виде таб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)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ь версию, выбирать аргументы для её дока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о умение излагать своё мнение, аргументируя е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выдвигать версии, выбирать средства достижения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ормировано умение излагать своё мнение, аргументируя его, подтверждая фактами, осознанно использовать речевые средства в соответствии с коммуникативной задачей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о умение планировать деятельность в группе, выдвигать версии в группе, работать по плану, сверяясь с целью, оценивать степень до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 цели в учеб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из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гать своё мнение в полилоге,  монологе,аргументируя его, понимать позицию другого, корректировать своё мнение, достойно признавать его ошиб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;  организовать работу в группе, определять роли, вырабатывать ре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 оценивать черты характера литературного героя, опираясь на об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нрав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ц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аргументированно оцен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ть поступки героев, опираясь на нравственные ценности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своё эмоции, адекватно выражать их и контрол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вою позицию, свой выбор, отвечать за него; критически оценивать поведение героев и своё, понимать эмоциональное состояние других людей, аргументировано оце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вои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бобщить материал, ответив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 чего складыва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образ «маленького человека» у Пушк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 предложенного списка выберите определения, характеризующие «маленького человека». Запиш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ёт список 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(на слайд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й, талантливый, беззащитный, лживый, бесправный, униж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забитый, жалкий, бессердечный, ром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ный, ограниченный, не способный на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добрый, смир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незлобивый, в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й, сребролюби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ему повесть названа «Станционный смотритель», а не по имени главного геро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едлагает ответить на проблемный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новый тип героя вводит Пушкин в русскую литературу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Дополняет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анализирует психологию героя и подводит читателя к выводу о том, ч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человек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не только социальное положение, но это ещё и состояние души, которое харак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о для таких люд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тип, созданный Пушкиным, стал первым в русской классической литерат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.Вслед за Пушкиным к нему обратятся и другие русские писатели XIX – XX в.в.: Гоголь, Досто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, Чехов, Платонов. Каждый из них по-с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у раскроет этот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вы думаете, актуальна ли эта тема сегодн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едлагает сформ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ровать определение «маленького челов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записать определение (показ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т на слай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флексия. Дайте письменный ответ на вопрос: Что понима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в литературе под образом «маленького человека»? (Работы сдаю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записать домашнее задание (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кие открытия. русской литературе сделал А. С. Пушкин, создав образ Самсона Вырина?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. Повесть «Станционный смотритель» проиллюстрирована рисунками художников М. Добужинского и Д. Шмаринова. Какие из них кажутся вам ближе к пушкинскому тексту?(см. в учебнике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лагает заполнить лист самооценки и с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лают вывод, что образ многогранный, складывается из разных характерист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характеристики социального и 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ального состоя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, из характеристики внутреннего состояния, из оценки героя другими персонаж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 списка выбирают определения, характеризующие «ма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ького челове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полагают, что автор хочет привлечь внимание читателя не к отдельному человеку, а к проблеме «униженных и оскорблённых», выводит на первый план социа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статус героя, хочет показать, что «мал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й человек»- явление социаль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втор ввёл в русскую литературу тип «мал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т об акту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в наши дни, приводят примеры из жизни, отмечают, что этот образ изменился по сравнению с XIX веком, что часто беззащитные, наивные, добрые, незаметные люди делают своё небольшое, но очень нужное д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«маленького челове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ответ на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листы самооценки и сдаю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делать выводы, устан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ть причинно-след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нные связи, классифици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 устанавливать аналогии, понимать закономерн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, сравнивать, строить логически обосн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 умение определять по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строить логически об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нное рассуж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понимание того, что в литературе понимается под образом «мал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человека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планиру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х результатов о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ляется через письмен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выдвигать версии, выбирать материал для их доказательства, умение правильно высттраивать свою речь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о умение излагать своё мнение, подтверждая фактами, корректировать своё мнение, достойно признавать его  ошибоч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ь обоснованное рас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письменное высказывание в соответствии с задач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умение осуществлять самостоя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вй выбор задания, анализировать, обобщать,  сравнивать, планировать деятельность в учебной ситуац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воё м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умение вырабатывать свою позицию, уважительно-доброжелательное отношение к непохожим на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о умение осознавать свой мировоззренческий выбор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материал (творческие задания  и т.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зентация к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чие листы с незаполненной таблиц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Табель о ранга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дания групп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исты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ва внешность Самсона Вырина в 1-ой и во 2-ой встрече рассказчика с н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во социальное положение героя, в какой обстановке он живёт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черты хар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 Самсона Вырина проявились в 1-ой и во 2-ой встрече рассказчика с н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вы особенности речи Самсона Вырина? На что обратил в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ассказчик, вст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шись с ним через 3-4 год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какие поступки Самсона Вырина обращает внимание рассказчик во время 1-ой и 2-ой встречи с н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взаимоо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  складывались у Самсона Вырина с другими персонажам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г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во отношение автора к Самсону Вырину? Почему и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ю его жизни поведал не автор, а рассказч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 история блудного сына связана с Самсоном Выриным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эпиграф помогает это поня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 знаю, что обозначает понятие «маленький человек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, части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не понятно, как создаётся этот образ в повести А. С. Пушкина? (да, нет, ч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 Мне понятно, как распознать этот образ в других произведениях русской литературы? (да, нет, частич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не комфортно было общаться с товарищ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? (да, нет, части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? (да, нет, части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Я оцениваю свою работу на урок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, хорошо, удовлетворительно.   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анализ</w:t>
            </w:r>
          </w:p>
        </w:tc>
      </w:tr>
      <w:tr>
        <w:trPr>
          <w:trHeight w:val="553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роке делается упор на формирование УУД в соответствии с требованиями ФГОС второго поколения. Планирование урока осуществляется исходя из этого. Задания предлагаютя такие, чтобы ученики большую часть времени работали самостоятельно, планировали свою деятельность, анализировали её, в том числе и в области личностных результатов. Достижением считаю организацию исследовательской работы с текстом художественного произведения, в процессе которой ученики выбирали виды чтения, выдвигали разные версии,  выражали различные точки зрения, но всё же приходили к единому мнению, учились слушать друг друга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0:00Z</dcterms:created>
  <dc:creator>ИРА</dc:creator>
  <dc:description/>
  <cp:keywords/>
  <dc:language>en-US</dc:language>
  <cp:lastModifiedBy>Юрий</cp:lastModifiedBy>
  <dcterms:modified xsi:type="dcterms:W3CDTF">2013-11-15T16:50:00Z</dcterms:modified>
  <cp:revision>8</cp:revision>
  <dc:subject/>
  <dc:title> </dc:title>
</cp:coreProperties>
</file>