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уряк Наталья Георг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- 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 УМК –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бочая тетрадь по обществознанию. 6 класс. К учебнику под редакцией Л.Н. Боголюбова, Л.Ф. Ивановой "Обществознание. 6 класс". ФГОС</w:t>
        </w:r>
      </w:hyperlink>
      <w:r>
        <w:rPr>
          <w:rFonts w:cs="Times New Roman" w:ascii="Times New Roman" w:hAnsi="Times New Roman"/>
          <w:sz w:val="28"/>
          <w:szCs w:val="28"/>
        </w:rPr>
        <w:t>, 2015 г. Боголюбов Л.Н., Виноградова Н.Ф., Городецкая Н.И. Обществознание. 6 класс, М.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-  </w:t>
      </w:r>
      <w:r>
        <w:rPr>
          <w:rFonts w:cs="Times New Roman" w:ascii="Times New Roman" w:hAnsi="Times New Roman"/>
          <w:b/>
          <w:sz w:val="28"/>
          <w:szCs w:val="28"/>
        </w:rPr>
        <w:t>Человек и челове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b/>
          <w:sz w:val="28"/>
          <w:szCs w:val="28"/>
        </w:rPr>
        <w:t>Изучение  нового 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 проблемного  обучения,  игрова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урока:  достижение следующих результатов:</w:t>
      </w:r>
    </w:p>
    <w:p>
      <w:pPr>
        <w:pStyle w:val="ParagraphStyle"/>
        <w:spacing w:lineRule="auto" w:line="252"/>
        <w:ind w:right="-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>– Проявление способностей к решению моральных дилемм на основе учёта позиций партнёров в общении; ориентация  на их мотивы и чувства, устойчивое следование в поведении моральным нормам и этическим требованиям</w:t>
      </w:r>
    </w:p>
    <w:p>
      <w:pPr>
        <w:pStyle w:val="ParagraphStyle"/>
        <w:spacing w:lineRule="auto" w:line="252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right="-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атся:</w:t>
      </w:r>
      <w:r>
        <w:rPr>
          <w:rFonts w:cs="Times New Roman" w:ascii="Times New Roman" w:hAnsi="Times New Roman"/>
          <w:sz w:val="28"/>
          <w:szCs w:val="28"/>
        </w:rPr>
        <w:t xml:space="preserve"> строить свои взаимоотношения с другими людь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учат возможность научиться: </w:t>
      </w:r>
      <w:r>
        <w:rPr>
          <w:rFonts w:cs="Times New Roman" w:ascii="Times New Roman" w:hAnsi="Times New Roman"/>
          <w:sz w:val="28"/>
          <w:szCs w:val="28"/>
        </w:rPr>
        <w:t>работать с текстом  учебника; высказывать собственное мнение, су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адекватно воспринимают предложения и оценку учителей, товарищей, родителей и други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бирают наиболее эффективные способы решения задач; контролируют и оценивают процесс и результат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договариваются о распределении функций и ролей в совмес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бочая тетрадь по обществознанию. 6 класс. К учебнику под редакцией Л.Н. Боголюбова, Л.Ф. Ивановой "Обществознание. 6 класс". ФГОС</w:t>
        </w:r>
      </w:hyperlink>
      <w:r>
        <w:rPr>
          <w:rFonts w:cs="Times New Roman" w:ascii="Times New Roman" w:hAnsi="Times New Roman"/>
          <w:sz w:val="28"/>
          <w:szCs w:val="28"/>
        </w:rPr>
        <w:t>, 2015 г. Боголюбов Л.Н., Виноградова Н.Ф., Городецкая Н.И. Обществознание.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–Просвещение, проектор, презентация,  рабочие тетради, словари, репродукции картин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4536"/>
        <w:gridCol w:w="1560"/>
        <w:gridCol w:w="1276"/>
        <w:gridCol w:w="1275"/>
        <w:gridCol w:w="1134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ителя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 действ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способ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способы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цели и задач урока, эмоциона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ёт условия для возникновения у обучающихся внутренней потребности включения </w:t>
              <w:br/>
              <w:t>в учебную деятельность, уточняет тематические рам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ует формулировку темы и постановку цели урока учащими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 на 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урок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ют и обсуждают тему урока, обсуждают цели урока и пытаются самостоятельно их формул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учебной деятель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отличает человека от других живых существ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такое добро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поступки принято называть добр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чему не все поступки людей можно назвать челове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начит относиться к другим по-человечес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ют поиск нуж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 друг друга, строят понятные речевые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гументированно отвечают на вопросы, рассуждают, высказывают собственн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казывает слайды презентации, комментирует новую информацию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работу по анализу стихотворения и его обсуждению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ой смысл заложил автор в это стихотворение? </w:t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означает понятие «относиться по-человечески»?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рганизует работу по изучению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человечность, гуманизм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 вы понимаете слова «человечность» </w:t>
              <w:br/>
              <w:t xml:space="preserve">и «гуманизм»?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значит гуманное отношение?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ведите примеры гуманного отношения </w:t>
              <w:br/>
              <w:t>к людям, животным или природе.</w:t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3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Организует творческую работу учащихся </w:t>
              <w:br/>
              <w:t>в парах. Предлагает ученикам изобразить мини-сценки на заданные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родителями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друг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иблись номером телефона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дравить друга с праздни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ызвать “скорую помощь”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итель звонит домой ученику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щение с незнакомым челове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с родителями одноклассника по телефону».</w:t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обсуждение творческого задания:</w:t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ыли ли допущены ошибки во время диалогов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каждой ситуации необходимо вести себя по-разному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Формулирует задание, организует работу учащихся по прочтению текста о К. И. Чуковском и анализу иллюстрации картины </w:t>
              <w:br/>
              <w:t>В. М. Максимова.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ожно ли говорить, что произведения К. И. Чуковского проникнуты идеями гуманизма? 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художник В. М. Максимов назвал свою картину «Все в прошлом» (1899)?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думайте рассказ о женщинах, изображенных на его картине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жно ли их старость назвать радостно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езентация «Что такое человечность».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итают </w:t>
              <w:br/>
              <w:t xml:space="preserve">и анализируют стихотворение, отвечают на вопросы, высказывают собственное мнение.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комятся с новыми терминами, работают со словарем.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ворческим заданием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рассматривают иллюстрацию, высказывают собственную точку зрения на поставл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комятся </w:t>
              <w:br/>
              <w:t>с новой информацией, задают уточняющие вопросы, обсуждают новую информацию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ценируют ситуации по заданным темам, анализируют свои диалоги и диалоги одноклассников, комментируют, делают замечания, исправляют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применение методов информационного по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ндивидуальная работа.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пределение основной и второстепенной информации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ые ответы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ценивают жизненные ситуации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трудничество со сверстникам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являют активность во взаимодействии для решения коммуникативных и познавательных задач; ставят вопросы, обращаются за помощью; формулируют сво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труднения; предлагают помощь и сотрудничество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ладение монологической и диалогической формами речи в соответствии с нормами родного язык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По мере необходимости исправляют и дополняют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сценирование диалогов, устные ответы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ют последовательность промежуточных целей с учётом конечного результата; составляют план и последов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сть действий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ование – определение последовательности промежуточных целей с учетом конечного результата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осознание качества и уровня усвоения 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я в </w:t>
              <w:br/>
              <w:t xml:space="preserve">рабочей тетради, № 2–3, </w:t>
              <w:br/>
              <w:t>с. 55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ет задания, нацеливает на самостоятельную работу, организует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стоятельно осуществляют поиск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я;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и оценка процесса и результатов деятельности;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мение применять полученные знания, об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выполнения </w:t>
              <w:br/>
              <w:t xml:space="preserve">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уются в учебнике и рабочей тетради</w:t>
            </w:r>
            <w:r>
              <w:rPr>
                <w:rFonts w:cs="Times New Roman" w:ascii="Times New Roman" w:hAnsi="Times New Roman"/>
                <w:lang w:val="en-US"/>
              </w:rPr>
              <w:t xml:space="preserve"> контроль −. сличение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урока.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качества вы больше всего цените в людях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любой культуре народов мира так почитается старос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вечают</w:t>
              <w:br/>
              <w:t>на вопросы.</w:t>
            </w:r>
          </w:p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ют свое эмоциональное состо-яние на уро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</w:t>
              <w:br/>
              <w:t xml:space="preserve">полученных </w:t>
              <w:br/>
              <w:t xml:space="preserve">на уроке </w:t>
              <w:br/>
              <w:t>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имают значение знаний для человека и принимают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ащихся за работу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нозируют результаты уровня усвоения изучаем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-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кретизирует домашнее задание</w:t>
            </w:r>
          </w:p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2. Задания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в рабочей тет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и, № 6–7, с.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, записывают в дневник за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фиксируют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4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исывают домашнее </w:t>
              <w:br/>
              <w:t>за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 нового вы узнали на уроке, что интересного вы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ём  "Телеграмм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 актуализации субъективного опыта. Очень краткая запи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ратко написать самое важное, что уяснил с урока с пожеланиями соседу по парте и отправить (обменятьс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вариантов по желанию детей озвучив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действий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 итоговый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− 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ист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354917.html" TargetMode="External"/><Relationship Id="rId3" Type="http://schemas.openxmlformats.org/officeDocument/2006/relationships/hyperlink" Target="http://my-shop.ru/shop/books/13549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2:00Z</dcterms:created>
  <dc:creator>FoM</dc:creator>
  <dc:description/>
  <cp:keywords/>
  <dc:language>en-US</dc:language>
  <cp:lastModifiedBy>Asus</cp:lastModifiedBy>
  <cp:lastPrinted>2012-10-17T23:04:00Z</cp:lastPrinted>
  <dcterms:modified xsi:type="dcterms:W3CDTF">2015-03-19T06:28:00Z</dcterms:modified>
  <cp:revision>21</cp:revision>
  <dc:subject/>
  <dc:title> йМуниципальное бюджетное  общеобразовательное учреждение</dc:title>
</cp:coreProperties>
</file>