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урк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айкальского района Республики Бур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литературе </w:t>
        <w:br/>
        <w:t>в 8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 xml:space="preserve">«  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Рыцарь светлой мечты…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44"/>
        </w:rPr>
        <w:t>по повести А.Грина «Алые парус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48"/>
          <w:szCs w:val="24"/>
          <w:lang w:eastAsia="ru-RU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нко Вер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Турка</w:t>
        <w:br/>
        <w:t xml:space="preserve"> 2014г.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center"/>
        <w:rPr>
          <w:rFonts w:ascii="Times New Roman" w:hAnsi="Times New Roman" w:eastAsia="Times New Roman" w:cs="Times New Roman"/>
          <w:b/>
          <w:b/>
          <w:color w:val="C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24"/>
          <w:lang w:eastAsia="ru-RU"/>
        </w:rPr>
        <w:t>Рыцарь светлой мечты…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обьётся сердце на осколки,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сли мы разучимся любить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урока: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здать условия для формирования у подростков интереса к чтению произведений А.Грина, для пробуждения «дара воображения», для рождения вопросов о смысле жизни и роли мечты в становлении человека и писателя.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казать А.Грина как писателя-романтика, чьё творчество проникнуто мечтой о прекрасном, верой в то, что человек сам способен творить чудеса.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звитие устной речи учащихся, умения грамотно формулировать своё мнение, отстаивать точку зрения.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к уроку: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пиграфы к уроку: Портрет А.Грина, презентация, рисунки к повести-феерии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пришёл на время, ненадолго,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пришёл , чтоб на предупредить-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обьется сердце на осколки,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мы разучимся любить.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Огонькова.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ин умер, оставив нам решать вопрос, нужны ли нашему времени такие неистовые мечтатели, каким был он.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.Паустовский.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онял одну нехитрую истину. Она в том, чтобы делать так называемые чудеса своими руками.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Грин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рная работа.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мантик – человек, мечтающий, изображающий яркие, героические, возвышенные стороны жизни, пересоздающий действительность в соответствие со своими идеалами.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летрист – писатель, работающий в области художественной прозы.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ерия –1. волшебное, сказочное зрелище. 2. Театральное или цирковое представление сказочного содержания, требующее пышной постановки и сценических эффектов.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. Вступление.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 встречи с ним судьба не подарила,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лишь недавно поздние цветы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оложил на узкую могилу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лавленного рыцаря мечты.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с детских лет, с тех пор, когда впервые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в мир чудес, им созданных проник.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ут со мною рядом, как живые,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ёлые герои его книг.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 живут в равнинах Зурбагана,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молодая щедрая земля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ахнута ветрам и ураганам,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алуба большого корабля.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 стихотворения – неизвестный студент. Он был восхищён творчеством Грина, и эти незатейливые строки пусть станут одним из эпиграфов к нашему уроку.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же такой прославленный рыцарь мечты?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Сообщение о биографии писателя.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История создания повести.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ь «Алые паруса» посвящена верному другу писателя – жене Нине Николаевне Грин. История создания повести удивительна! Грин писал: «История «красных парусов» осязательно началась с того дня, когда благодаря солнечному эффекту я увидел морской парус красным, почти алым. Приближение, возвышение радости – вот первое, что я представил себе. Необычная форма возвещения указывала тем самым на необычные обстоятельства, в которых должно было совершиться нечто решительное.» Спустя некоторое время Грин в витрине одного магазина нашёл зерно нового чуда. Он увидел «отлично смастерённый бот с правильно сидящим красным крылообразным парусом». Игрушку, видимо, делал человек опытный в морском деле.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V.Жанр. Повесть-феерия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ь – сказка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ерия – 1.театральное или цирковое представление сказочного содержания, требующее пышной постановки и сценических эффектов.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волшебное сказочное зрелище.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V. Удивительна судьба «Алых парусов»!С мечтой о них мы знакомимся порою раньше, чем с самой книгой и её автором.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же такое алые паруса? Что они символизируют?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имвол веры, надежды, символ самого прекрасного на земле)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А.Грина алые паруса – символ красоты, символ претворённой мечты.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чём повесть-сказка Грина? О любви, о том, что нужно учиться любить, о верности мечте, о равнодушии и злобе, об умении видеть красивое.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VI. Беседа по содержанию: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де происходит действие романа?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Каперне…там не рассказывают сказок, не поют песен. А если рассказывают и поют, то эти истории о хитрых мужиках и солдатах, с вечным восхвалением жульничества, эти грозные, как немытые ноги, грубые, как урчание в животе, коротенькие четверостишия с ужасным мотивом. «там в работе, как в драке»)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Д: Лучше, чем Грин, о жителях Каперны сказать невозможно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чему в Каперне не любили Лонгрена и его дочь Ассоль?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тела Каперны не способны их понять, а всё непонятное рождает недоверие, страх, презрение. Это овершенно разные люди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4 главы: «Капернцы обожали плотных, тяжёлых женщин с масляной кожей толстых икр и могучих рук; здесь ухаживали, лапая по спине ладонью и толкаясь как на базаре»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вы узнали о прошлом Лонгрена? Почему он так одинок в жизни?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сельчане не смогли понять его, а он не сделал даже попытки объяснится с ними, тем самым поставив себя над всеми – а этого не прощают.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как вы относитесь к потупку Лонгрена? Осуждаете или оправдываете его?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ытаясь понять и оправдать Лонгрена, автор всё же наказывает его одиночеством, которое скрашивается присутствуем дочери – доброго ангела. Но за поступок отца расплачивается Ассоль: дети гонят её от себя (дразнят, будто отец даёт человеческое мясо, делает фальшивые деньги. Попытки сближения заканчивались синяками, царапинами, плачем)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 что отец отвечал дочери, почему их не любят?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, Ассоль .Разве они умеют любить? Надо уметь любить, а этого-то они и не могут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авайте ближе познакомимся с Ассоль. Расскажите о ней.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трет;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Ассоль-почему?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тремительно движется биография Ассоль. Какой видим её на протяжении 1 главы?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знаём о ней, когда ей 8 месяцев, потом видим 5-тилетней, 6-летней, 10-летним ребёнком и наконц, видим её при встрече с путешественником Эглем.)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Глава, в которой он появляется, называется «Предсказание». О каком предсказании идёт речь?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ЗИТЕЛЬНОЕ ЧТЕНИЕ ЭПИЗОДА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м отрывке Грин использует образы-сиволы, связанные с христианством: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ый корабль- символ вышей духовной силы;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арство-(по Библии) царство славы, которая настанет в тот день, когда возникнут небо и новая земля;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истательная страна – символ мудрости, она прекраснее солнца и звёзд.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ую роль сыграло предсказание Эгля в судьбе Ассоль?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 Эгля как бы подготовили рождение мечты ассоль, в которые она поверила и которой была верна. В дальнейшем это поможет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ь, что встреча Грея с Ассоль была не случайной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 жители посёлка отнеслись к этой сказке?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ялись. Хочется защитить Ассоль. Вот тут-то и появляется Грей.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сскажите о Грее. Его биография развивается тоже стремительно.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-летний ребёнок, потом 15-летний подросток, и, наконец, 24-летний юноша, мужчина.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ем он мечтает стать? Как представляет себе профессию капитана? (чтение эпизодо)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ажает, что всё это сказал Грин, человек, жизнь которого была далеко не светлой и безоблачной. Но все свои юношеские мечты и надежды он вложил в уста своего героя.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ёгкой ли была дорога на пути к задуманной профессии? Что испытал, что приобрёл герой?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ытал все тяготы корабельной жизни(как и сам писатель), поэтому так точно его описание. Духовный мир автора и его героя очень близки. Грин рассказывает в «Алых парусах» о себе больше, чем в каком либо другом произведении. Наводит на размышления и похожесть инициалов.(Александр Грин =Артур Грей)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гда пересекаются судьбы героев?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соль 17 лет, Грею-24 года. Случилось как в сказке: шёл и нашёл свою принцессу.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ие чувства испытывает герой?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ьное впечатление, волнение, а под его влиянием проснулось сильное чувство-любовь с первого взгляда.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означало кольцо для девушки?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 близкого счастья. Этот факт вселяет уверенность в скорое исполнение предсказания Эгля о сказочном принце и корабле алыми парусами.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аким образом Артур Грей претворяет мечту девушки в жизнь? Почему он это делает?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чтение эпизода о выборе шёлка для парусов)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чему паруса алые?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гль предсказал появление корабля алыми парусами.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ый – чистый цвет утренней зари. Это, наверное, цвет любви и цвет мечты –волшебной силы человеческой мечты. Плыть в жизни под алыми парусами – значит ставить перед собой цель высокую, стремиться осуществить задуманное.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лучайно ли свела судьба Ассоля и Грея?Чем близки эти герои?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а были одиноки в детстве; лишены общения со сверстниками;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а понимают , любят всё живое на земле, близки к природе;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а добры и бескорыстны;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рудолюбивы;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ерят в Мечту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вера в мечту соединила и сделала счастливыми.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 как вы относитесь к чудесам?(обращение к эпиграфу)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, нам нужны мечтатели. Если отнять у человека способность мечтать, то отпадает одна из самых мощных побудительных причин, рождающих культуру, искусство, науку. Чудеса надо делать своими руками.</w:t>
      </w:r>
    </w:p>
    <w:p>
      <w:pPr>
        <w:pStyle w:val="Normal"/>
        <w:shd w:fill="FFFFFF" w:val="clear"/>
        <w:spacing w:lineRule="auto" w:line="240" w:before="280" w:after="280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VII. В исполнении учащихся звучит песня «Ребята, надо верить в чудеса»</w:t>
      </w:r>
    </w:p>
    <w:p>
      <w:pPr>
        <w:pStyle w:val="Normal"/>
        <w:ind w:left="-85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</w:rPr>
        <w:t>Грин, А.С. Алые паруса. Бегущая по волнам. Золотая цепь: Повести. – М.: Изд-во ЭКСМО-Пресс, 2002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ьянская Б.И. Уроки литературы. 5-7 кл. – М.: Русское слово, 1996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роки литературы. №1 – 2002/ Приложение к журналу «Литература в школе»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27264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ravstvennost.info/library/new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EAEEF2" w:val="clear"/>
        </w:rPr>
        <w:t xml:space="preserve">Мы увидим алые паруса: об этико - мистическом пафосе образной символики в повести А.Грина. </w:t>
      </w:r>
      <w:r>
        <w:rPr>
          <w:rFonts w:cs="Times New Roman" w:ascii="Times New Roman" w:hAnsi="Times New Roman"/>
          <w:color w:val="000000"/>
          <w:sz w:val="24"/>
          <w:szCs w:val="24"/>
          <w:shd w:fill="EAEEF2" w:val="clear"/>
        </w:rPr>
        <w:t>Священник Дмитрий Юр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7264/" TargetMode="External"/><Relationship Id="rId3" Type="http://schemas.openxmlformats.org/officeDocument/2006/relationships/hyperlink" Target="http://www.nravstvennost.info/library/new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41:00Z</dcterms:created>
  <dc:creator>Bird</dc:creator>
  <dc:description/>
  <dc:language>en-US</dc:language>
  <cp:lastModifiedBy>Вера</cp:lastModifiedBy>
  <dcterms:modified xsi:type="dcterms:W3CDTF">2014-02-09T08:41:00Z</dcterms:modified>
  <cp:revision>2</cp:revision>
  <dc:subject/>
  <dc:title>Муниципальное общеобразовательное учреждение</dc:title>
</cp:coreProperties>
</file>