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- исследование русского языка в 6 классе «Местоимение как особая лексико- грамматическая категория слов».(Употребление местоимений в реч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сследование местоимений как особой лексико- грамматической категории слов в процессе коллективной мыслите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вести личность каждого ученика в режим развития, поиска функций месоимений: указательную - в языке; заместительную - в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атывать некоторые навыки правильного употребления местоимений, то есть нормы употребления; понимание необходимости учиться правильной речи - одной из существенных сторон общей культуры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исследование, наблюдения, подвести учащихся к самостоятельному осмыслению практической значимости изучаем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ение класса на группы (заране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ступ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ш Язык! Наш прекрасный русский язык! Обращайтесь почтительно 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м могущественным орудием, в руках умелых оно в состоянии соверш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деса.              И.С. Тургенев.</w:t>
      </w:r>
    </w:p>
    <w:p>
      <w:pPr>
        <w:pStyle w:val="Normal"/>
        <w:jc w:val="both"/>
        <w:rPr/>
      </w:pPr>
      <w:r>
        <w:rPr>
          <w:sz w:val="28"/>
          <w:szCs w:val="28"/>
        </w:rPr>
        <w:t>2. Морфологическая зага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потребляется вместо имени существительного, имени прилагательного, имени числительного. Что это? (</w:t>
      </w:r>
      <w:r>
        <w:rPr>
          <w:i/>
          <w:sz w:val="28"/>
          <w:szCs w:val="28"/>
        </w:rPr>
        <w:t>местоиме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а, это действительно местоимение – интереснейшая часть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ного ли их в языке? (</w:t>
      </w:r>
      <w:r>
        <w:rPr>
          <w:i/>
          <w:sz w:val="28"/>
          <w:szCs w:val="28"/>
        </w:rPr>
        <w:t>немного</w:t>
      </w:r>
      <w:r>
        <w:rPr>
          <w:sz w:val="28"/>
          <w:szCs w:val="28"/>
        </w:rPr>
        <w:t>), но употребляются они чаще, чем слова других частей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так как одно и то же местоимение может употребляться вместо многих сл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е предоставляет богатые возможности для обобщений и абстрагирования. Проведем исследование местоимений. Тезис, тема исследования: «Местоимение как особая лексико-грамматическая категория сл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общение темы, цели урока – исследования уч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ужно для исследования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акой тип речи выберем? ( </w:t>
      </w:r>
      <w:r>
        <w:rPr>
          <w:i/>
          <w:sz w:val="28"/>
          <w:szCs w:val="28"/>
        </w:rPr>
        <w:t>рассуждени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строится  рассуждение, каковы  основные  требования  к  его построению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колько частей  в нем  обычно  выделяется? (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часть – </w:t>
      </w:r>
      <w:r>
        <w:rPr>
          <w:sz w:val="28"/>
          <w:szCs w:val="28"/>
        </w:rPr>
        <w:t>тезис (</w:t>
      </w:r>
      <w:r>
        <w:rPr>
          <w:i/>
          <w:sz w:val="28"/>
          <w:szCs w:val="28"/>
        </w:rPr>
        <w:t>главная  мысль, которую  будем  доказывать ил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провергат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Что  будет тезисом исследования? ( </w:t>
      </w: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2 часть </w:t>
      </w:r>
      <w:r>
        <w:rPr>
          <w:sz w:val="28"/>
          <w:szCs w:val="28"/>
        </w:rPr>
        <w:t xml:space="preserve">рассуждения? ( </w:t>
      </w:r>
      <w:r>
        <w:rPr>
          <w:i/>
          <w:sz w:val="28"/>
          <w:szCs w:val="28"/>
        </w:rPr>
        <w:t>Будем приводить убедительные  аргументы, примеры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 часть </w:t>
      </w:r>
      <w:r>
        <w:rPr>
          <w:sz w:val="28"/>
          <w:szCs w:val="28"/>
        </w:rPr>
        <w:t>рассуждения? (</w:t>
      </w:r>
      <w:r>
        <w:rPr>
          <w:i/>
          <w:sz w:val="28"/>
          <w:szCs w:val="28"/>
        </w:rPr>
        <w:t>В конце каждого  исследования буде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ормулировать  вывод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е должны забывать при оформлении  выводов? ( </w:t>
      </w:r>
      <w:r>
        <w:rPr>
          <w:i/>
          <w:sz w:val="28"/>
          <w:szCs w:val="28"/>
        </w:rPr>
        <w:t>Не забывать  использовать  вводные слова: во-первых, во-вторых, … наконец, ита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ледовательно, таким образом...,не забывать использовать предложения с союзами: однако, хотя, потому что, так как, несмотря  на</w:t>
      </w:r>
      <w:r>
        <w:rPr>
          <w:sz w:val="28"/>
          <w:szCs w:val="28"/>
        </w:rPr>
        <w:t>…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ем  по групп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руппа: «Он» - любой предмет, для названия которого служит сущ. м. 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человек, ребенок, ветер, стол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группа: « Она» - может называть любой предмет, лицо, явление, для названия которого служит сущ. ж.р. ( девушка, весна, куртка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группа: Местоимение «Я», казалось бы, в наименьшей степени обладает свойством обобщения. Однако и оно нередко выступает как «общее» слово. Вот пример, когда местоимения «ты», «я» употреблены сначала в конкретном значении, затем в обобщающем, неопределенно – лич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 кип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зволь, товарищ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ты валенки мне хвал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и? А где суш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, ты дай-ка мне сап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суконные портя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й ты мне, - тогда я бо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.Твардов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1.Работа по теме урока. Иссле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Что же такое местоимение? Какое определение этой части речи дает учебни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 слово 1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имения </w:t>
      </w:r>
      <w:r>
        <w:rPr>
          <w:sz w:val="28"/>
          <w:szCs w:val="28"/>
        </w:rPr>
        <w:t>- слова, которые обозначают лицо ( я, ты, мы, вы, он, она, они), а также указывают на предметы, признаки, количества, не называя их конкретно (тот, это, всякий, столь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не называя их конкретн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ка. У Тютчева читаем: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Ты смирный, ласково-ручной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Ты бешено - игривый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ы буйным вихрем вскормлен бы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? Или о чем подум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пишет поэт? Читаем в контексте: « О рьяный конь, о конь морской…». Теперь все понятно. Речь идет о к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ет 2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от автор другого учебника, </w:t>
      </w:r>
      <w:r>
        <w:rPr>
          <w:b/>
          <w:sz w:val="28"/>
          <w:szCs w:val="28"/>
        </w:rPr>
        <w:t>А.И. Реформатский</w:t>
      </w:r>
      <w:r>
        <w:rPr>
          <w:sz w:val="28"/>
          <w:szCs w:val="28"/>
        </w:rPr>
        <w:t xml:space="preserve"> ( «Введение в языковедение» Изд.-4-е, М.,1967г., с 10) пиш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стоименные слова</w:t>
      </w:r>
      <w:r>
        <w:rPr>
          <w:sz w:val="28"/>
          <w:szCs w:val="28"/>
        </w:rPr>
        <w:t xml:space="preserve"> в языках независимо от их появления- слова </w:t>
      </w:r>
      <w:r>
        <w:rPr>
          <w:b/>
          <w:sz w:val="28"/>
          <w:szCs w:val="28"/>
        </w:rPr>
        <w:t>вторичные</w:t>
      </w:r>
      <w:r>
        <w:rPr>
          <w:sz w:val="28"/>
          <w:szCs w:val="28"/>
        </w:rPr>
        <w:t xml:space="preserve">, слова – </w:t>
      </w:r>
      <w:r>
        <w:rPr>
          <w:b/>
          <w:sz w:val="28"/>
          <w:szCs w:val="28"/>
        </w:rPr>
        <w:t>заместители</w:t>
      </w:r>
      <w:r>
        <w:rPr>
          <w:sz w:val="28"/>
          <w:szCs w:val="28"/>
        </w:rPr>
        <w:t xml:space="preserve">. Это как бы бумажная </w:t>
      </w:r>
      <w:r>
        <w:rPr>
          <w:b/>
          <w:sz w:val="28"/>
          <w:szCs w:val="28"/>
        </w:rPr>
        <w:t>валюта</w:t>
      </w:r>
      <w:r>
        <w:rPr>
          <w:sz w:val="28"/>
          <w:szCs w:val="28"/>
        </w:rPr>
        <w:t xml:space="preserve">, функционирующая </w:t>
      </w:r>
      <w:r>
        <w:rPr>
          <w:b/>
          <w:sz w:val="28"/>
          <w:szCs w:val="28"/>
        </w:rPr>
        <w:t>ради удобства</w:t>
      </w:r>
      <w:r>
        <w:rPr>
          <w:sz w:val="28"/>
          <w:szCs w:val="28"/>
        </w:rPr>
        <w:t xml:space="preserve">, благодаря наличию золотого фонда. </w:t>
      </w:r>
      <w:r>
        <w:rPr>
          <w:b/>
          <w:sz w:val="28"/>
          <w:szCs w:val="28"/>
        </w:rPr>
        <w:t>Золотым фондом</w:t>
      </w:r>
      <w:r>
        <w:rPr>
          <w:sz w:val="28"/>
          <w:szCs w:val="28"/>
        </w:rPr>
        <w:t xml:space="preserve"> для местоимений являются </w:t>
      </w:r>
      <w:r>
        <w:rPr>
          <w:b/>
          <w:sz w:val="28"/>
          <w:szCs w:val="28"/>
        </w:rPr>
        <w:t>знаменательные слова</w:t>
      </w:r>
      <w:r>
        <w:rPr>
          <w:sz w:val="28"/>
          <w:szCs w:val="28"/>
        </w:rPr>
        <w:t>, без наличия которых существование местоимений « обесценено», как стоимость бумажных денег без обесценивающего их стоимость золо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поставим эти определения</w:t>
      </w:r>
      <w:r>
        <w:rPr>
          <w:sz w:val="28"/>
          <w:szCs w:val="28"/>
        </w:rPr>
        <w:t>. По мнению Реформатского, местоимения - это какие слова? Они функционируют (работают, употребляются) ради…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является «золотым фондом» для местоимен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значит « знаменательные сло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ет 3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мся с еще одним рассуждением о местоимении, сделанным филологом </w:t>
      </w:r>
      <w:r>
        <w:rPr>
          <w:b/>
          <w:sz w:val="28"/>
          <w:szCs w:val="28"/>
        </w:rPr>
        <w:t>Г. Павским в 1850г</w:t>
      </w:r>
      <w:r>
        <w:rPr>
          <w:sz w:val="28"/>
          <w:szCs w:val="28"/>
        </w:rPr>
        <w:t>. Вдумаемся в его с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Имя, данное местоимениям, не выражает их значение в языке. Местоимения не заменяют имен, а служат только указанием на них</w:t>
      </w:r>
      <w:r>
        <w:rPr>
          <w:sz w:val="28"/>
          <w:szCs w:val="28"/>
        </w:rPr>
        <w:t xml:space="preserve">… </w:t>
      </w:r>
      <w:r>
        <w:rPr>
          <w:b/>
          <w:sz w:val="28"/>
          <w:szCs w:val="28"/>
        </w:rPr>
        <w:t>Местоимение не только не заменяет имен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о прямо противоположно ему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т о главной функции местоимений в речи- какой? (</w:t>
      </w:r>
      <w:r>
        <w:rPr>
          <w:i/>
          <w:sz w:val="28"/>
          <w:szCs w:val="28"/>
        </w:rPr>
        <w:t>указательно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ую функцию отрицает, считает менее важной? (</w:t>
      </w:r>
      <w:r>
        <w:rPr>
          <w:i/>
          <w:sz w:val="28"/>
          <w:szCs w:val="28"/>
        </w:rPr>
        <w:t>заместительную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ременном русском языке выделяют какие две функции, роли местоиме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функция - указательная</w:t>
      </w:r>
      <w:r>
        <w:rPr>
          <w:sz w:val="28"/>
          <w:szCs w:val="28"/>
        </w:rPr>
        <w:t>( на предметы, признаки, колич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функция - заместитель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м наблюдения. (По группам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н отличник. Можно ли понять, о ком идет речь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 А теперь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одя учится хорошо. Он (кто?) отличник. (На лицо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чера был солнечный день. Такого (какого?) дня мы ждали давно. (На признаки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класс собрал 10 тысяч рублей ( сколько?). Столько же рублей собрал 6 «б» класс. (На коли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назвать слова, которые указывают на предмет, признак, количество, но не называет их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жно ли было понять, о ком, о чём идёт речь без первых предложений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бы у местоимений не было заместительной функции, как должны были звучать два предложения? (</w:t>
      </w:r>
      <w:r>
        <w:rPr>
          <w:i/>
          <w:sz w:val="28"/>
          <w:szCs w:val="28"/>
        </w:rPr>
        <w:t>Володя учится хорошо. Володя- отличник.Вчера был солнечный день. Солнечного дня мы ждали давно. Наш класс собрал 10 тысяч рублей. 10 тысяч рублей собрал 6 «б» класс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1 функция- указательная, 2- заместитель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блюдаем заместительную функ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менить, где необходимо, повторяющиеся слова местоимениями. Редактируем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е многие столетия записывали и собирали старинные предания- былины. Былин (</w:t>
      </w:r>
      <w:r>
        <w:rPr>
          <w:i/>
          <w:sz w:val="28"/>
          <w:szCs w:val="28"/>
        </w:rPr>
        <w:t>их</w:t>
      </w:r>
      <w:r>
        <w:rPr>
          <w:sz w:val="28"/>
          <w:szCs w:val="28"/>
        </w:rPr>
        <w:t>) было гораздо больше, чем известно. Многие из былин (</w:t>
      </w:r>
      <w:r>
        <w:rPr>
          <w:i/>
          <w:sz w:val="28"/>
          <w:szCs w:val="28"/>
        </w:rPr>
        <w:t>них</w:t>
      </w:r>
      <w:r>
        <w:rPr>
          <w:sz w:val="28"/>
          <w:szCs w:val="28"/>
        </w:rPr>
        <w:t>) позабыты. До нас дошли лишь былины (</w:t>
      </w:r>
      <w:r>
        <w:rPr>
          <w:i/>
          <w:sz w:val="28"/>
          <w:szCs w:val="28"/>
        </w:rPr>
        <w:t>те</w:t>
      </w:r>
      <w:r>
        <w:rPr>
          <w:sz w:val="28"/>
          <w:szCs w:val="28"/>
        </w:rPr>
        <w:t>), которые сотни раз пересказывались устно, прежде чем были записаны. Сказители дополняли былины (</w:t>
      </w:r>
      <w:r>
        <w:rPr>
          <w:i/>
          <w:sz w:val="28"/>
          <w:szCs w:val="28"/>
        </w:rPr>
        <w:t>их</w:t>
      </w:r>
      <w:r>
        <w:rPr>
          <w:sz w:val="28"/>
          <w:szCs w:val="28"/>
        </w:rPr>
        <w:t>) новыми подробностями, переделывали начало, середину, придумывали продолжение. Таким образом, у былин (</w:t>
      </w:r>
      <w:r>
        <w:rPr>
          <w:i/>
          <w:sz w:val="28"/>
          <w:szCs w:val="28"/>
        </w:rPr>
        <w:t>них</w:t>
      </w:r>
      <w:r>
        <w:rPr>
          <w:sz w:val="28"/>
          <w:szCs w:val="28"/>
        </w:rPr>
        <w:t>) появлялись новые авторы. Былины создавались в разное время. Некоторым былинам (</w:t>
      </w:r>
      <w:r>
        <w:rPr>
          <w:i/>
          <w:sz w:val="28"/>
          <w:szCs w:val="28"/>
        </w:rPr>
        <w:t>из них</w:t>
      </w:r>
      <w:r>
        <w:rPr>
          <w:sz w:val="28"/>
          <w:szCs w:val="28"/>
        </w:rPr>
        <w:t>) уже 3- 4 тысячи лет, другим- 300- 400 лет. ( По Ф. Коровк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юня 2005 года исполнилось 135 лет со дня смерти ученого, мореплавателя Врангеля. Врангеля (</w:t>
      </w:r>
      <w:r>
        <w:rPr>
          <w:i/>
          <w:sz w:val="28"/>
          <w:szCs w:val="28"/>
        </w:rPr>
        <w:t>его</w:t>
      </w:r>
      <w:r>
        <w:rPr>
          <w:sz w:val="28"/>
          <w:szCs w:val="28"/>
        </w:rPr>
        <w:t>) вклад в русскую науку не забыт. Постоянное напоминание о Врангеле (</w:t>
      </w:r>
      <w:r>
        <w:rPr>
          <w:i/>
          <w:sz w:val="28"/>
          <w:szCs w:val="28"/>
        </w:rPr>
        <w:t>нем</w:t>
      </w:r>
      <w:r>
        <w:rPr>
          <w:sz w:val="28"/>
          <w:szCs w:val="28"/>
        </w:rPr>
        <w:t>) – остров, носящий имя замечательного путешественника. Несколько раз Врангель пытался найти таинственную землю. Врангель (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>) изобразил ее на карте к северу от мыса Якан. Потом о неведомой земле все забыли. Через десятки лет американский китобой Лонг, промышлявший в Чукотском море, случайно увидел землю, которую искал Врангель. Американец знал об исследованиях русского ученого. И в знак уважения к Врангелю (</w:t>
      </w:r>
      <w:r>
        <w:rPr>
          <w:i/>
          <w:sz w:val="28"/>
          <w:szCs w:val="28"/>
        </w:rPr>
        <w:t>нему</w:t>
      </w:r>
      <w:r>
        <w:rPr>
          <w:sz w:val="28"/>
          <w:szCs w:val="28"/>
        </w:rPr>
        <w:t>) назвал данную сушу землей Врангеля. (Из газ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Местоимения позволяют избежать нежелательных повторов слов, сделать речь более краткой, лакони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имения в определенных текстах могут достигать большой выразительности, эмоциональности. Проиллюстрируем это. Работаем по группам. Послушаем монолог одного из героев - Хлестакова, комедии Н.В. Гоголя « Ревизо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ает 1 груп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дин раз я даже управлял департаментом. Извольте, господа, я принимаю должность, я принимаю… Я принимаю, только уж у меня ни, ни, ни! Уж у меня ухо востро! Уж я… О! Я шутить не люблю, я им всем задам острастку… Я такой! Я не посмотрю на кого… Я говорю всем: « Я сам себя знаю, сам.» Я везде, везде. Я во дворец всякий день езжу. Меня завтра же произведут, сейчас, в фельдмарш..алы. </w:t>
      </w:r>
      <w:r>
        <w:rPr>
          <w:i/>
          <w:sz w:val="28"/>
          <w:szCs w:val="28"/>
        </w:rPr>
        <w:t>Подскальзывается и чуть- чуть не шлепается на пол, но с почтением поддерживается чинов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кую особенность обратили внимание? (</w:t>
      </w:r>
      <w:r>
        <w:rPr>
          <w:i/>
          <w:sz w:val="28"/>
          <w:szCs w:val="28"/>
        </w:rPr>
        <w:t>многократное употребление личного местоимения я, мне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кратное, назойливое повторение местоимения «я» Хлестаковым вызывает у нас улыбку, смех. Мы начинаем понимать, что герой лжет, лжет с чувством, он даже наслаждается, упивается этим. Ему хочется стать хоть одним вершком повыше. Чем он есть на самом деле. Его собственная речь и разоблачает его. «Иван Александрович, ступайте департаментом управлять!» Комизм сцены, героя в нем, подчеркивается местоим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ступает 2 груп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 « Выхожу один я на дорогу». (Чтение стихотворения одним из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>- Сравним этот поэтический шедевр с отрывком из монолога Хлестакова…Как характеризует лирического героя частое употребление личного местоимения я? Лирический герой - это автор стихотворения М.Ю. Лермонтов. Здесь употребление местоимения «я» подчеркивает трагическое одиночество поэта на дороге. Дорога - это символ, это жизнь. Мы начинаем понимать, отчего поэту «так больно и так трудно». Читаем повторно строчки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 не жду от жизни ничего я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ищу свободы и покоя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б хотел забыться и заснуть!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Я б желал навеки так заснуть.</w:t>
      </w:r>
    </w:p>
    <w:p>
      <w:pPr>
        <w:pStyle w:val="Normal"/>
        <w:jc w:val="both"/>
        <w:rPr/>
      </w:pPr>
      <w:r>
        <w:rPr>
          <w:sz w:val="28"/>
          <w:szCs w:val="28"/>
        </w:rPr>
        <w:t>- Поэт мечтает о свободе, покое, но мечта кажется доступной, когда «спит земля в сиянье голубом». Гармония в природе - дисгармония в жизни, в мире челове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 Учитель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 -  эмоциональны,  экспрессивны,  они,  подобно  пустым  сосудам,  способны   наполняться  содержанием. Работает 1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уем   текст  А. А. Фета: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  утро,  радость  </w:t>
      </w:r>
      <w:r>
        <w:rPr>
          <w:b/>
          <w:sz w:val="28"/>
          <w:szCs w:val="28"/>
        </w:rPr>
        <w:t>эта</w:t>
      </w:r>
      <w:r>
        <w:rPr>
          <w:sz w:val="28"/>
          <w:szCs w:val="28"/>
        </w:rPr>
        <w:t>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</w:t>
      </w:r>
      <w:r>
        <w:rPr>
          <w:sz w:val="28"/>
          <w:szCs w:val="28"/>
        </w:rPr>
        <w:t xml:space="preserve">  мощь  и  дня  и  света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от</w:t>
      </w:r>
      <w:r>
        <w:rPr>
          <w:sz w:val="28"/>
          <w:szCs w:val="28"/>
        </w:rPr>
        <w:t xml:space="preserve">  синий  свод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от</w:t>
      </w:r>
      <w:r>
        <w:rPr>
          <w:sz w:val="28"/>
          <w:szCs w:val="28"/>
        </w:rPr>
        <w:t xml:space="preserve">  крик  и  вереницы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 стаи,  </w:t>
      </w: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 птицы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 xml:space="preserve">Этот </w:t>
      </w:r>
      <w:r>
        <w:rPr>
          <w:sz w:val="28"/>
          <w:szCs w:val="28"/>
        </w:rPr>
        <w:t>говор вод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ивы и березы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капли - </w:t>
      </w: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слезы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т</w:t>
      </w:r>
      <w:r>
        <w:rPr>
          <w:sz w:val="28"/>
          <w:szCs w:val="28"/>
        </w:rPr>
        <w:t xml:space="preserve"> пух - не лист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 xml:space="preserve">Эти </w:t>
      </w:r>
      <w:r>
        <w:rPr>
          <w:sz w:val="28"/>
          <w:szCs w:val="28"/>
        </w:rPr>
        <w:t xml:space="preserve">горы, </w:t>
      </w: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долы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мошки, </w:t>
      </w: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пчелы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т</w:t>
      </w:r>
      <w:r>
        <w:rPr>
          <w:sz w:val="28"/>
          <w:szCs w:val="28"/>
        </w:rPr>
        <w:t xml:space="preserve"> зык и свист;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зори без затменья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от</w:t>
      </w:r>
      <w:r>
        <w:rPr>
          <w:sz w:val="28"/>
          <w:szCs w:val="28"/>
        </w:rPr>
        <w:t xml:space="preserve"> вздох ночной селенья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а</w:t>
      </w:r>
      <w:r>
        <w:rPr>
          <w:sz w:val="28"/>
          <w:szCs w:val="28"/>
        </w:rPr>
        <w:t xml:space="preserve"> ночь без сна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а</w:t>
      </w:r>
      <w:r>
        <w:rPr>
          <w:sz w:val="28"/>
          <w:szCs w:val="28"/>
        </w:rPr>
        <w:t xml:space="preserve"> мгла и жар в постели,</w:t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>Эта</w:t>
      </w:r>
      <w:r>
        <w:rPr>
          <w:sz w:val="28"/>
          <w:szCs w:val="28"/>
        </w:rPr>
        <w:t xml:space="preserve"> дробь и </w:t>
      </w: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трели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 все -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уша поэта переполнена чувством восторга перед природой. Ни одного глагола, которым обычно передаётся действие, движение. Перечисляются существительные с указательными местоимениями: это, эта, этот, эти…- 24 раза, что усиливает наше воображение. Видим захватывающую душу картину признаков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 Уч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 Еще для местоимений известную роль играет традиция их употреб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стоимения «Ты», «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оттенками отношения к другому можно употреблять их?</w:t>
      </w:r>
    </w:p>
    <w:p>
      <w:pPr>
        <w:pStyle w:val="Normal"/>
        <w:jc w:val="both"/>
        <w:rPr/>
      </w:pPr>
      <w:r>
        <w:rPr>
          <w:sz w:val="28"/>
          <w:szCs w:val="28"/>
        </w:rPr>
        <w:t>Немного информации об истории появления местоимения «Вы».  (исследования 2 группы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стоимение «вы» появилось не так давно, в 18 в., в Римской империи, когда на троне было 2 императора (один в Риме, другой в Константинополе) и к ним следовало обращаться во множественном числе. Другие считают, что «Вы» возникло как уважительное по аналогии к «Мы» (в значении «я»), которым венчали себя императоры. У Маяковского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ы! Мы! Мы! Николай Вторы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вуглавый повелитель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России - тюрьмы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прочей тартарары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Вы» закрепилось к неблизким или социально неравным людям. Первый признак, противопоставляющий «ты», «вы» - это степень знакомства с адресатом. «Вы» - незнакомым, малознакомым людям, «ты» - хорошо знакомым и близким, «своим». В повести Л.Н. Толстого «Детство» читаем: «Все дети в доме Иртеньевых были на «ты». А в общении с Иленькой Грапом, сыном бедного иностранца, Николенька был с ним на «Вы», так как тот был не совсем св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отивопоставляется «ты», «Вы» в значении «свой», «не свой» в стихотворении А.С. Пушкина «Ты и вы» (читает учащийся)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устое вы сердечным ты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на, обмолвясь, заменил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все счастливые мечты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душе влюбленной возбудил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ед ней задумчиво стою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вести очей с нее нет силы;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говорю ей: « Как вы милы!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мыслю « Как тебя любл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питет к  «вы»? (пустое), т.е. не свой, чужой.</w:t>
      </w:r>
    </w:p>
    <w:p>
      <w:pPr>
        <w:pStyle w:val="Normal"/>
        <w:jc w:val="both"/>
        <w:rPr/>
      </w:pPr>
      <w:r>
        <w:rPr>
          <w:sz w:val="28"/>
          <w:szCs w:val="28"/>
        </w:rPr>
        <w:t>- Эпитет к «ты»? ((сердечное)-обращение как к близкому, «своему» челове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- Эмоциональные оттенки при обращении на «ты», «вы» часто определяются </w:t>
      </w:r>
      <w:r>
        <w:rPr>
          <w:sz w:val="28"/>
          <w:szCs w:val="28"/>
          <w:u w:val="single"/>
        </w:rPr>
        <w:t>обстановкой.</w:t>
      </w:r>
      <w:r>
        <w:rPr>
          <w:sz w:val="28"/>
          <w:szCs w:val="28"/>
        </w:rPr>
        <w:t xml:space="preserve"> Например: человеку ранее говорилось «вы», теперь звучит «ты» - как резкое неодобрительное. В одном из рассказов А. Гайдара читаем: « Вот старик - сторож обращается к купцу Синюгину: «Дозвольте вам заметить, что ни флажками, ни портретами вы не откупитесь, придет и на вас управа.» И вдруг, рассердившись, внезапно закричал: «И ты на меня не гакай! Ты думаешь пузо нарастил, телескоп завел, крокодила говядиной кормишь - так царь и бог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Еще один пример</w:t>
      </w:r>
      <w:r>
        <w:rPr>
          <w:sz w:val="28"/>
          <w:szCs w:val="28"/>
        </w:rPr>
        <w:t>. Человеку, привыкшему к «ты», вдруг начинают обращаться на «вы». В романе Л.Н. Толстого «Война и мир», читаем: «Графиня Ростова сердито девушке, которая заставила себя ждать несколько минут: « Что вы, милая, не хотите служить, что ли? Так я вам найду мест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- Пожалуй, ни в одной части речи превращение стилистически нейтрального слова в экспрессивное не бывает таким неожиданно тонким, разительным. Вы - вежливое, почтительное, холодное; ты – дружеское, теплое, фамильярное, груб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- Приведите еще примеры употребления «ты», «вы» из ваших личны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 ездил в деревню и заметил, что там меньше употребляют «Вы», чем в городе. Можно услышать такой раз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бабушка! Ты не видела мою ма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мил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, наверно, подчеркивается простота отношений, равенство, непринужд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 читал, что в 19 веке преподаватели университетов обращались к студентам только на «Вы» и по имени, отчеству. В наше же время не все педагоги называют студентов и старшеклассников на «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  тоже читала, что в 19 веке на «Вы» обращались к близким, но старшим по возрасту людям: к матери, отцу, родственникам. Жены купцов обращались к мужьям на «Вы», слышали в ответ «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я мама многие годы знакома с одной женщиной, которая ее старше. Но она всегда ее называет  на «Вы», переход на «ты» означает, видимо, утрату поч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разговора о «Ты», «Вы»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ь предлагает задачу-загадку: Ученик, перечисляя личные местоимения, расположил их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л. Я (ед.ч.)-мы (мн.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л. Ты (ед.ч.)-вы (мн.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л. Он (-а,-О) (ед.ч.)- они (мн.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ую ошибку он допустил в от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      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 лучше осознать практическую значимость изучаемого материала, представим себя редакторами. Никакого отклонения от литературной нормы! Проверим умение видеть, чувствовать местоимение не только в отдельности, но и в связях с другими словами в предложениях. (карточки - задания раздаются по группам).</w:t>
      </w:r>
    </w:p>
    <w:p>
      <w:pPr>
        <w:pStyle w:val="Normal"/>
        <w:jc w:val="both"/>
        <w:rPr/>
      </w:pPr>
      <w:r>
        <w:rPr>
          <w:sz w:val="28"/>
          <w:szCs w:val="28"/>
        </w:rPr>
        <w:t>А) В редакцию журнала пришло письмо: «Прилагаемый рассказ прошу поместить в журнале, если он этого заслуживает.» Автор рассказа получил от редакции ответ: «Журнал не заслуживает, чтобы в нем помещали такие рассказы». Объясните, почему редакция так ответила авт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ледить, чтобы было ясно, на что указывает местои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деленные местоимения употреблены неверно. Исправьт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У коллектива завода сейчас много трудностей. </w:t>
      </w:r>
      <w:r>
        <w:rPr>
          <w:b/>
          <w:sz w:val="28"/>
          <w:szCs w:val="28"/>
        </w:rPr>
        <w:t>И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му</w:t>
      </w:r>
      <w:r>
        <w:rPr>
          <w:sz w:val="28"/>
          <w:szCs w:val="28"/>
        </w:rPr>
        <w:t>) нужно освоить сверхмощные кот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Герасим принес Муму чашечку молока, поставил ее на кровать, но </w:t>
      </w:r>
      <w:r>
        <w:rPr>
          <w:b/>
          <w:sz w:val="28"/>
          <w:szCs w:val="28"/>
        </w:rPr>
        <w:t>она</w:t>
      </w:r>
      <w:r>
        <w:rPr>
          <w:i/>
          <w:sz w:val="28"/>
          <w:szCs w:val="28"/>
        </w:rPr>
        <w:t>(Муму)</w:t>
      </w:r>
      <w:r>
        <w:rPr>
          <w:sz w:val="28"/>
          <w:szCs w:val="28"/>
        </w:rPr>
        <w:t xml:space="preserve"> не умела 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евочка положила книгу на   парту  и начала  </w:t>
      </w:r>
      <w:r>
        <w:rPr>
          <w:b/>
          <w:sz w:val="28"/>
          <w:szCs w:val="28"/>
        </w:rPr>
        <w:t xml:space="preserve">её </w:t>
      </w:r>
      <w:r>
        <w:rPr>
          <w:sz w:val="28"/>
          <w:szCs w:val="28"/>
        </w:rPr>
        <w:t xml:space="preserve">  читать  </w:t>
      </w:r>
      <w:r>
        <w:rPr>
          <w:i/>
          <w:sz w:val="28"/>
          <w:szCs w:val="28"/>
        </w:rPr>
        <w:t>(Книгу 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рту?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Врач   предложил  больному   каждый   день  взвешивать  </w:t>
      </w:r>
      <w:r>
        <w:rPr>
          <w:b/>
          <w:sz w:val="28"/>
          <w:szCs w:val="28"/>
        </w:rPr>
        <w:t>себ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Кого</w:t>
      </w:r>
      <w:r>
        <w:rPr>
          <w:sz w:val="28"/>
          <w:szCs w:val="28"/>
        </w:rPr>
        <w:t xml:space="preserve">?  </w:t>
      </w:r>
      <w:r>
        <w:rPr>
          <w:i/>
          <w:sz w:val="28"/>
          <w:szCs w:val="28"/>
        </w:rPr>
        <w:t>Больного?   Врач  предложил  больному,  чтобы  тот  каждый  день  взвешивал   себ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Когда  Дубровский  убил  медведя,  Троекуров   не  обиделся,  а  велел содрать  </w:t>
      </w:r>
      <w:r>
        <w:rPr>
          <w:b/>
          <w:sz w:val="28"/>
          <w:szCs w:val="28"/>
        </w:rPr>
        <w:t>с  него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</w:rPr>
        <w:t>животного</w:t>
      </w:r>
      <w:r>
        <w:rPr>
          <w:sz w:val="28"/>
          <w:szCs w:val="28"/>
        </w:rPr>
        <w:t xml:space="preserve"> )  шк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но  утром  я  пошёл  в  </w:t>
      </w:r>
      <w:r>
        <w:rPr>
          <w:b/>
          <w:sz w:val="28"/>
          <w:szCs w:val="28"/>
        </w:rPr>
        <w:t>ихний</w:t>
      </w:r>
      <w:r>
        <w:rPr>
          <w:sz w:val="28"/>
          <w:szCs w:val="28"/>
        </w:rPr>
        <w:t xml:space="preserve">   сарай,  где  лежали  ихние  и   наши  дрова. </w:t>
      </w:r>
      <w:r>
        <w:rPr>
          <w:i/>
          <w:sz w:val="28"/>
          <w:szCs w:val="28"/>
        </w:rPr>
        <w:t>(Это  форма  не  является литературно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ишутка прижался к теплой шее коня</w:t>
      </w:r>
      <w:r>
        <w:rPr>
          <w:b/>
          <w:sz w:val="28"/>
          <w:szCs w:val="28"/>
        </w:rPr>
        <w:t>, ему</w:t>
      </w:r>
      <w:r>
        <w:rPr>
          <w:sz w:val="28"/>
          <w:szCs w:val="28"/>
        </w:rPr>
        <w:t xml:space="preserve"> было страшно в степи. </w:t>
      </w:r>
      <w:r>
        <w:rPr>
          <w:i/>
          <w:sz w:val="28"/>
          <w:szCs w:val="28"/>
        </w:rPr>
        <w:t>(Мишутке? Коню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ездница пришпорила лошадь. </w:t>
      </w: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должна была прийти к финишу первой. </w:t>
      </w:r>
      <w:r>
        <w:rPr>
          <w:i/>
          <w:sz w:val="28"/>
          <w:szCs w:val="28"/>
        </w:rPr>
        <w:t>(Чтобы лошадь пришла к финишу первой, наездница пришпори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Пугачев великолепно знает народ, знает </w:t>
      </w:r>
      <w:r>
        <w:rPr>
          <w:b/>
          <w:sz w:val="28"/>
          <w:szCs w:val="28"/>
        </w:rPr>
        <w:t>их</w:t>
      </w:r>
      <w:r>
        <w:rPr>
          <w:sz w:val="28"/>
          <w:szCs w:val="28"/>
        </w:rPr>
        <w:t xml:space="preserve"> нужды</w:t>
      </w:r>
      <w:r>
        <w:rPr>
          <w:i/>
          <w:sz w:val="28"/>
          <w:szCs w:val="28"/>
        </w:rPr>
        <w:t>. (е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своих рассказах А.А. Чехов ярко обличает зло и пошлость, высмеивает ее. </w:t>
      </w:r>
      <w:r>
        <w:rPr>
          <w:i/>
          <w:sz w:val="28"/>
          <w:szCs w:val="28"/>
        </w:rPr>
        <w:t>(и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Художник Васильев представил на выставку </w:t>
      </w:r>
      <w:r>
        <w:rPr>
          <w:b/>
          <w:sz w:val="28"/>
          <w:szCs w:val="28"/>
        </w:rPr>
        <w:t>свой</w:t>
      </w:r>
      <w:r>
        <w:rPr>
          <w:sz w:val="28"/>
          <w:szCs w:val="28"/>
        </w:rPr>
        <w:t xml:space="preserve"> автопортр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Расскажите </w:t>
      </w:r>
      <w:r>
        <w:rPr>
          <w:b/>
          <w:sz w:val="28"/>
          <w:szCs w:val="28"/>
        </w:rPr>
        <w:t xml:space="preserve">свою </w:t>
      </w:r>
      <w:r>
        <w:rPr>
          <w:sz w:val="28"/>
          <w:szCs w:val="28"/>
        </w:rPr>
        <w:t>автобиограф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Собака услышала </w:t>
      </w:r>
      <w:r>
        <w:rPr>
          <w:b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ое)</w:t>
      </w:r>
      <w:r>
        <w:rPr>
          <w:sz w:val="28"/>
          <w:szCs w:val="28"/>
        </w:rPr>
        <w:t xml:space="preserve"> имя и бросилась к хозя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тец умер, когда </w:t>
      </w:r>
      <w:r>
        <w:rPr>
          <w:b/>
          <w:sz w:val="28"/>
          <w:szCs w:val="28"/>
        </w:rPr>
        <w:t xml:space="preserve">ему </w:t>
      </w:r>
      <w:r>
        <w:rPr>
          <w:sz w:val="28"/>
          <w:szCs w:val="28"/>
        </w:rPr>
        <w:t>было 9 лет</w:t>
      </w:r>
      <w:r>
        <w:rPr>
          <w:i/>
          <w:sz w:val="28"/>
          <w:szCs w:val="28"/>
        </w:rPr>
        <w:t>. (кому, отцу, ему?)</w:t>
      </w:r>
    </w:p>
    <w:p>
      <w:pPr>
        <w:pStyle w:val="Normal"/>
        <w:jc w:val="both"/>
        <w:rPr/>
      </w:pPr>
      <w:r>
        <w:rPr>
          <w:sz w:val="28"/>
          <w:szCs w:val="28"/>
        </w:rPr>
        <w:t>* Чайный сервиз стоял в серванте. Он был очень красив</w:t>
      </w:r>
      <w:r>
        <w:rPr>
          <w:i/>
          <w:sz w:val="28"/>
          <w:szCs w:val="28"/>
        </w:rPr>
        <w:t>. ( В серванте стоя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айный сервиз, который был очень краси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разницу в значени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алыш плакал и просил какую-то игрушку. </w:t>
      </w:r>
      <w:r>
        <w:rPr>
          <w:i/>
          <w:sz w:val="28"/>
          <w:szCs w:val="28"/>
        </w:rPr>
        <w:t>(одн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Малыш плакал и просил какую-нибудь игрушку. </w:t>
      </w:r>
      <w:r>
        <w:rPr>
          <w:i/>
          <w:sz w:val="28"/>
          <w:szCs w:val="28"/>
        </w:rPr>
        <w:t>(любу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Человек метался по городу в поисках какого-то дома. </w:t>
      </w:r>
      <w:r>
        <w:rPr>
          <w:i/>
          <w:sz w:val="28"/>
          <w:szCs w:val="28"/>
        </w:rPr>
        <w:t>(од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еловек метался по городу в поисках какого-нибудь дома. </w:t>
      </w:r>
      <w:r>
        <w:rPr>
          <w:i/>
          <w:sz w:val="28"/>
          <w:szCs w:val="28"/>
        </w:rPr>
        <w:t>(люб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и урока. Рефлексия. (Самоо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шу каждого ответить на карточке, что дал вам урок –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 было главным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нового узнали о местоимении, о его функциях в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 вызвало  особенный интер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чего  получил  наибольшее  удовлетворение, радо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так, я благодарю всех за работу</w:t>
      </w:r>
      <w:r>
        <w:rPr>
          <w:sz w:val="28"/>
          <w:szCs w:val="28"/>
        </w:rPr>
        <w:t xml:space="preserve">. Думаю, вы убедились, насколько </w:t>
      </w:r>
      <w:r>
        <w:rPr>
          <w:b/>
          <w:sz w:val="28"/>
          <w:szCs w:val="28"/>
        </w:rPr>
        <w:t xml:space="preserve">интересно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воеобразно</w:t>
      </w:r>
      <w:r>
        <w:rPr>
          <w:sz w:val="28"/>
          <w:szCs w:val="28"/>
        </w:rPr>
        <w:t xml:space="preserve"> местоимение, - это особая лексико-грамматическая категория слов; </w:t>
      </w:r>
      <w:r>
        <w:rPr>
          <w:b/>
          <w:sz w:val="28"/>
          <w:szCs w:val="28"/>
        </w:rPr>
        <w:t>выработали некоторые навыки</w:t>
      </w:r>
      <w:r>
        <w:rPr>
          <w:sz w:val="28"/>
          <w:szCs w:val="28"/>
        </w:rPr>
        <w:t xml:space="preserve"> правильного употребления этой части речи; </w:t>
      </w:r>
      <w:r>
        <w:rPr>
          <w:b/>
          <w:sz w:val="28"/>
          <w:szCs w:val="28"/>
        </w:rPr>
        <w:t>осознали практическую значимость</w:t>
      </w:r>
      <w:r>
        <w:rPr>
          <w:sz w:val="28"/>
          <w:szCs w:val="28"/>
        </w:rPr>
        <w:t xml:space="preserve"> изучаемого материала; а главное </w:t>
      </w:r>
      <w:r>
        <w:rPr>
          <w:b/>
          <w:sz w:val="28"/>
          <w:szCs w:val="28"/>
        </w:rPr>
        <w:t>поняли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необходимо учиться правильной реч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ак как это одна из  существенных сторон общей культуры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>оформить 2 карточки, в которых были бы художественные тексты (проза, поэзия) с местоимениями. Самостоятельно придумать к ним задания.</w:t>
      </w:r>
      <w:r>
        <w:rPr>
          <w:vanish/>
          <w:sz w:val="28"/>
          <w:szCs w:val="28"/>
        </w:rPr>
        <w:t>т.е. не свой, чужойию.а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а "й"ном бедного иностранца, Николенька был с ним на "антинополе)хочется стать хоть одним вершком по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52:00Z</dcterms:created>
  <dc:creator>1</dc:creator>
  <dc:description/>
  <cp:keywords/>
  <dc:language>en-US</dc:language>
  <cp:lastModifiedBy>макс</cp:lastModifiedBy>
  <cp:lastPrinted>2007-11-18T20:57:00Z</cp:lastPrinted>
  <dcterms:modified xsi:type="dcterms:W3CDTF">2015-01-12T11:25:00Z</dcterms:modified>
  <cp:revision>29</cp:revision>
  <dc:subject/>
  <dc:title>МОУ   СОШ      19   с углубленным   изучением   отдельных    предметов</dc:title>
</cp:coreProperties>
</file>