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общеобразовательное учреждение средняя общеобразовательная школа №8 им. А. Демина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рок-проект по творчеству Максимилиана Волош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40"/>
          <w:szCs w:val="40"/>
        </w:rPr>
        <w:t xml:space="preserve">               </w:t>
      </w:r>
      <w:r>
        <w:rPr>
          <w:b/>
          <w:color w:val="333333"/>
          <w:sz w:val="40"/>
          <w:szCs w:val="40"/>
        </w:rPr>
        <w:t>«Я мысленно вхожу в Ваш кабинет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</w:t>
      </w:r>
      <w:r>
        <w:rPr>
          <w:b/>
          <w:color w:val="333333"/>
          <w:sz w:val="40"/>
          <w:szCs w:val="40"/>
        </w:rPr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</w:t>
      </w:r>
      <w:r>
        <w:rPr>
          <w:color w:val="333333"/>
          <w:sz w:val="40"/>
          <w:szCs w:val="40"/>
        </w:rPr>
        <w:t>Подгото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</w:t>
      </w:r>
      <w:r>
        <w:rPr>
          <w:color w:val="333333"/>
          <w:sz w:val="40"/>
          <w:szCs w:val="40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</w:t>
      </w:r>
      <w:r>
        <w:rPr>
          <w:color w:val="333333"/>
          <w:sz w:val="40"/>
          <w:szCs w:val="40"/>
        </w:rPr>
        <w:t>Мальцева Татьяна Алекс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</w:t>
      </w:r>
      <w:r>
        <w:rPr>
          <w:color w:val="333333"/>
          <w:sz w:val="40"/>
          <w:szCs w:val="40"/>
        </w:rPr>
        <w:t>станица Чепиг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</w:t>
      </w:r>
      <w:r>
        <w:rPr>
          <w:color w:val="333333"/>
          <w:sz w:val="40"/>
          <w:szCs w:val="40"/>
        </w:rPr>
        <w:t>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color w:val="333333"/>
        </w:rPr>
        <w:t xml:space="preserve">                               </w:t>
      </w:r>
      <w:r>
        <w:rPr>
          <w:b/>
          <w:color w:val="333333"/>
        </w:rPr>
        <w:t>Тема урока: «Я мысленно вхожу в Ваш кабинет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Дидактическая цель</w:t>
      </w:r>
      <w:r>
        <w:rPr>
          <w:color w:val="333333"/>
        </w:rPr>
        <w:t>: создать условия для осознания учащимися значения творчества М. Волошина; получение знаний по творчеству поэта методом проект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Тип проекта</w:t>
      </w:r>
      <w:r>
        <w:rPr>
          <w:color w:val="333333"/>
        </w:rPr>
        <w:t>: комбинированный: сочетает в себе коммуникативно-ориентированный, исследовательский, культурологический асп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color w:val="333333"/>
        </w:rPr>
        <w:t xml:space="preserve">                                  </w:t>
      </w:r>
      <w:r>
        <w:rPr>
          <w:b/>
          <w:color w:val="333333"/>
        </w:rPr>
        <w:t>Цели по содерж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color w:val="333333"/>
        </w:rPr>
        <w:t>Образовательная</w:t>
      </w:r>
      <w:r>
        <w:rPr>
          <w:color w:val="333333"/>
        </w:rPr>
        <w:t xml:space="preserve">: познакомить учащихся с уникальным явлением русской культуры- творче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М. Волошина, поэтом, художником, крит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Развивающая:</w:t>
      </w:r>
      <w:r>
        <w:rPr>
          <w:color w:val="333333"/>
        </w:rPr>
        <w:t xml:space="preserve"> создать условия для развития у учащихся умений сопоставительного анализа, работы в творческих группах, нахождения информации в разных источниках и ее обрабо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Воспитательная:</w:t>
      </w:r>
      <w:r>
        <w:rPr>
          <w:color w:val="333333"/>
        </w:rPr>
        <w:t xml:space="preserve"> способствовать воспитанию у старшеклассников интереса к русской культуре; формирование нравственно-эстетических иде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b/>
          <w:color w:val="333333"/>
        </w:rPr>
        <w:t>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/>
      </w:pPr>
      <w:r>
        <w:rPr>
          <w:color w:val="333333"/>
        </w:rPr>
        <w:t>Изучить литературу по творчеству М. Волош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Познакомиться со стихами поэ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Связать интересы Волошина к поэзии и изобразительному искус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Выявить нравственно-эстетический идеал автора через анализ стихотворений и рису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Оформить выводы, используя сообщения и мультимедийный про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Создать творческий портрет поэта Максимилиана Волош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b/>
          <w:color w:val="333333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уприянов И.Т. Судьба поэта. Киев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упченко В. П. Остров Коктебель.-М., 198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арсалова Е.В., Леденев А.В. «Серебряный век» русской поэзии. -Новая школа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Цветаева М. Живое о живом.- М, Просвещение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080" w:right="21" w:hanging="0"/>
        <w:jc w:val="both"/>
        <w:outlineLvl w:val="0"/>
        <w:rPr>
          <w:b/>
          <w:b/>
          <w:color w:val="333333"/>
        </w:rPr>
      </w:pPr>
      <w:r>
        <w:rPr>
          <w:color w:val="333333"/>
        </w:rPr>
        <w:t xml:space="preserve">                       </w:t>
      </w:r>
      <w:r>
        <w:rPr>
          <w:b/>
          <w:color w:val="333333"/>
        </w:rPr>
        <w:t>Музы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Тухманов Д, Волошин М. « Я мысленно вхожу в ваш кабинет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Музыка А. Петрова из к/ф «Человек-амфиб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Мартынов В. «Утро в гор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color w:val="333333"/>
        </w:rPr>
        <w:t xml:space="preserve">                                       </w:t>
      </w:r>
      <w:r>
        <w:rPr>
          <w:b/>
          <w:color w:val="333333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Оргмомент. Мотивация учащихся к работе. Деление на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Чтение фрагмента из стихотворения Волошина «Марине Цветаево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К Вам душа так радостно влеком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О, какая веет благод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От страниц «Вечернего альбома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(Почему «альбом», а не «тетрадь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……………………………………</w:t>
      </w:r>
      <w:r>
        <w:rPr>
          <w:color w:val="333333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Ваша книга странно взволнова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В ней сокрытое обнаж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В ней страна, где всех путей начал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Но куда возврата не д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Кто Вам дал такую ясность красо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Кто Вам дал такую тонкость сл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Смелость все сказать: от детских ла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До весенних новолунных сн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Ваша книга- это весть «оттуда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Утренняя благостная ве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Я давно уж не приемлю чу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Но как сладко слышать: «Чудо- есть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1" w:hanging="0"/>
        <w:jc w:val="both"/>
        <w:outlineLvl w:val="0"/>
        <w:rPr>
          <w:color w:val="333333"/>
        </w:rPr>
      </w:pPr>
      <w:r>
        <w:rPr>
          <w:color w:val="333333"/>
        </w:rPr>
        <w:t>Учитель делает небольшое вступительное сообщение о поэт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81" w:firstLine="578"/>
        <w:jc w:val="both"/>
        <w:outlineLvl w:val="0"/>
        <w:rPr>
          <w:color w:val="333333"/>
        </w:rPr>
      </w:pPr>
      <w:r>
        <w:rPr>
          <w:color w:val="333333"/>
        </w:rPr>
        <w:t xml:space="preserve">-Максимилиан Волошин, написавший первую ободряющую статью о молодой Марине Цветаевой и взявший ее под свое покровительство, стал ее большим другом. Он назвал Цветаеву «чудом», а мне хотелось бы, чтобы и вы в конце сегодняшнего урока могли воскликнуть, думая о Волошине: «Чудо - есть!». Его творчество - уникальное явление русской культуры: поэт, художник, ученый, критик. Этот человек стоит того, чтобы говорить о нем, о его творчест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81" w:firstLine="578"/>
        <w:jc w:val="both"/>
        <w:outlineLvl w:val="0"/>
        <w:rPr/>
      </w:pPr>
      <w:r>
        <w:rPr>
          <w:color w:val="333333"/>
        </w:rPr>
        <w:t xml:space="preserve">      </w:t>
      </w:r>
      <w:r>
        <w:rPr>
          <w:color w:val="333333"/>
        </w:rPr>
        <w:t>Чтобы работа шла более эффективно, создадим  творческ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000" w:right="281" w:hanging="360"/>
        <w:jc w:val="both"/>
        <w:outlineLvl w:val="0"/>
        <w:rPr>
          <w:color w:val="333333"/>
        </w:rPr>
      </w:pPr>
      <w:r>
        <w:rPr>
          <w:color w:val="333333"/>
        </w:rPr>
        <w:t>Биограф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000" w:right="281" w:hanging="360"/>
        <w:jc w:val="both"/>
        <w:outlineLvl w:val="0"/>
        <w:rPr>
          <w:color w:val="333333"/>
        </w:rPr>
      </w:pPr>
      <w:r>
        <w:rPr>
          <w:color w:val="333333"/>
        </w:rPr>
        <w:t>Исследов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000" w:right="281" w:hanging="360"/>
        <w:jc w:val="both"/>
        <w:outlineLvl w:val="0"/>
        <w:rPr>
          <w:color w:val="333333"/>
        </w:rPr>
      </w:pPr>
      <w:r>
        <w:rPr>
          <w:color w:val="333333"/>
        </w:rPr>
        <w:t>Искусствов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000" w:right="281" w:hanging="360"/>
        <w:jc w:val="both"/>
        <w:outlineLvl w:val="0"/>
        <w:rPr>
          <w:color w:val="333333"/>
        </w:rPr>
      </w:pPr>
      <w:r>
        <w:rPr>
          <w:color w:val="333333"/>
        </w:rPr>
        <w:t>Литературов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Назначаются руководители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Целеполагание. Формулировка проблемных вопросов для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81" w:firstLine="578"/>
        <w:jc w:val="both"/>
        <w:outlineLvl w:val="0"/>
        <w:rPr/>
      </w:pPr>
      <w:r>
        <w:rPr>
          <w:color w:val="333333"/>
        </w:rPr>
        <w:t xml:space="preserve">- </w:t>
      </w:r>
      <w:r>
        <w:rPr/>
        <w:t>Вам предстоит представить, что вы вошли в кабинет поэта, все, что вы увидели там, прочитали поможет раскрыть этого  замечательного человека как Поэта, Художника, Человека и создать его творческий портрет. Конечно, он будет отчасти условным, но в нем может быть узнаваема палитра любимых цветов поэта, очертания растений и камней, близких его натуре, символы музыкальных ритмов, которые, по вашему мнению, созвучны его поэзии и, наконец, все это вы можете дополнить словесным выражением его жизненной позиции, его эмоционального склада.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76"/>
        <w:gridCol w:w="2582"/>
        <w:gridCol w:w="260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иограф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сследовател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скусствове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итературовед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Какие факты из биографии Волошина служат доказательством того, что поэт- незаурядная личность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 xml:space="preserve">Расскажите о литературных пристрастиях Волошин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Можно ли утверждать, что Волошин не только поэт, но и художник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1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В чем особенность волошинской поэзии?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1" w:firstLine="218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Организация деятельности учащихся в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Распределяются обязанности в группе; происходит обсуждение по формам представления продукта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Карточка №1 с заданиями группе «Биограф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02" w:right="21" w:hanging="360"/>
        <w:jc w:val="both"/>
        <w:outlineLvl w:val="0"/>
        <w:rPr>
          <w:color w:val="333333"/>
        </w:rPr>
      </w:pPr>
      <w:r>
        <w:rPr>
          <w:color w:val="333333"/>
        </w:rPr>
        <w:t>Прочитайте стихотворение Волошина «Ел. Дмитриевой» и попробуйте представить его герои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02" w:right="21" w:hanging="360"/>
        <w:jc w:val="both"/>
        <w:outlineLvl w:val="0"/>
        <w:rPr>
          <w:color w:val="333333"/>
        </w:rPr>
      </w:pPr>
      <w:r>
        <w:rPr>
          <w:color w:val="333333"/>
        </w:rPr>
        <w:t>Как раскрывается в истории, связанной с героиней этого стихотворения, личность Волош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02" w:right="21" w:hanging="360"/>
        <w:jc w:val="both"/>
        <w:outlineLvl w:val="0"/>
        <w:rPr>
          <w:color w:val="333333"/>
        </w:rPr>
      </w:pPr>
      <w:r>
        <w:rPr>
          <w:color w:val="333333"/>
        </w:rPr>
        <w:t>Какое жизненное призвание, по мнению М. Цветаевой, было у Волоши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Продукт</w:t>
      </w:r>
      <w:r>
        <w:rPr>
          <w:color w:val="333333"/>
        </w:rPr>
        <w:t>: составить творческую таблицу «Планета Мак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Карточка №2 с заданиями группе «Исследовател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/>
      </w:pPr>
      <w:r>
        <w:rPr>
          <w:color w:val="333333"/>
        </w:rPr>
        <w:t>Прочитайте стихотворение Волошина «Я мысленно вхожу в Ваш кабинет…». Попробуйте представить себе литературные пристрастия поэта. Каковы о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Как сам поэт раскрывается в этих пристрастия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Продукт</w:t>
      </w:r>
      <w:r>
        <w:rPr>
          <w:color w:val="333333"/>
        </w:rPr>
        <w:t>: презентация «Киммерия Волош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Карточка №3 с заданиями группе «Искусствов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Какие картины возникли у вас при чтении стихотворений Волоши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/>
      </w:pPr>
      <w:r>
        <w:rPr>
          <w:color w:val="333333"/>
        </w:rPr>
        <w:t>Можно ли сказать, что их автор- не только поэт, но и художн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Чем особенны его пейзаж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color w:val="333333"/>
        </w:rPr>
      </w:pPr>
      <w:r>
        <w:rPr>
          <w:color w:val="333333"/>
        </w:rPr>
        <w:t>Волошин никогда не писал с натуры – все больше по памяти. Как вы думаете, поч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color w:val="333333"/>
        </w:rPr>
        <w:t>Продукт</w:t>
      </w:r>
      <w:r>
        <w:rPr>
          <w:color w:val="333333"/>
        </w:rPr>
        <w:t>: альбом «Акварели Волош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color w:val="333333"/>
        </w:rPr>
        <w:t>Карточка №4 с заданиями группе «Литературовед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86" w:right="21" w:hanging="360"/>
        <w:jc w:val="both"/>
        <w:outlineLvl w:val="0"/>
        <w:rPr>
          <w:color w:val="333333"/>
        </w:rPr>
      </w:pPr>
      <w:r>
        <w:rPr>
          <w:color w:val="333333"/>
        </w:rPr>
        <w:t>Выберите одно из стихотворений Волошина и обоснуйте свой выб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86" w:right="21" w:hanging="360"/>
        <w:jc w:val="both"/>
        <w:outlineLvl w:val="0"/>
        <w:rPr>
          <w:color w:val="333333"/>
        </w:rPr>
      </w:pPr>
      <w:r>
        <w:rPr>
          <w:color w:val="333333"/>
        </w:rPr>
        <w:t>В чем особенность этого стихотворе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Продукт</w:t>
      </w:r>
      <w:r>
        <w:rPr>
          <w:color w:val="333333"/>
        </w:rPr>
        <w:t>: графическая символика-иллю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86"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4.Ответы учащихся по групп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Группа «Биограф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</w:rPr>
        <w:t>-</w:t>
      </w:r>
      <w:r>
        <w:rPr>
          <w:color w:val="333333"/>
        </w:rPr>
        <w:t>Максимилиан Волошин- личность незаурядная. За короткое время трудно рассказать о нем подробно, поэтому постараемся быть краткими и расскажем только о самом интересном случае из биографии поэта. Мы познакомим вас со стихотворением «Ел. Дмитриево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К этим гулким, морским берег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сиянным холодною синь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Я пришла по сожженным луг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И ступни мои пахнут полын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апах мяты в моих волоса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И движеньем измяты одеж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икой масличной ветвью в цве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Я прикрыла усталые веж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а ладонь опирая в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И с тягучею дремой не спор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Я внимаю, склоняясь на песо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Кликам ветра и голосу мор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Это стихотворение посвящено школьной учительнице- Елизавете Дмитриевой. Была она непривлекательной, хромой, внешне ничем неприметной, но зато писала стихи, которые были совершенно не созвучны с ее внешним обликом. В них царили рыцари, шпаги, паруса, удивительная любовь. Волошин решил помочь ей. И вот однажды в редакцию журнала «Аполлон» пришло письмо, написанное острым косым почерком. В нем оказались стихи, подписанные именем Чарубины де Габриак. Обратного адреса не было, сообщалось только, что автор живет в семье строгих нравов. Вся редакция «Аполлона» влюбилась в прекрасную незнакомку (в том, что она была прекрасна, ни у кого не возникало сомнений) и стала с нетерпением ждать новых писем, которые не замедлили появиться. Росло количество стихов - росло и число поклонников Чаруб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о однажды тайное стало явным: Чарубина де Габриак предстала в образе Елизаветы Дмитриевой- поклонники были разочарованы. Только Волошин остался преданным другом поэтессы. Из этой истории можно сделать вывод о том, что Волошин был верным другом, сердечным человеком. Он умел ценить яркую индивидуальность, поэтому вокруг него собиралось множество замечательных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Марина Цветаева вспоминала: «Одно из жизненных призваний Макса было сводить людей, творить встречи и судьбы. К его собственному определению себя как коробейника идей могу добавить и коробейника друзей… Макс принадлежал другому закону, чем человеческому, и мы, попадая в его орбиту, неизменно попадали в его закон. Макс был сам планета. И мы, крутившиеся вокруг него, в каком-то другом, большем круге, крутились совместно с ним вокруг светила, которого мы не знал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color w:val="333333"/>
        </w:rPr>
        <w:t xml:space="preserve">    </w:t>
      </w:r>
      <w:r>
        <w:rPr>
          <w:color w:val="333333"/>
        </w:rPr>
        <w:t>Дом, который он вместе с матерью приобрел в Коктебеле, всегда был полон друзей, знакомых, близких. Здесь бывали и подолгу жили М. Цветаева, А. Белый, В. Брюсов. ВС. Рождественский, М. Булгаков, Е. Замятин, А. Грин, К. Чуковский, К. Петров-Водкин… Волошин и создавал свой Дом как «художественную колонию для поэтов, ученых и художников». Благодаря своему хозяину он был и духовным центром Коктебеля, мощным магнитом, притягивающим к себе талантливых людей. Привлекательность Волошина-художника (в обоих значениях этого слова) состоит в его высокой духовности и широте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color w:val="333333"/>
        </w:rPr>
        <w:t>Группа «Исследовател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>(Звучит песня Давида Тухманова на слова М. Волошина «Я мысленно вхожу в ваш кабинет…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Наша группа пыталась найти ответ на вопрос: каковы литературные пристрастия Волошина и как сам поэт раскрывается в своих пристрас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Волошин-поэт, переводчик, литературный и художественный критик- автор более 250 статей, художник- мастер акварели, офорта, мемуарист, ученый- знаток восточных религий. Философ, краевед, историк, тонкий ценитель музыки… Поистине неисчерпаемая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Цветаева говорила, что Волошин- «порождение земли», дух земли. Это неслучайно. Поэт всегда ощущал себя частью прир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Друзья в шутку называли его «Макс де Коктебель». Лучшие его стихи связаны с Крымской землей – Киммерией, как любил называть ее Волошин. И сегодня, конечно, эти стихи прозвуч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(</w:t>
      </w:r>
      <w:r>
        <w:rPr>
          <w:i/>
          <w:color w:val="333333"/>
        </w:rPr>
        <w:t>На фоне органного концерта Баха ученики читают стихотворения из цикла «Киммерийские сумерки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Старинным золотом и желчью напит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ечерний свет холмы. Зардели красны, бур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локи косматых трав, как пряди рыжей шк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огне кустарники, и воды, как метал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А груды валунов и глыбы голых ск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размытых впадинах загадочны и хм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крылатых сумерках- намеки и фигуры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от лапа тяжкая, вот челюсти оск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от холм сомнительный, подобный вздутым реб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Чей согнутый хребет порос, как шерстью, чобр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то этих мест жилец: чудовище? тит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Здесь душно в тесноте… А там- простор, своб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Там дышит тяжело усталый Оке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И веет запахом гниющих трав и й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i/>
          <w:color w:val="333333"/>
        </w:rPr>
        <w:t>Учитель.</w:t>
      </w:r>
      <w:r>
        <w:rPr>
          <w:b/>
          <w:color w:val="333333"/>
        </w:rPr>
        <w:t xml:space="preserve"> Какие картины возникли у вас в воображении при чтении этих стихотворений? Можно ли сказать, что их автор- не только поэт, но еще и художни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Группа «Искусствове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Нередко, прежде чем создать пейзажное стихотворение, Волошин записывал слова, передающие оттенки красок, чтобы в произведении добиться нужного цветового соотношения. А так же подбирал рифмующиеся слова: например, </w:t>
      </w:r>
      <w:r>
        <w:rPr>
          <w:i/>
          <w:color w:val="333333"/>
        </w:rPr>
        <w:t>бандуры, фигуры, шкуры, буры, хмуры, скал, оскал, металл, кристалл, закал.</w:t>
      </w:r>
      <w:r>
        <w:rPr>
          <w:color w:val="333333"/>
        </w:rPr>
        <w:t xml:space="preserve"> Стихотворение «Старинным золотом и желчью напитал…», где использованы эти рифмы, вполне можно назвать «акварелью в стихах». В этом поэтическом пейзаже автор придал киммерийской природе монументальность и одновременно очеловечил ее. В ней поэт увидел сходство с лучшим ее творением- человеком. Цветы, формы, запахи- все вместе создает такую картину, которую хочется видеть так же, как хочется «слышать звучание» волошинских аквар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 xml:space="preserve">        </w:t>
      </w:r>
      <w:r>
        <w:rPr>
          <w:i/>
          <w:color w:val="333333"/>
        </w:rPr>
        <w:t>(под музыку В. Мартынова «Утро в горах» ученики читают стихотворения из цикла     «Киммерийская весн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Сквозь облак тяжелые свит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Сквозь ливней косые стол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Лучей золотистые сви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На горные падают л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Пройди по лесистым предгорья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По бледным, полынным луг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широким моим плоскогорья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гудящим волной берег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Где в дикой и пенной порфи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Ложась на песок голу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се шире, все шире, все ши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>Развертывается при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Поэтические пейзажи Волошина не только изображают живописные уголки природы, они говорящие: мы слышим голос Земли, Истории, трав и камней, как будто сама природа рассказывает нам о том, что навеки запечатлелось в ее памя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Заката алого заржавели луч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По склонам рыжих гор… и облачной гал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Погасли паруса. Без края и без м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Растет ночная тень. Остановись. Мол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аменья зноем дня во мраке горяч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Луга полынные нагорий тускло-серы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И низко над холмом дрожащий серп Венер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>Как пламя воздухом колеблемой св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Группа «Литературове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(на фоне музыки А. Петрова из кинофильма «Человек-амфибия» звучит стихотворение М. Волошина «Полден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Звонки стебли травы, и движенья зноя паху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Горы, как рыжие львы, стали на страже пусты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черно-синем огне расцветают медные ту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 xml:space="preserve">      </w:t>
      </w:r>
      <w:r>
        <w:rPr>
          <w:i/>
          <w:color w:val="333333"/>
        </w:rPr>
        <w:t>Горечью дышит полы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ярых горнах долин, упоенных духом лаванд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Темным золотом смол медленно плавится з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Нимбы света, венцы и сияний тяжких гирля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Мерно плывут над зем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«Травы древних могил, мы взросли из камней и пра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зною из ночи и тьмы, к солнцу на зов возро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полдням вынесли мы, трепеща от сладкого стра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Мертвые тайны Зем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В зное полдней сухих мы пьянеем, горькие тра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Млея по красным холмам, с иссиня- серых камн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Душный шлем фимиам- благовонья сладкой отравы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 xml:space="preserve">   </w:t>
      </w:r>
      <w:r>
        <w:rPr>
          <w:i/>
          <w:color w:val="333333"/>
        </w:rPr>
        <w:t>В море расплавленных дн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Мы выбрали это стихотворение, потому что оно, на наш взгляд, отражает основные особенности лирики М.А. Волошина. Стихотворение прежде всего пейзажное, красочно передающее впечатления от любимого поэтом края- овеянной историей Киммерии, Крыма, где в Коктебеле жил Волошин. Эта картина природы в полдень, когда раскаленное солнце как будто остановило всякую жизнь, кроме естественной жизни величественных сил природы. Все застыло, кажется, движется только зной. Соответствует этому и ритм стихотворения. Длинные строки четырехстопного анапеста требуют паузы (вздоха) в середине и перебиваются (еще одна пауза-вздох) в конце. Но последняя строка в каждой строфе гораздо короче и написана трехстопным дактилем. Нам эти строфы напоминают медленный подъем в гору. Все выше и выше поднимается тон от строки к строке, но вот какая-то высота преодолена, можно остановиться, перевести дыхание, вглядеться в то, что тебя окруж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снова медленный, размеренный подъем, чтобы с высоты увидеть все шире открывающийся ми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 этом стихотворении М.А. Волошин раскрывается и как поэт, и как художник. Он использует не только яркие краски, но и оттенки красок: «черно-синий огонь», «темное золото смол», «иссиня-серые камни». А как живописно сравнение: «Горы, как рыжие львы, стали на страже пустынь». Волошин был своеобразным художником, и среди его пейзажей есть такие, которые близки этому стихотворению. А в качестве графического символа к нему мы бы предложили сухой стебель полыни и яркое раскаленное солнце над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артину полуденного Крыма поэт рисует не только в красках, но и звуках («звонки стебли травы») и особенно в запахах («движенья зноя пахуч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о вчитавшись в это стихотворение, понимаешь, что оно не только пейзажное. Во второй части поэт использует интересный прием- как будто он слышит голос трав, голос земли, истор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«Травы древних могил, мы взросли из камней и пра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зною из ночи и тьмы, к солнцу на зов возро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i/>
          <w:i/>
          <w:color w:val="333333"/>
        </w:rPr>
      </w:pPr>
      <w:r>
        <w:rPr>
          <w:i/>
          <w:color w:val="333333"/>
        </w:rPr>
        <w:t>К полдням вынесли мы, трепеща от сладкого стра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Мертвые тайны Земли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>Крым- земля, через которую прошло немало народов, несколько цивилизаций. Древние могилы скрывают множество тайн: исторических, мифологических, археологических. Раздумья над ними, а в конечном смысле над ходом и смыслом жизни тоже вызывает это стихотворение, которое становится таким образом не только пейзажным, но и философск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тихи Волошина иногда называют мастерски написанными, но холодными, недостаточно лиричными. Может быть, это так. Но мы, читая это стихотворение, прямо ощущаем и зной, и горечь полыни, и красоту Киммерии, и загадку ее истории. А если это так, значит, нам поэзия М. Волошина близка и нуж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Представление продуктов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Групповое творческое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right="21" w:hanging="0"/>
        <w:jc w:val="both"/>
        <w:outlineLvl w:val="0"/>
        <w:rPr>
          <w:color w:val="333333"/>
        </w:rPr>
      </w:pPr>
      <w:r>
        <w:rPr>
          <w:color w:val="333333"/>
        </w:rPr>
        <w:t>-Итак, краткое знакомство с творчеством яркого, удивительного поэта и художника закончено. Теперь я предлагаю вам выполнить групповое творческое задание, о котором мы говорили еще в начале урока: создать портрет Художника из камней, трав, музыки и крас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i/>
          <w:color w:val="333333"/>
        </w:rPr>
        <w:t>(на выполнение работы отводится 10-15 минут, после чего группы представляют свою рабо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Подведение итогов. Оценка итоговых и промежуточных результатов. Самоанализ работы в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b/>
          <w:i/>
          <w:color w:val="333333"/>
        </w:rPr>
        <w:t xml:space="preserve">                                </w:t>
      </w:r>
      <w:r>
        <w:rPr>
          <w:b/>
          <w:i/>
          <w:color w:val="333333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уприянов И.Т. Судьба поэта. Киев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упченко В. П. Остров Коктебель.-М.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арсалова Е.В., Леденев А.В. «Серебряный век» русской поэзии. -Новая школ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Конспекты уроков для учителя литературы: 11 кл.: Серебряный век русской поэзии: в 2 ч./ Под ред. Л.Г. Максидоновой.- М.: гуманит.изд.центр ВЛАДОС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Нарушевич А.Г. Проекты? Проекты… Проекты! 5-11 классы: учебно-методическое пособие/ А.Г. Нарушевич/ Под редакцией Н.А. Сениной. -Ростов н/Д: Легион,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right="21" w:hanging="360"/>
        <w:jc w:val="both"/>
        <w:outlineLvl w:val="0"/>
        <w:rPr>
          <w:color w:val="333333"/>
        </w:rPr>
      </w:pPr>
      <w:r>
        <w:rPr>
          <w:color w:val="333333"/>
        </w:rPr>
        <w:t>Цветаева М. Живое о живом.- М, Просвещение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User</dc:creator>
  <dc:description/>
  <cp:keywords/>
  <dc:language>en-US</dc:language>
  <cp:lastModifiedBy>User</cp:lastModifiedBy>
  <cp:lastPrinted>2010-07-29T12:34:00Z</cp:lastPrinted>
  <dcterms:modified xsi:type="dcterms:W3CDTF">2014-06-09T14:29:00Z</dcterms:modified>
  <cp:revision>22</cp:revision>
  <dc:subject/>
  <dc:title>Извещение</dc:title>
</cp:coreProperties>
</file>