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лан-конспект урока по английскому языку в 5 классе по теме «Как нам пройти…?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и урока: - </w:t>
      </w:r>
      <w:r>
        <w:rPr>
          <w:sz w:val="28"/>
          <w:szCs w:val="28"/>
        </w:rPr>
        <w:t>введение новой лексики по теме «Как нам пройти…?»  (предлоги направления) и её первичное закрепление в реч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навыков чтения и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грамматических навыков по темам: повелительное наклонение, определенный и неопределенный артик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новым лексическим материалом, презентация предлог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ведение новой лексики по теме: «Как нам пройти…?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Развитие навыков устной речи по теме: «Как нам пройти…?»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Активизация грамматических навыков по темам: повелительное наклонение, определенный и неопределенный артикль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4"/>
        <w:numPr>
          <w:ilvl w:val="0"/>
          <w:numId w:val="2"/>
        </w:numPr>
        <w:spacing w:before="0" w:after="0"/>
        <w:ind w:left="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ставление отметок с комментарием.</w: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94"/>
        <w:gridCol w:w="38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, 3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, 8, 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d morning children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glad to see you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check up who is present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Today we begin to learn the new topic “How can we get to”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ut at first let’s play the game. </w:t>
            </w:r>
            <w:r>
              <w:rPr>
                <w:sz w:val="28"/>
                <w:szCs w:val="28"/>
              </w:rPr>
              <w:t>Я прочитаю вам стих, в котором пропущено английское слово, вам нужно догадаться, что это за слово. Тема стихотворения – цвета. Не забудьте, что оно должно быть в рифму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Учить цвета я ста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Цвет по-английски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color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У меня сомнений н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Красный цвет конечно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red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Облизнувшись кошка съе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Желток желтый, значит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yellow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Я тону, иду ко дн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Синий цвет конечно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blue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Очень черный негр Дже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Черный по-английски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black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Коричневое платье купила эта фрау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Мы знаем очень точно, коричневое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brown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Ох, не спелый мандари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Он зеленый, просто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green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Мышонок серый, убегай быстрей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Серый по-английски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grey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Розовые розы падают на рин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Цвет красивый розовый, по-английски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pink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Золотистый цвет – он модны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Золотистый просто -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Цвет серебряный, красивы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По-английски просто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silver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Темный, темный наш черда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Темный по-английски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dark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Светлый тон, запоминай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Светлый по-английски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light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Уверен, ты запомниш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Оранжевый цвет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orange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В сиреневых я кедах топа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Сиреневый цвет, значит … 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lang w:val="en-US" w:eastAsia="ru-RU"/>
              </w:rPr>
              <w:t>purple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доску и скажите мне, какая у нас сегодня тема уро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rite down the topic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, как перейти к новой теме, давайте вспомним те предлоги, которые мы уже знаем. (Демонстрация презентац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ие предложения используются для того, чтобы объяснить дорог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 правило о повел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nt you to open your textbooks, </w:t>
            </w:r>
            <w:r>
              <w:rPr>
                <w:b/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GR4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w look at the pictures and translate the sentences. (</w:t>
            </w:r>
            <w:r>
              <w:rPr>
                <w:b/>
                <w:sz w:val="28"/>
                <w:szCs w:val="28"/>
                <w:lang w:val="en-US"/>
              </w:rPr>
              <w:t>page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 xml:space="preserve"> exercise 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кажите мне, а как же связана наша тема и правило о повелительном наклонении, которое мы сейчас вспомнили? Какие именно предлоги мы будем изуч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oday we shall learn new words on the topic “How can we get to”. </w:t>
            </w:r>
            <w:r>
              <w:rPr>
                <w:sz w:val="28"/>
                <w:szCs w:val="28"/>
              </w:rPr>
              <w:t xml:space="preserve">Запишите новые предлоги в словар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териал закрепляется выполнением упражнения из учебника)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ercise</w:t>
            </w:r>
            <w:r>
              <w:rPr>
                <w:b/>
                <w:sz w:val="28"/>
                <w:szCs w:val="28"/>
              </w:rPr>
              <w:t xml:space="preserve"> 5, </w:t>
            </w:r>
            <w:r>
              <w:rPr>
                <w:b/>
                <w:sz w:val="28"/>
                <w:szCs w:val="28"/>
                <w:lang w:val="en-US"/>
              </w:rPr>
              <w:t>page</w:t>
            </w:r>
            <w:r>
              <w:rPr>
                <w:b/>
                <w:sz w:val="28"/>
                <w:szCs w:val="28"/>
              </w:rPr>
              <w:t xml:space="preserve"> 3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правило, объясняя дорогу на английском, необходимо помнить об артик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ow we are going to speak about articles. </w:t>
            </w:r>
            <w:r>
              <w:rPr>
                <w:sz w:val="28"/>
                <w:szCs w:val="28"/>
              </w:rPr>
              <w:t>Ребята, напомните мне, какие артикли существуют в английском языке и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пишем правило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ow let’s do </w:t>
            </w:r>
            <w:r>
              <w:rPr>
                <w:b/>
                <w:sz w:val="28"/>
                <w:szCs w:val="28"/>
                <w:lang w:val="en-US"/>
              </w:rPr>
              <w:t>exercise 7, page 3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упраж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я раздам вам карточки, в которых вам нужно обвести правильный вариант ответа. Задания на предлоги направления и артикл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мы сегодня с вами узнали новог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 lesson is over. We shall meet on Mon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Write down your homework, please: </w:t>
            </w:r>
            <w:r>
              <w:rPr>
                <w:sz w:val="28"/>
                <w:szCs w:val="28"/>
              </w:rPr>
              <w:t>Т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8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2, 3, 4 (</w:t>
            </w:r>
            <w:r>
              <w:rPr>
                <w:sz w:val="28"/>
                <w:szCs w:val="28"/>
              </w:rPr>
              <w:t>Запи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е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ye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тавляет отметки с комментарие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Good morning,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are glad to see you to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тему и записывают её в тетрад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с опорой на презентацию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ель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правило о повелительном наклонении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ереводят пред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гадываются, что тема урока: «Предлоги направления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анных слов осуществляется с помощью картинок и языковой догад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записываются учениками в словар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ники рассказывают о неопределенном и определенном артиклях с опорой на материал из учебника (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упражнение на закрепление грамматического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щиеся обобщают пройден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                                            Обревко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2:00Z</dcterms:created>
  <dc:creator>SPPKG</dc:creator>
  <dc:description/>
  <cp:keywords/>
  <dc:language>en-US</dc:language>
  <cp:lastModifiedBy>SPPKG</cp:lastModifiedBy>
  <dcterms:modified xsi:type="dcterms:W3CDTF">2014-12-19T08:52:00Z</dcterms:modified>
  <cp:revision>32</cp:revision>
  <dc:subject/>
  <dc:title/>
</cp:coreProperties>
</file>