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                             </w:t>
      </w:r>
      <w:r>
        <w:rPr>
          <w:rStyle w:val="StrongEmphasis"/>
          <w:sz w:val="28"/>
          <w:szCs w:val="28"/>
        </w:rPr>
        <w:t>Урок по русской литературе в 9 класс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оединок  судьбой» по произведению А.С.Пушкина «Пиковая да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азработала и провела Хасанова Гульнара Нуримановна, учитель русского языка и литературы первой квалификационной категории  СОШ № 43  г. Павлод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урока: </w:t>
      </w:r>
      <w:r>
        <w:rPr>
          <w:rStyle w:val="StrongEmphasis"/>
          <w:b w:val="false"/>
          <w:sz w:val="28"/>
          <w:szCs w:val="28"/>
        </w:rPr>
        <w:t>организовать учебную деятельность по  формированию информационной, коммуникативной компетенции у девятиклассников (определить значение нравственных проблем, поднимаемых в повест; совершенствовать навыки анализа художественного произведения)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Создать условия для развития умения готовить сообщение по нескольким источникам; делать выводы на основе анализа героев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sz w:val="28"/>
          <w:szCs w:val="28"/>
        </w:rPr>
        <w:t>( составить психологический портрет Германна)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Способствовать развитию творческой, речевой, мыслительной активности девятиклассников; познавательного интерес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 позиции уважения и доброжелательного отношения к людям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Развивать мотивацию к анализу чужих поступков и самоанализ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ология:  </w:t>
      </w:r>
      <w:r>
        <w:rPr>
          <w:sz w:val="28"/>
          <w:szCs w:val="28"/>
        </w:rPr>
        <w:t>развивающее обучение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ип урока:</w:t>
      </w:r>
      <w:r>
        <w:rPr>
          <w:sz w:val="28"/>
          <w:szCs w:val="28"/>
        </w:rPr>
        <w:t xml:space="preserve">  изучения нов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делов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пиграф к уроку</w:t>
      </w:r>
      <w:r>
        <w:rPr>
          <w:sz w:val="28"/>
          <w:szCs w:val="28"/>
        </w:rPr>
        <w:t>: Сохраню ль к судьбе презрен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несу ль навстречу 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епреклонность и терп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ордой юности мо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.С.Пушк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групповая, творческая, поисково-самостоятельн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  репродуктивный, частично-поисковый,  аналитическ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ёмы</w:t>
      </w:r>
      <w:r>
        <w:rPr>
          <w:sz w:val="28"/>
          <w:szCs w:val="28"/>
        </w:rPr>
        <w:t>:  межпредметные связи с уроками музыки, проблемные разноуровневые вопросы и зад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интерактивная доска, слайдовая программа, музыкальное оформление, таблички: «Литературный критик», «Аналитики», «Эксперты», «Театрал», цилиндр, элементы костюмов для Лизаветы Ивановны и графини, стике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й материал: </w:t>
      </w:r>
      <w:r>
        <w:rPr>
          <w:sz w:val="28"/>
          <w:szCs w:val="28"/>
        </w:rPr>
        <w:t>толковый  словарь  С.И.Ожегова, учебники, теоретические листы, оценочные листы.</w:t>
      </w:r>
    </w:p>
    <w:p>
      <w:pPr>
        <w:pStyle w:val="Normal"/>
        <w:rPr/>
      </w:pPr>
      <w:r>
        <w:rPr>
          <w:b/>
          <w:sz w:val="28"/>
          <w:szCs w:val="28"/>
        </w:rPr>
        <w:t>Время, отведённое на изучение темы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45 минут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мпетентности: </w:t>
      </w:r>
      <w:r>
        <w:rPr>
          <w:sz w:val="28"/>
          <w:szCs w:val="28"/>
        </w:rPr>
        <w:t>информационная, коммуникативная, разрешение проблем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руктура уро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8"/>
          <w:szCs w:val="28"/>
        </w:rPr>
        <w:t>Мотивация и целеполагание. – 5 минут</w:t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ово учителя (сопровождается слайдовой программой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rongEmphasis"/>
          <w:b w:val="false"/>
          <w:sz w:val="28"/>
          <w:szCs w:val="28"/>
        </w:rPr>
        <w:t>Чтение эпиграфа и работа с ни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StrongEmphasis"/>
          <w:b w:val="false"/>
          <w:sz w:val="28"/>
          <w:szCs w:val="28"/>
        </w:rPr>
        <w:t>Формулирование цели и задач урока.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-операционный этап.-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критериями оценивания ответов выступающих. Слово экспертам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 создания повести. Слово литературному крити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ыступление учащихся-артистов, заранее готовивших рассказ-монолог о жизни героя от первого лица (Герман, Лиза, Графиня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е. Выступление аналитик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111.    Рефлексия.-10 мин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>1. Выставление оценок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sz w:val="28"/>
          <w:szCs w:val="28"/>
        </w:rPr>
        <w:t>2. Домашнее задание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отивация. Целеполагание. – 5 минут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Здравствуйте, друзья!  Сегодня у нас на уроке  повесть «Пиковая дама» Александра Сергеевича Пушкина, самое таинственное  и мистическое произведение в его творчестве</w:t>
      </w:r>
      <w:hyperlink r:id="rId2">
        <w:r>
          <w:rPr>
            <w:rStyle w:val="InternetLink"/>
            <w:sz w:val="28"/>
            <w:szCs w:val="28"/>
          </w:rPr>
          <w:t>. Презентация.</w:t>
        </w:r>
      </w:hyperlink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(Слайд №1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“Пиковая дама” является одним из самых интригующих его произведений, которое вызывает много вопросов и споров. В чём заключается  интрига этого произведения?  ( Напоминаю лексическое значение слова </w:t>
      </w:r>
      <w:r>
        <w:rPr>
          <w:i/>
          <w:sz w:val="28"/>
          <w:szCs w:val="28"/>
        </w:rPr>
        <w:t>интрига</w:t>
      </w:r>
      <w:r>
        <w:rPr>
          <w:sz w:val="28"/>
          <w:szCs w:val="28"/>
        </w:rPr>
        <w:t xml:space="preserve">  по толковому словарю).</w:t>
      </w:r>
    </w:p>
    <w:p>
      <w:pPr>
        <w:pStyle w:val="Normal"/>
        <w:rPr/>
      </w:pPr>
      <w:r>
        <w:rPr>
          <w:sz w:val="28"/>
          <w:szCs w:val="28"/>
        </w:rPr>
        <w:t>- Обратите  внимание  на эпиграф к уроку.</w:t>
      </w:r>
      <w:r>
        <w:rPr>
          <w:rStyle w:val="StrongEmphasis"/>
          <w:sz w:val="28"/>
          <w:szCs w:val="28"/>
        </w:rPr>
        <w:t xml:space="preserve">  (Слайд №2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К  какому герою подходят данные слова?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-Можно ли  сказать, что интрига заключается в самом главном герое  повести? Почему?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Как вы думаете, на какие вопросы мы будем отвечать сегодня на уроке, над какими проблемами работать? ( На уроке будут снова подняты вопросы о чести и бесчестии, цели, смысле и ценности человеческой жизни, о загадочности главного героя произведения - Германне , и конечно же, о том , что написано между строк этого произведения А.С.Пушкина). 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2.Деятельно – операционный этап.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Наш урок мы проведём в форме деловой игры. Сейчас я представлю  литературного критика (1 человек),  группу аналитиков (3 группы), артистов  в роли главных героев (3 человека), театрал (1человек)  и экспертную группу (2 человека), которая будет оценивать ответы выступающих. Слово экспертной группе: </w:t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-По каким критериям вы будете оценивать? (убедительность-5б., выразительность речи-5 б.,  знание текста-5 б., аргументированность-5б.) ( </w:t>
      </w:r>
      <w:r>
        <w:rPr>
          <w:rStyle w:val="StrongEmphasis"/>
          <w:b w:val="false"/>
          <w:sz w:val="28"/>
          <w:szCs w:val="28"/>
          <w:u w:val="single"/>
        </w:rPr>
        <w:t>Оценочный лист)</w:t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аксимум-20 баллов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«5»-20-18 б.</w:t>
      </w:r>
    </w:p>
    <w:p>
      <w:pPr>
        <w:pStyle w:val="Normal"/>
        <w:autoSpaceDE w:val="false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«4»- 17-15 б.</w:t>
      </w:r>
    </w:p>
    <w:p>
      <w:pPr>
        <w:pStyle w:val="Normal"/>
        <w:autoSpaceDE w:val="false"/>
        <w:spacing w:lineRule="auto" w:line="276"/>
        <w:rPr/>
      </w:pPr>
      <w:r>
        <w:rPr>
          <w:rStyle w:val="StrongEmphasis"/>
          <w:b w:val="false"/>
          <w:sz w:val="28"/>
          <w:szCs w:val="28"/>
        </w:rPr>
        <w:t>«3»-14-10 б.</w:t>
      </w:r>
    </w:p>
    <w:p>
      <w:pPr>
        <w:pStyle w:val="Normal"/>
        <w:autoSpaceDE w:val="false"/>
        <w:spacing w:lineRule="auto" w:line="276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так, начнём. Слово предоставляется литературному критику (учащийся готовится заранее) </w:t>
      </w:r>
      <w:r>
        <w:rPr>
          <w:rStyle w:val="StrongEmphasis"/>
          <w:sz w:val="28"/>
          <w:szCs w:val="28"/>
        </w:rPr>
        <w:t>«История создания произведения. Оценка литературных критиков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rStyle w:val="StrongEmphasis"/>
          <w:sz w:val="28"/>
          <w:szCs w:val="28"/>
        </w:rPr>
        <w:t>(Слайд №3)</w:t>
      </w:r>
    </w:p>
    <w:p>
      <w:pPr>
        <w:pStyle w:val="Normal"/>
        <w:autoSpaceDE w:val="false"/>
        <w:spacing w:lineRule="auto" w:line="276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(примерный  ответ  ученика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укопись «Пиковой дамы» до нас не дошла, поэтому точной даты её написания неизвестны</w:t>
      </w:r>
      <w:r>
        <w:rPr>
          <w:rStyle w:val="StrongEmphasis"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Повесть вышла  в журнале «Библиотека для чтения» в 1834 году.</w:t>
      </w:r>
      <w:r>
        <w:rPr>
          <w:sz w:val="28"/>
          <w:szCs w:val="28"/>
        </w:rPr>
        <w:t xml:space="preserve"> Случай, ставший известным Пушкину, дал толчок к сюжетному замыслу “Пиковой Дамы”. Пушкин сообщил своему другу Нащокину, что главная завязка “Пиковой Дамы” не вымышлена. Молодой князь Голицын рассказал ему, как однажды сильно проигрался в карты. Пришлось пойти на поклон к бабушке Наталье Петровне Голицыной, особе надменной и властной (Пушкин был с ней знаком), и просить у неё денег. Денег она не дала. Зато благосклонно передала магический будто бы секрет трёх выигрывающих карт, сообщённый ей знаменитым в своё время графом Сен-Жерменом. Внук поставил на эти карты и отыгрался.</w:t>
      </w:r>
      <w:r>
        <w:rPr>
          <w:color w:val="5D5353"/>
          <w:sz w:val="28"/>
          <w:szCs w:val="28"/>
        </w:rPr>
        <w:t xml:space="preserve"> Сам Пушкин тоже любил играть в карты. Поэт был игрок, и притом «постоянный». Он сам говорил, что из одолевавших его страстей страсть к игре — наисильнейшая и что он предпочел бы умереть, чем не играть. </w:t>
      </w:r>
    </w:p>
    <w:p>
      <w:pPr>
        <w:pStyle w:val="Normal"/>
        <w:ind w:firstLine="708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А о том, как Пушкин, играя, заигрывался, можно представить себе по выдержке из «Записок» П.А.Вяземского: «Пушкин, во время пребывания своего в Южной России, ездил за несколько верст на бал, где надеялся увидеть предмет своей тогдашней любви. Приехав в город, он до бала сел понтировать и проиграл всю ночь до позднего утра, так что прогулял все деньги свои, и бал, и любовь».</w:t>
      </w:r>
    </w:p>
    <w:p>
      <w:pPr>
        <w:pStyle w:val="Normal"/>
        <w:ind w:firstLine="708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«Пиковая дама» была хорошо принята читателями. Однако мнения разделились. Одни хвалили повесть за занимательность сюжета и изящество стиля (критик А.Краевский). Другие считали, что в произведении отсутствует идея. Такую оценку выразил В.Г.Белинский. «… «Пиковая дама» - собственно не повесть, а мастерский рассказ. В ней удивительно верно очерчена старая графиня, её воспитанница, их отношения и сильный, но демонически-эгоистический характер Германна. Собственно это не повесть, а анекдот…» Ф.М.Достоевский утверждал, что Пушкин создал совершенную фантастическую прозу: «…Фантастическое  должно до того соприкасаться с реальным, что Вы должны почти поверить ему. Пушкин, давший нам почти все формы искусства, написал «Пиковую даму» - верх искусства фантастического…»</w:t>
      </w:r>
    </w:p>
    <w:p>
      <w:pPr>
        <w:pStyle w:val="Normal"/>
        <w:ind w:firstLine="708"/>
        <w:rPr>
          <w:color w:val="363636"/>
          <w:sz w:val="28"/>
          <w:szCs w:val="28"/>
          <w:u w:val="single"/>
        </w:rPr>
      </w:pPr>
      <w:r>
        <w:rPr>
          <w:b/>
          <w:color w:val="363636"/>
          <w:sz w:val="28"/>
          <w:szCs w:val="28"/>
        </w:rPr>
        <w:t>Учитель:</w:t>
      </w:r>
      <w:r>
        <w:rPr>
          <w:color w:val="363636"/>
          <w:sz w:val="28"/>
          <w:szCs w:val="28"/>
        </w:rPr>
        <w:t xml:space="preserve">  Сейчас обсудите услышанное  в своей аналитической группе по  предложенным вопросам (3 минуты).  </w:t>
      </w:r>
      <w:r>
        <w:rPr>
          <w:color w:val="363636"/>
          <w:sz w:val="28"/>
          <w:szCs w:val="28"/>
          <w:u w:val="single"/>
        </w:rPr>
        <w:t>Приложение № 1</w:t>
      </w:r>
    </w:p>
    <w:p>
      <w:pPr>
        <w:pStyle w:val="Normal"/>
        <w:ind w:firstLine="708"/>
        <w:rPr/>
      </w:pPr>
      <w:r>
        <w:rPr>
          <w:color w:val="363636"/>
          <w:sz w:val="28"/>
          <w:szCs w:val="28"/>
        </w:rPr>
        <w:t>Слово экспертам (аргументированное оценивание выступления литературного критика)</w:t>
      </w:r>
    </w:p>
    <w:p>
      <w:pPr>
        <w:pStyle w:val="Normal"/>
        <w:ind w:firstLine="708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Ответы  спикеров от каждой группы.</w:t>
      </w:r>
    </w:p>
    <w:p>
      <w:pPr>
        <w:pStyle w:val="Normal"/>
        <w:ind w:firstLine="708"/>
        <w:rPr/>
      </w:pPr>
      <w:r>
        <w:rPr>
          <w:b/>
          <w:color w:val="363636"/>
          <w:sz w:val="28"/>
          <w:szCs w:val="28"/>
        </w:rPr>
        <w:t>Учитель:</w:t>
      </w:r>
      <w:r>
        <w:rPr>
          <w:color w:val="363636"/>
          <w:sz w:val="28"/>
          <w:szCs w:val="28"/>
        </w:rPr>
        <w:t xml:space="preserve"> Ребята, попробуем представить главных героев повести и послушаем, какую историю своей жизни они нам могли бы рассказать.</w:t>
      </w:r>
    </w:p>
    <w:p>
      <w:pPr>
        <w:pStyle w:val="Normal"/>
        <w:ind w:firstLine="708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Выступление  учеников-артистов, изображающих  Германна, графиню, Лизу. (Ученики готовятся заранее,  речь ведется от первого лица).</w:t>
      </w:r>
    </w:p>
    <w:p>
      <w:pPr>
        <w:pStyle w:val="Normal"/>
        <w:ind w:firstLine="708"/>
        <w:rPr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Учитель:</w:t>
      </w:r>
      <w:r>
        <w:rPr>
          <w:color w:val="363636"/>
          <w:sz w:val="28"/>
          <w:szCs w:val="28"/>
        </w:rPr>
        <w:t xml:space="preserve"> Перед вами лежат  дискуссионные  карты  по одному  из главных персонажей произведения, обсудив в группе, заполните её, аргументировав свой ответ.(5 мин)</w:t>
      </w:r>
    </w:p>
    <w:p>
      <w:pPr>
        <w:pStyle w:val="Normal"/>
        <w:rPr>
          <w:color w:val="363636"/>
          <w:sz w:val="28"/>
          <w:szCs w:val="28"/>
          <w:u w:val="single"/>
        </w:rPr>
      </w:pPr>
      <w:r>
        <w:rPr>
          <w:color w:val="363636"/>
          <w:sz w:val="28"/>
          <w:szCs w:val="28"/>
          <w:u w:val="single"/>
        </w:rPr>
        <w:t>Приложение №2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         </w:t>
      </w:r>
      <w:r>
        <w:rPr>
          <w:color w:val="363636"/>
          <w:sz w:val="28"/>
          <w:szCs w:val="28"/>
        </w:rPr>
        <w:t>Слово экспертам (аргументированное оценивание ответов артистов).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          </w:t>
      </w:r>
      <w:r>
        <w:rPr>
          <w:color w:val="363636"/>
          <w:sz w:val="28"/>
          <w:szCs w:val="28"/>
        </w:rPr>
        <w:t>Ответы  спикеров от каждой группы.</w:t>
      </w:r>
    </w:p>
    <w:p>
      <w:pPr>
        <w:pStyle w:val="Normal"/>
        <w:rPr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 xml:space="preserve">         </w:t>
      </w:r>
      <w:r>
        <w:rPr>
          <w:b/>
          <w:color w:val="363636"/>
          <w:sz w:val="28"/>
          <w:szCs w:val="28"/>
        </w:rPr>
        <w:t xml:space="preserve">Учитель: </w:t>
      </w:r>
      <w:r>
        <w:rPr>
          <w:color w:val="363636"/>
          <w:sz w:val="28"/>
          <w:szCs w:val="28"/>
        </w:rPr>
        <w:t xml:space="preserve">Пока наши эксперты оценивают результаты работы  аналитических групп, мы послушаем о том, как сложилась судьба этого произведения на сцене и в кино (выступление театрала). </w:t>
      </w:r>
      <w:r>
        <w:rPr>
          <w:b/>
          <w:color w:val="363636"/>
          <w:sz w:val="28"/>
          <w:szCs w:val="28"/>
        </w:rPr>
        <w:t>(Слайд № 4</w:t>
      </w:r>
      <w:r>
        <w:rPr>
          <w:color w:val="363636"/>
          <w:sz w:val="28"/>
          <w:szCs w:val="28"/>
        </w:rPr>
        <w:t xml:space="preserve">)- </w:t>
      </w:r>
      <w:r>
        <w:rPr>
          <w:color w:val="363636"/>
          <w:sz w:val="28"/>
          <w:szCs w:val="28"/>
          <w:u w:val="single"/>
        </w:rPr>
        <w:t>музыкальное сопровождение.</w:t>
      </w:r>
    </w:p>
    <w:p>
      <w:pPr>
        <w:pStyle w:val="Normal"/>
        <w:rPr>
          <w:color w:val="363636"/>
          <w:sz w:val="28"/>
          <w:szCs w:val="28"/>
          <w:u w:val="single"/>
        </w:rPr>
      </w:pPr>
      <w:r>
        <w:rPr>
          <w:color w:val="363636"/>
          <w:sz w:val="28"/>
          <w:szCs w:val="28"/>
          <w:u w:val="single"/>
        </w:rPr>
        <w:t xml:space="preserve">    </w:t>
      </w:r>
      <w:r>
        <w:rPr>
          <w:color w:val="363636"/>
          <w:sz w:val="28"/>
          <w:szCs w:val="28"/>
          <w:u w:val="single"/>
        </w:rPr>
        <w:t xml:space="preserve">(примерный ответ ученика)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пера П.И.Чайковского «Пиковая дама» "Пиковая дама" П.И. Чайковского - опера в 3 действиях, 7 картинах. Была заказана композитору дирекцией императорских театров. Опера была написана в эскизах в течение 44 дней во Флоренции в 1890. Сюжет заимствован из одноименной повести Пушкина. Либретто написано братом композитора М.И.Чайковским, при участии самого П.И.Чайковского. Первое исполнение состоялось 7 декабря 1890 в Петербурге на сцене Мариинского театра. Сам композитор активно участвовал в его подготовке. Все новое, сравнительно с Пушкиным, в сюжете, по отзыву либреттиста оперы, заключается в перенесении времени действия в эпоху Екатерины II и введение любовно-драматического элемента. Чайковский превратил Германа из честолюбивого игрока с "душой Мефистофеля" в бедного офицера, вызывающего скорее сочувствие, чем осуждение. Лиза превращена из бедной воспитанницы во внучку старой графини. Толкуя по-своему пушкинскую повесть, Чайковский одновременно укрупнил ее. Особенностью оперы является то обстоятельство, что главный герой ее, Герман, присутствует на сцене и поет во всех семи картинах оперы, что требовало от певца высокого мастерства и выносливости. Партия Германа писалась в расчете на замечательного русского тенора Н.Н.Фигнера, который и стал ее первым исполнителем. Чайковский очень любил и высоко ценил свою оперу "Пиковая дама", называя ее шедевр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е известные экранизации повести - это режиссера Я. Протазанова  в 1916 году и режиссера И.Масленникова в 1982 год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color w:val="363636"/>
          <w:sz w:val="28"/>
          <w:szCs w:val="28"/>
        </w:rPr>
        <w:t xml:space="preserve"> </w:t>
      </w:r>
      <w:r>
        <w:rPr>
          <w:b/>
          <w:color w:val="363636"/>
          <w:sz w:val="28"/>
          <w:szCs w:val="28"/>
        </w:rPr>
        <w:t>Итоги урока.</w:t>
      </w:r>
    </w:p>
    <w:p>
      <w:pPr>
        <w:pStyle w:val="Normal"/>
        <w:rPr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 xml:space="preserve">       </w:t>
      </w:r>
      <w:r>
        <w:rPr>
          <w:b/>
          <w:color w:val="363636"/>
          <w:sz w:val="28"/>
          <w:szCs w:val="28"/>
        </w:rPr>
        <w:t>Учитель: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Загадочные три карты!.. Что они могли символизировать? Как привели они героя к такой трагической развязке событий?</w:t>
      </w:r>
    </w:p>
    <w:p>
      <w:pPr>
        <w:pStyle w:val="Normal"/>
        <w:jc w:val="both"/>
        <w:rPr/>
      </w:pPr>
      <w:r>
        <w:rPr>
          <w:color w:val="363636"/>
          <w:sz w:val="28"/>
          <w:szCs w:val="28"/>
        </w:rPr>
        <w:t>Расчет – умеренность – трудолюбие («вот мои три верные карты, вот что устроит, усемерит мой капитал и доставит мне покой и независимость»)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Тройка – семерка – туз – формула выигрыша и обогащения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Тройка – семерка – дама – символ краха игрока и человека</w:t>
      </w:r>
    </w:p>
    <w:p>
      <w:pPr>
        <w:pStyle w:val="Normal"/>
        <w:ind w:firstLine="708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Три последние карты подтверждают неизбежность возмездия. Вместо туза обязательно выйдет дама, игрок непременно проиграет.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- Чего стоила Германну тайна трех карт? 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(злодейства человека, совершенные против других людей,  неизбежно ведут его к саморазрушению)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 xml:space="preserve">- Произведение называется  «Пиковая дама», что же может обозначать, символизировать это произведение? 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(«Пиковая дама» означает игральную карту, старую графиню, символ судьбы, увлекающей героя к безумию и гибели)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- Так каков же может быть смысл эпиграфа ко всему произведению?</w:t>
      </w:r>
    </w:p>
    <w:p>
      <w:pPr>
        <w:pStyle w:val="Normal"/>
        <w:rPr/>
      </w:pPr>
      <w:r>
        <w:rPr>
          <w:color w:val="363636"/>
          <w:sz w:val="28"/>
          <w:szCs w:val="28"/>
        </w:rPr>
        <w:t xml:space="preserve">( Пиковая  дама – это символ судьбы. Она показала свою тайную недоброжелательность к герою, в центре произведения  – поединок героя с судьбой. </w:t>
      </w:r>
    </w:p>
    <w:p>
      <w:pPr>
        <w:pStyle w:val="Normal"/>
        <w:rPr/>
      </w:pPr>
      <w:r>
        <w:rPr>
          <w:color w:val="363636"/>
          <w:sz w:val="28"/>
          <w:szCs w:val="28"/>
        </w:rPr>
        <w:t>Призрак графини тщетно взывает к нравственному чувству. Герману отказано в человеческой душе).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Роковая  пиковая дама  – месть  герою, попирающему человека во имя обретения «фантастического богатства». Повесть названа именем антагониста (врага), вмешивающегося в судьбу героя.</w:t>
      </w:r>
    </w:p>
    <w:p>
      <w:pPr>
        <w:pStyle w:val="Normal"/>
        <w:shd w:fill="FFFFFF" w:val="clear"/>
        <w:autoSpaceDE w:val="false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 xml:space="preserve">   </w:t>
      </w:r>
      <w:r>
        <w:rPr>
          <w:b/>
          <w:color w:val="363636"/>
          <w:sz w:val="28"/>
          <w:szCs w:val="28"/>
        </w:rPr>
        <w:t>Рефлексия.</w:t>
      </w:r>
    </w:p>
    <w:p>
      <w:pPr>
        <w:pStyle w:val="Normal"/>
        <w:shd w:fill="FFFFFF" w:val="clear"/>
        <w:autoSpaceDE w:val="false"/>
        <w:rPr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Составьте синквейн на тему: Пиковая дам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363636"/>
          <w:sz w:val="28"/>
          <w:szCs w:val="28"/>
        </w:rPr>
        <w:t>Слово экспертам (аргументированное оценивание выступление театрала и аналитиков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лово учителя:</w:t>
      </w:r>
    </w:p>
    <w:p>
      <w:pPr>
        <w:pStyle w:val="Normal"/>
        <w:shd w:fill="FFFFFF" w:val="clear"/>
        <w:spacing w:lineRule="atLeast" w:line="48"/>
        <w:textAlignment w:val="top"/>
        <w:rPr>
          <w:rFonts w:ascii="Arial" w:hAnsi="Arial" w:cs="Arial"/>
          <w:color w:val="333333"/>
        </w:rPr>
      </w:pPr>
      <w:r>
        <w:rPr>
          <w:color w:val="000000"/>
          <w:sz w:val="28"/>
          <w:szCs w:val="28"/>
        </w:rPr>
        <w:t>Итак, мы сегодня прикоснулись к прекрасному произведению А.С.Пушкина, постарались ответить на философские вопросы, поставленные автором.</w:t>
      </w:r>
    </w:p>
    <w:p>
      <w:pPr>
        <w:pStyle w:val="Normal"/>
        <w:shd w:fill="FFFFFF" w:val="clear"/>
        <w:spacing w:lineRule="atLeast" w:line="312"/>
        <w:textAlignment w:val="top"/>
        <w:rPr>
          <w:rStyle w:val="Appleconvertedspac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ние позволяет уподобить художественный мир повести карточной игре. Герой вступает в поединок с судьбой, считая, что трезвый расчет позволит ему достичь вожделенной цели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иковая дама становится не только картой в игре Германна с судьбой, но местью судьбы за попрание Человека, нравственного закона, т. е. герой сам оказыва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ртой в более крупной игре, и его "карта бита".</w:t>
      </w:r>
    </w:p>
    <w:p>
      <w:pPr>
        <w:pStyle w:val="Normal"/>
        <w:shd w:fill="FFFFFF" w:val="clear"/>
        <w:spacing w:lineRule="atLeast" w:line="312"/>
        <w:textAlignment w:val="top"/>
        <w:rPr/>
      </w:pPr>
      <w:r>
        <w:rPr>
          <w:color w:val="333333"/>
          <w:sz w:val="28"/>
          <w:szCs w:val="28"/>
        </w:rPr>
        <w:t>Противопоставляя Лизавету Ивановну и Германна, их судьбы, Пушкин утверждает неразделимость нравственности и судьбы человеческой личности.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Затронула ли вас эта тема? Отразите своё отношение к ней. (Оранжевый стикер- да, затронула; зелёный – не всё было понятно; белый – тема урока осталась для меня непонятой.</w:t>
      </w:r>
    </w:p>
    <w:p>
      <w:pPr>
        <w:pStyle w:val="Normal"/>
        <w:jc w:val="both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>Домашнее задание.</w:t>
      </w:r>
    </w:p>
    <w:p>
      <w:pPr>
        <w:pStyle w:val="Normal"/>
        <w:jc w:val="both"/>
        <w:rPr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 xml:space="preserve"> </w:t>
      </w:r>
      <w:r>
        <w:rPr>
          <w:b/>
          <w:color w:val="363636"/>
          <w:sz w:val="28"/>
          <w:szCs w:val="28"/>
        </w:rPr>
        <w:t xml:space="preserve">Задания на выбор: </w:t>
      </w:r>
      <w:r>
        <w:rPr>
          <w:color w:val="363636"/>
          <w:sz w:val="28"/>
          <w:szCs w:val="28"/>
        </w:rPr>
        <w:t>1. Написать эссе на тему: «Можно ли противостоять судьбе?»</w:t>
      </w:r>
    </w:p>
    <w:p>
      <w:pPr>
        <w:pStyle w:val="Normal"/>
        <w:numPr>
          <w:ilvl w:val="0"/>
          <w:numId w:val="3"/>
        </w:numPr>
        <w:jc w:val="both"/>
        <w:rPr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Анализ литературного героя ( Германна, Лизы, графини - на выбор)</w:t>
      </w:r>
    </w:p>
    <w:p>
      <w:pPr>
        <w:pStyle w:val="Normal"/>
        <w:numPr>
          <w:ilvl w:val="0"/>
          <w:numId w:val="3"/>
        </w:numPr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оставить кроссворд  по повести.</w:t>
      </w:r>
    </w:p>
    <w:p>
      <w:pPr>
        <w:pStyle w:val="Normal"/>
        <w:ind w:firstLine="708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1 групп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зменил А.С.Пушкин в истории, услышанной от князя Голицына? Каких новых персонажей ввё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2 групп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у Пушкина ,  в отличие от анекдота Голицына, главный герой – не русский по рождению, а графиня и  Германн - не родственники ? Зачем введён образ Ли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3 групп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 оба финала. С какой целью Пушкин придаёт такой финал своей пове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ложение №2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искуссионная карт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</w:t>
      </w:r>
      <w:r>
        <w:rPr/>
        <w:t>Группа №1</w:t>
      </w:r>
    </w:p>
    <w:tbl>
      <w:tblPr>
        <w:tblW w:w="100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394"/>
        <w:gridCol w:w="2380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лод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ерманн -злодей или жертва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ртва</w:t>
            </w:r>
          </w:p>
        </w:tc>
      </w:tr>
      <w:tr>
        <w:trPr>
          <w:trHeight w:val="26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аргументы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гументы)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Дискуссионная карта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Группа №2</w:t>
      </w:r>
    </w:p>
    <w:tbl>
      <w:tblPr>
        <w:tblW w:w="1009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215"/>
        <w:gridCol w:w="2700"/>
      </w:tblGrid>
      <w:tr>
        <w:trPr>
          <w:trHeight w:val="7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ждаю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аше отношение к Ли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авдываю.</w:t>
            </w:r>
          </w:p>
        </w:tc>
      </w:tr>
      <w:tr>
        <w:trPr>
          <w:trHeight w:val="20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аргументы)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аргументы)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Дискуссионная карта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</w:t>
      </w:r>
      <w:r>
        <w:rPr/>
        <w:t>Группа №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170"/>
        <w:gridCol w:w="2745"/>
      </w:tblGrid>
      <w:tr>
        <w:trPr>
          <w:trHeight w:val="85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рагична ли судьба графини?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>
          <w:trHeight w:val="28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аргументы)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аргументы)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ценочный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10"/>
        <w:gridCol w:w="2410"/>
        <w:gridCol w:w="1275"/>
        <w:gridCol w:w="2552"/>
        <w:gridCol w:w="651"/>
      </w:tblGrid>
      <w:tr>
        <w:trPr>
          <w:trHeight w:val="6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твечаю-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едительно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.от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</w:r>
          </w:p>
        </w:tc>
      </w:tr>
      <w:tr>
        <w:trPr>
          <w:trHeight w:val="3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.Г.Бочаров. Случай или сказка? Газета «Литература»// 2000 г. №3</w:t>
      </w:r>
    </w:p>
    <w:p>
      <w:pPr>
        <w:pStyle w:val="Normal"/>
        <w:numPr>
          <w:ilvl w:val="0"/>
          <w:numId w:val="4"/>
        </w:numPr>
        <w:shd w:fill="FEFFF3" w:val="clear"/>
        <w:jc w:val="both"/>
        <w:rPr/>
      </w:pPr>
      <w:r>
        <w:rPr>
          <w:color w:val="000000"/>
          <w:sz w:val="28"/>
          <w:szCs w:val="28"/>
        </w:rPr>
        <w:t>С.Г.Бочаров. Поэтика Пушкина. Очерки. - М., 1974 г.</w:t>
      </w:r>
    </w:p>
    <w:p>
      <w:pPr>
        <w:pStyle w:val="Normal"/>
        <w:numPr>
          <w:ilvl w:val="0"/>
          <w:numId w:val="4"/>
        </w:numPr>
        <w:shd w:fill="FEFFF3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Горбунова. Я иду на урок. Газета «Литература» № 26/2002 г.</w:t>
      </w:r>
    </w:p>
    <w:p>
      <w:pPr>
        <w:pStyle w:val="Normal"/>
        <w:shd w:fill="FEFFF3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inlineblock">
    <w:name w:val="b-inline-block"/>
    <w:basedOn w:val="Style14"/>
    <w:qFormat/>
    <w:rPr/>
  </w:style>
  <w:style w:type="character" w:styleId="Valuetitle">
    <w:name w:val="valu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77;&#1079;&#1077;&#1085;&#1090;&#1072;&#1094;&#1080;&#1103;1.ppt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34:00Z</dcterms:created>
  <dc:creator>Пользователь Windows</dc:creator>
  <dc:description/>
  <cp:keywords/>
  <dc:language>en-US</dc:language>
  <cp:lastModifiedBy>Пользователь Windows</cp:lastModifiedBy>
  <cp:lastPrinted>2012-02-16T11:32:00Z</cp:lastPrinted>
  <dcterms:modified xsi:type="dcterms:W3CDTF">2014-02-12T15:43:00Z</dcterms:modified>
  <cp:revision>66</cp:revision>
  <dc:subject/>
  <dc:title>Тема:   Понятие о союзе</dc:title>
</cp:coreProperties>
</file>