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громская средняя общеобразовательная школа им. А.Д.Бондаренко» Волоконовского района Белгородской област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литературе в 8 класс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center"/>
        <w:rPr/>
      </w:pPr>
      <w:r>
        <w:rPr>
          <w:sz w:val="44"/>
          <w:szCs w:val="44"/>
        </w:rPr>
        <w:t>«Образ преподобного Сергия Радонежского в литературе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смотреть особенности изображения образа Сергия Радонежского в литератур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казать особенности изображения образа Сергия Радонежского в «Житии» Епифания Премудр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казать особенности изображения образа Сергия Радонежского в повести Бориса Зайце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ести сравнительный анализ биографии Сергия Радонежского в «Житии», написанном современником Преподобного Сергия Епифанием Премудрым, и в повести писател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Бориса Зайце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монологической ре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спитанию толерантного отношения к людям.</w:t>
      </w:r>
    </w:p>
    <w:p>
      <w:pPr>
        <w:pStyle w:val="Normal"/>
        <w:numPr>
          <w:ilvl w:val="0"/>
          <w:numId w:val="0"/>
        </w:numPr>
        <w:ind w:hanging="1080"/>
        <w:jc w:val="both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рименения знаний</w:t>
      </w:r>
    </w:p>
    <w:p>
      <w:pPr>
        <w:pStyle w:val="Normal"/>
        <w:ind w:hanging="108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спользуемые технологии:</w:t>
      </w:r>
      <w:r>
        <w:rPr>
          <w:sz w:val="28"/>
          <w:szCs w:val="28"/>
        </w:rPr>
        <w:t xml:space="preserve"> элементы проблемного, дифференцированного обучения, пректно-исследовательская технология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Формы организации учебной деятельности:</w:t>
      </w:r>
      <w:r>
        <w:rPr>
          <w:sz w:val="28"/>
          <w:szCs w:val="28"/>
        </w:rPr>
        <w:t xml:space="preserve"> индивидуальная работа, фронтальная работа, работа в группах, исследовательская работа.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 Психологическая установ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иентировочно-мотивационный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пятиминут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Литература ставит в центр Мира понятия добра и зла, совести, благородства, гордыни и смирения, греха и покаяния, то есть те понятия, которые, собственно, и делают человека человеком. Другими словами, ценности определяют наше поведение. Об этом пойдёт сегодня речь на нашем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 читает стихотворение Б.Окуджавы, учащиеся выписывают в тетрадь ключев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сть, Благородство и Достоинст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о святое наше вои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ни ему свою ладо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го не страшно и в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 его высок и удивите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вяти ему свой краткий 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и не станешь победител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зато умрёшь как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весть, благородство, достоинство, святое воинство, лик его, свой век, челове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эти слова свойственны внутреннему состоянию человека, пытающегося понять самого себя, свой внутренний мир, мир своей души. Интересно, каков мир души у Преподобного Сергия Радонежского? </w:t>
      </w:r>
      <w:r>
        <w:rPr>
          <w:color w:val="000000"/>
          <w:sz w:val="28"/>
          <w:szCs w:val="28"/>
        </w:rPr>
        <w:t xml:space="preserve">Сергий именно своей святой жизнью дал почувствовать народу, что в нем еще не все доброе погасло и замерло, помог ему заглянуть в свой собственный внутренний мрак и разглядеть в нем тлевшие искры того же огня, которым горел сам он. И он по праву считается всенародным учител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ы сегодня проведём исследовательскую работу по теме «Образ преподобного Сергия Радонежского в литературе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Мы с вами прочитали «Житие Сергия Радонежского», написанное Епифанием Премудрым. Давайте проведём небольшую разминку, чтобы вспомнить изуче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гда и в связи с чем возникла древнерусская литератур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а возникла в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веке в связи с принятием Христианства, её источником была Библия.</w:t>
      </w:r>
    </w:p>
    <w:p>
      <w:pPr>
        <w:pStyle w:val="Normal"/>
        <w:jc w:val="both"/>
        <w:rPr/>
      </w:pPr>
      <w:r>
        <w:rPr>
          <w:sz w:val="28"/>
          <w:szCs w:val="28"/>
        </w:rPr>
        <w:t>2. В чём отличие древнерусской литературы от литературы нового времен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писная форма. Повествование строилось по строгим канонам. Тесная связь с религией и деловой письм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жанры древнерусской литературы вы знае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тописи, сказания, поучения, воинские повести, исторические повести, жития. 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жит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«житие» буквально соответствует греческому «жизнь», латинскому «</w:t>
      </w:r>
      <w:r>
        <w:rPr>
          <w:i/>
          <w:sz w:val="28"/>
          <w:szCs w:val="28"/>
          <w:lang w:val="en-US"/>
        </w:rPr>
        <w:t>vita</w:t>
      </w:r>
      <w:r>
        <w:rPr>
          <w:i/>
          <w:sz w:val="28"/>
          <w:szCs w:val="28"/>
        </w:rPr>
        <w:t>». И в литературе византийской, и в средние века на Западе, и у нас на Руси этот термин стал обозначать определённый литературный жанр: биографии, жизнеописания знаменитых епископов, патриархов, монахов, но только тех, которых церковь считала святыми. Следовательно, жития – биографии святых.</w:t>
      </w:r>
    </w:p>
    <w:p>
      <w:pPr>
        <w:pStyle w:val="Normal"/>
        <w:jc w:val="both"/>
        <w:rPr/>
      </w:pPr>
      <w:r>
        <w:rPr>
          <w:sz w:val="28"/>
          <w:szCs w:val="28"/>
        </w:rPr>
        <w:t>5. Какое имя носил Сергий от рожд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фоло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ое отношение имеет Сергий Радонежский к Куликовской битв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словил войско на битву и предсказал п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гда было составлено житие Серг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ие Сергия было составлено вскоре после его смерти, в 1392 году, монахом Епифанием, лично знавшим святого.</w:t>
      </w:r>
    </w:p>
    <w:p>
      <w:pPr>
        <w:pStyle w:val="Normal"/>
        <w:jc w:val="both"/>
        <w:rPr/>
      </w:pPr>
      <w:r>
        <w:rPr>
          <w:sz w:val="28"/>
          <w:szCs w:val="28"/>
        </w:rPr>
        <w:t>8. Закончи предложение: «Я читал «Житие Сергия Радонежского и думал 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домашне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а учащиеся должны были восстановить по тексту путь превращения Варфоломея в святого Сергия Радонежского и составить цитатный пл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«Семи лет Варфоломея отдали учиться грамот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«добросовестнейше исполнял всякое дело - этою чертой отмечена вся его жизн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«Это дается тебе в знак благодати и для разумения Священного Опис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«Варфоломей и Степан выбрали место в десяти верстах от Хотько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«Варфоломей же в полном одиночестве продолжал полуночный свой подвиг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«Но не таков Сергий. Он упорен, терпелив, и он «боголюбив»... Он одолевает..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«Жили тихо и сурово. Сергий подавал во всем пример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«Братия желала, чтобы Сергий стал игумено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«...Трудолюбие мальчика и юноши Варфоломея оставалось неизмен</w:t>
        <w:softHyphen/>
        <w:t>ным и в игумен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Постепенно слова о Сергиевом монастыре распространялась по стра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«Мамай решил вообще покончить с непокорным Дмитрием..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«После трапезы Преподобный благословил князя и всю свиту, окропил святой водо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«Началась общая битва, на гигантском по тем временам фронте в де</w:t>
        <w:softHyphen/>
        <w:t>сять верс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«Преподобный же в эти часы молился с братией у себя в церкв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«Сергий пришел на свою Маковицу скромным безвестным юношей Варфоломеем, а ушел православным старце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«Сергий учит самому простому: правде, прямоте, мужественности, тру</w:t>
        <w:softHyphen/>
        <w:t>ду, благоговению и вер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ерационно-исполнительский этап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Чтение эпиграф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Как бы ни болело сердце русское, где бы ни искало оно решение правды, но Имя Святого Сергия Радонежского всегда останется тем прибежищем, на которое опирается душа народа…». Н.К. Рерих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Слово учителя.</w:t>
      </w:r>
      <w:r>
        <w:rPr>
          <w:sz w:val="28"/>
          <w:szCs w:val="28"/>
        </w:rPr>
        <w:t xml:space="preserve"> Сергий Радонежский жил в трудное время татарского ига. «Начинающаяся русская культура была растоптана ордынским нашествием, тьма одичания, умственного и духовного, налегла на нашу родину, и вся наша, хотя и зачаточная, образованность испытала паралич (…). Люди потеряли веру в добро и угрюмо объединялись в своём горе, в своём озлоблении: человек человеку волк» </w:t>
      </w:r>
      <w:r>
        <w:rPr>
          <w:color w:val="000000"/>
          <w:sz w:val="28"/>
          <w:szCs w:val="28"/>
        </w:rPr>
        <w:t>[1]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усские князья постепенно объединялись вокруг Москвы, но время от времени между ними возникали конфликты. По </w:t>
      </w:r>
      <w:r>
        <w:rPr>
          <w:sz w:val="28"/>
          <w:szCs w:val="28"/>
        </w:rPr>
        <w:t>поручению митрополита Сергий ходил к мятежным князьям в Нижний Новгород, Рязань, Тверь, Ростов, убеждая сохранить единство. А когда на Русь вторглось войско Мамая, он благословил Дмитрия Донского на Куликовскую битву и послал в помощь ему двух монахов, бывших воинов – Пересвета и Ослабю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братом Стефаном в 1340 году Сергий построил в лесу церковь Свя</w:t>
        <w:softHyphen/>
        <w:t>той Троицы, вокруг которой образовался монастырь – Троице-Сергиева лавра. Он был инициатором и других пустынных монастырей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rStyle w:val="Style15"/>
          <w:sz w:val="28"/>
          <w:szCs w:val="28"/>
        </w:rPr>
        <w:t xml:space="preserve">    </w:t>
      </w:r>
      <w:r>
        <w:rPr>
          <w:sz w:val="28"/>
          <w:szCs w:val="28"/>
        </w:rPr>
        <w:t>Следует различать слова</w:t>
      </w:r>
      <w:r>
        <w:rPr>
          <w:rStyle w:val="Style15"/>
          <w:sz w:val="28"/>
          <w:szCs w:val="28"/>
        </w:rPr>
        <w:t xml:space="preserve"> пуст</w:t>
      </w:r>
      <w:r>
        <w:rPr>
          <w:rStyle w:val="Style15"/>
          <w:b/>
          <w:sz w:val="28"/>
          <w:szCs w:val="28"/>
        </w:rPr>
        <w:t>ы</w:t>
      </w:r>
      <w:r>
        <w:rPr>
          <w:rStyle w:val="Style15"/>
          <w:sz w:val="28"/>
          <w:szCs w:val="28"/>
        </w:rPr>
        <w:t>ня</w:t>
      </w:r>
      <w:r>
        <w:rPr>
          <w:sz w:val="28"/>
          <w:szCs w:val="28"/>
        </w:rPr>
        <w:t xml:space="preserve"> – необитаемые просто</w:t>
        <w:softHyphen/>
        <w:t>ры и</w:t>
      </w:r>
      <w:r>
        <w:rPr>
          <w:rStyle w:val="Style15"/>
          <w:sz w:val="28"/>
          <w:szCs w:val="28"/>
        </w:rPr>
        <w:t xml:space="preserve"> п</w:t>
      </w:r>
      <w:r>
        <w:rPr>
          <w:rStyle w:val="Style15"/>
          <w:b/>
          <w:sz w:val="28"/>
          <w:szCs w:val="28"/>
        </w:rPr>
        <w:t>у</w:t>
      </w:r>
      <w:r>
        <w:rPr>
          <w:rStyle w:val="Style15"/>
          <w:sz w:val="28"/>
          <w:szCs w:val="28"/>
        </w:rPr>
        <w:t>стынь</w:t>
      </w:r>
      <w:r>
        <w:rPr>
          <w:sz w:val="28"/>
          <w:szCs w:val="28"/>
        </w:rPr>
        <w:t xml:space="preserve"> – одинокое жилье богомольцев, удалившихся от мир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рик В.О. Ключевский писал: «Городские и пустынные мона</w:t>
        <w:softHyphen/>
        <w:t>стыри различались между собой (...) общественным значением, духом складывавшегося в тех и других быта, даже самым происхождением. Городские (...) монастыри обыкновенно созидались набожным усерди</w:t>
        <w:softHyphen/>
        <w:t>ем высших церковных иерархов, также князей, бояр, богатых горожан, людей, которые (...) не входили в состав созданного ими монастыр</w:t>
        <w:softHyphen/>
        <w:t>ского братства (...) Живя среди мира (...) для его религиозных нужд, такие монастыри и назывались мирскими. Другие (...) основывались людьми, которые, отрекшись от мира, уходили в пустыню; там стано</w:t>
        <w:softHyphen/>
        <w:t>вились руководителями собиравшегося к ним братства и сами вместе с ним изыскивали средства для построения и содержания монастыря. (...) Пустынный монастырь воспитывал в своем братстве особое на</w:t>
        <w:softHyphen/>
        <w:t>строение; складывался особый взгляд на задачи иночества. Основатель его некогда ушел в лес, чтобы спастись в безмолвном уединении. (...) К нему собирались такие же искатели безмолвия и устрояли «п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стынку»</w:t>
      </w:r>
      <w:r>
        <w:rPr>
          <w:color w:val="000000"/>
          <w:sz w:val="28"/>
          <w:szCs w:val="28"/>
        </w:rPr>
        <w:t xml:space="preserve"> [4]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пустыннолюбцем и стал Сергий. Не всякому было дано вынести трудности лесной жизни. Брат Сергия Стефан не выдержал испытаний и ушел в более благоустроенный московский Богоявлен</w:t>
        <w:softHyphen/>
        <w:t>ский монастырь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мысловой центр урока (на доске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рия Сергия Радонежского – это воплощение идеала праведной, чистой и подвижнической жизни. Вместе с тем это человек, сыгравший большую роль в духовном становлении и сплочении русского народа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уем основной проблемный вопрос урока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Каким изображён Сергий Радонежский в литературе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формулируем основную задачу исследован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биографии Сергия Радонежского в «Житии», написанном современником Преподобного Сергия Епифанием Премудрым, и в повести писател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Бориса Зайцев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Исследовани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 имеет группы постоянного состава. Каждой группе был дан ряд вопросов, на которые они должны были найти ответ, опираясь на тексты произведен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. </w:t>
      </w:r>
      <w:r>
        <w:rPr>
          <w:sz w:val="28"/>
          <w:szCs w:val="28"/>
        </w:rPr>
        <w:t xml:space="preserve">Вопросы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то был первым биографом Сергия Радонежского? Когда он написал житие? В каком виде дошёл до нас его труд? В чём состоит основное значение его работы? В чём особенности композиции жития? В чём особенности изображения образа Сергия Радонежского?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е уча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ы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м биографом Сергия Радонежского (1314-1392) был Епифаний Премудрый (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рождения неизвестен) – автор древнейшего, написанного по личным впечатлениям, рассказам Преподобного и близких к нему жития Сергия, главнейший источник наших сведений о святом. Написано оно («Житие») не позже 25-30 лет по смерти Сергия. Епифаний Премудрый создает своего рода «словесную икону», преподносит нравственный урок, прославляя деятельность великого подвижника. Он писал более четверти века: «И имеях же у себе за 20 лет приготованы такового списания свитки…». Труд этот дошел до нас в обработке серба Пахомия. Пахомий кое-что сократил в житии, кое-что добавил. Основное значение его работы в том, что он помог нам понять произведение, так как совершил переложение жития с языка Епифания на современный [3]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и «Жития Сергия Радонежского». Повествование ведется от 3-го лица, отличается неторопливостью изложения, спокойной интонацией. Епифаний пишет: «Преподобный Сергий родился от родителей благородных и благоверных: от отца, которого звали Кириллом, и матери, по имени Мария, которые были всякими добродетелями украшены» [4]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озиция жития строится по строгой схеме. В соответствии с житийным каноном Епифаний начинает свой рассказ с описания детства отрока Варфоломея, который еще в утробе матери был отмечен Богом. На протяжении всего произведения мы видим, что в жизни Сергия происходит много чудес, а так же преград, которые он преодолевает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имо, смерть помешала агиографу полностью закончить задуманное «Житие». Однако труд его не пропал. Во всяком случае, в одном из списков «Жития Сергия» есть указание, что оно «списася от священноинока Епифания, ученика бывшего игумена Сергия и духовника обители его; а преведено бысть от священноинока Пахомия святые горы» [4]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южет жития составляет духовный подвиг святого, точнее много духовных подвигов Сергия. «В то время Варфоломей хотел принять пострижение монашеское. И призвал он к себе в пустыньку священника, игумена саном. Игумен постриг его месяца октября в седьмой день, на память святых мучеников Сергия и Вакха. И дано было имя ему в монашестве Сергий. Он был первым иноком, постриженным в той церкви и в той пустыни. Порой его смущали демонские козни и ужасы, а иногда зверей нападения — ведь много зверей в этой пустыни тогда жило. Некоторые из них стаями выли и с ревом проходили, а другие не вместе, но по два или по три, или один за другим мимо проходили; некоторые из них вдалеке стояли, а другие близко подходили к блаженному и окружали его, и даже обнюхивали его» [4]. Сергий  преодолевает искушение и страхи, не сдается дьяволу благодаря молитвам, вере и силе своей души. Многие лишения пришлось пережить ему. Помогал он людям. За все это, еще при жизни, Преподобный Сергий был удостоен дара чудотворени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 изображения героя – идеализация. Биограф создал образ человека, который всегда готов прийти на помощь, а так же не боялся никакой работы, был носителем великой духовной силы. «Без лени всегда в подвигах добрых пребывал и никогда не ленился» [4]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утренний мир героя не изображается в развитии, он избранник с момента рождения. «И свершилось некое чудо до рождения его. Когда ребенок еще был в утробе матери, однажды в воскресенье мать его вошла в церковь во время пения святой Литургии. И стояла она с другими женщинами в притворе, когда должны были приступить к чтению святого Евангелия, и все стояли молча, младенец начал кричать в утробе матери. Перед тем, как начали петь Херувимскую песнь, младенец начал вторично кричать. Когда же иерей возгласил: «Вонмем, Святая Святым!» — младенец в третий раз закричал» [4], что говорит о избрании ребенка Богом. Внутренний мир героя почти не описан. Только в детстве мы видим грусть из-за неумения читать и долгие молитвы перед сно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изображении святого по возможности устранялись все индивидуальные черты характера, частности, случайности. Сергий в этом произведении - проявление русского труженика. Все качества, которые присутствуют в Святом, показывают, каким должен быть человек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мы видим, что все нормы составления агиографии здесь соблюдены. Это произведение – житие, в котором Сергий Радонежский не просто священнослужитель, причисленный к лику святых, а человек, жизнь и деяния которого оказали определяющее влияние на всю последующую жизнь народа русского, а его житийное изображение – на русскую литературу и культуру в целом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. </w:t>
      </w:r>
      <w:r>
        <w:rPr>
          <w:sz w:val="28"/>
          <w:szCs w:val="28"/>
        </w:rPr>
        <w:t xml:space="preserve">Вопросы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тало предметом нового философского исследования на примере жития Сергия Радонежского у Б. Зайцева? Укажите годы жизни писателя. В каком году вышла в свет повесть «Преподобный Сергий Радонежский»? Для чего Зайцев совершил переложение на мирской язык жития великого святого? Какую главную задачу ставил перед собой Борис Зайцев? Каковы особенности изображения образа Сергия Радонежского?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е уча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ы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енно любовь, терпение, вера становятся предметом нового глубокого философского исследования на примере жития Сергия Радонежского, русского святого, благословившего Дмитрия Донского во главе воинства русского на великий подвиг – победу на поле Куликовом. Возвышенная, самоотверженная любовь к ближнему, беспредельное терпение лесного отшельника и самая жизнь-подвиг святого старца близки и понятны Борису Зайцеву (1881-1972). Этот труд продолжает и углубляет его искания в области духовности и христианской нравственности. Весь 1924 год проходит в работе, а в 1925 году повесть «Преподобный Сергий Радонежский» выходит отдельной книгой.  Для чего Зайцев совершил переложение на мирской язык жития великого святого? Дело в том, что сам строй  агиографической (вид церковной литературы, жизнеописания (жития святых) литературы для обмирщённого сознания кажется отчасти чуждым. В целом «перевод» удался писателю. Он сумел доступно разъяснить не вполне простые понятия, облегчая их усвоение. Кроме того, снабдил их своими комментариями и рассуждениями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ая задача, которую Борис Зайцев поставил перед собой – показать пошаговое восхождение Сергия к святости. Писатель, вероятно, решил не прибегать к помощи сравнений, метафор, гипербол. Образ, созданный автором, более яркий, чем в житии, и более понятный для современного читателя: «Сергий подавал во всем пример. Сам рубил кельи, носил воду в двух водоносах, в гору, варил пищу, кроил и шил одежду. Летом и зимой ходил в этой же одежде, ни мороз его не брал, ни зной. Телесно, несмотря на скудную пищу (воду и хлеб) был очень крепок, имел силу противу двух человек». Таков первоначальный облик Сергия в изображении Зайцев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но то, что Зайцев не стал описывать картины живой природы. Писатель больше внимания уделяет описанию поступков Святого и событий, в которых участвует Сергий. И не только описывает, но и анализирует: «Бог тем более поддерживает, окрыляет и заступается за человека, чем больше устремлен к нему человек, любит, чтит и пламенеет, чем выше его духовнопроводность. Ощущать действие этого промысла может и просто верующий, не святой. Чудо же, нарушение «естественного порядка», чудо «простому смертному не дано». Внимательный читатель видит перед собой не только Преподобного Сергия Радонежского, но и глубоко верующего писателя Бориса Зайцев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сякий отшельник, св. Сергий прошел сквозь тоску, отчаяние, упадок чувств, утомление, обольщение более легкой жизнью, и вышел победителем из этой борьбы, подчинив дух свой воле Бога. Читая жизнеописание великого русского Святого, замечаешь одну особенную черту в его характере, Зайцеву, видимо, очень близкую. Это скромность подвижничества – качество его всегдашнее. И Зайцев приводит один рассказ, связанный с бедностью монастыря, но силою веры, терпения, сдержанностью самого Сергия (рядом с большой слабостью некоторых из братии) продолжающего жить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г Преподобного Сергия и его роль в победе русских войск на Куликовом поле известен всем, но Борис Константинович заострил свое внимание на моментах, которые вели к подвигу. Ни Преподобный Сергий, ни Дмитрий Донской не дожили до окончательного освобождения Руси от поработителей, но они заложили прочный духовный фундамент, на который Россия опирается и в настоящее время. Автор заканчивает жизнеописание с очень интересным выводом, который несомненно стоит обдумать: «Не оставив по себе писаний, Сергий будто бы ничему не учит. Но он учит именно всем обликом своим: одним он утешение и освежение, другим — немой укор. Безмолвно Сергий учит самому простому: правде, прямоте, мужественности, труду, благоговению и вере» [цитаты – 3]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 </w:t>
      </w:r>
      <w:r>
        <w:rPr>
          <w:sz w:val="28"/>
          <w:szCs w:val="28"/>
        </w:rPr>
        <w:t>состоит из сильных учащихся. Они выступают в роли аналитиков, в течение урока, слушая выступления учащихся из других групп, готовили ответ на основную задачу исследов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биографии Сергия Радонежского в «Житии», написанном современником Преподобного Сергия Епифанием Премудрым, и в повести писател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Бориса Зайцева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Выступление уча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ы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ва великих писателя: Епифаний Премудрый и Борис Константинович Зайцев, описывают жизнь великого Святого Земли Русской. Каждый вносит в это описание своё видение жизненного подвига Преподобного Сергия Радонежского. Есть и определенные различия, на которых хотелось бы остановитьс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г даровал Преподобным Кириллу и Марии сына, которого назвали Варфоломеем. В литературе встречается несколько различных дат его появления на свет. В сочинениях XIX века фигурировала дата 3 мая 1319 года. Разнобой мнений дал основание известному писателю Валентину Распутину с горечью утверждать, что «год рождения отрока Варфоломея потерян». А Борис Зайцев же в своём переложении на мирской язык жития говорил так: «Есть колебания в годе рождения святого: 1314—1322», но одновременно было определено число: «Как бы то ни было, известно, что 3 мая у Марии родился сын». Хотя Епифаний Премудрый не указывает числа, Русская Церковь традиционно считает днём рождения Преподобного Сергия 3 мая 1314 года.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до рождения Сергий был предызбран Богом. Епифаний говорил, что у родителей были только догадки:  «Отец и мать рассказали иерею, как их сын, еще в утробе матери, в церкви три раза прокричал: «Не знаем, что означает это», - говорят он. Иерей сказал: «Радуйтесь, ибо будет ребенок сосуд избранный Бога, обитель и слуга Святой Троицы»».  Борис Зайцев об этом упоминает тоже, но уже при встрече Варфоломея со старцем-черноризцем: «Отрок будет некогда обителью Пресв. Троицы; он многих приведет за собой к разумению Божественных заповедей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Сергий вместе с братом Стефаном удалился для пустынножительства в лес, то Епифаний просто указывает, что «было найдено пустынное место, в чаще леса, где была и вода». Борис Зайцев же пишет:  «Варфоломей и Стефан выбрали место в десяти верстах от Хотькова. Небольшая площадь, высившаяся как маковка, позже и названная Маковицей. (Преподобный говорит о себе: «аз есмь Сергие Маковскый».) Со всех сторон Маковица окружена лесом, вековыми соснами и елями. Место, поразившее величием и красотой». Летопись утверждает, что вообще это особенный пригорок: «глаголеть же древний, видяху на том месте прежде свет, а инии огнь, а инии благоухание слышаху»». И мы вслед за писателем видим даже зрительно это место: «Вероятно, здесь, на Маковице, пригласив плотника со стороны, и учились рубить избы "в лапу". В сосновых лесах Варфоломей возрос, выучился ремеслу, через столетия сохранил облик плотника-святого, неустанного строителя сеней, церквей, келий, и в благоуханье его святости так явствен аромат сосновой стружки. Поистине Преподобный Сергий мог считаться покровителем этого великорусского ремесла». Это опять же замечания Зайцева, а Епифаний не заостряет на этом вним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хи о пустынничестве шли. Стали являться люди, которых сначала Преподобный не принимал и даже запрещал им оставаться, утверждал Епифаний Премудрый, говоря о трудности жизни в таком месте. Но они не отступали. А Борис Зайцев анализирует, почему же это так. И говорит о том, что «Троица вела святого»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ографы заканчивают свои произведения после смерти Сергия. Описание чудес после смерти уже не произошло. Здесь Епифаний Премудрый оборвал такими словами:  «Сергий, видя, что он уже к Богу отходит, чтобы природе отдать долг, дух же Иисусу передать, призывает братство, беседу повел подобающую, и, молитву совершив, душу Господу предал в год 6900 (1392) месяца сентября в 25-й день». Так же и Борис Зайцев, но с более точным описанием: «Он и в последнюю минуту прежний Сергий: завещал похоронить себя не в церкви, а на общем кладбище, среди простых. Но эта воля его не была исполнена. Митрополит Киприан разрешил, по просьбе братии, положить останки Преподобного именно в церкви».  Далее он только пишет несколько слов о том, какие чудеса происходили после смерти святого: исцеления, помощь в боях по молитвам к святому Сергию [цитаты – 3 и 5]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флексивно-оценочный этап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Слово учител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славленная обитель Живоначальной Троицы основана Преподобным Сергием Радонежским в 1337 году. На протяжении столетий Троице-Сергиева Лавра является одной из самых почитаемых общерусских святынь, крупнейшим центром духовного просвещения и культуры. Тысячи паломников стекаются в Троице-Сергиеву Лавру со всех концов России, из стран ближнего и дальнего зарубежья. Древнейшая постройка на территории Лавры – Троицкий собор (1422-1425 гг.), в котором почивают святые мощи Игумена земли Русской Преподобного Сергия Радонежского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познакомились с жизнеописанием великого святого Сергия Радонежского. Каждый художник слова увидел его разным и показал нам его таким, каким представлял сам. Бесспорны и общие выводы о жизни святого земли Русской: он враг всем ненавистникам Христа, всем утверждающим себя и забывающим об Истине. Их очень много в наше время, когда «раздрание» мира зашло так далеко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О. Ключевский так говорит о значении Преподобного Сергия для  русского народа и государства: «Еще при жизни Преподобного, как рассказывает его жизнеописатель-современник, многое множество приходило к нему из различных стран и городов, и в числе приходивших были и иноки, и князья, и вельможи, и простые люди, «на селе живущие». И в наши мои современники приходят к гробу Преподобного со своими думами, мольбами и упованиями [4]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ом своей жизни, высотой своего духа добром и любовью, смирением и терпением, мужеством и стойкостью Преподобный Сергий дорог людям 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Не случайно мы начали урок со стихотворения Б. Окуджавы, ключевыми словами которого являются понятия, которые и делают человека человеком. Каждый, кто попытается понять самого себя, свой внутренний мир, мир своей души, будет жить честно, на благо других людей. Надеюсь, что сегодняшний урок никого не оставил равнодушны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улгаков С. Благодатные заветы Преподобного Сергия Радонежского русскому богословствованию/ С. Булгаков. – Сб. – М., 1991. С. 346, 355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агнер Г.К. В поисках Истины/ Г.К. Вагнер. – М.: Издательство «Искусство», 1993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йцев Б.К. Люди Божии/ Б.К.Зайцев. – М.: «Советская Россия», 1991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лючевский В.О. Собр. соч.: В 9 т. – М., 1988. т. II. С. 234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Хрестоматия по истории России. Кн. 1. С древнейших времен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– М.: Международные отношения, 19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40:00Z</dcterms:created>
  <dc:creator>Admin</dc:creator>
  <dc:description/>
  <cp:keywords/>
  <dc:language>en-US</dc:language>
  <cp:lastModifiedBy>Admin</cp:lastModifiedBy>
  <dcterms:modified xsi:type="dcterms:W3CDTF">2014-01-04T07:54:00Z</dcterms:modified>
  <cp:revision>23</cp:revision>
  <dc:subject/>
  <dc:title/>
</cp:coreProperties>
</file>