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 русскому языку в 10 классе 20 марта 2014 г.</w:t>
      </w:r>
    </w:p>
    <w:p>
      <w:pPr>
        <w:pStyle w:val="Normal"/>
        <w:jc w:val="center"/>
        <w:rPr/>
      </w:pPr>
      <w:r>
        <w:rPr/>
        <w:t>(Районный семинар директоров школ ЯР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ложноподчиненное предложение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ршенствование пунктуационных навыков и умений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Style17"/>
              <w:rPr/>
            </w:pPr>
            <w:r>
              <w:rPr>
                <w:b/>
              </w:rPr>
              <w:t>Цель урока</w:t>
            </w:r>
            <w:r>
              <w:rPr/>
              <w:t>: формирование умения систематизировать знания об основных группах сложноподчиненных предложений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дачи образовательные:</w:t>
            </w:r>
          </w:p>
          <w:p>
            <w:pPr>
              <w:pStyle w:val="Style17"/>
              <w:rPr/>
            </w:pPr>
            <w:r>
              <w:rPr/>
              <w:t>Систематизация знаний по теме «Синтаксис и пунктуация»;</w:t>
            </w:r>
          </w:p>
          <w:p>
            <w:pPr>
              <w:pStyle w:val="Style1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вающие :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1.  Развивать логическое мышление учащихся, их аналитические способности: сравнивать, сопоставлять, делать выводы по теме.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2.Продолжить развитие правильной монологической речи учащихся, умение давать рецензии на ответ, приемам самоанализа выполненных работ.</w:t>
            </w:r>
          </w:p>
          <w:p>
            <w:pPr>
              <w:pStyle w:val="Style1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спитывающие: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1.  Воспитывать у обучающихся чувство языка, внимание к происходящим в языке процессам через исследовательскую работу с текстом.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2. Воспитывать умение слушать отвечающих .</w:t>
            </w:r>
          </w:p>
        </w:tc>
      </w:tr>
    </w:tbl>
    <w:p>
      <w:pPr>
        <w:pStyle w:val="Style17"/>
        <w:rPr/>
      </w:pPr>
      <w:r>
        <w:rPr>
          <w:b/>
          <w:bCs/>
        </w:rPr>
        <w:t>Методические приемы:</w:t>
      </w:r>
      <w:r>
        <w:rPr>
          <w:bCs/>
        </w:rPr>
        <w:t xml:space="preserve"> </w:t>
      </w:r>
      <w:r>
        <w:rPr/>
        <w:t>проверка домашнего задания; сравнительный анализ предложений, редактирование: замена простых предложений конструкциями СПП (богатство синтаксической синонимии), составление схем предложений и их характеристика, наблюдения над смыслом сложноподчиненных предложений с гибкой структурой, тестирование; объяснение домашнего задания.</w:t>
      </w:r>
    </w:p>
    <w:p>
      <w:pPr>
        <w:pStyle w:val="Style17"/>
        <w:rPr/>
      </w:pPr>
      <w:r>
        <w:rPr>
          <w:rStyle w:val="StrongEmphasis"/>
        </w:rPr>
        <w:t>Тип урока:</w:t>
      </w:r>
      <w:r>
        <w:rPr/>
        <w:t xml:space="preserve"> обобщение и систематизация, творческое применение знаний, контроль знаний.</w:t>
      </w:r>
      <w:r>
        <w:rPr>
          <w:bCs/>
          <w:iCs/>
        </w:rPr>
        <w:t xml:space="preserve"> </w:t>
      </w:r>
    </w:p>
    <w:p>
      <w:pPr>
        <w:pStyle w:val="Style17"/>
        <w:rPr/>
      </w:pPr>
      <w:r>
        <w:rPr>
          <w:bCs/>
          <w:iCs/>
        </w:rPr>
        <w:t xml:space="preserve">Вид урока: </w:t>
      </w:r>
      <w:r>
        <w:rPr/>
        <w:t>комбинированный</w:t>
      </w:r>
      <w:r>
        <w:rPr>
          <w:bCs/>
          <w:iCs/>
        </w:rPr>
        <w:t>.</w:t>
      </w:r>
    </w:p>
    <w:p>
      <w:pPr>
        <w:pStyle w:val="Style17"/>
        <w:rPr/>
      </w:pPr>
      <w:r>
        <w:rPr>
          <w:rStyle w:val="StrongEmphasis"/>
        </w:rPr>
        <w:t>Оборудование урока:</w:t>
      </w:r>
      <w:r>
        <w:rPr/>
        <w:t xml:space="preserve"> компьютер, проектор, экран, раздаточный материал,  презентация «Сложноподчиненное предложение» , тренажеры «Фонетика», « Подготовка к ЕГЭ А 25; В 6. СПП»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ОД УРОК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53"/>
        <w:gridCol w:w="7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Оргмомент.</w:t>
            </w:r>
            <w:r>
              <w:rPr/>
              <w:t xml:space="preserve">     Открыть тетради и записать число, классная работа.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b/>
              </w:rPr>
              <w:t>Проверка домашнего задания</w:t>
            </w:r>
            <w:r>
              <w:rPr/>
              <w:t>. (ССП)</w:t>
            </w:r>
            <w:r>
              <w:rPr>
                <w:u w:val="single"/>
              </w:rPr>
              <w:t xml:space="preserve">  </w:t>
            </w:r>
            <w:r>
              <w:rPr/>
              <w:t xml:space="preserve">2 человека у доски.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Языковая разминка</w:t>
            </w:r>
            <w:r>
              <w:rPr/>
              <w:t xml:space="preserve">. Все учащиеся : повторение темы «А 1». Презентация.   </w:t>
            </w:r>
          </w:p>
          <w:p>
            <w:pPr>
              <w:pStyle w:val="Style17"/>
              <w:rPr>
                <w:bCs/>
              </w:rPr>
            </w:pPr>
            <w:r>
              <w:rPr/>
              <w:t>Графический диктант.  1 ученик у доски:  расставить ударения</w:t>
            </w:r>
            <w:r>
              <w:rPr>
                <w:u w:val="single"/>
              </w:rPr>
              <w:t xml:space="preserve">  </w:t>
            </w:r>
            <w:r>
              <w:rPr/>
              <w:t>балов</w:t>
            </w:r>
            <w:r>
              <w:rPr>
                <w:u w:val="single"/>
              </w:rPr>
              <w:t>а</w:t>
            </w:r>
            <w:r>
              <w:rPr/>
              <w:t>ть, г</w:t>
            </w:r>
            <w:r>
              <w:rPr>
                <w:u w:val="single"/>
              </w:rPr>
              <w:t>о</w:t>
            </w:r>
            <w:r>
              <w:rPr/>
              <w:t>спитали, догов</w:t>
            </w:r>
            <w:r>
              <w:rPr>
                <w:u w:val="single"/>
              </w:rPr>
              <w:t>о</w:t>
            </w:r>
            <w:r>
              <w:rPr/>
              <w:t>р, дос</w:t>
            </w:r>
            <w:r>
              <w:rPr>
                <w:u w:val="single"/>
              </w:rPr>
              <w:t>у</w:t>
            </w:r>
            <w:r>
              <w:rPr/>
              <w:t>г, зав</w:t>
            </w:r>
            <w:r>
              <w:rPr>
                <w:u w:val="single"/>
              </w:rPr>
              <w:t>и</w:t>
            </w:r>
            <w:r>
              <w:rPr/>
              <w:t>дно, кварт</w:t>
            </w:r>
            <w:r>
              <w:rPr>
                <w:u w:val="single"/>
              </w:rPr>
              <w:t>а</w:t>
            </w:r>
            <w:r>
              <w:rPr/>
              <w:t>л, обесп</w:t>
            </w:r>
            <w:r>
              <w:rPr>
                <w:u w:val="single"/>
              </w:rPr>
              <w:t>е</w:t>
            </w:r>
            <w:r>
              <w:rPr/>
              <w:t>чение, облегч</w:t>
            </w:r>
            <w:r>
              <w:rPr>
                <w:u w:val="single"/>
              </w:rPr>
              <w:t>и</w:t>
            </w:r>
            <w:r>
              <w:rPr/>
              <w:t>ть, упрост</w:t>
            </w:r>
            <w:r>
              <w:rPr>
                <w:u w:val="single"/>
              </w:rPr>
              <w:t>и</w:t>
            </w:r>
            <w:r>
              <w:rPr/>
              <w:t>ть, шоф</w:t>
            </w:r>
            <w:r>
              <w:rPr>
                <w:u w:val="single"/>
              </w:rPr>
              <w:t>е</w:t>
            </w:r>
            <w:r>
              <w:rPr/>
              <w:t>ры, эксп</w:t>
            </w:r>
            <w:r>
              <w:rPr>
                <w:u w:val="single"/>
              </w:rPr>
              <w:t>е</w:t>
            </w:r>
            <w:r>
              <w:rPr/>
              <w:t>рт, стол</w:t>
            </w:r>
            <w:r>
              <w:rPr>
                <w:u w:val="single"/>
              </w:rPr>
              <w:t>я</w:t>
            </w:r>
            <w:r>
              <w:rPr/>
              <w:t>р,</w:t>
            </w:r>
            <w:r>
              <w:rPr>
                <w:bCs/>
              </w:rPr>
              <w:t xml:space="preserve"> жалюз</w:t>
            </w:r>
            <w:r>
              <w:rPr>
                <w:bCs/>
                <w:u w:val="single"/>
              </w:rPr>
              <w:t>и</w:t>
            </w:r>
            <w:r>
              <w:rPr>
                <w:bCs/>
              </w:rPr>
              <w:t xml:space="preserve">.   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 урока.   Сконструировать сложное предложение. Составить схему. Объяснить её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Туман рассеялся. Мы вышли к реке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Сформулировать тему сегодняшнего урока. «СПП…..»</w:t>
            </w:r>
          </w:p>
          <w:p>
            <w:pPr>
              <w:pStyle w:val="Style17"/>
              <w:rPr/>
            </w:pPr>
            <w:r>
              <w:rPr>
                <w:b/>
              </w:rPr>
              <w:t>ЦЕЛЬ.</w:t>
            </w:r>
            <w:r>
              <w:rPr/>
              <w:t xml:space="preserve"> Сегодня на уроке, мы должны систематизировать свои знания об основных группах СПП; о месте придаточного по отношению к главному предложению; отрабатывать умение составлять и использовать в речи СПП; совершенствовать пунктуационные навык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– 3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Актуализация знаний учащихся по теме.</w:t>
            </w:r>
            <w:r>
              <w:rPr/>
              <w:t xml:space="preserve"> Фронтальный опрос. Презентация (1 – 9)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Какие предложения называются сложноподчиненными?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Приведите примеры из домашнего упражнения.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Из каких частей состоит СПП?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Чем связывается придаточное предложение с главным?</w:t>
            </w:r>
          </w:p>
          <w:p>
            <w:pPr>
              <w:pStyle w:val="Style17"/>
              <w:rPr/>
            </w:pPr>
            <w:r>
              <w:rPr/>
              <w:t xml:space="preserve">Вывод формулируют учащиеся: структура СПП гибкая; придаточная часть может перемещаться по отношению к главной, т.е. может стоять  </w:t>
            </w:r>
          </w:p>
          <w:p>
            <w:pPr>
              <w:pStyle w:val="Style17"/>
              <w:rPr/>
            </w:pPr>
            <w:r>
              <w:rPr/>
              <w:t>перед главной (...), [...].</w:t>
              <w:br/>
              <w:t>после главной [...],(...).</w:t>
              <w:br/>
              <w:t>в середине главной [... ,(...), ...]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Конструирование предложений</w:t>
            </w:r>
            <w:r>
              <w:rPr>
                <w:bCs/>
              </w:rPr>
              <w:t>.</w:t>
            </w:r>
            <w:r>
              <w:rPr/>
              <w:t xml:space="preserve">  Записывают 3 предложения и составляют схемы . </w:t>
            </w:r>
          </w:p>
          <w:p>
            <w:pPr>
              <w:pStyle w:val="Style17"/>
              <w:rPr/>
            </w:pPr>
            <w:r>
              <w:rPr/>
              <w:t>По 1 ученику  у доски. Составьте схемы сложноподчиненных предложений.</w:t>
            </w:r>
          </w:p>
          <w:p>
            <w:pPr>
              <w:pStyle w:val="Style17"/>
              <w:rPr/>
            </w:pPr>
            <w:r>
              <w:rPr/>
              <w:t>Берег, где остановилась машина, был низкий, илистый.</w:t>
            </w:r>
          </w:p>
          <w:p>
            <w:pPr>
              <w:pStyle w:val="Style17"/>
              <w:rPr/>
            </w:pPr>
            <w:r>
              <w:rPr/>
              <w:t>Нет величия там, где нет простоты, добра и правды.</w:t>
            </w:r>
          </w:p>
          <w:p>
            <w:pPr>
              <w:pStyle w:val="Style17"/>
              <w:rPr/>
            </w:pPr>
            <w:r>
              <w:rPr/>
              <w:t xml:space="preserve">Математику уже затем учить надо, что она ум в порядок приводит. </w:t>
            </w:r>
            <w:r>
              <w:rPr>
                <w:b/>
              </w:rPr>
              <w:t>Сделать выв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4 -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В русском языке очень много  СПП с несколькими придаточными. Сегодня на уроке мы рассмотрим несколько примеров, обратим внимание на знаки препинания в таких предложениях.</w:t>
            </w:r>
          </w:p>
          <w:p>
            <w:pPr>
              <w:pStyle w:val="Style17"/>
              <w:rPr/>
            </w:pPr>
            <w:r>
              <w:rPr>
                <w:b/>
              </w:rPr>
              <w:t>Работа у доски по 2 человека. Задание на карточках.</w:t>
            </w:r>
            <w:r>
              <w:rPr/>
              <w:t xml:space="preserve"> Составьте схемы сложноподчиненных предложений (предложения разделены на част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нязь Василий  устроил для себя это назначение с тем ,</w:t>
            </w:r>
          </w:p>
          <w:p>
            <w:pPr>
              <w:pStyle w:val="Style17"/>
              <w:rPr/>
            </w:pPr>
            <w:r>
              <w:rPr/>
              <w:t>чтобы побывать заодно в своих расстроенных имениях, в имениях будущего зятя, молодого графа Безухова, чтобы женить сына Анатоля на дочери богатого старика Болконского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  <w:t>Уже было начало июня, когда князь Андрей, возвращаясь домой, въехал опять в ту берёзовую рощу, в которой этот старый, корявый дуб так странно и памятно поразил его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икрытие, стоявшее подле пушек Тушина, ушло по чьему – то приказанию в середине дела, но батарея, продолжая стрелять, не была взята французами только потому, что неприятель не мог предполагать дерзости стрельбы четырёх никем не защищённых пуше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-5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ОДНОВРЕМЕННО.  РАБОТА В ПАРАХ (на листах) </w:t>
            </w:r>
          </w:p>
          <w:p>
            <w:pPr>
              <w:pStyle w:val="Style17"/>
              <w:rPr/>
            </w:pPr>
            <w:r>
              <w:rPr/>
              <w:t>Всем существом своим Кутузов чувствовал, что страшный удар, в котором он вместе со всеми русскими людьми напряг свои силы, должен был быть смертельным.</w:t>
            </w:r>
          </w:p>
          <w:p>
            <w:pPr>
              <w:pStyle w:val="Style17"/>
              <w:rPr/>
            </w:pPr>
            <w:r>
              <w:rPr/>
              <w:t>Княжна Марья умоляла брата подождать ещё день, говорила о том, что она знает, как будет несчастлив отец, ежели Андрей уедет, не помирившись с ни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дания для комплексного анализа текста.  </w:t>
            </w:r>
          </w:p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Видео просмотр «Война и мир» «Бал» </w:t>
            </w:r>
          </w:p>
          <w:p>
            <w:pPr>
              <w:pStyle w:val="Style17"/>
              <w:rPr/>
            </w:pPr>
            <w:r>
              <w:rPr/>
              <w:t xml:space="preserve">1.Озаглавьте данный текст. Сформулируйте тему и главную мысль. </w:t>
            </w:r>
          </w:p>
          <w:p>
            <w:pPr>
              <w:pStyle w:val="Style17"/>
              <w:rPr/>
            </w:pPr>
            <w:r>
              <w:rPr/>
              <w:t xml:space="preserve">2. Ответьте на вопрос: «Какие чувства испытывают литературные персонажи?». </w:t>
            </w:r>
          </w:p>
          <w:p>
            <w:pPr>
              <w:pStyle w:val="Style17"/>
              <w:rPr/>
            </w:pPr>
            <w:r>
              <w:rPr/>
              <w:t>3. Определите стиль речи.</w:t>
              <w:br/>
              <w:t>4.  Выпишите из текста СПП. Укажите вид придаточных  предложений. Составьте схемы этих предложен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Подведение итогов урока. Рефлексия</w:t>
            </w:r>
            <w:r>
              <w:rPr/>
              <w:t>. Сегодня на уроке мы: вспомнили... узнали... выполнили..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Выполнение теста   </w:t>
            </w:r>
            <w:r>
              <w:rPr/>
              <w:t>«Светофор» - красный-желтый-зеленый.</w:t>
            </w:r>
            <w:r>
              <w:rPr>
                <w:b/>
              </w:rPr>
              <w:t xml:space="preserve">    </w:t>
            </w:r>
          </w:p>
          <w:p>
            <w:pPr>
              <w:pStyle w:val="Style17"/>
              <w:rPr>
                <w:b/>
                <w:b/>
                <w:iCs/>
                <w:u w:val="single"/>
              </w:rPr>
            </w:pPr>
            <w:r>
              <w:rPr>
                <w:b/>
              </w:rPr>
              <w:t>Тренаже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Домашнее задание. Индивидуальное на карточках . </w:t>
            </w:r>
            <w:r>
              <w:rPr/>
              <w:t>Обучающиеся сами выбирают задание, в соответствии со степенью усвоения материала (на «5», «4», «3» 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мин</w:t>
            </w:r>
          </w:p>
        </w:tc>
      </w:tr>
    </w:tbl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/>
        </w:rPr>
        <w:t xml:space="preserve">  </w:t>
      </w:r>
      <w:r>
        <w:rPr>
          <w:b/>
        </w:rPr>
        <w:t>Самоанализ уро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ный урок проводился в 10 классе. В классе обучается 9 человек. С учащимися этого коллектива работаю 4 год.</w:t>
            </w:r>
          </w:p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>.  Сложноподчиненное предложение. Совершенствование пунктуационных навыков и ум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урока</w:t>
            </w:r>
            <w:r>
              <w:rPr/>
              <w:t>: формирование умения систематизировать знания об основных группах сложноподчине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разовательные, развивающие и воспитательные задачи достигали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их взаимосвяз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>Систематизация знаний по теме «Синтаксис и пунктуац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едложе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вающие 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 Развивать логическое мышление учащихся, их аналитические способности: сравнивать, сопоставлять, делать выводы по тем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Обучать правильной монологической речи учащихся, давать рецензии на ответ, приемам самоанализа выполненных рабо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Воспитывающие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 Воспитывать у обучающихся чувство языка, внимание к происходящим в языке процессам через исследовательскую работу с текст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Воспитывать умение слушать отвечающих 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уро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анного урока в теме, разд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пецифика урока. В ходе урока частично применялась технология РКМЧП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нный урок является 4 по счету  в теме «</w:t>
            </w:r>
            <w:r>
              <w:rPr>
                <w:b/>
              </w:rPr>
              <w:t>6. Синтаксис  и  пунктуация</w:t>
            </w:r>
            <w:r>
              <w:rPr>
                <w:rStyle w:val="StrongEmphasis"/>
                <w:b w:val="false"/>
              </w:rPr>
              <w:t>».  При планировании урока были учтены следующие факторы: возраст, ограниченное время занятия.</w:t>
            </w:r>
          </w:p>
          <w:p>
            <w:pPr>
              <w:pStyle w:val="Style16"/>
              <w:rPr>
                <w:b/>
                <w:b/>
                <w:bCs/>
                <w:iCs/>
              </w:rPr>
            </w:pPr>
            <w:r>
              <w:rPr>
                <w:rStyle w:val="StrongEmphasis"/>
              </w:rPr>
              <w:t>Тип урока:</w:t>
            </w:r>
            <w:r>
              <w:rPr/>
              <w:t xml:space="preserve"> обобщение и систематизация, творческое применение знаний, контроль знаний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ид урока: </w:t>
            </w:r>
            <w:r>
              <w:rPr/>
              <w:t>комбинированный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итывались возможности обучающихся при планировании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704" w:leader="none"/>
              </w:tabs>
              <w:autoSpaceDE w:val="false"/>
              <w:jc w:val="both"/>
              <w:rPr/>
            </w:pPr>
            <w:r>
              <w:rPr/>
              <w:t xml:space="preserve">Цели урока ставились совместно с обучающимися.   Использованы на уроке разнообразные формы работы. В ходе урока сочетались индивидуальная, фронтальная, парная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 и распределение времени на отдельные 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онная структура урока: Проверка Д/З; Актуализация знаний(цифровой диктант); Систематизация знаний по теме СПП; </w:t>
            </w:r>
          </w:p>
          <w:p>
            <w:pPr>
              <w:pStyle w:val="Style17"/>
              <w:rPr/>
            </w:pPr>
            <w:r>
              <w:rPr/>
              <w:t>Этап 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Вызов</w:t>
            </w:r>
          </w:p>
          <w:p>
            <w:pPr>
              <w:pStyle w:val="Style17"/>
              <w:rPr/>
            </w:pPr>
            <w:r>
              <w:rPr/>
              <w:t>Этап 2 Осмысление(</w:t>
            </w:r>
            <w:r>
              <w:rPr>
                <w:bCs/>
                <w:iCs/>
              </w:rPr>
              <w:t>анализ текста)</w:t>
            </w:r>
          </w:p>
          <w:p>
            <w:pPr>
              <w:pStyle w:val="Style17"/>
              <w:rPr/>
            </w:pPr>
            <w:r>
              <w:rPr/>
              <w:t>Этап 3 Рефлексия</w:t>
            </w:r>
          </w:p>
          <w:p>
            <w:pPr>
              <w:pStyle w:val="Style17"/>
              <w:rPr/>
            </w:pPr>
            <w:r>
              <w:rPr/>
              <w:t>Обобщение; Дом/задание</w:t>
            </w:r>
          </w:p>
          <w:p>
            <w:pPr>
              <w:pStyle w:val="Style17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бучающиеся под руководством учителя самостоятельно рассуждали, решали возникающие познавательные задачи,  анализировали, обобщали, делали выводы, тем самым формировали  осознанные прочные знания. </w:t>
            </w:r>
          </w:p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реобладал творческий характер познавательной деятельности (анализ текста, написание творческой работ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методов обучения и их соче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Cs/>
                <w:iCs/>
              </w:rPr>
              <w:t xml:space="preserve">На данном занятии  реализовывались  важные для современного урока русского языка </w:t>
            </w:r>
            <w:r>
              <w:rPr>
                <w:b/>
                <w:bCs/>
                <w:iCs/>
              </w:rPr>
              <w:t>подходы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Текстоориентированный. Работа с текстом художественного стиля; монологический ответ, рецензи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муникативно-деятельный: работа с текстом, работа со словарями.  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грированный. Связь с литературой осуществлялась через тщательный отбор дидактического материала, использование текс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бирались для урока формы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704" w:leader="none"/>
              </w:tabs>
              <w:autoSpaceDE w:val="false"/>
              <w:jc w:val="both"/>
              <w:rPr/>
            </w:pPr>
            <w:r>
              <w:rPr>
                <w:b/>
              </w:rPr>
              <w:t>Формы работы</w:t>
            </w:r>
            <w:r>
              <w:rPr/>
              <w:t xml:space="preserve"> :  самостоятельная работа, работа в пар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704" w:leader="none"/>
              </w:tabs>
              <w:autoSpaceDE w:val="false"/>
              <w:jc w:val="both"/>
              <w:rPr/>
            </w:pPr>
            <w:r>
              <w:rPr>
                <w:b/>
              </w:rPr>
              <w:t>Методы:</w:t>
            </w:r>
            <w:r>
              <w:rPr/>
              <w:t xml:space="preserve">  частично – поисковый использован в работе по редактированию предложений, работе с текстом. Осуществлялся творческий характер познавательной деятельности (анализ текста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дифференцированного подхода к обучению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н был реализов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Cs/>
              </w:rPr>
              <w:t>Организация самостоятельной деятельности учащихся:</w:t>
            </w:r>
            <w:r>
              <w:rPr>
                <w:bCs/>
                <w:iCs/>
              </w:rPr>
              <w:t xml:space="preserve"> при выполнении самостоятельной работы в роли корректора, практической работы.  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/>
                <w:bCs/>
                <w:iCs/>
              </w:rPr>
              <w:t>Личностно-ориентированный подход</w:t>
            </w:r>
            <w:r>
              <w:rPr>
                <w:bCs/>
                <w:iCs/>
              </w:rPr>
              <w:t xml:space="preserve">  реализовывался через работу в паре, внимание к речи других людей, обучению связной речи.  </w:t>
            </w:r>
            <w:r>
              <w:rPr>
                <w:b/>
                <w:bCs/>
                <w:iCs/>
              </w:rPr>
              <w:t>Некоторые обучающиеся</w:t>
            </w:r>
            <w:r>
              <w:rPr>
                <w:bCs/>
                <w:iCs/>
              </w:rPr>
              <w:t xml:space="preserve"> работали по индивидуальной схеме (выполнение тестовой работы на ноутбук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704" w:leader="none"/>
              </w:tabs>
              <w:autoSpaceDE w:val="false"/>
              <w:jc w:val="both"/>
              <w:rPr/>
            </w:pPr>
            <w:r>
              <w:rPr/>
              <w:t xml:space="preserve">Личностно ориентированный подход на данном уроке был реализован в том, что я как учитель выступала в роли организатора образовательной деятельности, давала задания, консультировала, помогала. Старалась, чтобы отношения учеников на уроке были основаны на взаимоуважен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чего обеспечивалась работоспособность обучающихся в течение всего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ая работа на уроке была разнообразна: Чередовались различные виды самостоятель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предупреждались перегрузки обучающихся в течение всего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п работы был несколько ускоренный, но учащиеся привыкли к нему. Создан нужный для работы психологический микроклимат, характер общения с учащимися доброжелательный. Применялась здоровьесберегающая технология (смена поз, смена видов деятель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ли поставленные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  <w:iCs/>
              </w:rPr>
              <w:t>Цель урока реализовывалась</w:t>
            </w:r>
            <w:r>
              <w:rPr>
                <w:b/>
                <w:bCs/>
                <w:iCs/>
              </w:rPr>
              <w:t xml:space="preserve">  ч</w:t>
            </w:r>
            <w:r>
              <w:rPr>
                <w:bCs/>
                <w:iCs/>
              </w:rPr>
              <w:t>ерез работу с текстом, нахождение языковых средств</w:t>
            </w:r>
            <w:r>
              <w:rPr>
                <w:color w:val="000000"/>
              </w:rPr>
              <w:t>, которые использовал  автор. Уважительное отношение к одноклассникам помогает воспитать прослушивание монологических ответов учеников, работа в паре учит работать в коллектив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6"/>
              <w:spacing w:before="240" w:after="280"/>
              <w:rPr/>
            </w:pPr>
            <w:r>
              <w:rPr/>
              <w:t xml:space="preserve">      </w:t>
            </w:r>
            <w:r>
              <w:rPr/>
              <w:t xml:space="preserve">Развитие речи осуществлялось через монологические ответы (у доски, рецензирование, работа в паре). </w:t>
            </w:r>
          </w:p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Развитие  логического  мышления  учащихся, их аналитических способностей (сравнивать, сопоставлять, делать выводы по теме) происходило во время выполнения самостоятельной  работы, ,  при частичном комплексном анализе текс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менения необходимы при подготовке и проведении такого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704" w:leader="none"/>
              </w:tabs>
              <w:autoSpaceDE w:val="false"/>
              <w:jc w:val="both"/>
              <w:rPr/>
            </w:pPr>
            <w:r>
              <w:rPr/>
              <w:t xml:space="preserve">Цель достигнута. План урока был выполнен  полностью, много времени использовано для повторения теоретического материала (нужно было дифференцировать материал, отобрать самый сложный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70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704" w:leader="none"/>
              </w:tabs>
              <w:autoSpaceDE w:val="false"/>
              <w:jc w:val="both"/>
              <w:rPr/>
            </w:pPr>
            <w:r>
              <w:rPr/>
              <w:t xml:space="preserve">Много времени было дано ученикам на выполнение самостоятельн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30:00Z</dcterms:created>
  <dc:creator>Эльвира Алексеевна</dc:creator>
  <dc:description/>
  <cp:keywords/>
  <dc:language>en-US</dc:language>
  <cp:lastModifiedBy>Бухгалтерия</cp:lastModifiedBy>
  <cp:lastPrinted>2013-03-22T13:11:00Z</cp:lastPrinted>
  <dcterms:modified xsi:type="dcterms:W3CDTF">2015-01-17T15:23:00Z</dcterms:modified>
  <cp:revision>22</cp:revision>
  <dc:subject/>
  <dc:title>                                                                                                                                                           Урок 27</dc:title>
</cp:coreProperties>
</file>