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Долгополова В. И.</w:t>
      </w:r>
    </w:p>
    <w:p>
      <w:pPr>
        <w:pStyle w:val="Normal"/>
        <w:spacing w:lineRule="auto" w:line="360"/>
        <w:jc w:val="center"/>
        <w:rPr/>
      </w:pPr>
      <w:r>
        <w:rPr/>
        <w:t>Урока английского языка в 7 А классе</w:t>
      </w:r>
    </w:p>
    <w:p>
      <w:pPr>
        <w:pStyle w:val="Normal"/>
        <w:spacing w:lineRule="auto" w:line="360"/>
        <w:rPr>
          <w:lang w:val="en-US"/>
        </w:rPr>
      </w:pPr>
      <w:r>
        <w:rPr/>
        <w:t>Тема</w:t>
      </w:r>
      <w:r>
        <w:rPr>
          <w:lang w:val="en-US"/>
        </w:rPr>
        <w:t>: It Takes Many Kinds to Make the World</w:t>
      </w:r>
    </w:p>
    <w:p>
      <w:pPr>
        <w:pStyle w:val="Normal"/>
        <w:spacing w:lineRule="auto" w:line="360"/>
        <w:rPr/>
      </w:pPr>
      <w:r>
        <w:rPr/>
        <w:t>Цель:  Коммуникативная: введение нового лексического материала по теме «Части туловища животных», формирование и совершенствование лексических навыков чтения.</w:t>
      </w:r>
    </w:p>
    <w:p>
      <w:pPr>
        <w:pStyle w:val="Normal"/>
        <w:spacing w:lineRule="auto" w:line="360"/>
        <w:ind w:firstLine="720"/>
        <w:rPr/>
      </w:pPr>
      <w:r>
        <w:rPr/>
        <w:t>Воспитательная: воспитание положительного отношения к изучаемому языку.</w:t>
      </w:r>
    </w:p>
    <w:p>
      <w:pPr>
        <w:pStyle w:val="Normal"/>
        <w:spacing w:lineRule="auto" w:line="360"/>
        <w:ind w:firstLine="720"/>
        <w:rPr/>
      </w:pPr>
      <w:r>
        <w:rPr/>
        <w:t>Развивающая: развитие языковой догадки, внимания, мышления, памяти.</w:t>
      </w:r>
    </w:p>
    <w:p>
      <w:pPr>
        <w:pStyle w:val="Normal"/>
        <w:spacing w:lineRule="auto" w:line="360"/>
        <w:ind w:firstLine="720"/>
        <w:rPr/>
      </w:pPr>
      <w:r>
        <w:rPr/>
        <w:t>Образовательная: расширение общего кругозора по данной теме.</w:t>
      </w:r>
    </w:p>
    <w:p>
      <w:pPr>
        <w:pStyle w:val="Normal"/>
        <w:spacing w:lineRule="auto" w:line="360"/>
        <w:rPr/>
      </w:pPr>
      <w:r>
        <w:rPr/>
        <w:t xml:space="preserve">УМК: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VII</w:t>
      </w:r>
      <w:r>
        <w:rPr/>
        <w:t xml:space="preserve"> Афанасьева и Михеева с угл. изуч. англ. яз.</w:t>
      </w:r>
    </w:p>
    <w:p>
      <w:pPr>
        <w:pStyle w:val="Normal"/>
        <w:spacing w:lineRule="auto" w:line="360"/>
        <w:rPr>
          <w:lang w:val="en-US"/>
        </w:rPr>
      </w:pPr>
      <w:r>
        <w:rPr/>
        <w:t>Языковой</w:t>
      </w:r>
      <w:r>
        <w:rPr>
          <w:lang w:val="en-US"/>
        </w:rPr>
        <w:t xml:space="preserve"> </w:t>
      </w:r>
      <w:r>
        <w:rPr/>
        <w:t>материал</w:t>
      </w:r>
      <w:r>
        <w:rPr>
          <w:lang w:val="en-US"/>
        </w:rPr>
        <w:t xml:space="preserve">: </w:t>
      </w:r>
      <w:r>
        <w:rPr/>
        <w:t>новый</w:t>
      </w:r>
      <w:r>
        <w:rPr>
          <w:lang w:val="en-US"/>
        </w:rPr>
        <w:t>: a paw, a claw, a hoof, a foot, a hand, a finger, an arm, a toe, a leg, an ostrich, mane, hoof, fur, coat, paw, whiskers, claw, neck, beak, tail, wings, tail, feathers, head , horn.</w:t>
      </w:r>
    </w:p>
    <w:p>
      <w:pPr>
        <w:pStyle w:val="Normal"/>
        <w:spacing w:lineRule="auto" w:line="360"/>
        <w:ind w:firstLine="2160"/>
        <w:rPr>
          <w:lang w:val="en-US"/>
        </w:rPr>
      </w:pPr>
      <w:r>
        <w:rPr/>
        <w:t>для</w:t>
      </w:r>
      <w:r>
        <w:rPr>
          <w:lang w:val="en-US"/>
        </w:rPr>
        <w:t xml:space="preserve"> </w:t>
      </w:r>
      <w:r>
        <w:rPr/>
        <w:t>повторении</w:t>
      </w:r>
      <w:r>
        <w:rPr>
          <w:lang w:val="en-US"/>
        </w:rPr>
        <w:t>: to say, to whisper, to scream, to speak, to murmur, to ask, to tell, to answer, to shout, to cry, to mumble, to reply.</w:t>
      </w:r>
    </w:p>
    <w:p>
      <w:pPr>
        <w:pStyle w:val="Normal"/>
        <w:spacing w:lineRule="auto" w:line="360"/>
        <w:rPr/>
      </w:pPr>
      <w:r>
        <w:rPr/>
        <w:t xml:space="preserve">Речевой материал:  текст раздела 4 из учебного пособия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VII</w:t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упражнения к тексту;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>лексика по теме «Части туловища животных».</w:t>
      </w:r>
    </w:p>
    <w:p>
      <w:pPr>
        <w:pStyle w:val="Normal"/>
        <w:spacing w:lineRule="auto" w:line="360"/>
        <w:rPr/>
      </w:pPr>
      <w:r>
        <w:rPr/>
        <w:t>Ход урока:  1) Экспозиция – 2 минуты</w:t>
      </w:r>
    </w:p>
    <w:p>
      <w:pPr>
        <w:pStyle w:val="Normal"/>
        <w:spacing w:lineRule="auto" w:line="360"/>
        <w:ind w:firstLine="1260"/>
        <w:rPr/>
      </w:pPr>
      <w:r>
        <w:rPr/>
        <w:t>2) Речевая зарядка – 5 минут</w:t>
      </w:r>
    </w:p>
    <w:p>
      <w:pPr>
        <w:pStyle w:val="Normal"/>
        <w:spacing w:lineRule="auto" w:line="360"/>
        <w:ind w:firstLine="1260"/>
        <w:rPr/>
      </w:pPr>
      <w:r>
        <w:rPr/>
        <w:t>3) Формирование и совершенствование лексических навыков чтения – 14 минут</w:t>
      </w:r>
    </w:p>
    <w:p>
      <w:pPr>
        <w:pStyle w:val="Normal"/>
        <w:spacing w:lineRule="auto" w:line="360"/>
        <w:ind w:firstLine="1260"/>
        <w:rPr/>
      </w:pPr>
      <w:r>
        <w:rPr/>
        <w:t>4) Введение нового лексического материала по теме «Части туловища животных» - 20 минут</w:t>
      </w:r>
    </w:p>
    <w:p>
      <w:pPr>
        <w:pStyle w:val="Normal"/>
        <w:spacing w:lineRule="auto" w:line="360"/>
        <w:ind w:firstLine="1260"/>
        <w:rPr/>
      </w:pPr>
      <w:r>
        <w:rPr/>
        <w:t>5) Объяснение домашнего задания - 2 минуты</w:t>
      </w:r>
    </w:p>
    <w:p>
      <w:pPr>
        <w:pStyle w:val="Normal"/>
        <w:spacing w:lineRule="auto" w:line="360"/>
        <w:ind w:firstLine="1260"/>
        <w:rPr/>
      </w:pPr>
      <w:r>
        <w:rPr/>
        <w:t>6) Рефлексия – 2 минуты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896"/>
        <w:gridCol w:w="2917"/>
        <w:gridCol w:w="2429"/>
        <w:gridCol w:w="3075"/>
        <w:gridCol w:w="1915"/>
        <w:gridCol w:w="1765"/>
      </w:tblGrid>
      <w:tr>
        <w:trPr>
          <w:trHeight w:val="63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90" w:hanging="0"/>
              <w:jc w:val="both"/>
              <w:rPr/>
            </w:pPr>
            <w:r>
              <w:rPr/>
              <w:t>Этап уро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рем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чь учите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чь ученик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а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ащ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280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Экспози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Stand up, please. Good morning boys and girls! I’m your new English teacher for the next 2 lessons. My name is Yuliya Vladimirovna. Sit down, pleas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’m very glad to see you. How are you?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Fine, thank you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Today we’ll speak about animals’ parts of bodies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Good morning teacher!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Very well. And you?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ронталь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Речевая заряд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et’s begin our lesson. Look at the screen listen to the tape and repeat after the tape and give Russian equivalents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o say,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o whisper,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o scream,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o speak,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o murmur,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o ask,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o tell,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o answer,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o shout,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o cry,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o mumble,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o repl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яют за аудиозаписью и переводят слов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вори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епта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рича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вори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ормотать,  шепта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прашива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ворить, сказа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ча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рича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ричать, плака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ормота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чат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ронталь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зентация, интерактивная доска, аудиозапис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) Формирование и совершенствование лексических навыков чт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We’ve revised the words. But now let’s check their spelling. Look at the board.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ll the words on the blackboard describe speaking. Put in the missing letters and get the list of “speaking” verbs. Let’s do it in chain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Has anyone heard about the author Roald Dahl?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Have you heard about the book Matilda by Roald Dahl?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id someone read it or watch the film?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Open your books at page 129.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Below you can read an extract from the book Matilda. It’s a dialogue between a schoolboy, Nigel, and a terrible schoolteacher, Miss Trenchbull.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At first look at the screen.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here are some words that you may not know. Listen, repeat after me and try to guess their meaning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a row -  </w:t>
            </w:r>
            <w:r>
              <w:rPr/>
              <w:t>ряд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to blow out – </w:t>
            </w:r>
            <w:r>
              <w:rPr/>
              <w:t>выдуть</w:t>
            </w:r>
            <w:r>
              <w:rPr>
                <w:lang w:val="en-US"/>
              </w:rPr>
              <w:t xml:space="preserve">, </w:t>
            </w:r>
            <w:r>
              <w:rPr/>
              <w:t>сдуть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hateful – </w:t>
            </w:r>
            <w:r>
              <w:rPr/>
              <w:t>омерзительный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Now read the text but don’t pay attention to the missing words. Then answer the question “What did Miss Trenchbull want Nigel to say?”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Read the text again and fill in the blanks with the verbs from the board. Use every verb at least once. What tense will we use?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ight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et’s check your answers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ow once more “What is the difference between the verbs to murmur and to mumble?”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igh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ay, whisper, scream, speak, murmur, ask, tell, answer, shout, cry, mumble, reply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Yes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no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вторяют и если знают, то дают перевод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he wanted him to say her name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ast Simple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Проверяе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spok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screame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murmured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. mumbled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. cried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. asked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. said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. shouted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9. murmure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0. </w:t>
            </w:r>
            <w:r>
              <w:rPr>
                <w:lang w:val="en-US"/>
              </w:rPr>
              <w:t>replie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1. </w:t>
            </w:r>
            <w:r>
              <w:rPr>
                <w:lang w:val="en-US"/>
              </w:rPr>
              <w:t>tol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2. </w:t>
            </w:r>
            <w:r>
              <w:rPr>
                <w:lang w:val="en-US"/>
              </w:rPr>
              <w:t>whispere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3. </w:t>
            </w:r>
            <w:r>
              <w:rPr>
                <w:lang w:val="en-US"/>
              </w:rPr>
              <w:t>shoute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4. </w:t>
            </w:r>
            <w:r>
              <w:rPr>
                <w:lang w:val="en-US"/>
              </w:rPr>
              <w:t>screame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5. </w:t>
            </w:r>
            <w:r>
              <w:rPr>
                <w:lang w:val="en-US"/>
              </w:rPr>
              <w:t>whispered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o murmur – to speak or say in a low voic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to mumble – to say smth very quietly and indistinctly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ронтальн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Фронталь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ик, аудиозапись, презентация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) Введение нового лексического материала по теме «Части туловища животных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ow look at the screen. You’ll see the pictures of parts of animals’ bodies and you should try to translate them into Russian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isten to me and repeat after me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a paw – paws,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a claw – claws,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 hoof – hooves,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 foot – feet,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 hand – hands,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 finger – fingers,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n arm – arms,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 toe – toes,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a leg – legs,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an ostrich – ostriches,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 parrot – parrots,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 bear – bears,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 wolf – wolves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 goat – goats,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 crocodile - crocodiles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Open your books at the page 130 ex 49. There are 6 animals. What are they?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Yes, you’re right. There is an ostrich, a parrot, a bear, a goat, a crocodile and a wolf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ow say which of these animals have paws?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ight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hich of them have hooves?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ight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nd which of them have feet?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ight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et’s describe the animal using this scheme. (Screen)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For example, listen to me. I’ll describe a bear.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This is a bear. The bear is big. It has brown fur. It has 4 short legs. At the end of each leg the bear has a paw. Paws have strong curved claws. Its neck is short.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nd now describe each of the animals in chain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лова, нос, клюв, клык, зуб, рог, усы, шея, туловище, грива, мех, чешуя, перо, крыло, нога, лапа, копыто, нога, лапа, коготь, хвост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 </w:t>
            </w:r>
            <w:r>
              <w:rPr/>
              <w:t>Повторяют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n ostrich, a parrot, a bear, a goat, a crocodile and a wolf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 bear, a wolf and a crocodile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 goat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n ostrich and a parrot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щиеся описывают животное по предложенной схеме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ронталь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ик, презентац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5</w:t>
            </w:r>
            <w:r>
              <w:rPr/>
              <w:t>) Объяснение домашнего зад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ind a picture with an animal and describe it. Bring the picture to the next lesso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p 132 ex 53 Read the text and translate it into Russian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6</w:t>
            </w:r>
            <w:r>
              <w:rPr/>
              <w:t>) Рефлексия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hat did we speak about today?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What did we learn?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ight. I liked how you worked today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bout animals and a story from the book Matilda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ew words in theme Parts of a bod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ронталь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0:34:00Z</dcterms:created>
  <dc:creator>WORK</dc:creator>
  <dc:description/>
  <cp:keywords/>
  <dc:language>en-US</dc:language>
  <cp:lastModifiedBy>Lenovo</cp:lastModifiedBy>
  <cp:lastPrinted>2014-12-21T21:19:00Z</cp:lastPrinted>
  <dcterms:modified xsi:type="dcterms:W3CDTF">2015-01-16T13:42:00Z</dcterms:modified>
  <cp:revision>24</cp:revision>
  <dc:subject/>
  <dc:title>Конспект урока английского языка в 7 А классе</dc:title>
</cp:coreProperties>
</file>