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авнение грамматических врем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Present Simple Tense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Present Continuous Tense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ческ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 Daily Lif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формирование образовательных компетенций (информационных, коммуникативных, рефлексивных) учащихся 2 «б» класса в предметной области «Английский язык» по теме «Сравнение грамматических времен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 xml:space="preserve"> на основе лексического материала темы </w:t>
      </w:r>
      <w:r>
        <w:rPr>
          <w:rFonts w:cs="Times New Roman" w:ascii="Times New Roman" w:hAnsi="Times New Roman"/>
          <w:i/>
          <w:lang w:val="en-US"/>
        </w:rPr>
        <w:t>M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i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fe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личностных результатов (на протяжении ряда уроков по данной лексической тем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соблюдать нормы речевого этикета,</w:t>
      </w:r>
    </w:p>
    <w:p>
      <w:pPr>
        <w:pStyle w:val="Style17"/>
        <w:numPr>
          <w:ilvl w:val="0"/>
          <w:numId w:val="14"/>
        </w:numPr>
        <w:ind w:left="1134" w:hanging="425"/>
        <w:rPr/>
      </w:pPr>
      <w:r>
        <w:rPr>
          <w:rFonts w:cs="Times New Roman" w:ascii="Times New Roman" w:hAnsi="Times New Roman"/>
        </w:rPr>
        <w:t>развитие самоанализа и самоконтроля при оценке результата и процесса своей деятельности,</w:t>
      </w:r>
    </w:p>
    <w:p>
      <w:pPr>
        <w:pStyle w:val="Style17"/>
        <w:numPr>
          <w:ilvl w:val="0"/>
          <w:numId w:val="1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работы в микро-группе и выхода из спорных ситуаций без конфликтов,</w:t>
      </w:r>
    </w:p>
    <w:p>
      <w:pPr>
        <w:pStyle w:val="Style17"/>
        <w:numPr>
          <w:ilvl w:val="0"/>
          <w:numId w:val="14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дивидуальных учебно-познавательных мотивов;</w:t>
      </w:r>
    </w:p>
    <w:p>
      <w:pPr>
        <w:pStyle w:val="Style17"/>
        <w:numPr>
          <w:ilvl w:val="0"/>
          <w:numId w:val="12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ные на достижение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работать в группе и индивидуально в соответствии с заданной ролью, </w:t>
      </w:r>
    </w:p>
    <w:p>
      <w:pPr>
        <w:pStyle w:val="Style17"/>
        <w:numPr>
          <w:ilvl w:val="0"/>
          <w:numId w:val="10"/>
        </w:numPr>
        <w:ind w:left="1134" w:hanging="425"/>
        <w:rPr/>
      </w:pPr>
      <w:r>
        <w:rPr>
          <w:rFonts w:cs="Times New Roman" w:ascii="Times New Roman" w:hAnsi="Times New Roman"/>
        </w:rPr>
        <w:t>развитие умения действовать по заданному образцу,</w:t>
      </w:r>
    </w:p>
    <w:p>
      <w:pPr>
        <w:pStyle w:val="Style17"/>
        <w:numPr>
          <w:ilvl w:val="0"/>
          <w:numId w:val="10"/>
        </w:numPr>
        <w:ind w:left="1134" w:hanging="425"/>
        <w:rPr/>
      </w:pPr>
      <w:r>
        <w:rPr>
          <w:rFonts w:cs="Times New Roman" w:ascii="Times New Roman" w:hAnsi="Times New Roman"/>
        </w:rPr>
        <w:t>формирование умения планировать свою деятельность в группе и индивидуально,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грамотного построения речевых высказываний в соответствии с задачами коммуникации,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работы с различными источниками и видами информации (текстом, рисунком, схемой),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ераций мышления (сравнение, сопоставление, выделение лишнего, обобщение, классификация),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нимать и сохранять учебную задачу урока,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рительной и слуховой памяти;</w:t>
      </w:r>
    </w:p>
    <w:p>
      <w:pPr>
        <w:pStyle w:val="Style17"/>
        <w:numPr>
          <w:ilvl w:val="0"/>
          <w:numId w:val="10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 и интереса к культуре страны изучаемого языка.</w:t>
      </w:r>
    </w:p>
    <w:p>
      <w:pPr>
        <w:pStyle w:val="Style17"/>
        <w:numPr>
          <w:ilvl w:val="0"/>
          <w:numId w:val="12"/>
        </w:numPr>
        <w:ind w:left="720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предметных результатов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понятия «грамматическое время» в английском языке,</w:t>
      </w:r>
    </w:p>
    <w:p>
      <w:pPr>
        <w:pStyle w:val="Style17"/>
        <w:numPr>
          <w:ilvl w:val="0"/>
          <w:numId w:val="11"/>
        </w:numPr>
        <w:ind w:left="1134" w:hanging="425"/>
        <w:rPr/>
      </w:pPr>
      <w:r>
        <w:rPr>
          <w:rFonts w:cs="Times New Roman" w:ascii="Times New Roman" w:hAnsi="Times New Roman"/>
        </w:rPr>
        <w:t xml:space="preserve">совершенствование и закрепление навыков образования глагольных форм и употребления глаголов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>,</w:t>
      </w:r>
    </w:p>
    <w:p>
      <w:pPr>
        <w:pStyle w:val="Style17"/>
        <w:numPr>
          <w:ilvl w:val="0"/>
          <w:numId w:val="11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авыков чтения и говорения по теме </w:t>
      </w:r>
      <w:r>
        <w:rPr>
          <w:rFonts w:cs="Times New Roman" w:ascii="Times New Roman" w:hAnsi="Times New Roman"/>
          <w:i/>
          <w:lang w:val="en-US"/>
        </w:rPr>
        <w:t>M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i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f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учител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ерещагиной И.Н. «Английский язык. 2 класс. Часть 2»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, пособие для учащихся к учебнику Верещагиной И.Н. «Английский язык. 2 класс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 с записью песни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для самопроверки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1080" w:hanging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кер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каждого учащего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ерещагиной И.Н. «Английский язык. 2 класс. Часть 2»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, пособие для учащихся к учебнику Верещагиной И.Н. «Английский язык. 2 класс»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для выполнения упражнени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каждой групп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ой указатель группы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</w:rPr>
        <w:t xml:space="preserve">карточки распределения ролей (руководитель </w:t>
      </w:r>
      <w:r>
        <w:rPr>
          <w:rFonts w:cs="Times New Roman" w:ascii="Times New Roman" w:hAnsi="Times New Roman"/>
          <w:lang w:val="en-US"/>
        </w:rPr>
        <w:t>Leader</w:t>
      </w:r>
      <w:r>
        <w:rPr>
          <w:rFonts w:cs="Times New Roman" w:ascii="Times New Roman" w:hAnsi="Times New Roman"/>
        </w:rPr>
        <w:t xml:space="preserve">, писатель </w:t>
      </w:r>
      <w:r>
        <w:rPr>
          <w:rFonts w:cs="Times New Roman" w:ascii="Times New Roman" w:hAnsi="Times New Roman"/>
          <w:lang w:val="en-US"/>
        </w:rPr>
        <w:t>Writer</w:t>
      </w:r>
      <w:r>
        <w:rPr>
          <w:rFonts w:cs="Times New Roman" w:ascii="Times New Roman" w:hAnsi="Times New Roman"/>
        </w:rPr>
        <w:t xml:space="preserve">, докладчик </w:t>
      </w:r>
      <w:r>
        <w:rPr>
          <w:rFonts w:cs="Times New Roman" w:ascii="Times New Roman" w:hAnsi="Times New Roman"/>
          <w:lang w:val="en-US"/>
        </w:rPr>
        <w:t>Speaker</w:t>
      </w:r>
      <w:r>
        <w:rPr>
          <w:rFonts w:cs="Times New Roman" w:ascii="Times New Roman" w:hAnsi="Times New Roman"/>
        </w:rPr>
        <w:t xml:space="preserve"> , контролер </w:t>
      </w:r>
      <w:r>
        <w:rPr>
          <w:rFonts w:cs="Times New Roman" w:ascii="Times New Roman" w:hAnsi="Times New Roman"/>
          <w:lang w:val="en-US"/>
        </w:rPr>
        <w:t>Controller</w:t>
      </w:r>
      <w:r>
        <w:rPr>
          <w:rFonts w:cs="Times New Roman" w:ascii="Times New Roman" w:hAnsi="Times New Roman"/>
        </w:rPr>
        <w:t xml:space="preserve">, читатель </w:t>
      </w:r>
      <w:r>
        <w:rPr>
          <w:rFonts w:cs="Times New Roman" w:ascii="Times New Roman" w:hAnsi="Times New Roman"/>
          <w:lang w:val="en-US"/>
        </w:rPr>
        <w:t>Reader</w:t>
      </w:r>
      <w:r>
        <w:rPr>
          <w:rFonts w:cs="Times New Roman" w:ascii="Times New Roman" w:hAnsi="Times New Roman"/>
        </w:rPr>
        <w:t>)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ые карандаш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по выполнению заданной роли в группе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для выполнения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sent Simple – usual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ways, every day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, Вообще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, Постоя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moment, Look! Listen!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, в данный момент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1285</wp:posOffset>
                      </wp:positionV>
                      <wp:extent cx="523875" cy="391795"/>
                      <wp:effectExtent l="635" t="1155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r 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 схе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.55pt;margin-top:9.55pt;width:41.2pt;height:30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сх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 Daily Li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2750</wp:posOffset>
                      </wp:positionV>
                      <wp:extent cx="571500" cy="391795"/>
                      <wp:effectExtent l="0" t="1155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r Co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хем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32.5pt;width:44.95pt;height:30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 C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хем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9375</wp:posOffset>
                      </wp:positionV>
                      <wp:extent cx="20955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pt;margin-top:6.25pt;width:16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9375</wp:posOffset>
                      </wp:positionV>
                      <wp:extent cx="20955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05pt;margin-top:6.25pt;width:16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9375</wp:posOffset>
                      </wp:positionV>
                      <wp:extent cx="20955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55pt;margin-top:6.25pt;width:16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79375</wp:posOffset>
                      </wp:positionV>
                      <wp:extent cx="20955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2pt;margin-top:6.25pt;width:16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33070</wp:posOffset>
                      </wp:positionV>
                      <wp:extent cx="257175" cy="371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7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pt;margin-top:34.1pt;width:20.2pt;height:29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433070</wp:posOffset>
                      </wp:positionV>
                      <wp:extent cx="257175" cy="3714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71520"/>
                              </a:xfrm>
                              <a:prstGeom prst="smileyFace">
                                <a:avLst>
                                  <a:gd name="adj" fmla="val 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pt;margin-top:34.1pt;width:20.2pt;height:29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433070</wp:posOffset>
                      </wp:positionV>
                      <wp:extent cx="257175" cy="3714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715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3pt;margin-top:34.1pt;width:20.2pt;height:29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mor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6830</wp:posOffset>
                      </wp:positionV>
                      <wp:extent cx="2571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2.9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6830</wp:posOffset>
                      </wp:positionV>
                      <wp:extent cx="2571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2.9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6830</wp:posOffset>
                      </wp:positionV>
                      <wp:extent cx="2571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9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afternoon         I us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0160</wp:posOffset>
                      </wp:positionV>
                      <wp:extent cx="2571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0.8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160</wp:posOffset>
                      </wp:positionV>
                      <wp:extent cx="2571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8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0160</wp:posOffset>
                      </wp:positionV>
                      <wp:extent cx="2571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0.8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evenin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435</wp:posOffset>
                      </wp:positionV>
                      <wp:extent cx="2571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.0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1435</wp:posOffset>
                      </wp:positionV>
                      <wp:extent cx="25717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4.0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1435</wp:posOffset>
                      </wp:positionV>
                      <wp:extent cx="25717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4.0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: SB p132 #1-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#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 учеников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чале урока учащиеся выполняют действия в центре класса, затем делятся на две группы по 4-5 человек в каждой. На столах стоят цветные карточки (синяя и зеленая) – названия групп. Внутри групп ученики делятся по ролям на основании своих индивидуальных особенностей и их  личностного разви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азвивающего контроля.</w:t>
      </w:r>
      <w:r>
        <w:rPr/>
        <w:t xml:space="preserve"> Организация взаимодействия на уроке.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80"/>
        <w:gridCol w:w="48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й результат</w:t>
            </w:r>
          </w:p>
        </w:tc>
      </w:tr>
      <w:tr>
        <w:trPr>
          <w:trHeight w:val="3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-деление к деятельно-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-ция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грывание фильма к пес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ee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учащимся: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ля чего мы слушали и пели эту песенку?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каком времени стоят глаголы в песенке?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легко ли вам было определить это грамматическое время?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колько и какие реальные времена существуют в РЯ и АЯ?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кие грамматические времена АЯ знае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Style17"/>
              <w:numPr>
                <w:ilvl w:val="0"/>
                <w:numId w:val="13"/>
              </w:numPr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есенки с опорой на текст учебника (с. 118, №1) и в режиме караоке х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 фронта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бы вспомнить слова, чтобы …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(будущее, настоящее и прошедш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. Simpl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Pr.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блюдать нормы речевого этикета,  развитие доброжелательности и эмоционально-нравственной отзывчивости (личнос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и интереса к культуре страны изучаемого языка (мета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аботать с информацией (метапредм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72" w:hanging="14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ты групп для закрепления форм глаголов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на группы по картинкам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ый из вас выберет картинку. Те, кто выбрал картинку с действием, которое может происходить на уроке английского языка, садятся за зелёный стол. Те, кто считает, что у них на рисунке изображено то, что на уроке мы обычно не делаем, садятся за синий ст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на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ействиям на рисунк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в группах (регулятивные 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ация затрудне- ния в индивиду-альной деятельно-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бор подходящего названия группы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 правильно выбрали свой стол, а теперь давайте решим, какую команду можно назвать </w:t>
            </w:r>
            <w:r>
              <w:rPr>
                <w:rFonts w:cs="Times New Roman" w:ascii="Times New Roman" w:hAnsi="Times New Roman"/>
                <w:i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i/>
              </w:rPr>
              <w:t xml:space="preserve">, а какую </w:t>
            </w:r>
            <w:r>
              <w:rPr>
                <w:rFonts w:cs="Times New Roman" w:ascii="Times New Roman" w:hAnsi="Times New Roman"/>
                <w:i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</w:rPr>
              <w:t xml:space="preserve">.  Объясните, пожалуйста, ваше решение. 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о ли вам было выбрать название команд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ещё можно назвать ваши команды, например, какое грамматическое время обозначает обычное действие, а какое – действие в определённый момент (подсказка – название времен на доске)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ите, пожалуйста,  своему соседу по столу, почему вы оказались именно в этой коман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азвания команды, в соответствии с изучаемыми грамматическими временами и действию на рисунках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i/>
              </w:rPr>
              <w:t xml:space="preserve"> – обычные действия, </w:t>
            </w:r>
            <w:r>
              <w:rPr>
                <w:rFonts w:cs="Times New Roman" w:ascii="Times New Roman" w:hAnsi="Times New Roman"/>
                <w:i/>
                <w:lang w:val="en-GB"/>
              </w:rPr>
              <w:t>N</w:t>
            </w:r>
            <w:r>
              <w:rPr>
                <w:rFonts w:cs="Times New Roman" w:ascii="Times New Roman" w:hAnsi="Times New Roman"/>
                <w:i/>
                <w:lang w:val="en-US"/>
              </w:rPr>
              <w:t>ow</w:t>
            </w:r>
            <w:r>
              <w:rPr>
                <w:rFonts w:cs="Times New Roman" w:ascii="Times New Roman" w:hAnsi="Times New Roman"/>
                <w:i/>
              </w:rPr>
              <w:t xml:space="preserve"> - действие в да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resent Continuou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т теоретический материал, делают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пераций мышления (обобщение и классификац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предметные УУ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80"/>
        <w:gridCol w:w="4819"/>
        <w:gridCol w:w="3402"/>
      </w:tblGrid>
      <w:tr>
        <w:trPr>
          <w:trHeight w:val="12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-ция взаимо-действия учителя с учащимис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роение проекта выхода из затрудне-ния и первичное закрепле-ние во внешней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-тельная работа с самопро-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и включе-ние нового материала в систему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ксация затрудне-ний. Построение проекта выхода из затрудне-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ичное закрепле-ние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-тельная работа с проверкой по эталону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цели урока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м же мы с вами будем сегодня заниматься? 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согласна с вами и  предлагаю (см доску)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сравнивать образование глагольных форм в грамм. Временах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Con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i/>
              </w:rPr>
              <w:t>- повторить, как правильно писать глаголы в этих грамм. временах,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иться правильно употреблять эти грамм. времена,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иться контролировать и оценивать свою работу,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меть договариваться и слушать д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Сравнивать времена … … …  … … …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читают задачи на доске, соглашаются или обсуждают ц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грамотно построить речевое высказывание (мета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смысливать полученную информацию (регулятив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ринимать и сохранять цель и учебные задачи совместной и индивидуальной деятельности (регулятивные УУД)</w:t>
            </w:r>
          </w:p>
        </w:tc>
      </w:tr>
      <w:tr>
        <w:trPr>
          <w:trHeight w:val="2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пределение ролей в группе</w:t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ля дальнейшей работы нам нужно, чтобы вы выполняли определенные роли. Руководитель, писатель, читатель, докладчик, контролер. Вы можете выбрать роли сами, но мне бы хотелось, чтобы сегодня руководителем был …. 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У вас на столах есть памятка, кто как должен действовать, выполняя свою роль.</w:t>
            </w:r>
          </w:p>
          <w:p>
            <w:pPr>
              <w:pStyle w:val="Normal"/>
              <w:ind w:firstLine="3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мятка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амятку 1, распределяют роли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в группе, выполняя отведенную роль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сотрудничать в группе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ординировать и планировать свои действия  (метапредметные УУД),</w:t>
            </w:r>
          </w:p>
        </w:tc>
      </w:tr>
      <w:tr>
        <w:trPr>
          <w:trHeight w:val="2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ъяснение задания по выбору верной глагольной формы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вайте вспомним ещё раз, как строятся предложения в том или ином времени.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 вас на столах лежат листы с формами глаголов. Выберите только те, которые относятся к вашему грамматическому времени и обведите их цветом своей команды (синим или зелёным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 1из раздаточного материала 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2870</wp:posOffset>
                      </wp:positionV>
                      <wp:extent cx="2618740" cy="609600"/>
                      <wp:effectExtent l="5080" t="5080" r="5715" b="1092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609480"/>
                              </a:xfrm>
                              <a:prstGeom prst="cloudCallout">
                                <a:avLst>
                                  <a:gd name="adj1" fmla="val -23837"/>
                                  <a:gd name="adj2" fmla="val 63749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left="-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are you runn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left="-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bidi="ar-SA"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bidi="ar-SA"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bidi="ar-SA" w:val="en-GB"/>
                                    </w:rPr>
                                    <w:t xml:space="preserve">do you r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pt;margin-top:8.1pt;width:206.1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are you run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4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n-GB"/>
                              </w:rPr>
                              <w:t xml:space="preserve">do you r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ставления классификации и выделение предмета по его признаку (метапредметные УУД)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нешнее оценивание правильности работы 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водит выбранные первой командой  формы маркерами на доске, затем формы второй команды, определяется правильность и исправляются ошибки с помощью наводящих вопросов и сравнения работ обеих групп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обранные формы глаголов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формами, отобранными второй командой, и отмеченными учителем на доске.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ошибки, объясняют свой выбор или неправильность выб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равнить работу с образцом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 ошибки (метапредметные УУД)</w:t>
            </w:r>
          </w:p>
        </w:tc>
      </w:tr>
      <w:tr>
        <w:trPr>
          <w:trHeight w:val="18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ведение итогов данного этапа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вайте сделаем вывод, как же  образуется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 xml:space="preserve"> и какой глагол будет помощником в этом времени?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А как образуется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 и какой глагол является помощником в этом случае?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вайте проверим себя ещё раз, посмотрите на схемы образования времен</w:t>
            </w:r>
            <w:r>
              <w:rPr>
                <w:rFonts w:cs="Times New Roman" w:ascii="Times New Roman" w:hAnsi="Times New Roman"/>
              </w:rPr>
              <w:t xml:space="preserve"> (вывешивает на доск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формы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гол или глагол с окончанием –</w:t>
            </w:r>
            <w:r>
              <w:rPr>
                <w:rFonts w:cs="Times New Roman" w:ascii="Times New Roman" w:hAnsi="Times New Roman"/>
                <w:i/>
                <w:lang w:val="en-GB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, вспомогательный глагол (глагол-помощник) </w:t>
            </w:r>
            <w:r>
              <w:rPr>
                <w:rFonts w:cs="Times New Roman" w:ascii="Times New Roman" w:hAnsi="Times New Roman"/>
                <w:i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lang w:val="en-US"/>
              </w:rPr>
              <w:t>do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лаголы помощники </w:t>
            </w:r>
            <w:r>
              <w:rPr>
                <w:rFonts w:cs="Times New Roman" w:ascii="Times New Roman" w:hAnsi="Times New Roman"/>
                <w:i/>
                <w:lang w:val="en-GB"/>
              </w:rPr>
              <w:t>am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GB"/>
              </w:rPr>
              <w:t>are</w:t>
            </w:r>
            <w:r>
              <w:rPr>
                <w:rFonts w:cs="Times New Roman" w:ascii="Times New Roman" w:hAnsi="Times New Roman"/>
                <w:i/>
              </w:rPr>
              <w:t xml:space="preserve"> и глагол с окончанием –</w:t>
            </w:r>
            <w:r>
              <w:rPr>
                <w:rFonts w:cs="Times New Roman" w:ascii="Times New Roman" w:hAnsi="Times New Roman"/>
                <w:i/>
                <w:lang w:val="en-GB"/>
              </w:rPr>
              <w:t>ing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пераций мышления (сравнение, сопоставление) (метапредметные УУД)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72" w:hanging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ндивидуальной работы для закрепления правила написания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репление правила написания форм глагола</w:t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ющей задачей является правильное написание форм глаголов перед окончанием – </w:t>
            </w:r>
            <w:r>
              <w:rPr>
                <w:rFonts w:cs="Times New Roman" w:ascii="Times New Roman" w:hAnsi="Times New Roman"/>
                <w:i/>
                <w:lang w:val="en-GB"/>
              </w:rPr>
              <w:t>ing</w:t>
            </w:r>
            <w:r>
              <w:rPr>
                <w:rFonts w:cs="Times New Roman" w:ascii="Times New Roman" w:hAnsi="Times New Roman"/>
                <w:i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>. Давайте вместе вспомним правило, что же меняется в глагол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т правило или находят его в грамматической тетради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ваивается конечная одиночная согласная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азу после краткой ударной гласной, немая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>е опускает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и умения использования различных источников информации (метапредметные УУД)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анализировать полученную информацию (метапредметные УУД),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ставления классификации и выделение предмета по его признаку (метапредметные УУД)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умения проведения самооценки по образцу, 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хождения и  исправления допущенных ошибок (метапредметные УУД)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перь вы будете работать самостоятельно. Вам необходимо разбить глаголы на группы по написанию.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колько таких групп может быть?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 что это за групп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1 группе глаголы не меняются, во 2 удваиваем согласную, в 3 опускаем немую –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рганизация самостоятельной работы учащихся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ый из общего списка выбирает только те глаголы, которые относятся к его группе. Какая группа у ребят с жёлтыми листочками?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А на розовых листочках?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 на голубых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глаголы.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голы не изменяются.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ваиваем согласную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бираем немую –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троль выполненной работы и организация самопроверки по образцу</w:t>
            </w:r>
          </w:p>
          <w:p>
            <w:pPr>
              <w:pStyle w:val="Normal"/>
              <w:widowControl w:val="false"/>
              <w:ind w:left="3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олько глаголов оказалось на желтом / розовом / голубом листе?  </w:t>
            </w:r>
          </w:p>
          <w:p>
            <w:pPr>
              <w:pStyle w:val="Normal"/>
              <w:widowControl w:val="false"/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исполнители согласны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, у кого такой же цвет листа, проверьте себя по листу самопроверки похожего цвета. Отметьте свои ошибки, подсчитайте количество правильных ответов, пожалуйста.</w:t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им образом, мы повторили с вами, как пишутся формы глагол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</w:rPr>
              <w:t xml:space="preserve"> и справились со второй задач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ют количество глаголов (7)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ят к листу самопроверки по образцу, отмечают у себя на листе ошибки и исправляют их, подсчитывают правильные отве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72" w:hanging="14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фронтальной работы на построение предложения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i/>
              </w:rPr>
              <w:t xml:space="preserve">Мы  изучаем иностранный язык не только для того, чтобы просто правильно писать слова, а для того, чтобы правильно употреблять их в предложении. Давайте попробуем построить верное предложение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. Откройте, пожалуйста, рабочую тетрадь на стр.104,упр.1  Расставьте слова так, чтобы получилось предложение. Давайте для примера вместе составим первое предложение. Первым словом будет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пробуйте составить второе предложение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ома вы доделаете это упражнение самостоятель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рабочей тетради самостоятельно. Составляют предложение по заранее известной схеме порядка слов в утвердительном предложении. Отвечают желающие. Остальные проверяют и при необходимости исправляют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остроения утвердительного 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метные УУД)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работы по образцу (метапредметные УУД)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72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репление материала по построению отрицательных и вопросительных форм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Co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перь вы помните, как строится предложение в </w:t>
            </w:r>
            <w:r>
              <w:rPr>
                <w:rFonts w:cs="Times New Roman" w:ascii="Times New Roman" w:hAnsi="Times New Roman"/>
                <w:i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</w:rPr>
              <w:t xml:space="preserve">. Давайте проверим вашу память. Посмотрите на рисунки на стр. 130, упр.1  и постарайтесь запомнить, что делают сейчас животные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мои вопросы, пожалуйста.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re the bears playing volleyball? 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re the dog and the cat dancing? 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s the monkey playing the piano? 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re the ducks reading? </w:t>
            </w:r>
          </w:p>
          <w:p>
            <w:pPr>
              <w:pStyle w:val="Normal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re the hares flying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 действия, изображенные на рисунках упр. 1</w:t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зрительной и слуховой памяти (метапредметные УУД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оставлять монологическое высказывание на АЯ,  использу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ставления устного высказывания по образцу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чтения на АЯ вслу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-ровать буквы и буквосочетания АЯ  и сравнивать их с транскрипцией;  (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составления связного высказывания на АЯ (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и составления письменного речевого высказывания на АЯ (предметные УУД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имания задания на английском языке и  планирования его выполнение (предметные УУД)</w:t>
            </w:r>
          </w:p>
        </w:tc>
      </w:tr>
      <w:tr>
        <w:trPr>
          <w:trHeight w:val="19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172" w:hanging="14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едение и закрепление нового лексического материал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i/>
              </w:rPr>
              <w:t>Вы были очень внимательны, рассказывая про зверюшек. Но давайте поговорим о нас с вами. У меня на доске по три картинки на каждую часть дня. Догадайтесь, о чем идет речь, и произнесите эти предложения, рассказывая о себе. Начинайт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жалуйст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о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ов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ab/>
              <w:t xml:space="preserve">                           In the morning        In the afternoon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ab/>
              <w:t xml:space="preserve">                         In the evening        I usual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рошо, но у нас не хватает двух фраз. Давайте познакомимся с ними в учебнике на с.131,упр.5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 теперь самая сложная задача. Откройте, пожалуйста, Рабочие тетради на стр. 105, упр.2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жи своему английскому другу, что ты делаешь утром, днём и вечером. Разделите слова на три столбика, вы можете пронумеровать столбики и потом нумеровать слова, относящиеся к этому столбику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пробуйте составить предложение с первой фразой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 начали выполнять упражнение правильно, закончите его дома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аша домашняя работа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картинке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4" w:leader="none"/>
              </w:tabs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ются, каких слов не хватает, чтобы составить предложение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упр. 5 и переводят его.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образ слова и его произношение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слова на три группы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дно предложение как прим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" w:leader="none"/>
              </w:tabs>
              <w:snapToGrid w:val="false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-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ам удалось выполнить на уро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бобщить, что нового узнали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ызвало труднос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дать оценку работе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можете оценить свою работу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свою оценк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бы тоже хотела оценить нашу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ледующих уроках нам предстоит поработать на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уют стикерами на доске, выбирая самооценку по пиктограм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Работал с удовольствием, всё получалос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работал с удовольствием, но было затруднения и ошибки, 3 – мне было трудно, но я старал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уют дальнейшую деятель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обобщить и проанализировать (мета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амооценки (личнос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ланирования (метапредметные УУД)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OCR A Extended" w:hAnsi="OCR A Extended" w:eastAsia="Times New Roman" w:cs="Times New Roman"/>
      <w:sz w:val="32"/>
      <w:szCs w:val="20"/>
      <w:lang w:val="pt-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OCR A Extended" w:hAnsi="OCR A Extended" w:eastAsia="Times New Roman" w:cs="OCR A Extended"/>
      <w:sz w:val="32"/>
      <w:szCs w:val="20"/>
      <w:lang w:val="pt-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4:00Z</dcterms:created>
  <dc:creator>Pisces</dc:creator>
  <dc:description/>
  <cp:keywords/>
  <dc:language>en-US</dc:language>
  <cp:lastModifiedBy>Pisces</cp:lastModifiedBy>
  <cp:lastPrinted>2012-03-22T20:03:00Z</cp:lastPrinted>
  <dcterms:modified xsi:type="dcterms:W3CDTF">2012-11-20T22:49:00Z</dcterms:modified>
  <cp:revision>4</cp:revision>
  <dc:subject/>
  <dc:title/>
</cp:coreProperties>
</file>