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rammar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Вставьт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am, Is,  </w:t>
      </w:r>
      <w:r>
        <w:rPr>
          <w:rFonts w:cs="Times New Roman" w:ascii="Times New Roman" w:hAnsi="Times New Roman"/>
          <w:b/>
          <w:sz w:val="32"/>
          <w:szCs w:val="32"/>
        </w:rPr>
        <w:t>ил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are…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y name ____ Mike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y surname ____ Bird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___ from Cardiff in Wales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___ ten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y address ______ 2 Grin Road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y phone number ______499356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y hobby _____ reading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y favourite sports ____ football and chess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y mother and   father ____ farmers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y brothers ___ students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ir names ___ Jonn and Richard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Jonn</w:t>
      </w:r>
      <w:r>
        <w:rPr>
          <w:rFonts w:cs="Times New Roman" w:ascii="Times New Roman" w:hAnsi="Times New Roman"/>
          <w:sz w:val="32"/>
          <w:szCs w:val="32"/>
        </w:rPr>
        <w:t xml:space="preserve"> ___ 17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and Richard</w:t>
      </w:r>
      <w:r>
        <w:rPr>
          <w:rFonts w:cs="Times New Roman" w:ascii="Times New Roman" w:hAnsi="Times New Roman"/>
          <w:sz w:val="32"/>
          <w:szCs w:val="32"/>
        </w:rPr>
        <w:t xml:space="preserve"> ___19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 ____ Welsh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ur lessons ___ in Welsh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nglish ___ the second language  in our schoo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ding</w:t>
      </w:r>
    </w:p>
    <w:p>
      <w:pPr>
        <w:pStyle w:val="Normal"/>
        <w:jc w:val="center"/>
        <w:rPr/>
      </w:pPr>
      <w:r>
        <w:rPr/>
        <w:t>The Famil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th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th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nd Moth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s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ints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old. She loves the children very much.  The children love her  too. She does not work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not old.  She is  a doctor. The  children love her very much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small.  She is young.  She does not go to school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young. He does not work.  He likes History and English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not young, but he is not old. He is an engineer. He loves his childr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rd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0"/>
        <w:gridCol w:w="2259"/>
        <w:gridCol w:w="2702"/>
        <w:gridCol w:w="11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cov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gricultu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develo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bec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адлежа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a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чь, впада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consi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оч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dust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i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ыва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ca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belo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mo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flo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е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73" w:firstLine="7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aster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ngu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д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e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ст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g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g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5:00Z</dcterms:created>
  <dc:creator>User</dc:creator>
  <dc:description/>
  <cp:keywords/>
  <dc:language>en-US</dc:language>
  <cp:lastModifiedBy>User</cp:lastModifiedBy>
  <dcterms:modified xsi:type="dcterms:W3CDTF">2014-11-12T06:45:00Z</dcterms:modified>
  <cp:revision>2</cp:revision>
  <dc:subject/>
  <dc:title/>
</cp:coreProperties>
</file>