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70 г.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литератур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10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На чем семья держится?» («мысль семейная» в романе Л.Н.Толстого  «Война и мир»)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38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38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а Елена Вячеславовна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ипец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литературе в 10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Елена Вяче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БОУ СОШ №70</w:t>
        <w:br/>
        <w:t>Липецкой области, г.Липецка</w:t>
      </w:r>
    </w:p>
    <w:p>
      <w:pPr>
        <w:pStyle w:val="Normal"/>
        <w:tabs>
          <w:tab w:val="clear" w:pos="708"/>
          <w:tab w:val="left" w:pos="3930" w:leader="none"/>
        </w:tabs>
        <w:rPr>
          <w:bCs/>
          <w:sz w:val="40"/>
          <w:szCs w:val="40"/>
        </w:rPr>
      </w:pPr>
      <w:r>
        <w:rPr>
          <w:b/>
        </w:rPr>
        <w:t xml:space="preserve">Тема урока: </w:t>
      </w:r>
      <w:r>
        <w:rPr>
          <w:b/>
          <w:bCs/>
        </w:rPr>
        <w:t>«На чем семья держится?» («мысль семейная» в романе Л.Н.Толстого  «Война и мир»).</w:t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</w:rPr>
        <w:t>Цел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знавательные</w:t>
      </w:r>
      <w:r>
        <w:rPr/>
        <w:t xml:space="preserve"> – на материале романа Л. Н. Толстого “Война и мир” раскрыть понятие “мысль семейная”: показать идеал семейной жизни, простого человеческого счастья, основанных на здоровых нравственных началах, выявить авторский взгляд на тему семь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актические</w:t>
      </w:r>
      <w:r>
        <w:rPr/>
        <w:t xml:space="preserve"> – совершенствование у обучающихся навыков сопоставительного анализа с целью выявления авторского отношения к героям; исследовательских навыков анализа, выделения главного, сравн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развивающие </w:t>
      </w:r>
      <w:r>
        <w:rPr/>
        <w:t>– развитие коммуникативной компетенции: монологической речи, умения вести диалог с использованием оценочной лексики в группах, создавать собственные тексты; развитие эмоционально-образного, аналитического мыш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спитывающие</w:t>
      </w:r>
      <w:r>
        <w:rPr/>
        <w:t xml:space="preserve"> – осознание  вечных жизненных ценностей: семьи, детей, любви; формирование собственного семейного идеала обучающихся.</w:t>
      </w:r>
    </w:p>
    <w:p>
      <w:pPr>
        <w:pStyle w:val="Normal"/>
        <w:ind w:firstLine="708"/>
        <w:rPr/>
      </w:pPr>
      <w:r>
        <w:rPr>
          <w:b/>
        </w:rPr>
        <w:t>Тип урока</w:t>
      </w:r>
      <w:r>
        <w:rPr/>
        <w:t>: урок текстуального изучения.</w:t>
      </w:r>
    </w:p>
    <w:p>
      <w:pPr>
        <w:pStyle w:val="Normal"/>
        <w:ind w:firstLine="708"/>
        <w:rPr/>
      </w:pPr>
      <w:r>
        <w:rPr>
          <w:b/>
        </w:rPr>
        <w:t>Методы и приемы</w:t>
      </w:r>
      <w:r>
        <w:rPr/>
        <w:t>: «мозговая атака», ранжирование, групповая дискуссия, индивидуальная работа (эссе).</w:t>
      </w:r>
    </w:p>
    <w:p>
      <w:pPr>
        <w:pStyle w:val="Normal"/>
        <w:ind w:firstLine="708"/>
        <w:rPr/>
      </w:pPr>
      <w:r>
        <w:rPr>
          <w:b/>
        </w:rPr>
        <w:t>Оборудование</w:t>
      </w:r>
      <w:r>
        <w:rPr/>
        <w:t>: маркеры, листы чистой бумаги, схемы – ступеньки (приложение 1) для ранжирования, задания – карточки (приложение 2), таблицы для групп (приложение 3).</w:t>
      </w:r>
    </w:p>
    <w:p>
      <w:pPr>
        <w:pStyle w:val="Style15"/>
        <w:rPr>
          <w:b/>
          <w:b/>
        </w:rPr>
      </w:pPr>
      <w:r>
        <w:rPr>
          <w:b/>
        </w:rPr>
        <w:t>Структура урока</w:t>
      </w:r>
    </w:p>
    <w:p>
      <w:pPr>
        <w:pStyle w:val="Style15"/>
        <w:numPr>
          <w:ilvl w:val="0"/>
          <w:numId w:val="12"/>
        </w:numPr>
        <w:rPr/>
      </w:pPr>
      <w:r>
        <w:rPr/>
        <w:t>Стадия «вызова».</w:t>
      </w:r>
    </w:p>
    <w:p>
      <w:pPr>
        <w:pStyle w:val="Style15"/>
        <w:numPr>
          <w:ilvl w:val="0"/>
          <w:numId w:val="12"/>
        </w:numPr>
        <w:rPr/>
      </w:pPr>
      <w:r>
        <w:rPr/>
        <w:t>Стадия «осмысления».</w:t>
      </w:r>
    </w:p>
    <w:p>
      <w:pPr>
        <w:pStyle w:val="Style15"/>
        <w:numPr>
          <w:ilvl w:val="0"/>
          <w:numId w:val="12"/>
        </w:numPr>
        <w:rPr/>
      </w:pPr>
      <w:r>
        <w:rPr/>
        <w:t>Стадия «рефлексии».</w:t>
      </w:r>
    </w:p>
    <w:p>
      <w:pPr>
        <w:pStyle w:val="Style15"/>
        <w:numPr>
          <w:ilvl w:val="0"/>
          <w:numId w:val="12"/>
        </w:numPr>
        <w:rPr/>
      </w:pPr>
      <w:r>
        <w:rPr/>
        <w:t>Подведение итогов.</w:t>
      </w:r>
    </w:p>
    <w:p>
      <w:pPr>
        <w:pStyle w:val="Style15"/>
        <w:numPr>
          <w:ilvl w:val="0"/>
          <w:numId w:val="12"/>
        </w:numPr>
        <w:rPr/>
      </w:pPr>
      <w:r>
        <w:rPr/>
        <w:t>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Ход урока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Стадия «вызова»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читель читает стихотворение поэта Александра Ревы. </w:t>
      </w:r>
    </w:p>
    <w:p>
      <w:pPr>
        <w:pStyle w:val="Style15"/>
        <w:rPr/>
      </w:pPr>
      <w:r>
        <w:rPr/>
        <w:t>Зерно прозревает в СЕМЬЕ,</w:t>
      </w:r>
    </w:p>
    <w:p>
      <w:pPr>
        <w:pStyle w:val="Style15"/>
        <w:rPr/>
      </w:pPr>
      <w:r>
        <w:rPr/>
        <w:t>В СЕМЬЕ человек вырастает.</w:t>
      </w:r>
    </w:p>
    <w:p>
      <w:pPr>
        <w:pStyle w:val="Style15"/>
        <w:rPr/>
      </w:pPr>
      <w:r>
        <w:rPr/>
        <w:t>И всё, что потом обретает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ходит к нему не извне.</w:t>
      </w:r>
    </w:p>
    <w:p>
      <w:pPr>
        <w:pStyle w:val="Normal"/>
        <w:rPr/>
      </w:pPr>
      <w:r>
        <w:rPr/>
        <w:t xml:space="preserve">- Какое ключевое слово в данном стихотворении? </w:t>
      </w:r>
      <w:r>
        <w:rPr>
          <w:i/>
        </w:rPr>
        <w:t>(семья)</w:t>
      </w:r>
    </w:p>
    <w:p>
      <w:pPr>
        <w:pStyle w:val="Normal"/>
        <w:rPr/>
      </w:pPr>
      <w:r>
        <w:rPr>
          <w:bCs/>
        </w:rPr>
        <w:t>- Как вы думаете, о чем будет сегодняшний разговор на уроке? (</w:t>
      </w:r>
      <w:r>
        <w:rPr>
          <w:bCs/>
          <w:i/>
        </w:rPr>
        <w:t>о семье</w:t>
      </w:r>
      <w:r>
        <w:rPr>
          <w:bCs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итель объявляет тему урока.</w:t>
      </w:r>
    </w:p>
    <w:p>
      <w:pPr>
        <w:pStyle w:val="Normal"/>
        <w:rPr>
          <w:bCs/>
        </w:rPr>
      </w:pPr>
      <w:r>
        <w:rPr>
          <w:bCs/>
        </w:rPr>
        <w:t>- Важна ли эта тема? Почему?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Л.Н.Толстой – тонкий исследователь человеческой души. Он утверждал, что люди, как реки. У каждого свой исток, свое русло. Исток этот - родной дом, семья, ее традиции, ее уклад. Счастье - это семья и возможность делать людям добро (обращение к эпиграфу урока).</w:t>
      </w:r>
    </w:p>
    <w:p>
      <w:pPr>
        <w:pStyle w:val="Normal"/>
        <w:ind w:firstLine="708"/>
        <w:jc w:val="both"/>
        <w:rPr/>
      </w:pPr>
      <w:r>
        <w:rPr>
          <w:bCs/>
        </w:rPr>
        <w:t>Постараемся понять мысли писателя о семье, определить те нравственные основы, на которых семья держится, соотнести с собственными взглядами.</w:t>
      </w:r>
      <w:r>
        <w:rPr/>
        <w:t xml:space="preserve"> Именно с собственных взглядов и начнё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озговая атака. </w:t>
      </w:r>
      <w:r>
        <w:rPr>
          <w:bCs/>
          <w:i/>
        </w:rPr>
        <w:t>Учитель п</w:t>
      </w:r>
      <w:r>
        <w:rPr>
          <w:i/>
        </w:rPr>
        <w:t>редлагает написать самые важные составляющие семьи. Маркерами на подготовленных листах ребята записывают свои ассоциац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писи крепятся на магнитной доске. Создаётся общая схема-кластер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- Сделайте ранжирование выписанных в схеме – кластере понятий по степени их значимости (распределить по «ступенькам»)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- Итак, вы распределили </w:t>
      </w:r>
      <w:r>
        <w:rPr>
          <w:b/>
        </w:rPr>
        <w:t>каждый для себя</w:t>
      </w:r>
      <w:r>
        <w:rPr/>
        <w:t xml:space="preserve"> основные понятия, составляющие ваше собственное представление о семье. Сегодня нам предстоит разобраться, какая семья для Толстого - идеал, какую  семейную жизнь он считает настоящей, а какой семейный уклад не преемл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тадия «осмысления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бота в группах. </w:t>
      </w:r>
    </w:p>
    <w:p>
      <w:pPr>
        <w:pStyle w:val="Normal"/>
        <w:rPr/>
      </w:pPr>
      <w:r>
        <w:rPr>
          <w:bCs/>
        </w:rPr>
        <w:t>- Представителей каких семей вёл через роман Лев Николаевич? (</w:t>
      </w:r>
      <w:r>
        <w:rPr>
          <w:bCs/>
          <w:i/>
        </w:rPr>
        <w:t>Болконские, Ростовы, Курагины и Безуховы</w:t>
      </w:r>
      <w:r>
        <w:rPr>
          <w:bCs/>
        </w:rPr>
        <w:t xml:space="preserve">). </w:t>
      </w:r>
    </w:p>
    <w:p>
      <w:pPr>
        <w:pStyle w:val="Normal"/>
        <w:rPr/>
      </w:pPr>
      <w:r>
        <w:rPr>
          <w:bCs/>
        </w:rPr>
        <w:t xml:space="preserve">- Далее наша работа будет проходить по 4 группам. Каждый из вас получит по 2 «лучика» и задания. </w:t>
      </w:r>
      <w:r>
        <w:rPr/>
        <w:t>Задача каждой пары представить семью по предложенным параметрам и заполнить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93"/>
        <w:gridCol w:w="3215"/>
      </w:tblGrid>
      <w:tr>
        <w:trPr>
          <w:trHeight w:val="10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отношений супругов в семь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детям. Особенности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зилось ли воспитание на формирование личностей детей? Каким образ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 группа. (семья Ростовых)</w:t>
      </w:r>
    </w:p>
    <w:p>
      <w:pPr>
        <w:pStyle w:val="Style15"/>
        <w:ind w:left="435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7"/>
        </w:numPr>
        <w:ind w:left="426" w:hanging="360"/>
        <w:rPr/>
      </w:pPr>
      <w:r>
        <w:rPr>
          <w:lang w:eastAsia="ru-RU"/>
        </w:rPr>
        <w:t>Прочитайте и проанализируйте следующий отрывок: “Именины Ростовых” (том 1, часть1, главы 7, 8, 9, 10, 11, 14, 15, 16, 17)</w:t>
      </w:r>
      <w:r>
        <w:rPr/>
        <w:t xml:space="preserve"> и заполните предложенную таблицу.</w:t>
      </w:r>
    </w:p>
    <w:p>
      <w:pPr>
        <w:pStyle w:val="Style15"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rPr>
          <w:lang w:eastAsia="ru-RU"/>
        </w:rPr>
      </w:pPr>
      <w:r>
        <w:rPr>
          <w:lang w:eastAsia="ru-RU"/>
        </w:rPr>
        <w:t>Как вы понимаете слова Толстого “в этой семье любовный воздух”?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426" w:hanging="360"/>
        <w:jc w:val="both"/>
        <w:rPr>
          <w:lang w:eastAsia="ru-RU"/>
        </w:rPr>
      </w:pPr>
      <w:r>
        <w:rPr>
          <w:lang w:eastAsia="ru-RU"/>
        </w:rPr>
        <w:t>Записать на первом “лучике солнца” нравственные качества, на которых строится данная семья, а на втором “лучике” - ключевое слово, характеризующее взаимоотношения в этой семье.</w:t>
      </w:r>
    </w:p>
    <w:p>
      <w:pPr>
        <w:pStyle w:val="Normal"/>
        <w:suppressAutoHyphens w:val="false"/>
        <w:spacing w:before="280" w:after="280"/>
        <w:ind w:left="426" w:firstLine="708"/>
        <w:rPr>
          <w:u w:val="single"/>
          <w:lang w:eastAsia="ru-RU"/>
        </w:rPr>
      </w:pPr>
      <w:r>
        <w:rPr>
          <w:bCs/>
          <w:u w:val="single"/>
          <w:lang w:eastAsia="ru-RU"/>
        </w:rPr>
        <w:t>2 группа. “Семья Болконских”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360"/>
        <w:rPr>
          <w:lang w:eastAsia="ru-RU"/>
        </w:rPr>
      </w:pPr>
      <w:r>
        <w:rPr>
          <w:lang w:eastAsia="ru-RU"/>
        </w:rPr>
        <w:t xml:space="preserve">Прочитайте и проанализируйте следующий отрывок “Приезд князя Андрея в Лысые горы” (том 1, часть1, главы 22 – 25) </w:t>
      </w:r>
      <w:r>
        <w:rPr/>
        <w:t>и заполните предложенную таблиц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Какими деталями объединяет автор членов этой семьи?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Записать на первом “лучике солнца” нравственные качества, на которых строится данная семья, а на втором “лучике” - ключевое слово, характеризующее взаимоотношения в этой семье.</w:t>
      </w:r>
    </w:p>
    <w:p>
      <w:pPr>
        <w:pStyle w:val="Style15"/>
        <w:numPr>
          <w:ilvl w:val="1"/>
          <w:numId w:val="11"/>
        </w:numPr>
        <w:suppressAutoHyphens w:val="false"/>
        <w:spacing w:before="0" w:after="280"/>
        <w:ind w:left="426" w:hanging="360"/>
        <w:contextualSpacing/>
        <w:rPr>
          <w:u w:val="single"/>
          <w:lang w:eastAsia="ru-RU"/>
        </w:rPr>
      </w:pPr>
      <w:r>
        <w:rPr>
          <w:bCs/>
          <w:u w:val="single"/>
          <w:lang w:eastAsia="ru-RU"/>
        </w:rPr>
        <w:t>группа. “Наташа и Пьер Безуховы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 xml:space="preserve">Прочитайте и проанализируйте следующий отрывок “Отношения между Пьером и Наташей” (том 4, эпилог, глава 10, 16) </w:t>
      </w:r>
      <w:r>
        <w:rPr/>
        <w:t>и заполните предложенную таблиц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Какими словами автор показывает существование внутренней, духовной, связи между мужем и женой?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426" w:hanging="360"/>
        <w:jc w:val="both"/>
        <w:rPr>
          <w:lang w:eastAsia="ru-RU"/>
        </w:rPr>
      </w:pPr>
      <w:r>
        <w:rPr>
          <w:lang w:eastAsia="ru-RU"/>
        </w:rPr>
        <w:t>Записать на первом “лучике солнца” нравственные качества, на которых строится данная семья, а на втором “лучике” - ключевое слово, характеризующее взаимоотношения в этой семье.</w:t>
      </w:r>
    </w:p>
    <w:p>
      <w:pPr>
        <w:pStyle w:val="Style15"/>
        <w:numPr>
          <w:ilvl w:val="1"/>
          <w:numId w:val="11"/>
        </w:numPr>
        <w:suppressAutoHyphens w:val="false"/>
        <w:spacing w:before="0" w:after="280"/>
        <w:ind w:left="426" w:hanging="360"/>
        <w:contextualSpacing/>
        <w:rPr>
          <w:u w:val="single"/>
          <w:lang w:eastAsia="ru-RU"/>
        </w:rPr>
      </w:pPr>
      <w:r>
        <w:rPr>
          <w:bCs/>
          <w:u w:val="single"/>
          <w:lang w:eastAsia="ru-RU"/>
        </w:rPr>
        <w:t>группа. “Элен Курагина и Пьер Безухов”.</w:t>
      </w:r>
    </w:p>
    <w:p>
      <w:pPr>
        <w:pStyle w:val="Style15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Прочитайте и проанализируйте следующий отрывок “Бурная сцена Пьера с женой и разрыв” (том 2, часть1, глава 6) </w:t>
      </w:r>
      <w:r>
        <w:rPr/>
        <w:t>и заполните предложенную таблицу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Каковы мысли Пьера об Элен, а что думает она о нём? Скреплён ли этот союз какими-либо нравственными качествами?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426" w:hanging="360"/>
        <w:jc w:val="both"/>
        <w:rPr>
          <w:lang w:eastAsia="ru-RU"/>
        </w:rPr>
      </w:pPr>
      <w:r>
        <w:rPr>
          <w:lang w:eastAsia="ru-RU"/>
        </w:rPr>
        <w:t>Можете ли вы найти и записать на первом “лучике солнца” нравственные качества, на которых строится этот союз, а на втором “лучике” - ключевое слово, характеризующее взаимоотношения в этой семье.</w:t>
      </w:r>
    </w:p>
    <w:p>
      <w:pPr>
        <w:pStyle w:val="Normal"/>
        <w:ind w:firstLine="348"/>
        <w:jc w:val="both"/>
        <w:rPr/>
      </w:pPr>
      <w:r>
        <w:rPr>
          <w:b/>
          <w:bCs/>
        </w:rPr>
        <w:t xml:space="preserve">Проверка результативности работы в группах. </w:t>
      </w:r>
      <w:r>
        <w:rPr>
          <w:bCs/>
        </w:rPr>
        <w:t>Представители групп выходят к доске и из лучиков составляют «солнышко» - модель счастливой семьи.</w:t>
      </w:r>
      <w:r>
        <w:rPr>
          <w:b/>
          <w:bCs/>
        </w:rPr>
        <w:t xml:space="preserve"> </w:t>
      </w:r>
      <w:r>
        <w:rPr/>
        <w:t>При этом группы друг другу могут задавать вопросы. Некоторые «лучики» поместить в модель счастливой семьи пометить нельзя (объясняют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 Стадия «рефлексии» (размышления).</w:t>
      </w:r>
      <w:r>
        <w:rPr/>
        <w:t xml:space="preserve"> </w:t>
      </w:r>
    </w:p>
    <w:p>
      <w:pPr>
        <w:pStyle w:val="Normal"/>
        <w:rPr/>
      </w:pPr>
      <w:r>
        <w:rPr/>
        <w:t>- С чего же начинается семья, по Толстому? На чем держится? Что не приемлет Л.Н.Толстой? (</w:t>
      </w:r>
      <w:r>
        <w:rPr>
          <w:i/>
        </w:rPr>
        <w:t>семья Элен Курагиной и Пьера Безухова разрушена, отмечают качества этой семьи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/>
        <w:t>В чём вы согласны с Л.Н.Толстым? Может быть, что-то не подходит нам, живущим в 21 веке? Может сейчас, в современном мире семья держится на друг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/>
        <w:t>Опираясь на свои схемы – ступеньки, составленные в начале урока, напишите небольшое эссе на тему: «Что же такое семья?» (5 минут, затем зачитывают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0"/>
        </w:numPr>
        <w:rPr/>
      </w:pPr>
      <w:r>
        <w:rPr>
          <w:b/>
          <w:bCs/>
        </w:rPr>
        <w:t>Подведение</w:t>
      </w:r>
      <w:r>
        <w:rPr/>
        <w:t xml:space="preserve"> </w:t>
      </w:r>
      <w:r>
        <w:rPr>
          <w:b/>
          <w:bCs/>
        </w:rPr>
        <w:t>итогов.</w:t>
      </w:r>
    </w:p>
    <w:p>
      <w:pPr>
        <w:pStyle w:val="Style15"/>
        <w:ind w:left="0" w:hanging="0"/>
        <w:jc w:val="both"/>
        <w:rPr/>
      </w:pPr>
      <w:r>
        <w:rPr/>
        <w:t>- Л.Н.Толстой всегда придерживался народной точки зрения на семью с ее патриархальным укладом, авторитетом родителей, их заботой о детях, с умением каждого в семье больше отдавать, чем брать, с взаимоотношениями, построенными на доброте и правде. Он говорил «Нет красоты там, где нет правды, добра и справедливости».</w:t>
      </w:r>
    </w:p>
    <w:p>
      <w:pPr>
        <w:pStyle w:val="Normal"/>
        <w:jc w:val="both"/>
        <w:rPr/>
      </w:pPr>
      <w:r>
        <w:rPr/>
        <w:t>- Наше время – особенное, утрачены многие ценности, часто на первое место выходит материальное, а не духовное начало (союз Пьера и Элен), но можно ли такой союз назвать семьёй? Я думаю, мы с вами пришли к единому мнению, что счастливая семья – это семья, основанная на тех нравственных принципах, которые мы сегодня определили (перечисление принципов, определяющих семью, обращаясь к модели). Я надеюсь, что, создавая свою семью, вы вспомните наш сегодняшний урок и это поможет вам.</w:t>
      </w:r>
    </w:p>
    <w:p>
      <w:pPr>
        <w:pStyle w:val="Normal"/>
        <w:rPr/>
      </w:pPr>
      <w:r>
        <w:rPr/>
        <w:t>- Чтение стихотворения Ю.Левитанского «Каждый выбирает по себе...»</w:t>
      </w:r>
    </w:p>
    <w:tbl>
      <w:tblPr>
        <w:tblW w:w="3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аждый выбирает для себя </w:t>
              <w:br/>
              <w:t>Женщину, религию, дорогу.</w:t>
              <w:br/>
              <w:t>Дьяволу служить или пророку -</w:t>
              <w:br/>
              <w:t>Каждый выбирает для себя.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ждый выбирает по себе</w:t>
              <w:br/>
              <w:t>Слово для любви и для молитвы.</w:t>
              <w:br/>
              <w:t>Шпагу для дуэли, меч для битвы</w:t>
              <w:br/>
              <w:t>Каждый выбирает по себе.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ждый выбирает по себе.</w:t>
              <w:br/>
              <w:t>Щит и латы, посох и заплаты,</w:t>
              <w:br/>
              <w:t>Меру окончательной расплаты</w:t>
              <w:br/>
              <w:t>Каждый выбирает по себе.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ждый выбирает для себя.</w:t>
              <w:br/>
              <w:t>Выбираем тоже - как умеем.</w:t>
              <w:br/>
              <w:t>Ни к кому претензий не имеем.</w:t>
              <w:br/>
              <w:t>Каждый выбирает для себя!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5. Домашнее задание.</w:t>
      </w:r>
    </w:p>
    <w:p>
      <w:pPr>
        <w:pStyle w:val="Normal"/>
        <w:rPr/>
      </w:pPr>
      <w:r>
        <w:rPr>
          <w:bCs/>
        </w:rPr>
        <w:t xml:space="preserve">- По группам: нарисовать герб семей </w:t>
      </w:r>
      <w:r>
        <w:rPr>
          <w:bCs/>
          <w:i/>
        </w:rPr>
        <w:t>Болконских, Ростовых, Курагиных и Безуховых.</w:t>
      </w:r>
    </w:p>
    <w:p>
      <w:pPr>
        <w:pStyle w:val="Normal"/>
        <w:rPr/>
      </w:pPr>
      <w:r>
        <w:rPr>
          <w:bCs/>
          <w:i/>
        </w:rPr>
        <w:t xml:space="preserve">- </w:t>
      </w:r>
      <w:r>
        <w:rPr>
          <w:bCs/>
        </w:rPr>
        <w:t xml:space="preserve">По желанию (индивидуально): нарисовать герб совей семь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-73660</wp:posOffset>
                </wp:positionV>
                <wp:extent cx="2404745" cy="1075690"/>
                <wp:effectExtent l="0" t="0" r="0" b="0"/>
                <wp:wrapNone/>
                <wp:docPr id="1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" stroked="t" o:allowincell="f" style="position:absolute;margin-left:196.85pt;margin-top:-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27635</wp:posOffset>
                </wp:positionV>
                <wp:extent cx="2404745" cy="1075690"/>
                <wp:effectExtent l="0" t="0" r="0" b="0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98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0495</wp:posOffset>
                </wp:positionV>
                <wp:extent cx="2404745" cy="1075690"/>
                <wp:effectExtent l="0" t="0" r="0" b="0"/>
                <wp:wrapNone/>
                <wp:docPr id="3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1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>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2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u w:val="single"/>
        </w:rPr>
        <w:t>группа. (семья Ростовых)</w:t>
      </w:r>
    </w:p>
    <w:p>
      <w:pPr>
        <w:pStyle w:val="Style15"/>
        <w:ind w:left="435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ind w:left="720" w:hanging="436"/>
        <w:rPr/>
      </w:pPr>
      <w:r>
        <w:rPr>
          <w:lang w:eastAsia="ru-RU"/>
        </w:rPr>
        <w:t>Прочитайте и проанализируйте следующий отрывок: “Именины Ростовых” (том 1, часть1, главы 7, 8, 9, 10, 11, 14, 15, 16, 17)</w:t>
      </w:r>
      <w:r>
        <w:rPr/>
        <w:t xml:space="preserve"> и заполните предложенную таблицу.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720" w:hanging="436"/>
        <w:contextualSpacing/>
        <w:rPr>
          <w:lang w:eastAsia="ru-RU"/>
        </w:rPr>
      </w:pPr>
      <w:r>
        <w:rPr>
          <w:lang w:eastAsia="ru-RU"/>
        </w:rPr>
        <w:t>Как вы понимаете слова Толстого “в этой семье любовный воздух”?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426" w:hanging="142"/>
        <w:jc w:val="both"/>
        <w:rPr>
          <w:lang w:eastAsia="ru-RU"/>
        </w:rPr>
      </w:pPr>
      <w:r>
        <w:rPr>
          <w:lang w:eastAsia="ru-RU"/>
        </w:rPr>
        <w:t>Записать на первом “лучике солнца” нравственные качества, на которых строится данная семья, а на втором “лучике” - ключевое слово, характеризующее взаимоотношения в этой семье.</w:t>
      </w:r>
    </w:p>
    <w:p>
      <w:pPr>
        <w:pStyle w:val="Normal"/>
        <w:numPr>
          <w:ilvl w:val="1"/>
          <w:numId w:val="4"/>
        </w:numPr>
        <w:suppressAutoHyphens w:val="false"/>
        <w:spacing w:before="0" w:after="280"/>
        <w:rPr>
          <w:u w:val="single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группа. “Семья Болконских”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очитайте и проанализируйте следующий отрывок “Приезд князя Андрея в Лысые горы” (том 1, часть1, главы 22 – 25) </w:t>
      </w:r>
      <w:r>
        <w:rPr/>
        <w:t>и заполните предложенную таблицу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акими деталями объединяет автор членов этой семьи?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Записать на первом “лучике солнца” нравственные качества, на которых строится данная семья, а на втором “лучике” - ключевое слово, характеризующее взаимоотношения в этой семье.</w:t>
      </w:r>
    </w:p>
    <w:p>
      <w:pPr>
        <w:pStyle w:val="Style15"/>
        <w:numPr>
          <w:ilvl w:val="1"/>
          <w:numId w:val="4"/>
        </w:numPr>
        <w:suppressAutoHyphens w:val="false"/>
        <w:spacing w:before="0" w:after="280"/>
        <w:ind w:left="1560" w:hanging="426"/>
        <w:contextualSpacing/>
        <w:rPr>
          <w:u w:val="single"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группа. “Наташа и Пьер Безуховы”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очитайте и проанализируйте следующий отрывок “Отношения между Пьером и Наташей” (том 4, эпилог, глава 10, 16) </w:t>
      </w:r>
      <w:r>
        <w:rPr/>
        <w:t>и заполните предложенную таблицу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акими словами автор показывает существование внутренней, духовной, связи между мужем и женой?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Записать на первом “лучике солнца” нравственные качества, на которых строится данная семья, а на втором “лучике” - ключевое слово, характеризующее взаимоотношения в этой семье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5"/>
        </w:numPr>
        <w:suppressAutoHyphens w:val="false"/>
        <w:spacing w:before="0" w:after="280"/>
        <w:ind w:left="1701" w:hanging="360"/>
        <w:contextualSpacing/>
        <w:rPr>
          <w:u w:val="single"/>
          <w:lang w:eastAsia="ru-RU"/>
        </w:rPr>
      </w:pPr>
      <w:r>
        <w:rPr>
          <w:bCs/>
          <w:u w:val="single"/>
          <w:lang w:eastAsia="ru-RU"/>
        </w:rPr>
        <w:t>группа. “Элен Курагина и Пьер Безухов”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Прочитайте и проанализируйте следующий отрывок “Бурная сцена Пьера с женой и разрыв” (том 2, часть1, глава 6) </w:t>
      </w:r>
      <w:r>
        <w:rPr/>
        <w:t>и заполните предложенную таблиц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аковы мысли Пьера об Элен, а что думает она о нём? Скреплён ли этот союз какими-либо нравственными качествами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709" w:hanging="360"/>
        <w:jc w:val="both"/>
        <w:rPr>
          <w:lang w:eastAsia="ru-RU"/>
        </w:rPr>
      </w:pPr>
      <w:r>
        <w:rPr>
          <w:lang w:eastAsia="ru-RU"/>
        </w:rPr>
        <w:t>Можете ли вы найти и записать на первом “лучике солнца” нравственные качества, на которых строится этот союз, а на втором “лучике” - ключевое слово, характеризующее взаимоотношения в этой семье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93"/>
        <w:gridCol w:w="3215"/>
      </w:tblGrid>
      <w:tr>
        <w:trPr>
          <w:trHeight w:val="10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отношений супругов в семь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детям. Особенности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зилось ли воспитание на формирование личностей детей? Каким образом?</w:t>
            </w:r>
          </w:p>
        </w:tc>
      </w:tr>
      <w:tr>
        <w:trPr>
          <w:trHeight w:val="10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ахаров В.И., Зинин С.А. Литература </w:t>
      </w:r>
      <w:r>
        <w:rPr>
          <w:lang w:val="en-US"/>
        </w:rPr>
        <w:t>XIX</w:t>
      </w:r>
      <w:r>
        <w:rPr/>
        <w:t xml:space="preserve"> века. 10 класс: Учебник для общеобразовательных учреждений: В 2 ч. – 4-е изд. – М.: ООО «ТИД «Русское слово – РС» 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0:00Z</dcterms:created>
  <dc:creator>Александр</dc:creator>
  <dc:description/>
  <cp:keywords/>
  <dc:language>en-US</dc:language>
  <cp:lastModifiedBy>Александр</cp:lastModifiedBy>
  <dcterms:modified xsi:type="dcterms:W3CDTF">2013-04-23T14:58:00Z</dcterms:modified>
  <cp:revision>3</cp:revision>
  <dc:subject/>
  <dc:title/>
</cp:coreProperties>
</file>