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БОУ СОШ №733 ЮВАО г.Москв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нспект урока литературы в 11 классе по творчеству М.И.Цветаевой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Между любовью и любовью распят мой миг, мой час, мой день,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мой век…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втор: учитель русск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закова Ирина Александро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rFonts w:cs="Calibri"/>
        </w:rPr>
        <w:t xml:space="preserve">   </w:t>
      </w:r>
      <w:r>
        <w:rPr>
          <w:sz w:val="28"/>
          <w:szCs w:val="28"/>
        </w:rPr>
        <w:t>2013 год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казать исключительность чувств лирической героини лирики                         М.И.Цветаев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портреты М.И.Цветаевой и С.Эфр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вучит романс на стихи М.И.Цветаевой «Я тебя отвоюю у всех земель…»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Эпиграф урока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Не знаю, с чего начинать. Знаю, с чего начинать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, чем и кончу: моя любовь к Вам…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из письма С.Эфрону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Марины Цветаевой тема любви, бесспорно, является главной. Причём не только в творчестве, но и в жизни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Коктебеле, у Максимилиана Волошина, неповторимым летом 1911 года Марина Цветаева познакомилась с Сергеем Эфроном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У него узкое лицо, темный разлет бровей и под ними такие огромные, совершенно невероятные по красоте и величине глаза»,- вспоминала сестра Марины Анастасия Цветаева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му – 17, ей – 18 лет. Красивый, несчастный мальчик, переживший недавно потерю матери и брата, возводится Мариной в ранг божества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, утомлённый и спокойный,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ите, юная заря,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згляните – и вспыхнут войны,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оры двинутся в моря,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овые зажгутся луны,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ягут яростные львы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клоненью вашей юной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ликолепной головы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иссонанс в общую безмятежную картину вносит Макс Волошин. В стихотворении «Призрак царевны», никому не посвящённом, но – по мнению современных исследователей – обращённом к Марине Цветаевой, он будто стремится предупредить дорогую ему женщину о грозящей опасности.</w:t>
      </w:r>
    </w:p>
    <w:p>
      <w:pPr>
        <w:pStyle w:val="Style15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Волошин «Призрак царевны»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 тобою, твой рыцарь и друг,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тихонько дрожишь почему-то.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ломай своих рук,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лащом их теплее закутай.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странствий он видел и чащ,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ём от пуль неприятельских дыры.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закутайся в плащ: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туманы ползучие сыры.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сгоришь на болотном огне!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читаем стихотворение Цветаевой «Я с вызовом ношу его кольцо»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чём особенность портрета героя стихотворения?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 Это романтический портрет, он лишён рельных черт. Герой – рыцарь. Крылья раскинутых бровей – душа героя)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ов же он, романтический герой?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Красив, благороден, загадочен)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ую судьбу предсказала Цветаева своему герою?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Либо поэт, либо великомученик. Но уготовано предназначение высокое)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енералам двенадцатого года»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Сергею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, чьи широкие шинели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оминали паруса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ьи шпоры весело звенели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олоса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ьи глаза, как бриллианты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рдце оставляли след, -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аровательные франты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вших лет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м ожесточеньем воли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брали сердце и скалу, -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и на каждом бранном поле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балу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охраняла длань Господня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ердце матери, - вчера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ютки – мальчики, сегодня –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ицера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все вершины были  малы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ягок самый чёрствый хлеб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, молодые генералы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их судеб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на гравюре полустёртой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ин великолепный миг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идела, Тучков-четвёртый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 нежный лик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ашу хрупкую фигуру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олотые ордена…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я, поцеловав гравюру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нала сна…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, как, мне кажется, могли вы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ю, полною перстней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удри дев ласкать – и гривы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их коней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ной невероятной скачке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прожили свой краткий век…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аши кудри, ваши бачки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ыпал снег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сотни побеждало – трое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мёртвый не вставал с земли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были дети и герои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всё могли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 же трогательно-юно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аша бешеная рать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златокудрая Фортуна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а, как мать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побеждали и любили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ь и сабли острие –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село переходил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>В небыт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кем сравнивает М.И.Цветаева своего романтического героя?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 С патриотами, героями 12 года, присягавшими на верность царю и Отечеству. Её герой – олицетворение чести и патриотизм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октябрьского переворота С.Эфрон – в добровольческой армии. Вместе со страхом за мужа Цветаева испытывает гордость, восхищение, почти благоговение. Об этом свидетельствует книга стихов о Белой гвардии «Лебединый стан»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 романтического героя перевоплощается в образ Белого воина – Белого лебедя.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и – вьюги, вихри – ветры вас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лелеяли,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станетесь вы в песне – белы лебеди!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мя, шитое крестами,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ван выцвело.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и будет ваша память – 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 рыцари.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кто из вас, сынки! –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оротится,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едёт ваши полки – 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родица!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Личная трагедия воспринимается как трагедия всего добровольческого    движения. А трагедия Белой гвардии воспринимается как трагедия общенациональная.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Э.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жу без света, и без хлеба,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ез воды.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и насылает беды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, что живой меня на небо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ть замышляет за труды.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жу, - с утра ни корки чёрствой –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чту такую полюбя,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– может – всем своим покорством – 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Воин! – выкуплю теб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м стихотворение «С Новым годом»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ое движение разбито, но долг выполнен. Оставшиеся в живых увезли Россию с собой. Куда последует и Цветаева в 1922 году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одина не есть условность территории, а непреложность памяти и крови. Не быть в России, забыть Россию может бояться лишь тот, кто Россию мыслит вне себя, в ком она внутри, тот потеряет её лишь вместе с жизнью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ихотворения «Уж сколько их упало в ту бездну…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(Звучит романс на стихи М.И.Цветаевой «Уж сколько их упало в эту бездну…»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сколько их упало в эту бездну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ёрзтую вдали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анет день, когда и я исчезну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верхности Земли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ынет всё, что пелось и боролось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яло и рвалось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елень глаз моих, и нежный голос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олото волос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дет жизнь, с её насущным хлебом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забывчивостью дня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дет всё – как будто бы под небом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было меня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чивой, как дети, в каждой мине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 не долго злой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вшей час, когда дрова в камине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овятся золой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олончель и кавалькады в чаще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локол в селе…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ня, такой и настоящей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асковой земле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всем – что мне, ни в чём не знавшей меры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ужие и свои?! –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бращаюсь с требованием веры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просьбой о любви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нь и ночь, и письменно и устно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ду да и нет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мне так часто – слишком грустно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лько двадцать лет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то, что мне прямая неизбежность –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ение обид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сю мою безудержную нежность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лишком гордый вид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быстроту стремительных событий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ду, за игру…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ушайте! – Ещё меня любите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я умру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 думаете, о чём это стихотворение?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 На первый взгляд, это стихотворение о смерти.Очень часто об ужасе смерти человек задумывается раньше, чем о счастье прихода в этот мир. И Цветаева о дне своего рождения напишет только через три года после написания этого стихотворения. Смотрите, как торжественно (слова « бездна», «разверстая» - не из обыденного языка), как таинственно ( в какую бездну? кого – их?) оно начинается. Понятным это начало делает второе предложение: речь о всех, кто умер. Но само это слово у автора как бы не выговаривается, про себя она говорит не «умру», а «исчезну». И не просто «исчезну», а «исчезну с поверхности Земли». Значит, не совсем? Где-то останусь?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- Вы заметили, какую важную роль здесь играют формы глаголов: «Уж сколько их упало…» - это прошедшее. И сразу же перенос во времени:«Настанет день…» - это уже будущее. Настоящего сначала как будто и нет. Картина настоящего появляется во второй строфе, но говоря о нём, Цветаева использует глаголы прошедшего времени. Почему?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 Да потому, что взгляд на себя сегодняшнюю из далёкого будущего, когда её уже не будет на Земле. Что же видно оттуда? Смотрите, какой взрыв: в двух следующих строчках почти одни глаголы – «все, что пело и боролось, сияло и рвалось». Жизнь для Цветаевой – это прежде всего действие. А ещё цвет (зелень глаз, золото волос), звук (нежный голос)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вот антитеза «бытие – небытие» (опять выраженная прямым противопоставлением двух глагольных форм): «И будет всё – как будто бы… и не было меня!» Удивление, неспособность понять такой порядок вещей, неприятие его – вся эта сложная смесь чувств прорывается через полторы строфы возвратом к этому восклицанию – на той же ноте: «Меня, такой живой и настоящей…» (подобные возвраты характерны для синтаксиса Цветаевой). Живая, настоящая – эти два слова – оценочные. Настоящим и живым человека делают его изменчивость, смена настроений и чувств, его земные привязанности)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«Живая и настоящая» и – «как будто … не было…». К чему же обратиться человеку, ощутившему бездну между одним и другим?</w:t>
      </w:r>
      <w:r>
        <w:rPr>
          <w:sz w:val="28"/>
          <w:szCs w:val="28"/>
        </w:rPr>
        <w:t xml:space="preserve">   (Ответ поэта в следующей строфе: к любви и вере. К «чужим и своим», «ближним и дальним» «с требованьем веры и с просьбой о любви» обращается Цветаева со свойственной ей силой и страстностью – «и день и ночь, и письменно и устно»(гипербола передаёт напор чувств, их силу).</w:t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За что же она считает себя достойной любви? За красоту? За ум? За поэтический дар?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Нет, совсем о другом речь (и длинным будет ряд однородных членов): об искренности и прямоте – «правда да и нет». О грусти и нежности, о гордости, о прощении обид. И не просто о прощении, а о прощении обид  как неизбежности, необходимости и потребности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Любви достойно каждое проявление новой жизни, свойственное любому человеку)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 последние две строчки: интонация совершенно разговорная, обращённая прямо к вам: «Послушайте! – Ещё меня любите за то, что я умру». Вот теперь и выговорилось это слово. Теперь не так страшно. Почему?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Может быть, потому, что размышление о смерти заставляет человека пристальнее вглядеться в свою жизнь, увидеть её в мельчайших деталях и ощутить любовь, сочувствие и равенство в общей судьбе: ведь все мы живём и все мы смертны. И все достойны любви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 бы вы сказали теперь: о чём это стихотворение? О смерти? Или о жизни и о любви? Или?..</w:t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исать сочинение «Моя Цветаева».</w:t>
      </w:r>
    </w:p>
    <w:p>
      <w:pPr>
        <w:pStyle w:val="Style15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хматова, М.Цветаева «Стихотворения. Поэмы. Драматургия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» М., АСТ Олимп, 199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ым. Истории любви» составитель Литвинова Е.М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ферополь, изд. «Рубин», 2009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02:00Z</dcterms:created>
  <dc:creator>И</dc:creator>
  <dc:description/>
  <cp:keywords/>
  <dc:language>en-US</dc:language>
  <cp:lastModifiedBy>И</cp:lastModifiedBy>
  <dcterms:modified xsi:type="dcterms:W3CDTF">2013-01-20T11:35:00Z</dcterms:modified>
  <cp:revision>4</cp:revision>
  <dc:subject/>
  <dc:title/>
</cp:coreProperties>
</file>