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Маку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w:t>«</w:t>
      </w:r>
      <w:r>
        <w:rPr>
          <w:b/>
          <w:i/>
          <w:sz w:val="40"/>
          <w:szCs w:val="40"/>
        </w:rPr>
        <w:t>Я с вызовом ношу его кольцо…»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арина Цветаева и Сергей Эфро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9-11 классы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ила учитель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ого языка и литератур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лкина Татьяна Алексее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Я с вызовом ношу его кольцо…»: Марина Цветаева и Сергей Эф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познакомить учащихся с одной из страниц в жизни  Марины Цветаевой: историей любви </w:t>
      </w:r>
    </w:p>
    <w:p>
      <w:pPr>
        <w:pStyle w:val="Normal"/>
        <w:rPr/>
      </w:pPr>
      <w:r>
        <w:rPr/>
        <w:t xml:space="preserve">            </w:t>
      </w:r>
      <w:r>
        <w:rPr/>
        <w:t>поэтессы и Сергея Эфрона; развивать интерес к поэзи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: </w:t>
      </w:r>
      <w:r>
        <w:rPr/>
        <w:t>«Трудно говорить о такой безмерности, как поэт. Откуда начать? Где кончить? И можно ли вообще начинать и кончать, если то, о чём я говорю: Душа – есть всё – всюду – вечно». Так говорила Марина Цветаева в статье «Слово о Бальмонте». Сегодня все мы понимаем, что таким безмерным поэтом была она сама, Марина Цвета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 ведущий</w:t>
      </w:r>
      <w:r>
        <w:rPr/>
        <w:t>: Можно ли за несколько минут воссоздать  портрет Марины Ивановны поэтессы, друга, человека, матери, жены? Конечно, нет! Так давайте откроем только одну страницу трагической судьбы этой поэтессы, которая свидетельствует о силе духа этой обыкновенной женщины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Кто создан из камня, кто создан из глины – </w:t>
      </w:r>
    </w:p>
    <w:p>
      <w:pPr>
        <w:pStyle w:val="Normal"/>
        <w:rPr/>
      </w:pPr>
      <w:r>
        <w:rPr/>
        <w:tab/>
        <w:t>А я серебрюсь и сверкаю!</w:t>
      </w:r>
    </w:p>
    <w:p>
      <w:pPr>
        <w:pStyle w:val="Normal"/>
        <w:rPr/>
      </w:pPr>
      <w:r>
        <w:rPr/>
        <w:tab/>
        <w:t>Мне дело – измена, мне имя – Марина,</w:t>
      </w:r>
    </w:p>
    <w:p>
      <w:pPr>
        <w:pStyle w:val="Normal"/>
        <w:rPr/>
      </w:pPr>
      <w:r>
        <w:rPr/>
        <w:tab/>
        <w:t>Я – бренная пена морская.</w:t>
      </w:r>
    </w:p>
    <w:p>
      <w:pPr>
        <w:pStyle w:val="Normal"/>
        <w:rPr/>
      </w:pPr>
      <w:r>
        <w:rPr/>
        <w:tab/>
        <w:t xml:space="preserve">Кто создан из глины, кто создан из плоти – </w:t>
      </w:r>
    </w:p>
    <w:p>
      <w:pPr>
        <w:pStyle w:val="Normal"/>
        <w:rPr/>
      </w:pPr>
      <w:r>
        <w:rPr/>
        <w:tab/>
        <w:t>Тем гроб и надгробные плиты…</w:t>
      </w:r>
    </w:p>
    <w:p>
      <w:pPr>
        <w:pStyle w:val="Normal"/>
        <w:rPr/>
      </w:pPr>
      <w:r>
        <w:rPr/>
        <w:tab/>
        <w:t xml:space="preserve"> - В купели морской крещена – и в полёте</w:t>
      </w:r>
    </w:p>
    <w:p>
      <w:pPr>
        <w:pStyle w:val="Normal"/>
        <w:rPr/>
      </w:pPr>
      <w:r>
        <w:rPr/>
        <w:tab/>
        <w:t>Своём – непрестанно разбита!</w:t>
      </w:r>
    </w:p>
    <w:p>
      <w:pPr>
        <w:pStyle w:val="Normal"/>
        <w:rPr/>
      </w:pPr>
      <w:r>
        <w:rPr/>
        <w:tab/>
        <w:t>Сквозь каждое сердце, сквозь каждые сети</w:t>
      </w:r>
    </w:p>
    <w:p>
      <w:pPr>
        <w:pStyle w:val="Normal"/>
        <w:rPr/>
      </w:pPr>
      <w:r>
        <w:rPr/>
        <w:tab/>
        <w:t>Пробьётся моё своеволье,</w:t>
      </w:r>
    </w:p>
    <w:p>
      <w:pPr>
        <w:pStyle w:val="Normal"/>
        <w:rPr/>
      </w:pPr>
      <w:r>
        <w:rPr/>
        <w:tab/>
        <w:t xml:space="preserve">Меня – видишь кудри беспутные эти? – </w:t>
      </w:r>
    </w:p>
    <w:p>
      <w:pPr>
        <w:pStyle w:val="Normal"/>
        <w:rPr/>
      </w:pPr>
      <w:r>
        <w:rPr/>
        <w:tab/>
        <w:t>Земною не сделаешь солью.</w:t>
      </w:r>
    </w:p>
    <w:p>
      <w:pPr>
        <w:pStyle w:val="Normal"/>
        <w:rPr/>
      </w:pPr>
      <w:r>
        <w:rPr/>
        <w:tab/>
        <w:t>Дробясь о гранитные ваши колена,</w:t>
      </w:r>
    </w:p>
    <w:p>
      <w:pPr>
        <w:pStyle w:val="Normal"/>
        <w:rPr/>
      </w:pPr>
      <w:r>
        <w:rPr/>
        <w:tab/>
        <w:t>Я с каждой волной – воскресаю!</w:t>
      </w:r>
    </w:p>
    <w:p>
      <w:pPr>
        <w:pStyle w:val="Normal"/>
        <w:rPr/>
      </w:pPr>
      <w:r>
        <w:rPr/>
        <w:tab/>
        <w:t xml:space="preserve">Да здравствует пена – весёлая пена – </w:t>
      </w:r>
    </w:p>
    <w:p>
      <w:pPr>
        <w:pStyle w:val="Normal"/>
        <w:rPr/>
      </w:pPr>
      <w:r>
        <w:rPr/>
        <w:tab/>
        <w:t>Высокая пена морск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С чего начался роман Марины Цветаевой и Сергея Эфрон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 ведущий</w:t>
      </w:r>
      <w:r>
        <w:rPr/>
        <w:t>: С небольшой предыстор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Марина</w:t>
      </w:r>
      <w:r>
        <w:rPr/>
        <w:t xml:space="preserve">: Он предстал мне впервые в дверях нашего дома в Трёхпрудном. Звонок. Открываю. На пороге цилиндр. Из-под цилиндра, непомерное лицо в оправе вьющейся недлинной бороды. Вкрадчивый гол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ошин</w:t>
      </w:r>
      <w:r>
        <w:rPr/>
        <w:t>: Можно мне видеть Марину Цветае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>: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ошин</w:t>
      </w:r>
      <w:r>
        <w:rPr/>
        <w:t>: А я Макс Волошин. К вам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Очень. Прох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ошин</w:t>
      </w:r>
      <w:r>
        <w:rPr/>
        <w:t>: Вы читали мою статью о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шин: Я так и думал и потому вам её принё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>: Вся статья – самый беззаветный гимн женскому творчеству и семнадцатиле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ошин</w:t>
      </w:r>
      <w:r>
        <w:rPr/>
        <w:t>: Она давно появилась, больше месяца назад, неужели вам никто не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>: Я газет не читаю и никого не вижу. Мой отец до сих пор не знает, что я выпустила книгу. Может быть, знает, но молчит. И в гимназии мо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ошин</w:t>
      </w:r>
      <w:r>
        <w:rPr/>
        <w:t>: А вы в гимназии? Да, ведь вы в форме. А что вы делаете в гимназ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>: Пишу стих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А далее беседа о том, что пишу, как пишу, что люблю, как люблю, полное вникание, проникновение, глаз не сводя с лица и души друго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 ведущий</w:t>
      </w:r>
      <w:r>
        <w:rPr/>
        <w:t>: Макс стал другом Марины. Весной 1911 года он пригласил сестёр Цветаевых в Коктеб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>: Макс – Коктебель – Сердоликовая бухта вручили Цветаевой Серёжу Эф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>: Всё было как в сказке: на пустынном берегу я ищу красивые камни. Высокий тонкий незнакомец с огромными серо-голубыми просит разрешения помочь мне. Я разрешаю и загадываю: если этот молодой человек найдёт и подарит мне любимый генуэзский сердолик, я выйду за него зам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гей:</w:t>
      </w:r>
      <w:r>
        <w:rPr/>
        <w:t xml:space="preserve"> А это вам генуэзский сердо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:</w:t>
      </w:r>
      <w:r>
        <w:rPr/>
        <w:t xml:space="preserve"> Я смотрела в глаза этого юноши и внутренним голосом благодарила Макса за Коктебель, за то, что 1911 год стал счастливым в моей жизни.  Я дала себе слово, никогда не расставаться с ним. Если бы вы знали, какой это «пламенный, великодушный, глубокий юнош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</w:t>
      </w:r>
      <w:r>
        <w:rPr/>
        <w:t>: Ждут нас пыльные дороги,</w:t>
      </w:r>
    </w:p>
    <w:p>
      <w:pPr>
        <w:pStyle w:val="Normal"/>
        <w:rPr/>
      </w:pPr>
      <w:r>
        <w:rPr/>
        <w:tab/>
        <w:t>Шалаши на час</w:t>
      </w:r>
    </w:p>
    <w:p>
      <w:pPr>
        <w:pStyle w:val="Normal"/>
        <w:rPr/>
      </w:pPr>
      <w:r>
        <w:rPr/>
        <w:tab/>
        <w:t>И звериные берлоги,</w:t>
      </w:r>
    </w:p>
    <w:p>
      <w:pPr>
        <w:pStyle w:val="Normal"/>
        <w:rPr/>
      </w:pPr>
      <w:r>
        <w:rPr/>
        <w:tab/>
        <w:t>И старинные чертоги…</w:t>
      </w:r>
    </w:p>
    <w:p>
      <w:pPr>
        <w:pStyle w:val="Normal"/>
        <w:rPr/>
      </w:pPr>
      <w:r>
        <w:rPr/>
        <w:tab/>
        <w:t>Милый, милый, мы как боги:</w:t>
      </w:r>
    </w:p>
    <w:p>
      <w:pPr>
        <w:pStyle w:val="Normal"/>
        <w:rPr/>
      </w:pPr>
      <w:r>
        <w:rPr/>
        <w:tab/>
        <w:t>Целый мир для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юду дома мы на свете,</w:t>
      </w:r>
    </w:p>
    <w:p>
      <w:pPr>
        <w:pStyle w:val="Normal"/>
        <w:rPr/>
      </w:pPr>
      <w:r>
        <w:rPr/>
        <w:tab/>
        <w:t>Всё зовя своим.</w:t>
      </w:r>
    </w:p>
    <w:p>
      <w:pPr>
        <w:pStyle w:val="Normal"/>
        <w:rPr/>
      </w:pPr>
      <w:r>
        <w:rPr/>
        <w:tab/>
        <w:t>В шалаше, где чинят сети,</w:t>
      </w:r>
    </w:p>
    <w:p>
      <w:pPr>
        <w:pStyle w:val="Normal"/>
        <w:rPr/>
      </w:pPr>
      <w:r>
        <w:rPr/>
        <w:tab/>
        <w:t>На сияющем паркете…</w:t>
      </w:r>
    </w:p>
    <w:p>
      <w:pPr>
        <w:pStyle w:val="Normal"/>
        <w:rPr/>
      </w:pPr>
      <w:r>
        <w:rPr/>
        <w:tab/>
        <w:t>Милый, милый, мы, как дети:</w:t>
      </w:r>
    </w:p>
    <w:p>
      <w:pPr>
        <w:pStyle w:val="Normal"/>
        <w:rPr/>
      </w:pPr>
      <w:r>
        <w:rPr/>
        <w:tab/>
        <w:t>Целый мир д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лнце жжёт – на север с юга</w:t>
      </w:r>
    </w:p>
    <w:p>
      <w:pPr>
        <w:pStyle w:val="Normal"/>
        <w:rPr/>
      </w:pPr>
      <w:r>
        <w:rPr/>
        <w:tab/>
        <w:t>Или на луну!</w:t>
      </w:r>
    </w:p>
    <w:p>
      <w:pPr>
        <w:pStyle w:val="Normal"/>
        <w:rPr/>
      </w:pPr>
      <w:r>
        <w:rPr/>
        <w:tab/>
        <w:t>Им очаг и бремя плуга,</w:t>
      </w:r>
    </w:p>
    <w:p>
      <w:pPr>
        <w:pStyle w:val="Normal"/>
        <w:rPr/>
      </w:pPr>
      <w:r>
        <w:rPr/>
        <w:tab/>
        <w:t>Нам простор и зелень луга…</w:t>
      </w:r>
    </w:p>
    <w:p>
      <w:pPr>
        <w:pStyle w:val="Normal"/>
        <w:rPr/>
      </w:pPr>
      <w:r>
        <w:rPr/>
        <w:tab/>
        <w:t>Милый, милый, друг у друга</w:t>
      </w:r>
    </w:p>
    <w:p>
      <w:pPr>
        <w:pStyle w:val="Normal"/>
        <w:rPr/>
      </w:pPr>
      <w:r>
        <w:rPr/>
        <w:tab/>
        <w:t>Мы навек в плену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стихи М.Цветаевой «Я словно бабочка к огню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 ведущий</w:t>
      </w:r>
      <w:r>
        <w:rPr/>
        <w:t>: Обвенчались Серёжа и Марина в январе 1912 года, и короткий промежуток между встречей их и началом первой мировой войны был единственным в их жизни периодом бестревожного 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5 сентября 1912 года в половине шестого утра, под звон колоколов, у Марины и Сергея родилась дочь Ариадна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Чтец</w:t>
      </w:r>
      <w:r>
        <w:rPr/>
        <w:t>:  Девочка! – Царица была!</w:t>
      </w:r>
    </w:p>
    <w:p>
      <w:pPr>
        <w:pStyle w:val="Normal"/>
        <w:rPr/>
      </w:pPr>
      <w:r>
        <w:rPr/>
        <w:tab/>
        <w:t>Или схимница – Бог весть!</w:t>
      </w:r>
    </w:p>
    <w:p>
      <w:pPr>
        <w:pStyle w:val="Normal"/>
        <w:rPr/>
      </w:pPr>
      <w:r>
        <w:rPr/>
        <w:tab/>
        <w:t>- Сколько времени? – Светало.</w:t>
      </w:r>
    </w:p>
    <w:p>
      <w:pPr>
        <w:pStyle w:val="Normal"/>
        <w:rPr/>
      </w:pPr>
      <w:r>
        <w:rPr/>
        <w:tab/>
        <w:t>Кто-то мне ответил: Шесть.</w:t>
      </w:r>
    </w:p>
    <w:p>
      <w:pPr>
        <w:pStyle w:val="Normal"/>
        <w:rPr/>
      </w:pPr>
      <w:r>
        <w:rPr/>
        <w:tab/>
        <w:t>Чтобы тихая в печали,</w:t>
      </w:r>
    </w:p>
    <w:p>
      <w:pPr>
        <w:pStyle w:val="Normal"/>
        <w:rPr/>
      </w:pPr>
      <w:r>
        <w:rPr/>
        <w:tab/>
        <w:t xml:space="preserve">Чтобы нежная росла, - </w:t>
      </w:r>
    </w:p>
    <w:p>
      <w:pPr>
        <w:pStyle w:val="Normal"/>
        <w:rPr/>
      </w:pPr>
      <w:r>
        <w:rPr/>
        <w:tab/>
        <w:t>Девочку мою встречали</w:t>
      </w:r>
    </w:p>
    <w:p>
      <w:pPr>
        <w:pStyle w:val="Normal"/>
        <w:rPr/>
      </w:pPr>
      <w:r>
        <w:rPr/>
        <w:tab/>
        <w:t>Ранние кол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ина</w:t>
      </w:r>
      <w:r>
        <w:rPr/>
        <w:t xml:space="preserve">: Я назвала её Ариадной, вопреки Серёже, который любит имена простые, друзьям, которые находят, что это салонно. Назвала от романтизма и высокомерия, которые руководят всей моей жизнью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 ведущий:</w:t>
      </w:r>
      <w:r>
        <w:rPr/>
        <w:t xml:space="preserve"> В далёкие 1912-16 годы Марине и Сергею хотелось «любви вечной на земле», верилось в это чудо, потому что всё было «как будто на века». Именно тогда с гениальной лёгкостью писались, лились рекой цветаевские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на стихи М.Цветаевой «Мне нравится, что вы больны не мной» (Музыка М.Л.Таривердиев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>: Но грянула Первая мировая война, свершилась революция, началась гражданская война, разбилась пополам – на «до» и «после» - жизнь Марины и Сергея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: Сергей Эфрон добровольно выбирает путь воина-белогвардей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Цветаева с первого часа знала, что иначе Сергей поступить не м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>: Да, они верили друг другу, они любили друг друга, но Счастье их было недолг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Марина и Сергей читают отрывки из писе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Марина: </w:t>
      </w:r>
      <w:r>
        <w:rPr/>
        <w:t>«Если Бог сделает чудо – оставит Вас в живых, я буду ходить за Вами, как соба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ргей</w:t>
      </w:r>
      <w:r>
        <w:rPr/>
        <w:t>: «Мариночка, знайте, что ваше имя я крепко ношу в сердце, что бы ни было – я Ваш вечный и верный друг. Так обо мне всегда и думайте. Моя последняя и самая большая просьба – живит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А дальше разлука, неведение, незнание, жив ли тот, кого любила. А потом радостное известие: ЖИВ! Эмиграция. Объяснение с Сергеем. Мучительная тоска по Родине. Возвращение в Россию. Арест мужа и дочери… И допросы!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2 ведущий</w:t>
      </w:r>
      <w:r>
        <w:rPr/>
        <w:t>: Марина Ивановна не знала всей правды о муже, или не хотела знать? Ответ даёт сама Цветаева в письмах: «Скажу Вам, как сказала на допросе: «Он самый благородный, самый человечный из людей. Но его доверие могло быть обманутою – Моё к нему – никог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ведущий</w:t>
      </w:r>
      <w:r>
        <w:rPr/>
        <w:t>: Так безоговорочно верить можно лишь очень близкому человеку, так защищать можно только собственного ребён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Я с вызовом ношу его кольцо.</w:t>
      </w:r>
    </w:p>
    <w:p>
      <w:pPr>
        <w:pStyle w:val="Normal"/>
        <w:rPr/>
      </w:pPr>
      <w:r>
        <w:rPr/>
        <w:tab/>
        <w:t xml:space="preserve">- Да, в Вечности – жена, не на бумаге! – </w:t>
      </w:r>
    </w:p>
    <w:p>
      <w:pPr>
        <w:pStyle w:val="Normal"/>
        <w:rPr/>
      </w:pPr>
      <w:r>
        <w:rPr/>
        <w:tab/>
        <w:t>Его чрезмерно узкое лицо</w:t>
      </w:r>
    </w:p>
    <w:p>
      <w:pPr>
        <w:pStyle w:val="Normal"/>
        <w:ind w:firstLine="708"/>
        <w:rPr/>
      </w:pPr>
      <w:r>
        <w:rPr/>
        <w:t>Подобно шпаге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его лице я рыцарству верна.</w:t>
      </w:r>
    </w:p>
    <w:p>
      <w:pPr>
        <w:pStyle w:val="Normal"/>
        <w:ind w:firstLine="708"/>
        <w:rPr/>
      </w:pPr>
      <w:r>
        <w:rPr/>
        <w:t xml:space="preserve">- Всем вам, кто жил и умирал без страху.- </w:t>
      </w:r>
    </w:p>
    <w:p>
      <w:pPr>
        <w:pStyle w:val="Normal"/>
        <w:ind w:firstLine="708"/>
        <w:rPr/>
      </w:pPr>
      <w:r>
        <w:rPr/>
        <w:t xml:space="preserve">Такие – в роковые времена – </w:t>
      </w:r>
    </w:p>
    <w:p>
      <w:pPr>
        <w:pStyle w:val="Normal"/>
        <w:ind w:firstLine="708"/>
        <w:rPr/>
      </w:pPr>
      <w:r>
        <w:rPr/>
        <w:t>Слагают стансы – и идут на плах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есня на стихи М.Цветаевой «Благословляю Вас…» (Музыка М.Л.Таривердиева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ведущий</w:t>
      </w:r>
      <w:r>
        <w:rPr/>
        <w:t xml:space="preserve">: «Трудно говорить о такой безмерности, как поэт. Откуда начать? Где кончить? И можно ли вообще начинать и кончать, если то, о чём я говорю: Душа – есть всё – всюду – вечно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утьёва Л.В. марина Цветаева и Сергей Эфрон. Литература в школе, №9, 2003</w:t>
      </w:r>
    </w:p>
    <w:p>
      <w:pPr>
        <w:pStyle w:val="Normal"/>
        <w:numPr>
          <w:ilvl w:val="0"/>
          <w:numId w:val="1"/>
        </w:numPr>
        <w:rPr/>
      </w:pPr>
      <w:r>
        <w:rPr/>
        <w:t>Нигматуллина Л.М. Литературные вёрсты. Набережные челны. 2002</w:t>
      </w:r>
    </w:p>
    <w:p>
      <w:pPr>
        <w:pStyle w:val="Normal"/>
        <w:numPr>
          <w:ilvl w:val="0"/>
          <w:numId w:val="1"/>
        </w:numPr>
        <w:rPr/>
      </w:pPr>
      <w:r>
        <w:rPr/>
        <w:t>пастухова Л.Н. Если душа родилась крылатой. Литература в школе, № 3, 5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7:00Z</dcterms:created>
  <dc:creator>Admin</dc:creator>
  <dc:description/>
  <cp:keywords/>
  <dc:language>en-US</dc:language>
  <cp:lastModifiedBy>Admin</cp:lastModifiedBy>
  <dcterms:modified xsi:type="dcterms:W3CDTF">2013-03-01T16:15:00Z</dcterms:modified>
  <cp:revision>11</cp:revision>
  <dc:subject/>
  <dc:title/>
</cp:coreProperties>
</file>