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52"/>
          <w:szCs w:val="52"/>
        </w:rPr>
        <w:t>по учебному курсу «Литература»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7  класс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базовый уровень)</w:t>
      </w:r>
    </w:p>
    <w:p>
      <w:pPr>
        <w:pStyle w:val="Normal"/>
        <w:autoSpaceDE w:val="false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о русскому языку  составлена </w:t>
      </w: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компонентом государственного стандарта общего образования, одобренного совместным решением коллегии Минобразования России и Президиума РАО от 23.12.2003 г. № 21/12 и утвержденного приказом Минобрнауки РФ от 05.03.2004 г. № 1089 и </w:t>
      </w:r>
      <w:r>
        <w:rPr>
          <w:color w:val="000000"/>
          <w:sz w:val="28"/>
          <w:szCs w:val="28"/>
        </w:rPr>
        <w:t xml:space="preserve">приказом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</w:t>
      </w:r>
      <w:r>
        <w:rPr>
          <w:bCs/>
          <w:sz w:val="28"/>
          <w:szCs w:val="28"/>
        </w:rPr>
        <w:t xml:space="preserve">.  </w:t>
      </w: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риказом департамента образования, культуры и молодежной политики Белгородской области от 12 мая 2011 г. №1339 «</w:t>
      </w:r>
      <w:r>
        <w:rPr>
          <w:sz w:val="28"/>
          <w:szCs w:val="28"/>
        </w:rPr>
        <w:t xml:space="preserve">О внесении изменений в региональный базисный учебный план и примерные учебные планы для общеобразовательных учреждений области», </w:t>
      </w:r>
      <w:r>
        <w:rPr>
          <w:bCs/>
          <w:sz w:val="28"/>
          <w:szCs w:val="28"/>
        </w:rPr>
        <w:t xml:space="preserve">приказом департамента образования, культуры и молодежной политики Белгородской области от 23 марта 2010 г. № 819 «Об утверждении положения о рабочей программе учебных курсов, предметов, дисциплин (модулей) общеобразовательного учреждения», </w:t>
      </w:r>
      <w:r>
        <w:rPr>
          <w:sz w:val="28"/>
          <w:szCs w:val="28"/>
        </w:rPr>
        <w:t>инструктивно-методического письма  Департамента образования, культуры и молодежной политики Белгородской области,  Бел РИПКППС «О преподавании литературы  в 2011-2012 учебном году в общеобразовательных учреждения Белгородской области»  2011г., базисного учебного плана  МОУ «Погромская СОШ»  по  осуществлению  образовательной деятельности  в  2011-2012 уч.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снову рабочей программы взята авторская программа по литературе для 5 – 11 классов Г.И.Беленького, Э.А.Красновского, Ю.И.Лыссого и др.,  которая полностью соответствует образовательным стандартам по литературе и входит в состав УМК. Рекомендована Министерством образования и науки Российской Федерации. Москва, «Мнемозина»,  2009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восемь разделов: пояснительную записку, требования к уровню подготовки учащихся, учебно-тематический план, содержание тем учебного курса, формы и средства контроля, перечень учебно-методического 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</w:t>
      </w:r>
      <w:r>
        <w:rPr>
          <w:b/>
          <w:color w:val="000000"/>
          <w:sz w:val="28"/>
          <w:szCs w:val="28"/>
        </w:rPr>
        <w:t>возрастным особенностям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 структура рабочей программы для 7 класса определяется целью изучения литературы в школе</w:t>
      </w:r>
      <w:r>
        <w:rPr>
          <w:sz w:val="28"/>
          <w:szCs w:val="28"/>
        </w:rPr>
        <w:t xml:space="preserve"> – приобщение учащихся к искусству слова, богатству русской классической и мировой литературы, развитие способности воспринимать и оценивать произведения литератур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тражённые в них явления жизни и на этой основе формирование художественного вкуса, эстетических потребностей, гражданской идейно-нравственн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литературного образования определяет его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возможными алгоритмами постижения смыслов, заложенных в художественном тексте (или любом другом речевом высказывании) и создание собственного текста, представление своих оценок и суждений по поводу прочитанного;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 обрабатывать необходимую информацию из различных источников, включая Интернет);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ние опыта общения с произведениями художественной литературы в повседневной жизни и учебной деятельности, речевом самоу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школьного литературного образования </w:t>
      </w:r>
      <w:r>
        <w:rPr>
          <w:b/>
          <w:sz w:val="28"/>
          <w:szCs w:val="28"/>
          <w:u w:val="single"/>
        </w:rPr>
        <w:t>концентрично</w:t>
      </w:r>
      <w:r>
        <w:rPr>
          <w:sz w:val="28"/>
          <w:szCs w:val="28"/>
        </w:rPr>
        <w:t xml:space="preserve"> – оно включает два больших концентра (5-9 класс и 10-11 класс). Внутри первого концентра три возрастные группы: 5-6 класс, </w:t>
      </w:r>
      <w:r>
        <w:rPr>
          <w:b/>
          <w:sz w:val="28"/>
          <w:szCs w:val="28"/>
        </w:rPr>
        <w:t>7-8 класс</w:t>
      </w:r>
      <w:r>
        <w:rPr>
          <w:sz w:val="28"/>
          <w:szCs w:val="28"/>
        </w:rPr>
        <w:t xml:space="preserve"> и 9 класс.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литературы </w:t>
      </w:r>
      <w:r>
        <w:rPr>
          <w:b/>
          <w:color w:val="000000"/>
          <w:sz w:val="28"/>
          <w:szCs w:val="28"/>
        </w:rPr>
        <w:t>второй группой</w:t>
      </w:r>
      <w:r>
        <w:rPr>
          <w:color w:val="000000"/>
          <w:sz w:val="28"/>
          <w:szCs w:val="28"/>
        </w:rPr>
        <w:t xml:space="preserve">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Теоретико-литературные понятия, которыми необходимо овладеть учащимся </w:t>
      </w:r>
      <w:r>
        <w:rPr>
          <w:b/>
          <w:color w:val="000000"/>
          <w:sz w:val="28"/>
          <w:szCs w:val="28"/>
        </w:rPr>
        <w:t xml:space="preserve">7 класса, </w:t>
      </w:r>
      <w:r>
        <w:rPr>
          <w:color w:val="000000"/>
          <w:sz w:val="28"/>
          <w:szCs w:val="28"/>
        </w:rPr>
        <w:t>включены в общие аннотации, поскольку освоение литературоведческой терминологии на этом этапе тесно связано с изучением и анализом конкретных произве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ная идея рабочей</w:t>
      </w:r>
      <w:r>
        <w:rPr>
          <w:sz w:val="28"/>
          <w:szCs w:val="28"/>
        </w:rPr>
        <w:t xml:space="preserve"> программы по литературе для 7 класса: знакомство с проблемой художественного пространства и времени. Она раскрывается в произведениях об историческом прошлом, о современной писателям жизни и о будущем.</w:t>
      </w:r>
      <w:r>
        <w:rPr/>
        <w:t xml:space="preserve"> </w:t>
      </w:r>
      <w:r>
        <w:rPr>
          <w:sz w:val="28"/>
          <w:szCs w:val="28"/>
        </w:rPr>
        <w:t xml:space="preserve">Программа изучения литературы  построена с учетом принципов системности, научности, доступности, а также преемственности и перспективности между разделами курса. Материал курса литературы в  7 классе располагается  следующим образом: писатели о прошлом нашей Родины, писатели-классики  о своём времени, запечатлённые мгновения, тема становления личности, содружество искусств, перекличка эпох, фантастика, тема будущего.  В 7 классе учащиеся совершенствуют умение первых теоретических обобщений о характерах, особенностях изображения действующих лиц и окружающей их обстановки. Проводить наблюдения над языком произведений, выполнять определённые устные и письменные работы. Значительное место в программе отводится культуре речи. Сведения по культуре речи  рассредоточены по всем разделам. Специально выделены часы  на развитие  культурологической связной речи. Усвоение теоретических сведений осуществляется в практической деятельности учащих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ая проблема</w:t>
      </w:r>
      <w:r>
        <w:rPr>
          <w:sz w:val="28"/>
          <w:szCs w:val="28"/>
        </w:rPr>
        <w:t xml:space="preserve"> изучения литературы в 7 классе – расширение читательского кругозора учащихся, ознакомление учащихся с наиболее значительными произведениями для их возраста, подведение учащихся к определенному уровню начитанности, развитие их читательской самостоятельности. Особенное внимание уделяется на актуализацию патриотических чувств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й зарубежной литературы в 7 классе проводится  в конце учебного года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менения, внесённые в авторскую учебную программу и их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торской программе по литературе для 5 – 11 классов Г.И.Беленького, Э.А.Красновского, Ю.И.Лыссого и др. (Москва, «Мнемозина»,  2009) на изучение литературы в 7 классе отведено 68 часов, а в рабочей программе – 70 часов, так как в базисном учебном плане на изучение литературы в 5 классе отводится 2 часа в неделю, а в учебном году 35 рабочих нед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 введены часы  на развитие связной речи (различные формы пересказа, чтение наизусть, инсценирование текста, сочинение сказок, пословиц, поговорок, басен, стихотворений, небольшие изложения, письменное высказывание по литературной или нравственно – этической проблеме) и на уроки внеклассного чтения. В связи с рекомендациями инструктивно-методического письма о преподавании литературы в 2012-2013 учебном году с целью подготовки к выпускным экзаменам введено тестирование как форма контроля знаний, умений и навыков и анализ лирического и прозаического текста. Предусмотрено (общее представление) для  учащихся знакомство с литературой писателей и поэтов Белгородской области. 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Реализовать поставленные цели предполагается посредством использования учебно-методического комплек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Литература. 7 класс: учебник-хрестоматия для  общеобразовательных учреждений: в двух частях. Автор: Г.И.Беленький. -  М.: Мнемозина, 201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тодическое пособ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учителя: 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лотарёва, И.В., </w:t>
      </w:r>
      <w:r>
        <w:rPr>
          <w:sz w:val="28"/>
          <w:szCs w:val="28"/>
        </w:rPr>
        <w:t>Егорова, Н.В. Универсальные поурочные разработки по литературе: 7 класс/И.В.Золотарёва, Н.В.Егорова, - Москва «ВАКО»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нежневская, М.А. Методические советы к учебнику-хрестоматии для 7 кл: Литература. Начальный курс: Пособие для учителя/ М.А.Снежневская. – М.: Мнемозина,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sz w:val="28"/>
          <w:szCs w:val="28"/>
        </w:rPr>
        <w:t>1. Обернихина, Г.А., Соколова, Л.Э. Как написать сочинение?: Рабочая тетрадь для 5-8 классов/ Г.А.Обернихина, Л.Э.Соколова, - СПб.: Просвещение,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читана на 70 часов, из расчёта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х сочинений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х сочинений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: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</w:rPr>
        <w:t>Формы организации  учебного процесса</w:t>
      </w:r>
      <w:r>
        <w:rPr>
          <w:sz w:val="28"/>
          <w:szCs w:val="28"/>
        </w:rPr>
        <w:t xml:space="preserve"> интерактивные: сочетание традиционных классических форм, методов и приемов обучения с инновационными, нетрадиционными  (ученические конференции, уроки деловой игры, уроки презентации, олимпиадные состязания, уроки – защиты  мини -  рефератов, метод проектов, презентаций, индивидуализация и дифференциация обучения (работа в малых группах, ролевые и деловые  игры, имитационное моделирование, тренинги), позволяющие выявить одаренных детей, открыть широкие образовательные перспективы для исследовательской деятельности в области осмысления слова, текста, языка, нацеленные на реализацию личностно-ориентированного, коммуникативного, социокультурного,  деятельностного подхода к обучению литера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текущего контроля знаний в 7 классе:</w:t>
      </w:r>
      <w:r>
        <w:rPr>
          <w:sz w:val="28"/>
          <w:szCs w:val="28"/>
        </w:rPr>
        <w:t xml:space="preserve">  индивидуальный устный опрос, фронтальный опрос, написание сочинений на основе и по мотивам литературных произведений, осознанное, творческое чтение художественных произведений разных жанров, выразительное чтение, различные виды пересказа, чтение наизусть стихотворных текстов, анализ текста, выявляющий авторский замысел и различные средства его воплощения; определение мотивов поступков героев и сущности конфликта, выявление языковых средств художественной образности и определение их роли в раскрытии идейно-тематического содержания произведения, составление плана, тезисов, конспекта, тест, ответ на проблем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3485" cy="800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8000280"/>
                          <a:chOff x="0" y="0"/>
                          <a:chExt cx="629352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9280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6480"/>
                            <a:ext cx="5936760" cy="739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7320" y="2138760"/>
                              <a:ext cx="2018160" cy="337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й эксперимент, этап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блюдение и изучение фактов и явлени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ыявление проблемы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ановка исследовательской задач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целей, задач, гипотез, методик исследован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эксперимент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личественный и качественный анализ полученных данных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улирование выводо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щита результат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080" y="2138760"/>
                              <a:ext cx="1543680" cy="340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ашнее задание практического, творческого и исследовательского характер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исание сочинени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здание проект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 интеллектуальной игр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конферен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5965200"/>
                              <a:ext cx="213732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й прое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4960" y="5627520"/>
                              <a:ext cx="720" cy="33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6527880"/>
                              <a:ext cx="72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680" y="6752520"/>
                              <a:ext cx="3443040" cy="643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следовательская работа учащегося на определенную те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00"/>
                              <a:ext cx="1781280" cy="101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формы организации научно-исследовательской  деятельности учащих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200" y="900000"/>
                              <a:ext cx="1424160" cy="101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инирующий мет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440" y="900000"/>
                              <a:ext cx="1424880" cy="101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ущий контр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760" y="1913400"/>
                              <a:ext cx="72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1913400"/>
                              <a:ext cx="72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680" y="1913400"/>
                              <a:ext cx="72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2480" y="0"/>
                              <a:ext cx="2729880" cy="56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организации учебной деятельности уча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8840" y="562680"/>
                              <a:ext cx="950040" cy="33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562680"/>
                              <a:ext cx="0" cy="33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562680"/>
                              <a:ext cx="950040" cy="33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28360"/>
                            <a:ext cx="1900440" cy="33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адиционные уро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исслед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творческий отч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рассказ о писателя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эксперти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«патент на открытие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открытых мыс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-семина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-практику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-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629.95pt" coordorigin="0,0" coordsize="9911,12599">
                <v:rect id="shape_0" fillcolor="white" stroked="f" o:allowincell="f" style="position:absolute;left:1;top:0;width:9909;height:125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0;top:719;width:9349;height:116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66;top:4087;width:3177;height:5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й эксперимент, этапы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блюдение и изучение фактов и явлений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ыявление проблемы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ановка исследовательской задач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целей, задач, гипотез, методик исследован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эксперимента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личественный и качественный анализ полученных данных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улирование выводов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щита результатов.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8;top:4087;width:2430;height:5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ашнее задание практического, творческого и исследовательского характера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исание сочинений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здание проекта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 интеллектуальной игре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конференции.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shape>
                  <v:shape id="shape_0" fillcolor="#ff9966" stroked="t" o:allowincell="f" style="position:absolute;left:3553;top:10113;width:3365;height: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й проект</w:t>
                          </w:r>
                        </w:p>
                      </w:txbxContent>
                    </v:textbox>
                    <v:fill o:detectmouseclick="t" type="solid" color2="#006699"/>
                    <v:stroke color="yellow" weight="9360" joinstyle="miter" endcap="flat"/>
                    <w10:wrap type="none"/>
                  </v:shape>
                  <v:line id="shape_0" from="5236,9581" to="5236,10111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6,10999" to="5236,11352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2431;top:11353;width:5421;height:10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следовательская работа учащегося на определенную тему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136;width:2804;height:1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формы организации научно-исследовательской  деятельности учащихс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9;top:2136;width:2242;height:1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инирующий метод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9;top:2136;width:2243;height:1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кущий контроль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shape>
                  <v:line id="shape_0" from="1497,3732" to="1497,408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9,3732" to="5049,408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28,3732" to="8228,408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2618;top:719;width:4298;height: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организации учебной деятельности учащихся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line id="shape_0" from="1683,1605" to="3178,2135" stroked="t" o:allowincell="f" style="position:absolute;flip:x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2,1605" to="4862,213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5,1605" to="8040,213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4139;width:2992;height:5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адиционные уро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исследов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творческий отче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рассказ о писателя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экспертиз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«патент на открытие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открытых мыс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-семина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-практику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-конференция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, методики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нновационной оценки «портфолио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ллективный способ обучения (работа в парах постоянного и сменного состава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. Требования к уровню подготов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 за курс литературы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художественного произвед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озиции изученного произвед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онятий: юмор, сатира, метафора, роды литературы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эпические и лирические произве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 аппаратом хрестоматии и прочитанных кни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обретённых знаний </w:t>
      </w:r>
      <w:r>
        <w:rPr>
          <w:sz w:val="28"/>
          <w:szCs w:val="28"/>
        </w:rPr>
        <w:t>при написании сочинений, при выстраивании диалога и монолога, при подготовке и сдаче  ГИА, ЕГЭ, также при развитии логики,  креативности мышления, коммуникативных функций, интеллекта.</w:t>
      </w:r>
    </w:p>
    <w:p>
      <w:pPr>
        <w:pStyle w:val="Normal"/>
        <w:spacing w:before="363" w:after="280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ЕОРЕТИКО-ЛИТЕРАТУРНЫЕ</w:t>
        <w:br/>
        <w:t>ПОН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ая литература как искусство слов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й образ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роды и жанр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Форма и содержание литературного произведения: тема, идея, проблематика, сюжет, композиц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тадии развития действия: экспозиция, завязка, кульминация, развязка, эпилог; лирическое отступление; конфлик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истема образов, образ автора, автор-повествователь, литературный герой, лирический геро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художественного произведен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за и поэзия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стихосложения: стихотворный размер, ритм, рифма, строф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Учебно-тематический план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424"/>
        <w:gridCol w:w="1591"/>
        <w:gridCol w:w="136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 (всег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 развитие реч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о прошлом нашей Род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классики о своём време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ремя в лири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ановления лич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ужество искус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ичка эпо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. Тема будущ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по литературе в 7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7"/>
        <w:gridCol w:w="897"/>
        <w:gridCol w:w="4308"/>
        <w:gridCol w:w="930"/>
        <w:gridCol w:w="781"/>
        <w:gridCol w:w="9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время и пространство в литературе. Роды и виды (жанры)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 о прошлом нашей Род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Ю.Лермо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Ю.Лермонтов.</w:t>
            </w:r>
            <w:r>
              <w:rPr>
                <w:sz w:val="28"/>
                <w:szCs w:val="28"/>
              </w:rPr>
              <w:t xml:space="preserve"> Историческая тема в творчестве поэ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про царя…». Картины быта 16 века, их значение для понимания характеров и пафоса поэ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про царя…». Смысл столкновения Калашникова с Кирибеевичем и И.Грозным. Сила и цельность характера Калашни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М. Ю. Лермонтова и УНТ. Композиция поэмы, её язык, рит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ка к домашнему сочинению по поэме М. Ю. Лермонт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 К. Толст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К. Толстой</w:t>
            </w:r>
            <w:r>
              <w:rPr>
                <w:sz w:val="28"/>
                <w:szCs w:val="28"/>
              </w:rPr>
              <w:t>. Три героя баллады «Василий Шибанов». Роль главного геро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. В. Гого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 В. Гоголь.</w:t>
            </w:r>
            <w:r>
              <w:rPr>
                <w:sz w:val="28"/>
                <w:szCs w:val="28"/>
              </w:rPr>
              <w:t xml:space="preserve"> Интерес писателя к прошлому Родины. Писатель о Запорожской С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с Бульба», патриотический пафос пове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Тарас Бульба». Черты характера Тараса Бульбы, обусловленные его героическим и жестоким времен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с Бульба». Нравы и обычаи Запорожской Сечи. Понятие о литературном характер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 Андрий. Трагедия Тараса Бульб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степи, выражение в них чувства писателя. Повесть Гоголя и У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Подготовка к сочинению по повести Н.В.Гоголя «Тарас Буль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Написание сочинения по повести Н.В.Гоголя «Тарас Буль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Н.В.Гоголь «Миргор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 С. Пушк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С. Пушкин.</w:t>
            </w:r>
            <w:r>
              <w:rPr>
                <w:sz w:val="28"/>
                <w:szCs w:val="28"/>
              </w:rPr>
              <w:t xml:space="preserve"> Тем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творчестве поэта. Поэма «Полтава», историческая основа поэмы. Совершенство языка и стих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 Полтавской битвы. Сопоставление полководцев: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Карла</w:t>
            </w: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ового дела, осуждение коварства и преда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украинской природы. Композиция поэмы. Лириз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>
                <w:sz w:val="28"/>
                <w:szCs w:val="28"/>
              </w:rPr>
              <w:t>А. С. Пушкин. «Арап Петра Великог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тестирование по творчеству М.Ю.Лермонтова, Н.В.Гоголя и А.С.Пушк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. С. Лес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С. Лесков.</w:t>
            </w:r>
            <w:r>
              <w:rPr>
                <w:sz w:val="28"/>
                <w:szCs w:val="28"/>
              </w:rPr>
              <w:t xml:space="preserve"> Сведения о жизни пис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 на часах» - «отчасти придворный, отчасти исторический анекдот». Разговорный характер повеств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.С. Никит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 Никитин</w:t>
            </w:r>
            <w:r>
              <w:rPr>
                <w:sz w:val="28"/>
                <w:szCs w:val="28"/>
              </w:rPr>
              <w:t xml:space="preserve"> «Русь», К.М.Симонов «Тарас Буль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-классики о своём време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. С. Тургене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 С. Тургенев</w:t>
            </w:r>
            <w:r>
              <w:rPr>
                <w:sz w:val="28"/>
                <w:szCs w:val="28"/>
              </w:rPr>
              <w:t>. Факты биографии, связанные с «Записками охотни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Бирюк». Сложность и противоречивость натуры Бирюка. Роль рассказчика в пове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Стихотворения в прозе». («Русский язык», «Два богача», «Щи», «Воробей»). Значение художественных дета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Анализ прозаического текста. «Как хороши, как свежи были роз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. А. Некр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 А. Некрасов</w:t>
            </w:r>
            <w:r>
              <w:rPr>
                <w:sz w:val="28"/>
                <w:szCs w:val="28"/>
              </w:rPr>
              <w:t>. Картины народной жизни в творчестве поэта. Значение эпиграфа в раскрытии идейного смысла стихотво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 «Железная дорога». Гнетущие картины подневольного труда. Своеобразие компози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юшка женская» в стихотворениях Н. А. Некрасова («Орина, мать солдатская», «Мороз, Красный нос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Сочинение по творчеству Н.А.Некрасова по теме: «Восприятие, истолкование, оценка стихотворения «В полном разгаре страда деревенска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 Е. Салтыков-Щедр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 Е. Салтыков-Щедрин.</w:t>
            </w:r>
            <w:r>
              <w:rPr>
                <w:sz w:val="28"/>
                <w:szCs w:val="28"/>
              </w:rPr>
              <w:t xml:space="preserve"> О писателе. «Повесть о том, как один мужик двух генералов прокормил». Приемы сказочного повеств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ставление невежества генералов трудолюбию мужика. Условность, гроте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й помещик» Заостренная сатирическая форма повеств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 П. Чех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 П. Чехов</w:t>
            </w:r>
            <w:r>
              <w:rPr>
                <w:sz w:val="28"/>
                <w:szCs w:val="28"/>
              </w:rPr>
              <w:t>. Умение видеть в обыденном смешное и грустное. «На мельнице»,»Тоска». Внешний юмор и глубокий трагизм расск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амелеон». Осмеяние самодурства и угодничества. Значение художественной детали в раскрытии характеров Очумелова и Хрюк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А. П. Чехов «Предложение», «Злоумышленник», «Гриш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е время в лир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 И. Тютчев</w:t>
            </w:r>
            <w:r>
              <w:rPr>
                <w:sz w:val="28"/>
                <w:szCs w:val="28"/>
              </w:rPr>
              <w:t xml:space="preserve"> – проникновенный певец природы («Весенняя гроза», «Как неожиданно и ярко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 А. Фет.</w:t>
            </w:r>
            <w:r>
              <w:rPr>
                <w:sz w:val="28"/>
                <w:szCs w:val="28"/>
              </w:rPr>
              <w:t xml:space="preserve"> Конкретность, точность, одухотворённость фетовских  «пейзажей в стихах» («Мотылёк мальчику», «Сосны», «Осенняя роза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 Я. Полонский</w:t>
            </w:r>
            <w:r>
              <w:rPr>
                <w:sz w:val="28"/>
                <w:szCs w:val="28"/>
              </w:rPr>
              <w:t>. Нерасторжимая связь с природой. («Дорога», «Зимний путь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(у) Восприятие и  осмысление выбранного стихотво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тановления лич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 Н. Толст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 Н. Толстой</w:t>
            </w:r>
            <w:r>
              <w:rPr>
                <w:sz w:val="28"/>
                <w:szCs w:val="28"/>
              </w:rPr>
              <w:t xml:space="preserve"> как автор повестей о становлении характера чело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тво». Формирование характера, взглядов Николеньки. Повествование от лица героя-рассказч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тво». Чувство сострадания - важнейшее нравственное качество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очество» Мысль Толстого о самосовершенствов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пространство в повести «Отрочество». Нравственный рост Николеньки Иртенье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.р. Сочинение по повести Л. Н. Толстого «Детст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 М. Достоев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 М. Достоевский.</w:t>
            </w:r>
            <w:r>
              <w:rPr>
                <w:sz w:val="28"/>
                <w:szCs w:val="28"/>
              </w:rPr>
              <w:t xml:space="preserve"> «Мальчики». Сострадание, милосердие, любовь к ближне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М. Достоевский. Обостренно восприятие писателем страданий реб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Горь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тановления человека в творчестве </w:t>
            </w:r>
            <w:r>
              <w:rPr>
                <w:b/>
                <w:sz w:val="28"/>
                <w:szCs w:val="28"/>
              </w:rPr>
              <w:t>А. М. Горьк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ческий характер повести «Детст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писателя в изображении быта и человеческих характе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нцовые мерзости жизни» и «яркое, здоровое, творческое в жизни». Влияние бабушки на геро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.р.  Сочинение по пове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. М. Горького «Детст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ружество искус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. Г. Паустовский</w:t>
            </w:r>
            <w:r>
              <w:rPr>
                <w:sz w:val="28"/>
                <w:szCs w:val="28"/>
              </w:rPr>
              <w:t xml:space="preserve">. Рассказ «Корзина с еловыми шишками». Эмоциональность, изящество, музыкальность рассказ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 А. Блок</w:t>
            </w:r>
            <w:r>
              <w:rPr>
                <w:sz w:val="28"/>
                <w:szCs w:val="28"/>
              </w:rPr>
              <w:t>. «Я никогда  не понимал…». Красота и совершенство выражения поэтом мысли. К.Д.Бальмонт «Груст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. М. Фофанов.</w:t>
            </w:r>
            <w:r>
              <w:rPr>
                <w:sz w:val="28"/>
                <w:szCs w:val="28"/>
              </w:rPr>
              <w:t xml:space="preserve"> Анализ стихотворения «Художник». «Уснули и травы, и волн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П.Шевырев</w:t>
            </w:r>
            <w:r>
              <w:rPr>
                <w:sz w:val="28"/>
                <w:szCs w:val="28"/>
              </w:rPr>
              <w:t xml:space="preserve"> «Зву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>
                <w:sz w:val="28"/>
                <w:szCs w:val="28"/>
              </w:rPr>
              <w:t>Поэзия писателей-фронтовиков Белгородчины</w:t>
            </w:r>
            <w:r>
              <w:rPr/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кличка эпо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. Б. Моль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. Б. Мольер</w:t>
            </w:r>
            <w:r>
              <w:rPr>
                <w:sz w:val="28"/>
                <w:szCs w:val="28"/>
              </w:rPr>
              <w:t>. «Мещанин во дворянстве». Обзор содержания комед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. А. Кры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 А. Крылов</w:t>
            </w:r>
            <w:r>
              <w:rPr>
                <w:sz w:val="28"/>
                <w:szCs w:val="28"/>
              </w:rPr>
              <w:t xml:space="preserve">. Обзор содержания комедии «Урок дочкам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проблематики комедий Мольера и Крылова. Комедия как литературный жан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нтастика. Тема будущ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Рождественский </w:t>
            </w:r>
            <w:r>
              <w:rPr>
                <w:sz w:val="28"/>
                <w:szCs w:val="28"/>
              </w:rPr>
              <w:t>«Над книго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де Сент-Экзюпери</w:t>
            </w:r>
            <w:r>
              <w:rPr>
                <w:sz w:val="28"/>
                <w:szCs w:val="28"/>
              </w:rPr>
              <w:t xml:space="preserve"> «Маленький принц». Иносказательный смысл сказочных историй. Истинные и мнимые ценности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Бредбери</w:t>
            </w:r>
            <w:r>
              <w:rPr>
                <w:sz w:val="28"/>
                <w:szCs w:val="28"/>
              </w:rPr>
              <w:t xml:space="preserve"> «Каникулы», «Земляничное окошк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пройденн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7 клас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тестирование за курс 7 кла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Летне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 Содержание программы учебного курса литературы для 7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 Художественное время и художественное пространство в литературе. Роды и виды (жанры) литературы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«Минувшее проходит предо мно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исатели о прошлом нашей Родины) (24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Ю. Лермонтов</w:t>
      </w:r>
      <w:r>
        <w:rPr>
          <w:sz w:val="28"/>
          <w:szCs w:val="28"/>
        </w:rPr>
        <w:t>. (5ч) Историческая тема в творчестве поэ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есня про купца Ивана Васильевича, молодого опричника и удалого купца Калашникова». </w:t>
      </w:r>
      <w:r>
        <w:rPr>
          <w:sz w:val="28"/>
          <w:szCs w:val="28"/>
        </w:rPr>
        <w:t>Картины быта 16 века, их значение для понимания характеров и пафоса поэмы. Смысл столкновения Калашникова с Кирибеевичем и Иваном Грозным. Сила и цельность характера Калаш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ма Лермонтова и устное народное творчество. Композиция поэмы, её язык, ритм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 К. Толстой. (1ч) «Василий Шибанов».</w:t>
      </w:r>
      <w:r>
        <w:rPr>
          <w:sz w:val="28"/>
          <w:szCs w:val="28"/>
        </w:rPr>
        <w:t xml:space="preserve"> Три героя баллады. Роль главного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 В. Гоголь</w:t>
      </w:r>
      <w:r>
        <w:rPr>
          <w:sz w:val="28"/>
          <w:szCs w:val="28"/>
        </w:rPr>
        <w:t>. (9ч) Интерес писателя к прошлому Родины. Гоголь о Запорожской С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Тарас Бульба». </w:t>
      </w:r>
      <w:r>
        <w:rPr>
          <w:sz w:val="28"/>
          <w:szCs w:val="28"/>
        </w:rPr>
        <w:t>Патриотический пафос повести. Боевое товарищество Запорожской Сечи, её нравы и обычаи. Любовь к Родине как источник формирования необыкновенных характеров. Черты характера Тараса Бульбы, обусловленные его героическим и жестоким временем. Остап и Андрий. Трагедия Тараса Бульбы. Взволнованность, эмоциональность, приподнятость повествования, гиперболизация, картины степи, выражение в них чувств писателя. Повесть Гоголя и устное народ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итературном характ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 С. Пушкин</w:t>
      </w:r>
      <w:r>
        <w:rPr>
          <w:sz w:val="28"/>
          <w:szCs w:val="28"/>
        </w:rPr>
        <w:t>. (6ч) Прошлое Родины, тема Петра 1 в творчестве поэ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лтава».</w:t>
      </w:r>
      <w:r>
        <w:rPr>
          <w:sz w:val="28"/>
          <w:szCs w:val="28"/>
        </w:rPr>
        <w:t xml:space="preserve"> Историческая основа поэмы, роль художественного вымысла. Исторический и личный конфликт в поэме. Трагические судьбы её героев. Картины Полтавской битвы. Сопоставление полководцев. Роль Мазепы. Утверждение правого дела, осуждение коварства и предательства. Картины украинской природы. Композиция поэмы. Лиризм. Совершенство языка и ст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ма как жанр. Мета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 С. Лесков</w:t>
      </w:r>
      <w:r>
        <w:rPr>
          <w:sz w:val="28"/>
          <w:szCs w:val="28"/>
        </w:rPr>
        <w:t>. (2ч) Сведения о жизни пис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Человек на часах»</w:t>
      </w:r>
      <w:r>
        <w:rPr>
          <w:sz w:val="28"/>
          <w:szCs w:val="28"/>
        </w:rPr>
        <w:t xml:space="preserve"> - «отчасти придворный, отчасти исторический анекдот». Роль происшествия в раскрытии характеров и жизненной позиции персонажей. Постников – лесковский герой-праведник. Его доброта, бескорыстие, способность сострадать. 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С. Никитин.</w:t>
      </w:r>
      <w:r>
        <w:rPr>
          <w:sz w:val="28"/>
          <w:szCs w:val="28"/>
        </w:rPr>
        <w:t xml:space="preserve">  (1ч) «Русь». </w:t>
      </w:r>
      <w:r>
        <w:rPr>
          <w:b/>
          <w:sz w:val="28"/>
          <w:szCs w:val="28"/>
        </w:rPr>
        <w:t>К. М. Симонов</w:t>
      </w:r>
      <w:r>
        <w:rPr>
          <w:sz w:val="28"/>
          <w:szCs w:val="28"/>
        </w:rPr>
        <w:t>. «Тарас Бул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Художник – голос своей эпох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исатели-классики о своём времени) (14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С. Тургенев</w:t>
      </w:r>
      <w:r>
        <w:rPr>
          <w:sz w:val="28"/>
          <w:szCs w:val="28"/>
        </w:rPr>
        <w:t>. (4ч) Факты биографии писателя, связанные с «Записками охот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ирюк». Роль конфликта в раскрытии характеров персонажей. Сложность и противоречивость натуры бирюка, обстоятельства жизни, повлиявшие на его характер. Значение художественных деталей, роль рассказчика в  повеств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 в проз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. А. Некрасов.  </w:t>
      </w:r>
      <w:r>
        <w:rPr>
          <w:sz w:val="28"/>
          <w:szCs w:val="28"/>
        </w:rPr>
        <w:t>(4ч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тины народной жизни в творчестве поэ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Железная дорога». </w:t>
      </w:r>
      <w:r>
        <w:rPr>
          <w:sz w:val="28"/>
          <w:szCs w:val="28"/>
        </w:rPr>
        <w:t>Историческая основа стихотворения. Гнетущие картины подневольного труда. Мысль о величии народа. Своеобразие композиции: сочетание картин действительности и элементов фантастики, диалог-спор. Роль пейзажа. Значение эпиграфа в раскрытии идейного смысла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Е. Салтыков-Щедрин.</w:t>
      </w:r>
      <w:r>
        <w:rPr>
          <w:sz w:val="28"/>
          <w:szCs w:val="28"/>
        </w:rPr>
        <w:t xml:space="preserve"> (3ч) Сведения о жизни пис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овесть о том, как один мужик двух генералов прокормил».  </w:t>
      </w:r>
      <w:r>
        <w:rPr>
          <w:sz w:val="28"/>
          <w:szCs w:val="28"/>
        </w:rPr>
        <w:t>Противопоставление невежества и паразитизма генералов трудолюбию,  находчивости и сметливости мужика. Осуждение его рабской покорности. Приёмы сказочного повествования. Гроте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П. Чехов. </w:t>
      </w:r>
      <w:r>
        <w:rPr>
          <w:sz w:val="28"/>
          <w:szCs w:val="28"/>
        </w:rPr>
        <w:t>(3ч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Чехова видеть в обыденном смешное и груст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Хамелеон». </w:t>
      </w:r>
      <w:r>
        <w:rPr>
          <w:sz w:val="28"/>
          <w:szCs w:val="28"/>
        </w:rPr>
        <w:t>Осмеяние самодурства и угодничества в рассказе. Значение диалога и художественной детали в раскрытии характеров Очумелова и Хрюкина. Особенности композиции. Смысл названия расс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мельнице». «Тос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печатлённые мг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Художественное время в лирике) (4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Тютчев, А. А. Фет, Я. П. Полон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ловек в движении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Тема становления личности) (13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 Н. Толстой</w:t>
      </w:r>
      <w:r>
        <w:rPr>
          <w:sz w:val="28"/>
          <w:szCs w:val="28"/>
        </w:rPr>
        <w:t xml:space="preserve"> (6ч) – автор повестей о становлении характера человека (автобиографическая трилог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тство»</w:t>
      </w:r>
      <w:r>
        <w:rPr>
          <w:sz w:val="28"/>
          <w:szCs w:val="28"/>
        </w:rPr>
        <w:t xml:space="preserve"> (главы из повести). Формирование характера, взглядов, чувств Николеньки Иртеньева. Чувство сострадания – важнейшее нравственное качество человека в понимании пис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вование от лица героя-рассказч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трочество»</w:t>
      </w:r>
      <w:r>
        <w:rPr>
          <w:sz w:val="28"/>
          <w:szCs w:val="28"/>
        </w:rPr>
        <w:t xml:space="preserve"> (главы из повести). Нравственный рост Н. Иртеньева. Мысль толстого о самосовершенствовании и самовоспитании как основе становления личности. Особенности построения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. М. Достоевский</w:t>
      </w:r>
      <w:r>
        <w:rPr>
          <w:sz w:val="28"/>
          <w:szCs w:val="28"/>
        </w:rPr>
        <w:t>.  (2ч) Сведения о жизни пис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альчики»</w:t>
      </w:r>
      <w:r>
        <w:rPr>
          <w:sz w:val="28"/>
          <w:szCs w:val="28"/>
        </w:rPr>
        <w:t xml:space="preserve"> (главы из романа «Братья Карамазовы» в издании для детей). Сострадание, милосердие, деятельная любовь к ближнему как добрые начала в человеке. Обострённое восприятие писателем страданий, особенно ребёнка. Коля Красоткин – рождающаяся сильная, незаурядная личность. Осуждение в нем самомнения и самолю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 Горький. (5ч) </w:t>
      </w:r>
      <w:r>
        <w:rPr>
          <w:sz w:val="28"/>
          <w:szCs w:val="28"/>
        </w:rPr>
        <w:t>Сведения о жизни пис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тство».</w:t>
      </w:r>
      <w:r>
        <w:rPr>
          <w:sz w:val="28"/>
          <w:szCs w:val="28"/>
        </w:rPr>
        <w:t xml:space="preserve"> Автобиографическая основа повести. Активная ненависть писателя к «свинцовым мерзостям жизни». «Яркое, здоровое, творческое в русской жизни» в изображении Горького. Влияние бабушки, Цыганка, Хорошего Дела на Алёшу, на формирование его характера, отношения к людям. Мастерство писателя в изображении быта и человеческих характеров. Вера писателя в творческие силы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ружество искусств (5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Художественное время и пространство в музыке, живописи, поэз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П. Шевырёв</w:t>
      </w:r>
      <w:r>
        <w:rPr>
          <w:sz w:val="28"/>
          <w:szCs w:val="28"/>
        </w:rPr>
        <w:t xml:space="preserve">. «Звуки». </w:t>
      </w:r>
      <w:r>
        <w:rPr>
          <w:b/>
          <w:sz w:val="28"/>
          <w:szCs w:val="28"/>
        </w:rPr>
        <w:t>К. Г. Паустовский</w:t>
      </w:r>
      <w:r>
        <w:rPr>
          <w:sz w:val="28"/>
          <w:szCs w:val="28"/>
        </w:rPr>
        <w:t>. «Корзина с еловыми шишками», «Исаак Леви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русских поэтов об искус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кличка эпох (3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. Б. Мольер</w:t>
      </w:r>
      <w:r>
        <w:rPr>
          <w:sz w:val="28"/>
          <w:szCs w:val="28"/>
        </w:rPr>
        <w:t>. Сведения о жизни комедиограф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ещанин во дворянстве».</w:t>
      </w:r>
      <w:r>
        <w:rPr>
          <w:sz w:val="28"/>
          <w:szCs w:val="28"/>
        </w:rPr>
        <w:t xml:space="preserve"> Обзор содержания комед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 А. Крылов. </w:t>
      </w:r>
      <w:r>
        <w:rPr>
          <w:sz w:val="28"/>
          <w:szCs w:val="28"/>
        </w:rPr>
        <w:t>Крылов-драматур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Урок дочкам». </w:t>
      </w:r>
      <w:r>
        <w:rPr>
          <w:sz w:val="28"/>
          <w:szCs w:val="28"/>
        </w:rPr>
        <w:t>Обзор содержания комедии. Комедия как литературный жа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антастика. Тема будущего (3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 де Сент-Экзюпери</w:t>
      </w:r>
      <w:r>
        <w:rPr>
          <w:sz w:val="28"/>
          <w:szCs w:val="28"/>
        </w:rPr>
        <w:t>. Сведения о жизни пис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аленький принц»</w:t>
      </w:r>
      <w:r>
        <w:rPr>
          <w:sz w:val="28"/>
          <w:szCs w:val="28"/>
        </w:rPr>
        <w:t xml:space="preserve"> (избранные стран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казательный смысл сказочных историй. Истинные и мнимые ценности жизни. «Взрослость» и «детскость» как критерии человечности. Смысл афоризмов в сказке.</w:t>
      </w:r>
      <w:r>
        <w:rPr>
          <w:b/>
          <w:sz w:val="28"/>
          <w:szCs w:val="28"/>
        </w:rPr>
        <w:t xml:space="preserve">Р. Брэдбер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икулы», «Земляничное окошк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знания по раздела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75"/>
        <w:gridCol w:w="2114"/>
        <w:gridCol w:w="3026"/>
        <w:gridCol w:w="2517"/>
      </w:tblGrid>
      <w:tr>
        <w:trPr>
          <w:trHeight w:val="9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поним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виды (жанры) литератур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ремя и художественное простран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полученные зн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о прошлом нашей Роди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«Песня про царя Ивана Васильевича…». А.К.Толстой. «Василий Шибанов»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Тарас Бульба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Полтава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«Человек на часах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тема в творчестве поэ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ероя баллады «Василий Шибанов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о Запорожской Сечи. Патриотический пафос повести, боевое товарищество Запорожской Сечи, ее нравы и обыча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е Родины, тема Петра 1 в творчестве Пушкина. Историческая основа поэмы, роль художественного вымысла. Исторический и личный конфликт в поэме. Трагические судьбы героев. Картины Полтавской битвы. Сопоставление полководцев. Роль Мазепы. Утверждение правого дела, осуждение коварства и предательства. Картины украинской природы. Композиция поэмы. Поэма как жанр. Метафор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жизни Лескова. Постников – лесковский герой-праведни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лученные знания</w:t>
            </w:r>
          </w:p>
          <w:p>
            <w:pPr>
              <w:pStyle w:val="Normal"/>
              <w:jc w:val="both"/>
              <w:rPr/>
            </w:pPr>
            <w:r>
              <w:rPr/>
              <w:t>Соблюдать нормы литературного языка в пределах изученного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текст с учетом особенностей художественного произведения (лирического, эпического, драматическ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ели о своей современно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Железная дорога», «Орина, мать солдатская», «В полном разгаре страда деревенская», «Мороз, Красный нос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Бирюк», Стихотворения в прозе: «русский язык», «Два богача», «Щи», «Воробей», «Как хороши, как свежи были розы…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. «Повесть о том, как мужик двух генералов прокормил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«Свои люди – сочтемся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Хамелеон», «Тоска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снова стихотворения. Гнетущие картины подневольного труда. Мысль о величии народа. Своеобразие композиции стихотворения: сочетание картин действительности и элементов фантастики, диалог-спор. Роль пейзажа. Значение эпиграфа в раскрытии идейного смысла стихотвор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фликта в раскрытии характеров персонажей в произведении «Бирюк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противоречивость натуры Бирюка. Значение художественных деталей, роль рассказчика в повествовании. Стихотворения в прозе как жанр литерату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невежества и паразитизма генералов трудолюбию, находчивости и смелости мужика. Приемы сказочного повествования. Условность, заостренная сатирическая форма. Сатира. Гротеск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ы купеческой среды. Столкновение персонажей как средство раскрытия их характеров. Иронический смысл названия пье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еяние самодурства и угодничества в рассказе «Хамелеон». Значение диалога и художественной детали в раскрытии характеров Очумелова и Хрюкина. Особенности композиции. Смысл названия рассказ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юмор и глубокий трагизм рассказа «Тоск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спользовать языковые средства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текст с учетом особенностей художественного произведения (лирического, эпического, драматическ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чатленные мгновения (Художественное время в лирик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«Весенняя гроза», «Как неожиданно, как ярко…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«Мотылек мальчику», «Сосны», «Осенняя роза», «Учись у них – у дуба, у берёзы…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аллегория, параллелизм, стихотворные разме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спользовать языковые средства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текст с учетом особенностей художественного произведения (лирического, эпического, драматическ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тановления лич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Детство», «Отрочество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«Мальчик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«Детство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арактера, взглядов, чувств Николеньки Иртемьева. Чувство сострадания – важнейшее нравственное качество человека в понимании писателя. Повествование от лица героя-рассказчи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толстого о самосовершенствовании и самовоспитании как основе становления личности. Особенности построения повести (рассказ от лица героя: изображение событий отрочества и оценка их взрослым рассказчиком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радание, милосердие, деятельная любовь к ближнему как добрые начала в человеке. Коля Красоткин – рождающаяся сильная, незаурядная личность. Осуждение в нем самомнения и самолюбова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иографическая основа повести Горького. Мастерство писателя в изображении быта и человеческих характер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спользовать языковые средства в устной и 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текст с учетом особенностей художественного произведения (лирического, эпического, драматического).</w:t>
            </w:r>
          </w:p>
          <w:p>
            <w:pPr>
              <w:pStyle w:val="Normal"/>
              <w:jc w:val="both"/>
              <w:rPr/>
            </w:pPr>
            <w:r>
              <w:rPr/>
              <w:t>Выделять элементы композиции изучаемых произведений и понимать их роль в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героев произведения, выявляя в них общее и индивидуальное, сопоставлять героев с целью выявления авторского отношения к ним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эпические, лирические и драматически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текст с учетом особенностей художественного произведения (лирического, эпического, драматического)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ять сложный план характеристики героев художественного произве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 Формы и средства контрол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ой формой контроля является сочинение и тест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26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контроль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сочи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 о прошлом нашей Ро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 по поэме М. Ю. Лермонтова «Песня про царя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Кирибеевича и Калашни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 о прошлом нашей Ро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по повести Н.В.Гоголя «Тарас Буль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ходство и в чём различие братьев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 о прошлом нашей Ро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творчеству М.Ю.Лермонтова, Н.В.Гоголя и А.С.Пуш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-классики о своём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творчеству Н.А.Некрас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риятие, истолкование, оценка стихотворения «В полном разгаре страда деревенска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тановления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вести Л. Н. Толстого «Дет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героев повестей «Детство» и «Отрочество» мне особенно интересен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тановления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М. Горького «Дет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ончилось детство Алёш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пройден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за курс 7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>. Перечень учебно-методических средств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(основная и дополнительна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Литература. Начальный курс. 7 класс: учебник-хрестоматия для  общеобразовательных учреждений: в двух частях. Автор: Г.И.Беленький. -  М.: Мнемозина, 2005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тодическое пособ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учителя: 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лотарёва, И.В., </w:t>
      </w:r>
      <w:r>
        <w:rPr>
          <w:sz w:val="28"/>
          <w:szCs w:val="28"/>
        </w:rPr>
        <w:t>Егорова, Н.В. Универсальные поурочные разработки по литературе: 7 класс/И.В.Золотарёва, Н.В.Егорова, - Москва «ВАКО»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нежневская, М.А. Методические советы к учебнику-хрестоматии для 7 кл: Литература. Начальный курс: Пособие для учителя/ М.А.Снежневская. – М.: Мнемозина,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sz w:val="28"/>
          <w:szCs w:val="28"/>
        </w:rPr>
        <w:t>1. Обернихина, Г.А., Соколова, Л.Э. Как написать сочинение?: Рабочая тетрадь для 5-8 классов/ Г.А.Обернихина, Л.Э.Соколова, - СПб.: Просвещение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1. Альбеткова, Р.И. Учимся читать лирическое произведение/ Р.И.Альбеткова, - М.: Дроф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авцева, М.И. Уроки внеклассного чтения. 5-9 классы: практическое пособие/ М.И.Картавцева, - ТЦ «Учитель», Воронеж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воплясова, М.Е. Средства и приёмы выразительной речи. 5-9 классы: тренинговые задания на уроках/ М.Е.Кривоплясова, - Волгоград: Учитель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влова, О.А. Готовимся к сдаче ЕГЭ по литературе. Комплексный анализ художественного текста: (дидактические материалы)/ О.А.Павлова, - Белгород: ООО «Логия»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апошникова, В.В. «Открой мне глубокую тайну твою…». Методическое пособие по литературному анализу для старших классов/ В.В.Шапошникова, - М.: Московский Лицей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Цветкова, Г.В. Литература. 5-11 классы: проектная деятельность учащихся/ Г.В.Цветкова, - Волгоград: Учитель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рёменко, Н.И. Занимательные материалы по литературе/ Н. И. Ерёменко. – Волгоград: ИТД «Корифей»,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щерякова, М.И. Литература в таблицах и схемах (теория, история, словарь)/ М.И.Мещерякова, - М.: Айрис-пресс, 2006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Шайтанов, И.О., Свердлов, М.И. Зарубежная литература: Учебник-хрестоматия: 5-7 классы/ И.О.Шайтанов, М.И.Свердлов, -М.: Просвещение, 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уева, Т.В. Русский фольклор: Словарь-справочник/ Т.В. Зуева,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Линков, В.Я. Литература. Справочник/ В. Я Линков. – Филологическое общество «Слово»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колаев, П.А. Русские писатели. Библиографический словарь А – Я в 2-х частях/  П. А. Николаев. – М.: «Просвещение», 2003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олковый словарь русского языка С.И.Ожегова и Н.Ю.Шведова. Москва, 2007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рнец, Л.В. Школьный словарь литературоведческих терминов/ Л.В.Чернец, - Москва «Просвещение», 2007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статей журнала «Литература в школе» и «Приложения к газете «Первое сентября» - «Литература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Ю. Лермон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Москвы в «Песне про купца Калашникова…». 7 класс. – С. 30-31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. В. Гого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-игра по повести «Тарас Бульба». – Л. – 2001. - № 3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ли в школе «Тараса Бульбу»? – Л. – 2002. - № 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пытать дух минувшего века…» («Тарас Бульба»). – Л. – 2002. - № 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ая идея в «Тарасе Бульбе». – М. - № 19. </w:t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. С. Лес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вядаемая сила слова («Левша»). - М. - № 69 (6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 С. Тургене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м выпускников к анализу произведения малой формы. («Записки охотника»: «Хорь и Калиныч»; «Бежин луг»; «Бирюк»; «Певцы») – Л. – 2001. - № 4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 «Записках охотника». – Л. – 2002. - № 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ихотворения в прозе» И. С. Тургенева. – М. - № 4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одины в «Стихотворениях в прозе» И. С. Тургенева. Урок. – М. - № 6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о народе. «Записки охотника». – М. - № 7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писки охотника»: опыт анализирующего чтения. – М. - № 79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. А. Некра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Н. А. Некрасова «Железная дорога» (6 класс). – С. 29-3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очтения стихотворения «В полном разгаре страда деревенская». – Л. – 2001. - № 3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Е. Салтыков-Щедр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сказки в «Повести о том, как один мужик двух генералов прокормил». 6 класс. – ЛШ. – 2001. - № 8. – С. 33-3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тывая «Повесть о том, как один мужик двух генералов прокормил». – Л. – 2001. - № 1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казок Салтыкова-Щедрина в 7 классе («Повесть о том, как один мужик двух генералов прокормил», «Дикий помещик»). – Л. – 2002. - № 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ые темы и сюжеты в «Сказках» М. Е. Салтыкова-Щедрина. – М. - № 7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П. Чех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лоумышленник» А. П. Чехова. 7 класс. – С. 31-3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лоумышленник» Чехова и своеобразие русского мира. – Л. – 2001. - № 18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Горь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ий анализ повести «Детство». – ЛШ. – 2001. - № 7.  – С. 42-45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. Б. Молье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европейской комедии в XVII веке. (Мольер) – Л. – 2001. - № 20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 А. Крыл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дия И. А. Крылова «Урок дочкам». – ПЛШ. – 2001. - № 6. – С. 14-15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де Сент-Экзюпер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пространство в философской сказке А. Де Сент-Экзюпери «Маленький принц». – Л. – 2001. - № 2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енький принц» Сент-Экзюпери в 8 классе. – М. - № 7.</w:t>
      </w:r>
    </w:p>
    <w:p>
      <w:pPr>
        <w:pStyle w:val="Normal"/>
        <w:tabs>
          <w:tab w:val="clear" w:pos="708"/>
          <w:tab w:val="left" w:pos="3066" w:leader="none"/>
        </w:tabs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льтимедийное сопровожден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 «Лермонтов М.Ю.  Великий поэт прекрасной Родины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 «Литература. Средняя школа. 7 класс. Обучающая программа (1С)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 «Презентации к урокам литературы. Классическая литератур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 «Пушкин А.С. Произведени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 « Тесты по литературе. Обучающая программа для учащихся 5-11 классов»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 «Уроки литературы 6-10классы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 «Сдаем экзамен по литератур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</w:rPr>
          <w:t>http://profile-edu.ru/</w:t>
        </w:r>
      </w:hyperlink>
      <w:r>
        <w:rPr>
          <w:sz w:val="28"/>
          <w:szCs w:val="28"/>
        </w:rPr>
        <w:t xml:space="preserve"> - профильное обучение в старшей школе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915139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Информационные и коммуникационные технологии в обучени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  <w:sz w:val="28"/>
          <w:szCs w:val="28"/>
        </w:rPr>
        <w:t>http://www.9151394.ru/projects/liter/uroksoch/index.html</w:t>
      </w:r>
      <w:r>
        <w:rPr>
          <w:bCs/>
          <w:i/>
          <w:iCs/>
          <w:sz w:val="28"/>
          <w:szCs w:val="28"/>
        </w:rPr>
        <w:t xml:space="preserve"> - Дистанционный семинар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9151394.ru/projects/liter/litkurs/index.html</w:t>
        </w:r>
      </w:hyperlink>
      <w:r>
        <w:rPr>
          <w:sz w:val="28"/>
          <w:szCs w:val="28"/>
        </w:rPr>
        <w:t xml:space="preserve"> - </w:t>
      </w:r>
      <w:r>
        <w:rPr>
          <w:bCs/>
          <w:i/>
          <w:iCs/>
          <w:sz w:val="28"/>
          <w:szCs w:val="28"/>
        </w:rPr>
        <w:t>Сочинение по литературе как модель исследова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rifma.com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6">
        <w:r>
          <w:rPr>
            <w:rStyle w:val="InternetLink"/>
            <w:sz w:val="28"/>
            <w:szCs w:val="28"/>
          </w:rPr>
          <w:t>http://som.fio.ru/</w:t>
        </w:r>
      </w:hyperlink>
      <w:r>
        <w:rPr>
          <w:sz w:val="28"/>
          <w:szCs w:val="28"/>
        </w:rPr>
        <w:t xml:space="preserve"> - сетевое объединение методист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ug.ru/</w:t>
        </w:r>
      </w:hyperlink>
      <w:r>
        <w:rPr>
          <w:sz w:val="28"/>
          <w:szCs w:val="28"/>
        </w:rPr>
        <w:t xml:space="preserve"> -«Учительская газ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ный материал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Альбомы по литературе для 7 класса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1.   Альбом по литературе для 7 класса</w:t>
        <w:tab/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rPr/>
      </w:pPr>
      <w:r>
        <w:rPr>
          <w:sz w:val="28"/>
          <w:szCs w:val="28"/>
        </w:rPr>
        <w:t>2.    Раздаточный материал по литературе для 7 класс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пки-накопители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яковски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нышевский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олох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ургене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х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голь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лтыков – Щедрин М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стоевский Ф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рибоед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ушк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хма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Цветае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ысоцкий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С. Есенин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Комплект портретов писателей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   Леонов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Расул Гамз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Исаковский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Корнейчук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Симонов К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Танк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Шолох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Марков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Ката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Тихонов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Федин К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Полевой Б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Михалков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 Сурков А.Л.</w:t>
      </w:r>
    </w:p>
    <w:p>
      <w:pPr>
        <w:pStyle w:val="Normal"/>
        <w:rPr/>
      </w:pPr>
      <w:r>
        <w:rPr>
          <w:sz w:val="28"/>
          <w:szCs w:val="28"/>
        </w:rPr>
        <w:t>15.  Абашидзе Г.Г.</w:t>
      </w:r>
    </w:p>
    <w:p>
      <w:pPr>
        <w:pStyle w:val="Normal"/>
        <w:rPr/>
      </w:pPr>
      <w:r>
        <w:rPr>
          <w:sz w:val="28"/>
          <w:szCs w:val="28"/>
        </w:rPr>
        <w:t xml:space="preserve">16.  Кожевников В. М. . </w:t>
      </w:r>
    </w:p>
    <w:p>
      <w:pPr>
        <w:pStyle w:val="Normal"/>
        <w:rPr/>
      </w:pPr>
      <w:r>
        <w:rPr>
          <w:sz w:val="28"/>
          <w:szCs w:val="28"/>
        </w:rPr>
        <w:t>17.  Соболев Л.С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плект портретов русских писателей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шкин А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Лермонтов М.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Толстой Л.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остоевский Ф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алтыков-Щедрин М.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красов Н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ургенев И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ехов А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Твардовский А.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Есенин С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Маяковский В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рький А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Фаде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Симонов К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Шолохов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Фурманов Д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Гайдар А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стровский Н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Грибоедов А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голь Н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Крылов И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Фонвизин Д.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тровский А.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нчаров И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олев Л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каренко А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виков-Прибой А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един К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хонов Н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аковский М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оленко В.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уковский В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рнышевский Н.Г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35. Белинский В.Г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36. Радищев А.Н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37. Герцен А.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38. Шагинян М.С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39. Серафимович А.С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40. Марков Г.М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41. Леонов Л.М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42. Гладков Ф.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44. Багрицкий Э.Г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45. Полевой Б.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ртретов зарубежных писателей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жек Лон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оганн Вольфганг Г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одор Драй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рк Т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арльз Дикке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игель Сервантес Саав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жордж Бернард 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енрих Ге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н Голсуар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анс Кристиан Андер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рнест Хеменгуэ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ильям Шексп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жордж Байро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портретов детских писателей: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уковский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халк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тае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ршак С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витко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ианки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раерман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льин М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Жидков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арто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ос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е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бил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ссиль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Гайдар А.П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тестирование по творчеству М.Ю.Лермонтова, Н.В.Гоголя и А.С.Пуш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бытия какого века изображены в «Песне про царя Ивана Васильевича…»?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5</w:t>
      </w:r>
    </w:p>
    <w:p>
      <w:pPr>
        <w:pStyle w:val="Normal"/>
        <w:jc w:val="both"/>
        <w:rPr/>
      </w:pPr>
      <w:r>
        <w:rPr>
          <w:sz w:val="28"/>
          <w:szCs w:val="28"/>
        </w:rPr>
        <w:t>2)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17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да была написана «Песня про царя Ивана Васильевича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 время первой 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 время второй 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 время учёбы в Благородном пансионе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главную проблему «Песни про царя Ивана Васильевича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илосер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га и ч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лодуш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стоит на пиру позади ца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хра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о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у перед боем не поклонился Калаш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а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пер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ая вещь Алёны Дмитриевны оказалась у Кирибеевича?</w:t>
      </w:r>
    </w:p>
    <w:p>
      <w:pPr>
        <w:pStyle w:val="Normal"/>
        <w:jc w:val="both"/>
        <w:rPr/>
      </w:pPr>
      <w:r>
        <w:rPr>
          <w:sz w:val="28"/>
          <w:szCs w:val="28"/>
        </w:rPr>
        <w:t>1) коль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ерьга</w:t>
      </w:r>
    </w:p>
    <w:p>
      <w:pPr>
        <w:pStyle w:val="Normal"/>
        <w:jc w:val="both"/>
        <w:rPr/>
      </w:pPr>
      <w:r>
        <w:rPr>
          <w:sz w:val="28"/>
          <w:szCs w:val="28"/>
        </w:rPr>
        <w:t>7. Чего больше всего боялась Алёна Дмитриев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арск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милости му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юдской мол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й крест поставили на могиле Калашник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ле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и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уб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каком году вышла в свет поэма «Полтава»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8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8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83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ая тема выдвигается на передний план в поэме «Полта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ма люб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ма др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торическая 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е изобразительно-выразительное средство используется в строк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гновенно </w:t>
      </w:r>
      <w:r>
        <w:rPr>
          <w:i/>
          <w:sz w:val="28"/>
          <w:szCs w:val="28"/>
        </w:rPr>
        <w:t>сердце</w:t>
      </w:r>
      <w:r>
        <w:rPr>
          <w:sz w:val="28"/>
          <w:szCs w:val="28"/>
        </w:rPr>
        <w:t xml:space="preserve"> молодо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рит и гаснет</w:t>
      </w:r>
      <w:r>
        <w:rPr>
          <w:sz w:val="28"/>
          <w:szCs w:val="28"/>
        </w:rPr>
        <w:t>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лице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та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пит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то из перечисленных исторических лиц не является действующим лицом поэмы «Полтава»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р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г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ёт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гда была написана повесть «Тарас Бульба»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8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8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184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ие задачи ставил Тарас Бульба в борьбе с поля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е г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орьба за независ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ой факт даёт основания считать, что Андрий не раскаивается в предатель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осит пощ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мирает с именем поля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вспоминает Ос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ой художественный приём использует Гоголь для создания образов братьев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ипер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таф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титез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 какой целью введён рассказ о жизни Остапа и Андрия в бур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казать истоки предательства Андрия и героизма Ос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ь более глубокое представление о брат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сказать об украинской б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чему Андрий оказался способен на предатель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го поглотило чувство люб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му присущи пылкость и необузданностьжел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любил брата и от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погиб Тарас Бульб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го казн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го повес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жгли на костр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Характер литературного героя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внешности, жестов, манеры гов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вокупность его внутренних, душевны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живания героя, его ду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 18 – 20 баллов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 15 – 17 баллов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3</w:t>
      </w:r>
      <w:r>
        <w:rPr>
          <w:sz w:val="28"/>
          <w:szCs w:val="28"/>
        </w:rPr>
        <w:t>» -  12 – 14 баллов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2</w:t>
      </w:r>
      <w:r>
        <w:rPr>
          <w:sz w:val="28"/>
          <w:szCs w:val="28"/>
        </w:rPr>
        <w:t>» -  0 – 11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- 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рольное тестирование за курс 7 класс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произведении А.С.Пушкин проявляет интерес к русской истории, прославляет мужество и отвагу русских людей?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эма «Полтава»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Песнь о вещем Олеге»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весть «Станционный смотритель»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 поэме Лермонтова «Песнь про царя Ивана Васильевича, молодого опричника и удалого    купца Калашникова» раскрыта тема: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юбв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рического прошлого Росс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   Кто не является персонажем повести Н.В.гоголя «Тарас Бульба»?</w:t>
        <w:br/>
        <w:t xml:space="preserve">             1) Тарас Бу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князь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с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Андри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кой герой в повести Н.Гоголя «Тарас Бульба» произносит приведенные ниже слова:</w:t>
        <w:br/>
        <w:t xml:space="preserve"> «Терпи, козак,- атаманом будешь!»  «Что, сынку, помогли тебе твои ляхи?»  «Есть еще порох в пороховницах!»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тап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дрий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арас Бульб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еликих писателей (поэтов) написал стихотворение в прозе «Русский язык»?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.Р.Державин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.С.Тургенев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В.Гоголь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 М.Дудин писал: «Никто, пожалуй, в русской литературе не отдал такой трогательной дани женщине, как …». О ком идёт речь?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.Ю.Лермонтов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А.Некрас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 какому жанру мы отнесем произведения М.Е.Салтыкова-Щедрина?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весть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)   сказ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ком рассказывает А.П.Чехов в рассказе «Хамелеон»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ящерице, которая быстро меняет цвет кожи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двуличном чиновнике (полицейском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ель П.Х.Максимов пишет: « Его биография ошеломила меня: это была суровая, но и прекрасная сказка о человеке, вышедшем из народных низов, поднявшемся на самые высокие вершины человеческой культуры и ставшем властителем душ, всемирно известным писателем…»    О ком написаны эти строки?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.А.Бунин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.Горьк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то из перечисленных ниже поэтов считают мастером лирического пейзажа?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.И.Тютчева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А.Фета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А.Некрасов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каком стихотворении А.А.Фета мы встретим строки:</w:t>
        <w:br/>
        <w:t xml:space="preserve">   Средь клёнов девственных и плачущих берёз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идеть не могу надменных этих сосен…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Мотылёк мальчику»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Сосны»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Осенняя роза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реди перечисленных писателей найдите автора автобиографической трилогии.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П.Чехов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.Горький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.Ю.Лермонт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то является автором стихотворений в прозе?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.С.Тургенев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.Горьк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.Н.Толстой в своей повести «Детство» пишет: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себе и своих переживаниях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брате и его переживаниях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друзьях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позиция – это: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эпизод литературного произведения 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отдельных элементов, частей и образов художественного произведения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3)  столкновение персонажей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6.       Определите стихотворный размер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Богат и славен Кочубей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Его луга необозримы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Там табуны его коней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Пасутся вольны, нехранимы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) ямб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) хорей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) дактил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За что бился в кулачном бою купец Калашников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оказать царю удаль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) за младших братьев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) за честь семьи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е литературное произведение:</w:t>
      </w:r>
    </w:p>
    <w:p>
      <w:pPr>
        <w:pStyle w:val="Style16"/>
        <w:spacing w:before="0" w:after="0"/>
        <w:ind w:left="9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относится к одному из родов литературы</w:t>
      </w:r>
    </w:p>
    <w:p>
      <w:pPr>
        <w:pStyle w:val="Style16"/>
        <w:spacing w:before="0" w:after="0"/>
        <w:ind w:left="9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может относиться к двум родам литературы сразу</w:t>
      </w:r>
    </w:p>
    <w:p>
      <w:pPr>
        <w:pStyle w:val="Style16"/>
        <w:spacing w:before="0" w:after="0"/>
        <w:ind w:left="9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отношение к роду определить очень трудно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жет это:</w:t>
      </w:r>
    </w:p>
    <w:p>
      <w:pPr>
        <w:pStyle w:val="Style16"/>
        <w:spacing w:before="0" w:after="0"/>
        <w:ind w:left="9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события произведения</w:t>
      </w:r>
    </w:p>
    <w:p>
      <w:pPr>
        <w:pStyle w:val="Style16"/>
        <w:spacing w:before="0" w:after="0"/>
        <w:ind w:left="9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герои и их отношения, поступки, которые они совершают</w:t>
      </w:r>
    </w:p>
    <w:p>
      <w:pPr>
        <w:pStyle w:val="Style16"/>
        <w:spacing w:before="0" w:after="0"/>
        <w:ind w:left="9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это рассуждение автора о реальных проблемах</w:t>
      </w:r>
    </w:p>
    <w:p>
      <w:pPr>
        <w:pStyle w:val="Style16"/>
        <w:spacing w:before="0" w:after="0"/>
        <w:ind w:left="900"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. Литературный герой это:</w:t>
      </w:r>
    </w:p>
    <w:p>
      <w:pPr>
        <w:pStyle w:val="Style16"/>
        <w:spacing w:before="0" w:after="0"/>
        <w:ind w:left="9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художественный образ</w:t>
      </w:r>
    </w:p>
    <w:p>
      <w:pPr>
        <w:pStyle w:val="Style16"/>
        <w:spacing w:before="0" w:after="0"/>
        <w:ind w:left="9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реальный человек</w:t>
      </w:r>
    </w:p>
    <w:p>
      <w:pPr>
        <w:pStyle w:val="Style16"/>
        <w:spacing w:before="0" w:after="0"/>
        <w:ind w:left="9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автор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 18 – 20 баллов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 15 – 17 баллов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3</w:t>
      </w:r>
      <w:r>
        <w:rPr>
          <w:sz w:val="28"/>
          <w:szCs w:val="28"/>
        </w:rPr>
        <w:t>» -  12 – 14 баллов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2</w:t>
      </w:r>
      <w:r>
        <w:rPr>
          <w:sz w:val="28"/>
          <w:szCs w:val="28"/>
        </w:rPr>
        <w:t>» -  0 – 11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1</w:t>
      </w:r>
    </w:p>
    <w:p>
      <w:pPr>
        <w:pStyle w:val="Normal"/>
        <w:rPr/>
      </w:pPr>
      <w:r>
        <w:rPr/>
        <w:t>20 - 1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840"/>
        </w:tabs>
        <w:ind w:left="840" w:hanging="72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4"/>
    </w:lvlOverride>
  </w:num>
  <w:num w:numId="20">
    <w:abstractNumId w:val="8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color w:val="000000"/>
      <w:sz w:val="24"/>
      <w:szCs w:val="24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2"/>
    <w:qFormat/>
    <w:rPr>
      <w:rFonts w:ascii="Calibri" w:hAnsi="Calibri" w:cs="Calibri"/>
      <w:sz w:val="20"/>
      <w:szCs w:val="20"/>
    </w:rPr>
  </w:style>
  <w:style w:type="character" w:styleId="FontStyle16">
    <w:name w:val="Font Style16"/>
    <w:basedOn w:val="Style12"/>
    <w:qFormat/>
    <w:rPr>
      <w:rFonts w:ascii="Calibri" w:hAnsi="Calibri" w:cs="Calibri"/>
      <w:b/>
      <w:bCs/>
      <w:sz w:val="24"/>
      <w:szCs w:val="24"/>
    </w:rPr>
  </w:style>
  <w:style w:type="character" w:styleId="FontStyle22">
    <w:name w:val="Font Style22"/>
    <w:basedOn w:val="Style12"/>
    <w:qFormat/>
    <w:rPr>
      <w:rFonts w:ascii="Calibri" w:hAnsi="Calibri" w:cs="Calibri"/>
      <w:b/>
      <w:bCs/>
      <w:sz w:val="26"/>
      <w:szCs w:val="26"/>
    </w:rPr>
  </w:style>
  <w:style w:type="character" w:styleId="FontStyle23">
    <w:name w:val="Font Style23"/>
    <w:basedOn w:val="Style12"/>
    <w:qFormat/>
    <w:rPr>
      <w:rFonts w:ascii="Calibri" w:hAnsi="Calibri" w:cs="Calibri"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2"/>
    <w:rPr>
      <w:color w:val="6633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7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e-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www.9151394.ru/projects/liter/litkurs/index.html" TargetMode="External"/><Relationship Id="rId5" Type="http://schemas.openxmlformats.org/officeDocument/2006/relationships/hyperlink" Target="http://rifma.com.ru/" TargetMode="External"/><Relationship Id="rId6" Type="http://schemas.openxmlformats.org/officeDocument/2006/relationships/hyperlink" Target="http://som.fio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32:00Z</dcterms:created>
  <dc:creator>Admin</dc:creator>
  <dc:description/>
  <cp:keywords/>
  <dc:language>en-US</dc:language>
  <cp:lastModifiedBy>Admin</cp:lastModifiedBy>
  <cp:lastPrinted>2011-10-03T22:10:00Z</cp:lastPrinted>
  <dcterms:modified xsi:type="dcterms:W3CDTF">2012-07-21T05:59:00Z</dcterms:modified>
  <cp:revision>64</cp:revision>
  <dc:subject/>
  <dc:title/>
</cp:coreProperties>
</file>