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Save the 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беседовать об использовании воды ежедневно дать советы в виде постеров другим о том,  как каждый может беречь пресную вод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бучающая</w:t>
      </w:r>
      <w:r>
        <w:rPr>
          <w:rFonts w:cs="Times New Roman" w:ascii="Times New Roman" w:hAnsi="Times New Roman"/>
          <w:color w:val="333333"/>
          <w:sz w:val="24"/>
          <w:szCs w:val="24"/>
        </w:rPr>
        <w:t>: обобщить знания учащихся и активизировать употребление лексики по теме, продолжить формирование навыков говорения, письм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азвивающа</w:t>
      </w:r>
      <w:r>
        <w:rPr>
          <w:rFonts w:cs="Times New Roman" w:ascii="Times New Roman" w:hAnsi="Times New Roman"/>
          <w:color w:val="333333"/>
          <w:sz w:val="24"/>
          <w:szCs w:val="24"/>
        </w:rPr>
        <w:t>я: развивать речевые умения учащихся, внимание, память, познавательную активность, умение работать самостоятельно и в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color w:val="333333"/>
          <w:sz w:val="24"/>
          <w:szCs w:val="24"/>
        </w:rPr>
        <w:t>: воспитывать культуру работы в группе по достижению общей цели, умения выслушивать и уважать мнение других, прививать любовь и уважительное отношение к природ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ормы реализации целей:</w:t>
      </w:r>
      <w:r>
        <w:rPr>
          <w:rFonts w:cs="Times New Roman" w:ascii="Times New Roman" w:hAnsi="Times New Roman"/>
          <w:color w:val="333333"/>
          <w:sz w:val="24"/>
          <w:szCs w:val="24"/>
        </w:rPr>
        <w:t> беседа, монолог, самостоятельная и групповая работа, познавательная информация в ходе уро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333333"/>
          <w:sz w:val="24"/>
          <w:szCs w:val="24"/>
        </w:rPr>
        <w:t> наглядные (иллюстрации по теме), раздаточный материал (карточки по теме), ТС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567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чебного занятия,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электронные образовательные ресур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м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ginning: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г. момент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od morning, pupils! I’m glad to see you. H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 (далее вопросы о погоде, дне недели, отсутствую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od morning! Glad to see you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-ся по-англий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rming-up activity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вление темы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 зарядка (1 мин.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говой штурм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Вживание » в объект природы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w, pupils, look at the second slide and guess what we are going to speak about today. In a word, guess the theme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K, boys and girls. You are right. We are going to have a talk and discuss the problem of environment in our region.  We’ll learn new words and word combinations, read and do lexical and grammar tasks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train your 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magine that you are a duck swimming in the water of our river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w would you feel in polluted water? Please, tell all the people what shouldn’t they do. Make a slogan using the constructions on the sli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1:  “It’s water pollution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2: It’s about environme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у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представляют себя на время погибающей уткой, изображённой на слайде, и отвечают на вопросы учител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ложения-опоры помогают отвечать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 6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Body of the lesso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Lexical and 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a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Daily activities with wat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uses the most water?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8 Ways to save the wat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ead the text and complete it with the words on the righ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инки и фразы представлены на слайде  - проговорить лексику с учениками, рассказать правила 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hat uses more water 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oose from them 3activities which use the most mat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ать карточки по 4 каждой команде  - они переводят и посылают по одному игроку в другую команду, чтобы тот поделился способами. Записывать ничего нельзя  Кто больше вспомнит и  назовет способов  используя конструкц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should ( inf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-ся выполняют упражнение в на копиях. 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“The Chumlyak is in danger too”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выполнения уч-ся  под руководством учителя проверяют  свои ответы по  ключ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играют в бинго, используя картинки на копиях (отработка конструкц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ter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самой лексики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ждая команда дает свои ответы. Проверяем информацию на слайд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запомнить как можно больше способов сохранения воды  и представить 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7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ая проектная рабо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oup work – make posters: Use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n how many ways can you complete these sentences?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ople can’t live without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You should 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n’t …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ear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se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our ideas )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оформляют постеры-призывы: (примерные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каждой группы свои варианты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ие оценок (1 ми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1:00Z</dcterms:created>
  <dc:creator>Дом</dc:creator>
  <dc:description/>
  <dc:language>en-US</dc:language>
  <cp:lastModifiedBy>user</cp:lastModifiedBy>
  <cp:lastPrinted>2014-12-08T09:46:00Z</cp:lastPrinted>
  <dcterms:modified xsi:type="dcterms:W3CDTF">2014-12-30T14:51:00Z</dcterms:modified>
  <cp:revision>2</cp:revision>
  <dc:subject/>
  <dc:title/>
</cp:coreProperties>
</file>