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СКОУ СКОШ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зёрск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стихотворения М.Ю. Лермонт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гда волнуется желтеющая ни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литературы в 7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 Горохова Лариса Борис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Анализ стихотворения М.Ю.Лермонтова «Когда волнуется желтеющая ни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изучение творчества поэ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ить поэтические троп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тетическое воспита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зентация, романс на стихи Лермонтова, распечатки дл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тупительное слово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заканчиваем знакомство с творчеством М.Ю.Лермонтова в курсе 7-го класса. У каждого из вас должно сложиться своё мнение о поэте, о его произведениях, если не сейчас, то к концу 9-го класса, как оно сложилось у многих известных писателей, критиков. Давайте вспомним их высказывания о М.Ю.Лермонтове, его произведе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Бунин: «Как необыкновенно! Ни на Пушкина и ни на кого не похож! Изумительно, другого слова нет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 Мережковский: « Не потому ли уже и теперь, сквозь вечереющий пушкинский день, таинственно мерцает Лермонтов, как первая звезда. Пушкин — дневное, Лермонтов — ночное светило русской поэзии. Вся она между ними колеблется, как между двумя полюсами — созерцанием и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ием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нтре нашего внимания стихотворение «Когда волнуется желтеющая нива». Нельзя понять смысл произведения, не зная, при каких обстоятельствах оно было написано. За распространение произведения «Смерть поэта» Лермонтов был арестован и содержался в здании Главного штаба. К поэту пускали только его камердинера, приносившего обед. Лермонтов велел завёртывать хлеб в серую бумагу и на этих клочках, с помощью вина, печной сажи и спички, написал несколько произведений, среди них «Когда волнуется желтеющая нива». Понятны чувства поэта в дни заточения. И так естественно было обращение его к Тарханам, краю детства. Об этом и стихотвор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бота над текстом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Мы послушаем это стихотворение (1 уч-ся читает наизусть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Другой ученик работает у доски, определяет стихотворный разм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/и/ свЕ/жий/лЕс/ шу/мИт/ при/ звУ/ке/ ве/тер/кА/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шестистопный ямб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аким настроением наполнено стихотворение поэта? (Стихи наполнены внутренней тревогой, раздумьями, поисками поко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ределите рифмовку стихотворения. Рифмовка может строиться по схем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ВАВ — перекрёстная риф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АВВ — параллельная риф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ВВА — кольцевая рифм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Какие литературные приёмы использует Лермонтов для создания настроения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Эпитеты: «смутный сон», «свежий лес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лицетворения: «слива прячется», «ключ щебечет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нверсия: «час златой», «души моей тревога», «ландыш серебристый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) Рассмотрим композицию стихотворения. Все 16 строк стихотворения — одно сложное предложение. Три строфы начинаются с союзного слова </w:t>
      </w:r>
      <w:r>
        <w:rPr>
          <w:i/>
          <w:sz w:val="28"/>
          <w:szCs w:val="28"/>
        </w:rPr>
        <w:t>когда</w:t>
      </w:r>
      <w:r>
        <w:rPr>
          <w:sz w:val="28"/>
          <w:szCs w:val="28"/>
        </w:rPr>
        <w:t xml:space="preserve">, четвёртая — с </w:t>
      </w:r>
      <w:r>
        <w:rPr>
          <w:i/>
          <w:sz w:val="28"/>
          <w:szCs w:val="28"/>
        </w:rPr>
        <w:t>тогд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чём говорит такая композиция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озиция говорит о недолговременном успокоении поэта от жизненных тревог. Оно наступает лишь при созерцании величия и значительности природы. Только удалившись от общества, «смиряется души тревога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) Словарная работа: </w:t>
      </w:r>
      <w:r>
        <w:rPr>
          <w:i/>
          <w:sz w:val="28"/>
          <w:szCs w:val="28"/>
        </w:rPr>
        <w:t>«Сага — название древнескандинавских и древнеисландских эпических сказаний о легендарных героях и исторических деятелях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</w:t>
      </w:r>
      <w:r>
        <w:rPr/>
        <w:t>) Читаем построчно стихотворение, определяем микротемы и основную тему произве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 строф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кротем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олнуется желтеющая нив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ва,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жий лес шумит при звуке ветерка,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с, сад,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ячется в саду малиновая слив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ива,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тенью сладостной зелёного листка,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нь, листок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кровывод: все темы данной строфы живописуют мир природ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 строф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кротем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росой обрызганный душисто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стая рос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ым вечером иль в утра час златой,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ый вече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под куста мне ландыш серебристы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ча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ливо качает головой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истый ландыш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кровывод: природа одухотворена, многообразн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 строф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кротем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тудёный ключ играет по овраг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ёный клю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погружая мысль в какой-то смутный сон,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тный сон, овра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чет мне таинственную саг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нственная саг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мирный край, откуда мчится он, —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 край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кровывод: природа общается с человек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 строф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кротем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смиряется души моей тревога,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га душ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расходятся морщины на челе, —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щин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частье я могу постигнуть на земле,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ье, земл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небесах я вижу Бога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са, Бог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икровывод: переход от мира природы к душе человека. Природа воздействует на чело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щий вывод: </w:t>
      </w:r>
      <w:r>
        <w:rPr>
          <w:i/>
          <w:sz w:val="28"/>
          <w:szCs w:val="28"/>
        </w:rPr>
        <w:t>Природа покоряет человека своей красотой и гармонией. Общение с этим миром умиротворяет душу, рождает «высокие минуты бытия». Царящие в природе целесообразность, гармония обязаны Создателю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) Лермонтов как бы вдыхает запахи, слышит звуки ветра, видит краски родной земли. Глаз радует богатство цветов. Приведите примеры: </w:t>
      </w:r>
      <w:r>
        <w:rPr>
          <w:i/>
          <w:sz w:val="28"/>
          <w:szCs w:val="28"/>
        </w:rPr>
        <w:t>желтеющая нива, малиновая слива, зелёная листва, румяный вечер, золотой час, серебристый ландыш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) Природа видится ему в неустанном движении. Приведите примеры: </w:t>
      </w:r>
      <w:r>
        <w:rPr>
          <w:i/>
          <w:sz w:val="28"/>
          <w:szCs w:val="28"/>
        </w:rPr>
        <w:t>нива волнуется, слива прячется, лес шумит, ключ играет, лепечет, ландыш кивает голово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) Поэтические определения многосложны, замедленны в произношении, значительны. Плавность — за счёт пропусков ударений: </w:t>
      </w:r>
      <w:r>
        <w:rPr>
          <w:i/>
          <w:sz w:val="28"/>
          <w:szCs w:val="28"/>
        </w:rPr>
        <w:t>жел/тЕ/ю/ща/я, мА/лИ/но/ва/я, зе/лЁ/ный, ду/шИс/то/го, ,слА/дост/ный, се/реб/рИс/ты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Лирический герой обратился к миру души, а это потребовало спокойной сосредоточенности. И романс «Когда волнуется желтеющая нива» на музыку Римского-Корсакова исполняется спокойно, плавно, медленно. Поёт Зара Долуханова, прекрасная певица, талантливая художница. (Прослушивание роман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Ещё одна страница урока —экскурсия в картинную галерею. Мы помним иллюстрации художников к произведениям Лермонтова. (Билибин, Суриков, Васнецов). Говорили о том, что и сам поэт является талантливым художником. А теперь представляем портреты, рисунки, памятники Лермонтову. Какой из этих портретов, рисунков близок поэту, написавшему произведение «Когда волнуется желтеющая нив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из изученных вами произведений вам ближе друг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тение стихотворения наизу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тоги ур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стихотворения М.Ю.Лермонто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гда волнуется желтеющая нив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 строф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кротем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олнуется желтеющая нив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,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жий лес шумит при звуке ветерка,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, сад,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ячется в саду малиновая слив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,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тенью сладостной зелёного листка,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, листок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кровывод: все темы данной строфы живописуют мир прир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 строф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кротем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росой обрызганный душисто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ым вечером иль в утра час златой,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под куста мне ландыш серебристы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ливо качает головой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кровывод: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 строф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кротем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тудёный ключ играет по овраг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погружая мысль в какой-то смутный сон,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чет мне таинственную саг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мирный край, откуда мчится он, —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кровывод: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 строф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кротем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смиряется души моей тревога,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расходятся морщины на челе, —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частье я могу постигнуть на земле,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небесах я вижу Бога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икровывод: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щийвывод</w:t>
      </w:r>
      <w:r>
        <w:rPr>
          <w:sz w:val="28"/>
          <w:szCs w:val="28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Коровина В.Я., Меркин Г.С.  Рабочая тетрадь №.2 по литературе. 1996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ресурсы:</w:t>
      </w:r>
    </w:p>
    <w:p>
      <w:pPr>
        <w:pStyle w:val="Normal"/>
        <w:numPr>
          <w:ilvl w:val="0"/>
          <w:numId w:val="1"/>
        </w:numPr>
        <w:jc w:val="both"/>
        <w:rPr>
          <w:rStyle w:val="Bserpurlitem1"/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</w:rPr>
          <w:t>images.yandex.ru</w:t>
        </w:r>
      </w:hyperlink>
      <w:r>
        <w:rPr>
          <w:rStyle w:val="Bserpurlmark1"/>
          <w:sz w:val="28"/>
          <w:szCs w:val="28"/>
        </w:rPr>
        <w:t>›</w:t>
      </w: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Лермонтов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</w:rPr>
          <w:t>портреты</w:t>
        </w:r>
      </w:hyperlink>
    </w:p>
    <w:p>
      <w:pPr>
        <w:pStyle w:val="Normal"/>
        <w:numPr>
          <w:ilvl w:val="0"/>
          <w:numId w:val="1"/>
        </w:numPr>
        <w:jc w:val="both"/>
        <w:rPr>
          <w:rStyle w:val="Bserpurlitem1"/>
          <w:i/>
          <w:i/>
          <w:sz w:val="28"/>
          <w:szCs w:val="28"/>
        </w:rPr>
      </w:pPr>
      <w:hyperlink r:id="rId4" w:tgtFrame="_blank">
        <w:r>
          <w:rPr>
            <w:rStyle w:val="InternetLink"/>
            <w:color w:val="000000"/>
            <w:sz w:val="28"/>
            <w:szCs w:val="28"/>
          </w:rPr>
          <w:t>ru.wikisource.org</w:t>
        </w:r>
      </w:hyperlink>
      <w:r>
        <w:rPr>
          <w:rStyle w:val="Bserpurlmark1"/>
          <w:sz w:val="28"/>
          <w:szCs w:val="28"/>
        </w:rPr>
        <w:t>›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wiki/</w:t>
        </w:r>
        <w:r>
          <w:rPr>
            <w:rStyle w:val="InternetLink"/>
            <w:b/>
            <w:bCs/>
            <w:color w:val="000000"/>
            <w:sz w:val="28"/>
            <w:szCs w:val="28"/>
          </w:rPr>
          <w:t>Портреты</w:t>
        </w:r>
        <w:r>
          <w:rPr>
            <w:rStyle w:val="InternetLink"/>
            <w:color w:val="000000"/>
            <w:sz w:val="28"/>
            <w:szCs w:val="28"/>
          </w:rPr>
          <w:t>_(</w:t>
        </w:r>
        <w:r>
          <w:rPr>
            <w:rStyle w:val="InternetLink"/>
            <w:b/>
            <w:bCs/>
            <w:color w:val="000000"/>
            <w:sz w:val="28"/>
            <w:szCs w:val="28"/>
          </w:rPr>
          <w:t>Лермонтов</w:t>
        </w:r>
        <w:r>
          <w:rPr>
            <w:rStyle w:val="InternetLink"/>
            <w:color w:val="000000"/>
            <w:sz w:val="28"/>
            <w:szCs w:val="28"/>
          </w:rPr>
          <w:t>)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6" w:tgtFrame="_blank">
        <w:r>
          <w:rPr>
            <w:rStyle w:val="InternetLink"/>
            <w:color w:val="000000"/>
            <w:sz w:val="28"/>
            <w:szCs w:val="28"/>
            <w:lang w:val="en-US"/>
          </w:rPr>
          <w:t>abc-people.com</w:t>
        </w:r>
      </w:hyperlink>
      <w:r>
        <w:rPr>
          <w:rStyle w:val="Bserpurlmark1"/>
          <w:sz w:val="28"/>
          <w:szCs w:val="28"/>
          <w:lang w:val="en-US"/>
        </w:rPr>
        <w:t>›</w:t>
      </w:r>
      <w:hyperlink r:id="rId7" w:tgtFrame="_blank">
        <w:r>
          <w:rPr>
            <w:rStyle w:val="InternetLink"/>
            <w:color w:val="000000"/>
            <w:sz w:val="28"/>
            <w:szCs w:val="28"/>
            <w:lang w:val="en-US"/>
          </w:rPr>
          <w:t>data/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lermontov</w:t>
        </w:r>
        <w:r>
          <w:rPr>
            <w:rStyle w:val="InternetLink"/>
            <w:color w:val="000000"/>
            <w:sz w:val="28"/>
            <w:szCs w:val="28"/>
            <w:lang w:val="en-US"/>
          </w:rPr>
          <w:t>/art.ht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Bserpurlmark1">
    <w:name w:val="b-serp-url__mar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?lr=11214" TargetMode="External"/><Relationship Id="rId3" Type="http://schemas.openxmlformats.org/officeDocument/2006/relationships/hyperlink" Target="http://images.yandex.ru/yandsearch?text=&#1051;&#1077;&#1088;&#1084;&#1086;&#1085;&#1090;&#1086;&#1074; &#1087;&#1086;&#1088;&#1090;&#1088;&#1077;&#1090;&#1099;&amp;lr=11214&amp;noreask=1" TargetMode="External"/><Relationship Id="rId4" Type="http://schemas.openxmlformats.org/officeDocument/2006/relationships/hyperlink" Target="http://ru.wikisource.org/" TargetMode="External"/><Relationship Id="rId5" Type="http://schemas.openxmlformats.org/officeDocument/2006/relationships/hyperlink" Target="http://ru.wikisource.org/wiki/&#1055;&#1086;&#1088;&#1090;&#1088;&#1077;&#1090;&#1099;_(&#1051;&#1077;&#1088;&#1084;&#1086;&#1085;&#1090;&#1086;&#1074;)" TargetMode="External"/><Relationship Id="rId6" Type="http://schemas.openxmlformats.org/officeDocument/2006/relationships/hyperlink" Target="http://www.abc-people.com/" TargetMode="External"/><Relationship Id="rId7" Type="http://schemas.openxmlformats.org/officeDocument/2006/relationships/hyperlink" Target="http://www.abc-people.com/data/lermontov/art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0:00Z</dcterms:created>
  <dc:creator>9</dc:creator>
  <dc:description/>
  <cp:keywords/>
  <dc:language>en-US</dc:language>
  <cp:lastModifiedBy>9</cp:lastModifiedBy>
  <dcterms:modified xsi:type="dcterms:W3CDTF">2012-05-12T11:39:00Z</dcterms:modified>
  <cp:revision>20</cp:revision>
  <dc:subject/>
  <dc:title>Тема: Анализ стихотворения М</dc:title>
</cp:coreProperties>
</file>