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 по повести</w:t>
      </w:r>
    </w:p>
    <w:p>
      <w:pPr>
        <w:pStyle w:val="Normal"/>
        <w:jc w:val="center"/>
        <w:rPr/>
      </w:pPr>
      <w:r>
        <w:rPr>
          <w:sz w:val="40"/>
          <w:szCs w:val="40"/>
        </w:rPr>
        <w:t>А.И. Солженицына «Один день Ивана Денисовича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10-11 класс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"/>
          <w:lang w:eastAsia="en-US"/>
        </w:rPr>
        <w:t xml:space="preserve">подготовила </w:t>
      </w:r>
      <w:r>
        <w:rPr/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/>
        <w:t>Чамзинка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201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Тест </w:t>
      </w:r>
      <w:r>
        <w:rPr/>
        <w:t>по творчеству А.И.Солженицына</w:t>
      </w:r>
      <w:r>
        <w:rPr>
          <w:bCs/>
          <w:color w:val="000000"/>
        </w:rPr>
        <w:t xml:space="preserve"> позволяют выявить уровень умения анализировать фрагмент эпического произведения. Ресурс содержит вопросы об идейном содержании его произведений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собенностях жанра, изобразительно-выразительных средствах языка, вопросы на знание текс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К каждому вопросу в части А даётся четыре варианта ответа. </w:t>
      </w:r>
      <w:r>
        <w:rPr/>
        <w:t>Задания части В предполагают  развернутый ответ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едставленный ресурс можно использовать на заключительном уроке литературы по творчеству писателя в 10 - 11 классах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«5» (отлично) -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«4» (хорошо) - правильные ответы составляют 80 % от общего количества вопросов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«3» (удовлетворительно) - правильные ответы составляют 50 -70 % от общего количества вопросов.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А.И.Солженицын. «Один день Ивана Денисовича»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Прочитайте фрагмент текста и выполните задания А1 - А5,В1 - В4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пять часов утра, как всегда, пробило подъём – молотком об рельс у штабного барака. Перерывистый звон слабо прошел сквозь стекла, намёрзшие в два пальца, и скоро затих: холодно было, и надзирателю неохота была долго рукой махать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Звон утих, а за окном всё так же, как и среди ночи, когда Шухов вставал к параше, была тьма и тьма, да попадало в окно три жёлтых фонаря: два – на зоне, один – внутри лагер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 барака что-то не шли отпирать, и не слыхать было, чтобы дневальные брали бочку парашную на палки – вынос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>Шухов никогда не просыпал подъёма, всегда вставал по нему – до развода было часа полтора времени своего, не казённого, и кто знает лагерную жизнь, всегда может подработать: шить кому-нибудь из старой подкладки чехол на рукавички; богатому бригаднику подать сухие валенки прямо на койку, чтоб ему босиком не топтаться вкруг кучи, не выбирать; или пробежать по каптёркам, где кому надо услужить, подмести или поднести что-нибудь; или идти в столовую собирать миски со столов и сносить их горками в посудомойку – тоже накормят, но там охотников много, отбою нет, а главное – если в миске что осталось, не удержишься, начнёшь миски лизать. А Шухову крепко запомнились слова его первого бригадира Кузёмина – старый был лагерный волк, сидел к девятьсот сорок третьему году уже двенадцать лет и своему пополнению, привезённому с фронта, как-то на голой просеке у костра сказал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Здесь, ребята, закон – тайга. Но люди и здесь живут. В лагере вот кто подыхает: кто миски лижет, кто на санчасть надеется да кто к куму ходит стучать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Насчёт кума – это, конечно, он загнул. Те-то себя сберегают. Только береженье их – на чужой крови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А1. Определите жанр произведения, из которого взят фрагмен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20"/>
        <w:gridCol w:w="2355"/>
        <w:gridCol w:w="2382"/>
      </w:tblGrid>
      <w:tr>
        <w:trPr/>
        <w:tc>
          <w:tcPr>
            <w:tcW w:w="24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1) рассказ</w:t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) повесть  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3) быль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4) роман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А2. Какое место  занимает этот фрагмент в произведении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1) является завязкой сюжет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360"/>
              <w:ind w:firstLine="266"/>
              <w:rPr>
                <w:bCs/>
                <w:color w:val="000000"/>
              </w:rPr>
            </w:pPr>
            <w:r>
              <w:rPr>
                <w:color w:val="000000"/>
              </w:rPr>
              <w:t>3) является экспозицией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2) является кульминацией сюжет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360"/>
              <w:ind w:firstLine="266"/>
              <w:rPr>
                <w:bCs/>
                <w:color w:val="000000"/>
              </w:rPr>
            </w:pPr>
            <w:r>
              <w:rPr>
                <w:color w:val="000000"/>
              </w:rPr>
              <w:t>4) является эпилогом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А3. Главной темой этого фрагмента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1) начало дня в лагер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3) красота прир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2) приход надзир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4) образ жизни Шухова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 </w:t>
      </w:r>
      <w:r>
        <w:rPr/>
        <w:t>А4. Что определяет действия Шухова до развода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1) радость от встречи с новым днём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spacing w:lineRule="auto" w:line="360"/>
              <w:ind w:firstLine="252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) желание подработать 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) желание выслужиться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spacing w:lineRule="auto" w:line="360"/>
              <w:ind w:firstLine="252"/>
              <w:rPr>
                <w:bCs/>
                <w:color w:val="000000"/>
              </w:rPr>
            </w:pPr>
            <w:r>
              <w:rPr>
                <w:color w:val="000000"/>
              </w:rPr>
              <w:t>4) стремление ещё поспать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А5. С какой целью в данном фрагменте приводится описание действия Шухова до развода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) выявить в герое отсутствие духовных ценностей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показать отличие героя от остальных зэков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разжалобить читателя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color w:val="000000"/>
        </w:rPr>
        <w:t>4) объяснить зависимость человека от других люд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ите задание В1 – В5 с развернутым ответом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В1. Укажите ИВС, которое использует автор для передачи внешности героя («кто к куму ходит стучать»)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В2. Назовите средство создания образа героя, строящегося на описании его действия (со слов: «Шухов никогда не просыпал…»)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В3. Из абзаца «Насчёт кума…» выпишите словосочетание, которое объясняет, за счёт кого жил в лагере кум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В4. Найдите в данном фрагменте слово, которое определяет закон лагерной жизни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ЮЧ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08"/>
        <w:gridCol w:w="1506"/>
        <w:gridCol w:w="816"/>
        <w:gridCol w:w="1098"/>
        <w:gridCol w:w="1224"/>
        <w:gridCol w:w="690"/>
        <w:gridCol w:w="1632"/>
        <w:gridCol w:w="282"/>
      </w:tblGrid>
      <w:tr>
        <w:trPr/>
        <w:tc>
          <w:tcPr>
            <w:tcW w:w="19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А1. 2     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А2. 3     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А3. 1     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А4. 3      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А5. 2</w:t>
            </w:r>
          </w:p>
        </w:tc>
      </w:tr>
      <w:tr>
        <w:trPr>
          <w:trHeight w:val="246" w:hRule="atLeast"/>
        </w:trPr>
        <w:tc>
          <w:tcPr>
            <w:tcW w:w="2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1. Метафора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2. Поступок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3. Чужой крови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4. Тайг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Корш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Бережная И.Д. Текущий контроль знаний по литературе. – Волгоград: Учитель, 200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иронова Н.А. Тесты по литературе в 11 классе. - М.: Экзамен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6:00Z</dcterms:created>
  <dc:creator>USER</dc:creator>
  <dc:description/>
  <cp:keywords/>
  <dc:language>en-US</dc:language>
  <cp:lastModifiedBy>USER</cp:lastModifiedBy>
  <cp:lastPrinted>2012-02-17T17:06:00Z</cp:lastPrinted>
  <dcterms:modified xsi:type="dcterms:W3CDTF">2012-04-16T19:29:00Z</dcterms:modified>
  <cp:revision>11</cp:revision>
  <dc:subject/>
  <dc:title/>
</cp:coreProperties>
</file>