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ыборг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и жизни на земле…»</w:t>
      </w:r>
    </w:p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u w:val="single"/>
        </w:rPr>
        <w:t>Сценарий литературно-музыкальной композиции, посвящённой годам Великой Отечественной войны)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ркина Ольг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ценарий литературно-музыкальной композиции, посвящённой годам Великой Отечественной войны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br/>
        <w:t>Через века, через года, — помните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br/>
        <w:t>О тех, кто уже не придет никогда, —</w:t>
        <w:br/>
        <w:t>помните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br/>
        <w:t>Памяти павших будьте достойны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br/>
        <w:t>Вечно достойны!</w:t>
        <w:br/>
        <w:t>Люди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br/>
        <w:t>Покуда сердца стучат, — помните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br/>
        <w:t>Какою ценой завоевано счастье, —</w:t>
        <w:br/>
        <w:t>Пожалуйста, помните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br/>
        <w:t>Детям своим расскажите о них,</w:t>
        <w:br/>
        <w:t>чтоб запомнили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br/>
        <w:t>Детям детей расскажите о них,</w:t>
        <w:br/>
        <w:t>чтобы тоже помнили!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8"/>
        <w:spacing w:before="0" w:after="0"/>
        <w:ind w:left="57" w:right="57" w:firstLine="709"/>
        <w:rPr/>
      </w:pPr>
      <w:r>
        <w:rPr/>
        <w:t>Я не видел войны, я родился  значительно позже.</w:t>
      </w:r>
    </w:p>
    <w:p>
      <w:pPr>
        <w:pStyle w:val="Style18"/>
        <w:spacing w:before="0" w:after="0"/>
        <w:ind w:left="57" w:right="57" w:firstLine="709"/>
        <w:rPr/>
      </w:pPr>
      <w:r>
        <w:rPr/>
        <w:t>Я ее проходил и читал про нее с детских лет.</w:t>
      </w:r>
    </w:p>
    <w:p>
      <w:pPr>
        <w:pStyle w:val="Style18"/>
        <w:spacing w:before="0" w:after="0"/>
        <w:ind w:left="57" w:right="57" w:firstLine="709"/>
        <w:rPr/>
      </w:pPr>
      <w:r>
        <w:rPr/>
        <w:t>Сколько книг про войну, где как будто все очень похоже:</w:t>
      </w:r>
    </w:p>
    <w:p>
      <w:pPr>
        <w:pStyle w:val="Style18"/>
        <w:spacing w:before="0" w:after="0"/>
        <w:ind w:left="57" w:right="57" w:firstLine="709"/>
        <w:rPr/>
      </w:pPr>
      <w:r>
        <w:rPr/>
        <w:t>Есть и это, и то, только самого главного нет.</w:t>
      </w:r>
    </w:p>
    <w:p>
      <w:pPr>
        <w:pStyle w:val="Style18"/>
        <w:spacing w:before="0" w:after="0"/>
        <w:ind w:left="57" w:right="57" w:firstLine="709"/>
        <w:rPr/>
      </w:pPr>
      <w:r>
        <w:rPr/>
        <w:t xml:space="preserve">            </w:t>
      </w:r>
      <w:r>
        <w:rPr/>
        <w:t>5</w:t>
      </w:r>
    </w:p>
    <w:p>
      <w:pPr>
        <w:pStyle w:val="Style18"/>
        <w:spacing w:before="0" w:after="0"/>
        <w:ind w:left="57" w:right="57" w:firstLine="709"/>
        <w:rPr/>
      </w:pPr>
      <w:r>
        <w:rPr/>
        <w:t>Я не верю певцам на эстрадах, украшенных светом,</w:t>
      </w:r>
    </w:p>
    <w:p>
      <w:pPr>
        <w:pStyle w:val="Style18"/>
        <w:spacing w:before="0" w:after="0"/>
        <w:ind w:left="57" w:right="57" w:firstLine="709"/>
        <w:rPr/>
      </w:pPr>
      <w:r>
        <w:rPr/>
        <w:t>Кто всерьез воевал – почему – то не любят об этом:</w:t>
      </w:r>
    </w:p>
    <w:p>
      <w:pPr>
        <w:pStyle w:val="Style18"/>
        <w:spacing w:before="0" w:after="0"/>
        <w:ind w:left="57" w:right="57" w:firstLine="709"/>
        <w:rPr/>
      </w:pPr>
      <w:r>
        <w:rPr/>
        <w:t>Может быть, оттого, что об этом в словах не дано.</w:t>
      </w:r>
    </w:p>
    <w:p>
      <w:pPr>
        <w:pStyle w:val="Style18"/>
        <w:spacing w:before="0" w:after="0"/>
        <w:ind w:left="57" w:right="57" w:firstLine="709"/>
        <w:rPr/>
      </w:pPr>
      <w:r>
        <w:rPr/>
        <w:t>Может быть, про войну слишком много и громко не надо.</w:t>
      </w:r>
    </w:p>
    <w:p>
      <w:pPr>
        <w:pStyle w:val="Normal"/>
        <w:ind w:left="57" w:right="57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юнь. Россия. Воскресенье.</w:t>
        <w:br/>
        <w:t>Рассвет в объятьях тишины.</w:t>
        <w:br/>
        <w:t>Осталось хрупкое мгновенье</w:t>
        <w:br/>
        <w:t>До первых выстрелов войны.</w:t>
      </w:r>
    </w:p>
    <w:p>
      <w:pPr>
        <w:pStyle w:val="Normal"/>
        <w:ind w:left="57" w:right="57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юнь. Россия. Воскресенье.</w:t>
        <w:br/>
        <w:t>Страна на грани: быть не быть…</w:t>
        <w:br/>
        <w:t>И это жуткое мгновенье</w:t>
        <w:br/>
        <w:t>Нам никогда не позабыть…</w:t>
      </w:r>
    </w:p>
    <w:p>
      <w:pPr>
        <w:pStyle w:val="Normal"/>
        <w:ind w:left="70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гда на смерть идут – поют,</w:t>
        <w:br/>
        <w:t>А перед этим</w:t>
        <w:br/>
        <w:t>можно плакать.</w:t>
        <w:br/>
        <w:t xml:space="preserve">Ведь самый страшный час в бою – </w:t>
        <w:br/>
        <w:t>Час ожидания атаки.</w:t>
        <w:br/>
      </w:r>
    </w:p>
    <w:p>
      <w:pPr>
        <w:pStyle w:val="Style18"/>
        <w:spacing w:before="0" w:after="0"/>
        <w:ind w:left="57" w:right="57"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3</w:t>
        <w:br/>
        <w:t>Снег минами изрыт вокруг</w:t>
        <w:br/>
        <w:t>И почернел от пыли минной.</w:t>
        <w:br/>
        <w:t>Разрыв –</w:t>
        <w:br/>
        <w:t>и умирает друг.</w:t>
        <w:br/>
        <w:t>И, значит, смерть проходит мимо.</w:t>
        <w:br/>
      </w:r>
    </w:p>
    <w:p>
      <w:pPr>
        <w:pStyle w:val="Style18"/>
        <w:spacing w:before="0" w:after="0"/>
        <w:ind w:left="57" w:right="57" w:firstLine="709"/>
        <w:rPr/>
      </w:pPr>
      <w:r>
        <w:rPr>
          <w:bCs/>
        </w:rPr>
        <w:t xml:space="preserve">  </w:t>
      </w:r>
      <w:r>
        <w:rPr>
          <w:bCs/>
        </w:rPr>
        <w:t>4</w:t>
        <w:br/>
        <w:t>Сейчас настанет мой черед.</w:t>
        <w:br/>
        <w:t xml:space="preserve">За мной одним </w:t>
        <w:br/>
        <w:t>идет охота.</w:t>
        <w:br/>
        <w:t>Будь проклят сорок первый год</w:t>
        <w:br/>
        <w:t>И вмерзшая в снега пехота…</w:t>
      </w:r>
    </w:p>
    <w:p>
      <w:pPr>
        <w:pStyle w:val="Normal"/>
        <w:ind w:left="57" w:right="57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Style18"/>
        <w:spacing w:before="0" w:after="0"/>
        <w:ind w:left="57" w:right="57" w:firstLine="709"/>
        <w:rPr/>
      </w:pPr>
      <w:r>
        <w:rPr/>
        <w:t>Когда ты по свистку, по знаку,</w:t>
        <w:br/>
        <w:t>Встав на растоптанном снегу,</w:t>
        <w:br/>
        <w:t>Готовясь броситься в атаку,</w:t>
        <w:br/>
        <w:t>Винтовку вскинул на бегу,</w:t>
      </w:r>
    </w:p>
    <w:p>
      <w:pPr>
        <w:pStyle w:val="Style18"/>
        <w:spacing w:before="0" w:after="0"/>
        <w:ind w:left="57" w:right="57" w:firstLine="709"/>
        <w:rPr/>
      </w:pPr>
      <w:r>
        <w:rPr/>
        <w:t>6</w:t>
        <w:br/>
        <w:t>Какой уютной показалась</w:t>
        <w:br/>
        <w:t>Тебе холодная земля,</w:t>
        <w:br/>
        <w:t>Как все на ней запоминалось:</w:t>
        <w:br/>
        <w:t>Примерзший стебель ковыля,</w:t>
        <w:br/>
        <w:t>Едва заметные пригорки,</w:t>
        <w:br/>
        <w:t>Разрывов дымные следы,</w:t>
        <w:br/>
        <w:t>Щепоть рассыпанной махорки</w:t>
        <w:br/>
        <w:t>И льдинки пролитой воды.</w:t>
      </w:r>
    </w:p>
    <w:p>
      <w:pPr>
        <w:pStyle w:val="Style18"/>
        <w:spacing w:before="0" w:after="0"/>
        <w:ind w:left="57" w:right="57" w:firstLine="709"/>
        <w:rPr/>
      </w:pPr>
      <w:r>
        <w:rPr/>
        <w:t>1</w:t>
        <w:br/>
        <w:t>Казалось, чтобы оторваться,</w:t>
        <w:br/>
        <w:t>Рук мало — надо два крыла.</w:t>
        <w:br/>
        <w:t>Казалось, если лечь, остаться —</w:t>
        <w:br/>
        <w:t>Земля бы крепостью была.</w:t>
        <w:br/>
        <w:t xml:space="preserve">                                               Исполняем  </w:t>
      </w:r>
      <w:r>
        <w:rPr>
          <w:i/>
        </w:rPr>
        <w:t>«Приказ» Стаса Михайлов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чью ли, днем ли - война, война. </w:t>
        <w:br/>
        <w:t xml:space="preserve">Сжимает нам горло, лишает сна. </w:t>
        <w:br/>
        <w:t>Путает имена.</w:t>
        <w:br/>
        <w:t xml:space="preserve">О чем ни подумай - война, война. 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от война - окопы, танк подбитый,</w:t>
        <w:br/>
        <w:t>    Оборван провод, и повисла нить,</w:t>
        <w:br/>
        <w:t>    Как будто после той ужасной битвы</w:t>
        <w:br/>
        <w:t>    Здесь занавес забыли опустить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ало бытом и вошло в привычк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полету различать снар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ле боя, встав на переклич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полнять за друга полый 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624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Я убит подо Ржевом,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безыменном болоте,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ятой роте, на левом,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жестоком налете.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е слышал разрыва,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видел той вспышки,--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чно в пропасть с обрыва --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и дна ни покрышки.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1"/>
        <w:ind w:left="57" w:right="57" w:firstLine="6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 горел, не стихая,</w:t>
      </w:r>
    </w:p>
    <w:p>
      <w:pPr>
        <w:pStyle w:val="HTML1"/>
        <w:ind w:left="57" w:right="57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 теле рубец.</w:t>
      </w:r>
    </w:p>
    <w:p>
      <w:pPr>
        <w:pStyle w:val="HTML1"/>
        <w:ind w:left="57" w:right="57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убит и не знаю,</w:t>
      </w:r>
    </w:p>
    <w:p>
      <w:pPr>
        <w:pStyle w:val="HTML1"/>
        <w:ind w:left="57" w:right="57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ли Ржев наконец?</w:t>
      </w:r>
    </w:p>
    <w:p>
      <w:pPr>
        <w:pStyle w:val="HTML1"/>
        <w:ind w:left="57" w:right="57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ались ли наши</w:t>
      </w:r>
    </w:p>
    <w:p>
      <w:pPr>
        <w:pStyle w:val="HTML1"/>
        <w:ind w:left="57" w:right="57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м, на Среднем Дону?..</w:t>
      </w:r>
    </w:p>
    <w:p>
      <w:pPr>
        <w:pStyle w:val="HTML1"/>
        <w:ind w:left="57" w:right="57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месяц был страшен,</w:t>
      </w:r>
    </w:p>
    <w:p>
      <w:pPr>
        <w:pStyle w:val="HTML1"/>
        <w:ind w:left="57" w:right="57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все на кону.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, в сорок втором,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зарыт без могилы.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м, что было потом,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мерть меня обделила.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м, что, может, давно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м привычно и ясно,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 да будет оно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нашей верой согласно.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перед нами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 живых не в долгу,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из рук наших знамя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хватил на бегу,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 за дело святое,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Советскую власть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 же, может быть, точно</w:t>
      </w:r>
    </w:p>
    <w:p>
      <w:pPr>
        <w:pStyle w:val="HTML1"/>
        <w:ind w:left="57" w:right="57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агом дальше упасть.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еред нами город Ржев.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нимите шапки. Говорите тихо.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е: на этом рубеже</w:t>
      </w:r>
    </w:p>
    <w:p>
      <w:pPr>
        <w:pStyle w:val="Normal"/>
        <w:ind w:left="57" w:right="57" w:firstLine="624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дня бесчинствовало Лихо!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что грех из Волги пить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кровь текла 502 круга ада!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шапки.</w:t>
      </w:r>
    </w:p>
    <w:p>
      <w:pPr>
        <w:pStyle w:val="Normal"/>
        <w:ind w:left="57" w:right="57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о говорить не надо.</w:t>
      </w:r>
    </w:p>
    <w:p>
      <w:pPr>
        <w:pStyle w:val="Normal"/>
        <w:ind w:left="57" w:right="57" w:firstLine="624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Солист исполняет     </w:t>
      </w:r>
      <w:r>
        <w:rPr>
          <w:rFonts w:cs="Times New Roman" w:ascii="Times New Roman" w:hAnsi="Times New Roman"/>
          <w:i/>
        </w:rPr>
        <w:t>«На братских могилах не ставят крестов» В. Высоцкого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ак трудно было умирать </w:t>
        <w:br/>
        <w:t xml:space="preserve">солдатам, помнящим о долге, </w:t>
        <w:br/>
        <w:t xml:space="preserve">в том самом городе на Волге — </w:t>
        <w:br/>
        <w:t xml:space="preserve">глаза навеки закрывать. 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</w:p>
    <w:p>
      <w:pPr>
        <w:pStyle w:val="Style18"/>
        <w:spacing w:before="0" w:after="0"/>
        <w:ind w:left="57" w:right="57" w:firstLine="709"/>
        <w:rPr>
          <w:bCs/>
        </w:rPr>
      </w:pPr>
      <w:r>
        <w:rPr>
          <w:bCs/>
        </w:rPr>
        <w:t xml:space="preserve">А пуще им хотелось знать, </w:t>
        <w:br/>
        <w:t xml:space="preserve">солдатам, помнящим о долге, </w:t>
        <w:br/>
        <w:t xml:space="preserve">чем битва кончится на Волге, </w:t>
        <w:br/>
        <w:t xml:space="preserve">чтоб легче было умирать... 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зное заводы, дома, вокзал.</w:t>
        <w:br/>
        <w:t>Пыль на крутом берегу.</w:t>
        <w:br/>
        <w:t>Голос Отчизны ему сказал:</w:t>
        <w:br/>
        <w:t>“Город не сдай врагу!”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 обгорелых черных громад</w:t>
        <w:br/>
        <w:t>Солдат защищал Сталинград.</w:t>
        <w:br/>
        <w:t>Танк на него надвигался, рыча.</w:t>
        <w:br/>
        <w:t>Мукой и смертью грозил.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  <w:br/>
        <w:t>Он, затаившись в канаве, сплеча</w:t>
        <w:br/>
        <w:t>Танки гранатой разил.</w:t>
        <w:br/>
        <w:t>Пулю – за пулю. Снаряд – за снаряд.</w:t>
        <w:br/>
        <w:t>Он защищал Сталинград.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  <w:br/>
        <w:t>Смерть подступала к нему в упор.</w:t>
        <w:br/>
        <w:t>Сталью хлестала тьма.</w:t>
        <w:br/>
        <w:t>Артиллерист, пехотинец, сапер –</w:t>
        <w:br/>
        <w:t>Он не сошел с ума.</w:t>
        <w:br/>
      </w:r>
    </w:p>
    <w:p>
      <w:pPr>
        <w:pStyle w:val="Normal"/>
        <w:ind w:left="57" w:right="57" w:firstLine="709"/>
        <w:jc w:val="left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  <w:bCs/>
          <w:color w:val="006666"/>
        </w:rPr>
        <w:br/>
      </w:r>
      <w:r>
        <w:rPr>
          <w:rFonts w:cs="Times New Roman" w:ascii="Times New Roman" w:hAnsi="Times New Roman"/>
          <w:bCs/>
        </w:rPr>
        <w:t>Волгоград – Сталинград,</w:t>
        <w:br/>
        <w:t>Души павших солдат</w:t>
        <w:br/>
        <w:t>Всё горят – просто некуда деться.</w:t>
        <w:br/>
        <w:t>Просто нету наград,</w:t>
        <w:br/>
        <w:t>Нет на свете наград,</w:t>
        <w:br/>
        <w:t>Что достойнее памяти сердца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  <w:br/>
        <w:t>Черно-белый оскал,</w:t>
        <w:br/>
        <w:t>В полный рост кто-то встал,</w:t>
        <w:br/>
        <w:t>Перекрестным огнем покрестившись.</w:t>
        <w:br/>
        <w:t>Кто за нас погибал,</w:t>
        <w:br/>
        <w:t>Нас за это прощал,</w:t>
        <w:br/>
        <w:t>Но в бессмертье ушел, не простившись.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  <w:br/>
        <w:t>Он упал на бегу,</w:t>
        <w:br/>
        <w:t>В красно-грязном снегу</w:t>
        <w:br/>
        <w:t>На кургане его захоронят.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  <w:br/>
        <w:t>Пуля – глупый металл,</w:t>
        <w:br/>
        <w:t>Но опять кто-то встал,</w:t>
        <w:br/>
        <w:t>Высшей правдою сверху отмечен.</w:t>
        <w:br/>
        <w:t>Все, кто здесь воевал,</w:t>
        <w:br/>
        <w:t>Свет в веках зажигал,</w:t>
        <w:br/>
        <w:t>И огонь Ваш поэтому – вечен!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  <w:br/>
        <w:t>Волгоград – Сталинград,</w:t>
        <w:br/>
        <w:t>Рядовой и комбат</w:t>
        <w:br/>
        <w:t>Здесь лежат, невзирая на званья.</w:t>
        <w:br/>
        <w:t>Молча люди стоят,</w:t>
        <w:br/>
        <w:t>Журавли пролетят,</w:t>
        <w:br/>
        <w:t>И курлыканье – как отпеванье.</w:t>
        <w:br/>
      </w:r>
      <w:r>
        <w:rPr>
          <w:rFonts w:cs="Times New Roman" w:ascii="Times New Roman" w:hAnsi="Times New Roman"/>
        </w:rPr>
        <w:tab/>
        <w:tab/>
        <w:tab/>
        <w:tab/>
        <w:tab/>
        <w:t xml:space="preserve">Исполняем  </w:t>
      </w:r>
      <w:r>
        <w:rPr>
          <w:rFonts w:cs="Times New Roman" w:ascii="Times New Roman" w:hAnsi="Times New Roman"/>
          <w:i/>
        </w:rPr>
        <w:t>«Журавли» Марка Бернеса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фотографии в газете </w:t>
        <w:br/>
        <w:t xml:space="preserve">нечетко изображены </w:t>
        <w:br/>
        <w:t xml:space="preserve">бойцы, еще почти что дети, </w:t>
        <w:br/>
        <w:t xml:space="preserve">герои мировой войны. </w:t>
        <w:br/>
        <w:t xml:space="preserve">Они снимались перед боем - </w:t>
        <w:br/>
        <w:t xml:space="preserve">в обнимку, четверо у рва. </w:t>
        <w:br/>
        <w:t xml:space="preserve">И было небо голубое, </w:t>
        <w:br/>
        <w:t xml:space="preserve">была зеленая трава. 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ни легли на поле боя,- </w:t>
        <w:br/>
        <w:t xml:space="preserve">жить начинавшие едва. </w:t>
        <w:br/>
        <w:t xml:space="preserve">И было небо голубое, </w:t>
        <w:br/>
        <w:t xml:space="preserve">была зеленая трава. 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ни прикрыли жизнь собою,- </w:t>
        <w:br/>
        <w:t xml:space="preserve">жить начинавшие едва, </w:t>
        <w:br/>
        <w:t xml:space="preserve">чтоб было небо голубое, </w:t>
        <w:br/>
        <w:t xml:space="preserve">была зеленая трава. 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де трава от росы и от крови сырая,</w:t>
        <w:br/>
        <w:t>Где зрачки пулеметов свирепо глядят,</w:t>
        <w:br/>
        <w:t>В полный рост, над окопом переднего края,</w:t>
        <w:br/>
        <w:t>Поднялся победитель-солдат.</w:t>
        <w:br/>
      </w:r>
    </w:p>
    <w:p>
      <w:pPr>
        <w:pStyle w:val="Normal"/>
        <w:ind w:left="57" w:right="57" w:firstLine="709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</w:t>
        <w:br/>
        <w:t>Сердце билось о ребра прерывисто, часто.</w:t>
        <w:br/>
        <w:t>Тишина... Тишина... Не во сне - наяву.</w:t>
        <w:br/>
        <w:t>И сказал пехотинец: «Отмаялись! Баста!» -</w:t>
        <w:br/>
        <w:t>И приметил подснежник во рву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3</w:t>
        <w:br/>
        <w:t>Снова ожили в памяти были живые:</w:t>
        <w:br/>
        <w:t>Подмосковье в снегах и в огне Сталинград.</w:t>
        <w:br/>
        <w:t>За четыре немыслимых года впервые,</w:t>
        <w:br/>
        <w:t>Как ребенок, заплакал солдат.</w:t>
        <w:br/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cs="Times New Roman" w:ascii="Times New Roman" w:hAnsi="Times New Roman"/>
          <w:bCs/>
        </w:rPr>
        <w:t>Помни, как гремели орудий раскаты,</w:t>
        <w:br/>
        <w:t>Как в огне умирали солдаты</w:t>
        <w:br/>
        <w:t>В сорок первом,</w:t>
        <w:br/>
        <w:t>Сорок пятом –</w:t>
        <w:br/>
        <w:t>Шли солдаты за правду на бой.</w:t>
      </w:r>
    </w:p>
    <w:p>
      <w:pPr>
        <w:pStyle w:val="Style18"/>
        <w:spacing w:before="0" w:after="0"/>
        <w:ind w:left="57" w:right="57" w:firstLine="709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</w:r>
    </w:p>
    <w:p>
      <w:pPr>
        <w:pStyle w:val="Style18"/>
        <w:spacing w:before="0" w:after="0"/>
        <w:ind w:left="57" w:right="57" w:firstLine="709"/>
        <w:rPr>
          <w:bCs/>
        </w:rPr>
      </w:pPr>
      <w:r>
        <w:rPr>
          <w:bCs/>
        </w:rPr>
        <w:t>5</w:t>
        <w:br/>
        <w:t>Помни, как земля содрогалась и слепла,</w:t>
        <w:br/>
        <w:t>Как заря поднималась из пепла,</w:t>
        <w:br/>
        <w:t>Гром орудий</w:t>
        <w:br/>
        <w:t>Не забудем</w:t>
        <w:br/>
        <w:t>Мы с тобой.</w:t>
      </w:r>
    </w:p>
    <w:p>
      <w:pPr>
        <w:pStyle w:val="Style18"/>
        <w:spacing w:before="0" w:after="0"/>
        <w:ind w:left="57" w:right="57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57" w:right="57" w:firstLine="709"/>
        <w:rPr>
          <w:bCs/>
        </w:rPr>
      </w:pPr>
      <w:r>
        <w:rPr>
          <w:bCs/>
        </w:rPr>
        <w:t>6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арш не смолкал на перронах,</w:t>
        <w:br/>
        <w:t>Когда враг заслонял горизонт.</w:t>
        <w:br/>
        <w:t>С ним отцов наших в дымных вагонах</w:t>
        <w:br/>
        <w:t>Поезда увозили на фронт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br/>
        <w:t>Он Москву отстоял в сорок первом,</w:t>
        <w:br/>
        <w:t>В сорок пятом — шагал на Берлин,</w:t>
        <w:br/>
        <w:t>Он с солдатом прошёл до Победы</w:t>
        <w:br/>
        <w:t>По дорогам нелёгких годин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left="57" w:right="57" w:firstLine="709"/>
        <w:jc w:val="left"/>
        <w:rPr/>
      </w:pPr>
      <w:r>
        <w:rPr>
          <w:rFonts w:cs="Times New Roman" w:ascii="Times New Roman" w:hAnsi="Times New Roman"/>
        </w:rPr>
        <w:t>И если в поход</w:t>
        <w:br/>
        <w:t>Страна позовёт</w:t>
        <w:br/>
        <w:t>За край наш родной,</w:t>
        <w:br/>
        <w:t>Мы все пойдём в священный бой!</w:t>
      </w:r>
    </w:p>
    <w:p>
      <w:pPr>
        <w:pStyle w:val="Style18"/>
        <w:spacing w:before="0" w:after="0"/>
        <w:ind w:left="57" w:right="57" w:firstLine="709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сполняем </w:t>
      </w:r>
      <w:r>
        <w:rPr>
          <w:i/>
        </w:rPr>
        <w:t>«Прощание славянки»</w:t>
      </w:r>
    </w:p>
    <w:p>
      <w:pPr>
        <w:pStyle w:val="Style18"/>
        <w:spacing w:before="0" w:after="0"/>
        <w:ind w:left="57" w:right="57"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left="57" w:right="57" w:firstLine="709"/>
        <w:jc w:val="both"/>
        <w:rPr/>
      </w:pPr>
      <w:r>
        <w:rPr/>
      </w:r>
    </w:p>
    <w:p>
      <w:pPr>
        <w:pStyle w:val="Style18"/>
        <w:spacing w:before="0" w:after="0"/>
        <w:ind w:left="57" w:right="57" w:firstLine="709"/>
        <w:jc w:val="both"/>
        <w:rPr/>
      </w:pPr>
      <w:r>
        <w:rPr/>
      </w:r>
    </w:p>
    <w:p>
      <w:pPr>
        <w:pStyle w:val="Style18"/>
        <w:spacing w:before="0" w:after="0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:</w:t>
      </w:r>
    </w:p>
    <w:p>
      <w:pPr>
        <w:pStyle w:val="Style18"/>
        <w:spacing w:before="0" w:after="0"/>
        <w:ind w:left="57" w:right="5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ind w:left="57" w:right="57" w:firstLine="709"/>
        <w:rPr>
          <w:b/>
          <w:b/>
        </w:rPr>
      </w:pPr>
      <w:r>
        <w:rPr>
          <w:b/>
        </w:rPr>
        <w:t>«Приказ»</w:t>
      </w:r>
    </w:p>
    <w:p>
      <w:pPr>
        <w:pStyle w:val="Style18"/>
        <w:spacing w:before="0" w:after="0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 и музыка Стаса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ывки жизни уходят пр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ю на солнце, а вижу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запах серы и стон глух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то-то рядом хрипит жи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умир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мне с неба надо вс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надо встать за тех юн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ихся от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х, кто шел в последний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 вернувшихся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 родившихся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лезы наших мат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я хриплю, но я вст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гибаю, но жи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 командир кричит: «Огонь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сок гранаты, режет б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я сливаюсь с тиш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умир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мне с неба надо вс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надо встать за тех юн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ихся от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х, кто шел в последний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 вернувшихся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 родившихся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лезы наших мат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умир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мне с неба надо вс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надо встать за тех юн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ихся от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х, кто шел в последний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 вернувшихся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 родившихся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лезы наших мат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должен встать!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2. «На братских могилах»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 Вл. Высоцкого.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ind w:left="57" w:right="57" w:firstLine="709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На братских могилах не ставят крестов, </w:t>
        <w:br/>
        <w:t xml:space="preserve">   И вдовы на них не рыдают, </w:t>
        <w:br/>
        <w:t xml:space="preserve">   К ним кто-то приносит букеты цветов, </w:t>
        <w:br/>
        <w:t xml:space="preserve">   И Вечный огонь зажигают. </w:t>
        <w:br/>
        <w:t xml:space="preserve">    </w:t>
        <w:br/>
        <w:t xml:space="preserve">   Здесь раньше вставала земля на дыбы, </w:t>
        <w:br/>
        <w:t xml:space="preserve">   А нынче - гранитные плиты. </w:t>
        <w:br/>
        <w:t xml:space="preserve">   Здесь нет ни одной персональной судьбы - </w:t>
        <w:br/>
        <w:t xml:space="preserve">   Все судьбы в единую слиты. </w:t>
        <w:br/>
        <w:t xml:space="preserve">    </w:t>
        <w:br/>
        <w:t xml:space="preserve">   А в Вечном огне виден вспыхнувший танк, </w:t>
        <w:br/>
        <w:t xml:space="preserve">   Горящие русские хаты, </w:t>
        <w:br/>
        <w:t xml:space="preserve">   Горящий Смоленск и горящий Рейхстаг, </w:t>
        <w:br/>
        <w:t xml:space="preserve">   Горящее сердце солдата. </w:t>
        <w:br/>
        <w:t xml:space="preserve">    </w:t>
        <w:br/>
        <w:t xml:space="preserve">   У братских могил нет заплаканных вдов - </w:t>
        <w:br/>
        <w:t xml:space="preserve">   Сюда ходят люди покрепче. </w:t>
        <w:br/>
        <w:t xml:space="preserve">   На братских могилах не ставят крестов, </w:t>
        <w:br/>
        <w:t>   Но разве от этого легче?..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Журавли»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лова Р. Гамзатова, музыка Я. Френкеля</w:t>
        <w:br/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перевод с аварского Н. Греб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кажется порою, что сол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кровавых не пришедшие по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 землю нашу полегли когда-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превратились в белых журав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до сей поры с времен тех д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ят и подают нам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тому ль так часто и печ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замолкаем, глядя в небе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ит, летит по небу клин уста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ит в тумане на исходе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том строю есть промежуток ма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ожет, это место для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анет день, и с журавлиной ста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плыву в такой же сизой мг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под небес по-птичьи окли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вас, кого оставил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кажется порою, что сол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кровавых не пришедшие по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 землю нашу полегли когда-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превратились в белых журавлей...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Прощание славянки»</w:t>
      </w:r>
    </w:p>
    <w:p>
      <w:pPr>
        <w:pStyle w:val="Normal"/>
        <w:ind w:left="57" w:right="57" w:firstLine="709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лова В. Лазорева, музыка В. Агап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ает минута прощ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 глядишь мне тревожно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ловлю я родное дых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вдали уже дышит г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гнул воздух, туманный и си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ревога коснулась вис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овёт нас на подвиг Рос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ет ветром от шага пол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щай, отчий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 нас вспомин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щай, милый взгл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и-прощай, прости-проща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ят, летят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одят во мглу по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них — солд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небе тём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ит солдатская зв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них — солд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небе тём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ит солдатская зв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щай, отчий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 нас вспомин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щай, милый взгл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се из нас придут наза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 да степь, да в степи — полуст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 вечерней и новой зар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ё пройдёт, но "Прощанье славянк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 гори в моём сердце, го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, не будет душа безучастн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едливости светят ог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любовь, за славянское брат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авали мы жизни св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ев.</w:t>
      </w:r>
    </w:p>
    <w:p>
      <w:pPr>
        <w:pStyle w:val="Normal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ind w:right="57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1941-1945.at.ua</w:t>
        </w:r>
      </w:hyperlink>
    </w:p>
    <w:p>
      <w:pPr>
        <w:pStyle w:val="Style19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stihi.pifos.ru/load/tvardovskij_stikhi</w:t>
        </w:r>
      </w:hyperlink>
    </w:p>
    <w:p>
      <w:pPr>
        <w:pStyle w:val="Style19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tvervov.tverlib.ru</w:t>
        </w:r>
      </w:hyperlink>
    </w:p>
    <w:p>
      <w:pPr>
        <w:pStyle w:val="Style19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theatlantic.com/infocus/2011/10/world-war-ii-the-holocaust</w:t>
        </w:r>
      </w:hyperlink>
    </w:p>
    <w:p>
      <w:pPr>
        <w:pStyle w:val="Style19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yury-reshetnikov.elegos.ru</w:t>
        </w:r>
      </w:hyperlink>
    </w:p>
    <w:p>
      <w:pPr>
        <w:pStyle w:val="Style19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www.metodkabinet.eu/BGM/Temkatalog</w:t>
        </w:r>
      </w:hyperlink>
    </w:p>
    <w:p>
      <w:pPr>
        <w:pStyle w:val="Style19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odintsovo.info</w:t>
        </w:r>
      </w:hyperlink>
    </w:p>
    <w:p>
      <w:pPr>
        <w:pStyle w:val="Style19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kadashnikov.ru</w:t>
        </w:r>
      </w:hyperlink>
    </w:p>
    <w:p>
      <w:pPr>
        <w:pStyle w:val="Style19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www.otvoyna.ru/poezia.htm</w:t>
        </w:r>
      </w:hyperlink>
    </w:p>
    <w:p>
      <w:pPr>
        <w:pStyle w:val="Style19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www.m-battle.ru</w:t>
        </w:r>
      </w:hyperlink>
    </w:p>
    <w:p>
      <w:pPr>
        <w:pStyle w:val="Style19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war60.my1.ru</w:t>
        </w:r>
      </w:hyperlink>
    </w:p>
    <w:p>
      <w:pPr>
        <w:pStyle w:val="Style19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zanimatika.narod.ru</w:t>
        </w:r>
      </w:hyperlink>
    </w:p>
    <w:p>
      <w:pPr>
        <w:pStyle w:val="Style19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volgastars.ru/stalingrad</w:t>
        </w:r>
      </w:hyperlink>
    </w:p>
    <w:p>
      <w:pPr>
        <w:pStyle w:val="Style19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www.pobeda34.ru</w:t>
        </w:r>
      </w:hyperlink>
    </w:p>
    <w:p>
      <w:pPr>
        <w:pStyle w:val="Style19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://www.world-art.ru</w:t>
        </w:r>
      </w:hyperlink>
    </w:p>
    <w:p>
      <w:pPr>
        <w:pStyle w:val="Style19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://world-war.ru</w:t>
        </w:r>
      </w:hyperlink>
    </w:p>
    <w:p>
      <w:pPr>
        <w:pStyle w:val="Style19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sovmusic.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Fonts w:eastAsia="Palatino Linotype" w:cs="Palatino Linotype"/>
        </w:rPr>
        <w:t xml:space="preserve"> </w:t>
      </w:r>
      <w:hyperlink r:id="rId19">
        <w:r>
          <w:rPr>
            <w:rStyle w:val="InternetLink"/>
          </w:rPr>
          <w:t>http://www.rupoem.ru</w:t>
        </w:r>
      </w:hyperlink>
    </w:p>
    <w:p>
      <w:pPr>
        <w:pStyle w:val="Style19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://war2poet.narod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ы песен прилага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Palatino Linotype" w:hAnsi="Palatino Linotype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1-1945.at.ua/" TargetMode="External"/><Relationship Id="rId3" Type="http://schemas.openxmlformats.org/officeDocument/2006/relationships/hyperlink" Target="http://stihi.pifos.ru/load/tvardovskij_stikhi" TargetMode="External"/><Relationship Id="rId4" Type="http://schemas.openxmlformats.org/officeDocument/2006/relationships/hyperlink" Target="http://tvervov.tverlib.ru/" TargetMode="External"/><Relationship Id="rId5" Type="http://schemas.openxmlformats.org/officeDocument/2006/relationships/hyperlink" Target="http://www.theatlantic.com/infocus/2011/10/world-war-ii-the-holocaust" TargetMode="External"/><Relationship Id="rId6" Type="http://schemas.openxmlformats.org/officeDocument/2006/relationships/hyperlink" Target="http://yury-reshetnikov.elegos.ru/" TargetMode="External"/><Relationship Id="rId7" Type="http://schemas.openxmlformats.org/officeDocument/2006/relationships/hyperlink" Target="http://www.metodkabinet.eu/BGM/Temkatalog" TargetMode="External"/><Relationship Id="rId8" Type="http://schemas.openxmlformats.org/officeDocument/2006/relationships/hyperlink" Target="http://www.odintsovo.info/" TargetMode="External"/><Relationship Id="rId9" Type="http://schemas.openxmlformats.org/officeDocument/2006/relationships/hyperlink" Target="http://kadashnikov.ru/" TargetMode="External"/><Relationship Id="rId10" Type="http://schemas.openxmlformats.org/officeDocument/2006/relationships/hyperlink" Target="http://www.otvoyna.ru/poezia.htm" TargetMode="External"/><Relationship Id="rId11" Type="http://schemas.openxmlformats.org/officeDocument/2006/relationships/hyperlink" Target="http://www.m-battle.ru/" TargetMode="External"/><Relationship Id="rId12" Type="http://schemas.openxmlformats.org/officeDocument/2006/relationships/hyperlink" Target="http://war60.my1.ru/" TargetMode="External"/><Relationship Id="rId13" Type="http://schemas.openxmlformats.org/officeDocument/2006/relationships/hyperlink" Target="http://zanimatika.narod.ru/" TargetMode="External"/><Relationship Id="rId14" Type="http://schemas.openxmlformats.org/officeDocument/2006/relationships/hyperlink" Target="http://volgastars.ru/stalingrad" TargetMode="External"/><Relationship Id="rId15" Type="http://schemas.openxmlformats.org/officeDocument/2006/relationships/hyperlink" Target="http://www.pobeda34.ru/" TargetMode="External"/><Relationship Id="rId16" Type="http://schemas.openxmlformats.org/officeDocument/2006/relationships/hyperlink" Target="http://www.world-art.ru/" TargetMode="External"/><Relationship Id="rId17" Type="http://schemas.openxmlformats.org/officeDocument/2006/relationships/hyperlink" Target="http://world-war.ru/" TargetMode="External"/><Relationship Id="rId18" Type="http://schemas.openxmlformats.org/officeDocument/2006/relationships/hyperlink" Target="http://sovmusic.ru/" TargetMode="External"/><Relationship Id="rId19" Type="http://schemas.openxmlformats.org/officeDocument/2006/relationships/hyperlink" Target="http://www.rupoem.ru/" TargetMode="External"/><Relationship Id="rId20" Type="http://schemas.openxmlformats.org/officeDocument/2006/relationships/hyperlink" Target="http://war2poet.narod.ru/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3:00Z</dcterms:created>
  <dc:creator>Потльзователь</dc:creator>
  <dc:description/>
  <dc:language>en-US</dc:language>
  <cp:lastModifiedBy>Потльзователь</cp:lastModifiedBy>
  <dcterms:modified xsi:type="dcterms:W3CDTF">2012-07-05T14:33:00Z</dcterms:modified>
  <cp:revision>2</cp:revision>
  <dc:subject/>
  <dc:title/>
</cp:coreProperties>
</file>