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литературе в 11 классе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>Рабочая программа по литературе (базовый курс) для обучающихся 11Б класса</w:t>
      </w:r>
      <w:r>
        <w:rPr>
          <w:rFonts w:eastAsia="Calibri"/>
        </w:rPr>
        <w:t xml:space="preserve"> создана на основ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 Российской Федерации «Об образовании» от 10 июля 1992 г.,  № 3266-1 с изменениями и дополнениями.</w:t>
      </w:r>
    </w:p>
    <w:p>
      <w:pPr>
        <w:pStyle w:val="Normal"/>
        <w:jc w:val="both"/>
        <w:rPr/>
      </w:pPr>
      <w:r>
        <w:rPr/>
        <w:t xml:space="preserve">2.Примерные программы по. </w:t>
      </w:r>
      <w:r>
        <w:rPr>
          <w:rFonts w:eastAsia="Calibri"/>
          <w:w w:val="110"/>
          <w:lang w:bidi="he-IL"/>
        </w:rPr>
        <w:t>по литературе и авторской</w:t>
      </w:r>
      <w:r>
        <w:rPr/>
        <w:t xml:space="preserve"> Программы по литературе для обучающихся 5 – 11 классов под редакцией профессора Т. Ф. Курдюмовой. Литература 5 – 11 классы» (Москва «Дрофа» 2010г.).Сборник нормативных документов под ред. Днепрова Э.Д., Аркадьева А.Г. Рекомендовано МО РФ. М., «Дрофа», 2008</w:t>
      </w:r>
    </w:p>
    <w:p>
      <w:pPr>
        <w:pStyle w:val="Normal"/>
        <w:tabs>
          <w:tab w:val="clear" w:pos="709"/>
          <w:tab w:val="left" w:pos="525" w:leader="none"/>
          <w:tab w:val="left" w:pos="4005" w:leader="none"/>
        </w:tabs>
        <w:jc w:val="both"/>
        <w:rPr/>
      </w:pPr>
      <w:r>
        <w:rPr/>
        <w:t>3.Приказ МОН РФ от 24.12.2010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Normal"/>
        <w:tabs>
          <w:tab w:val="clear" w:pos="709"/>
          <w:tab w:val="left" w:pos="525" w:leader="none"/>
          <w:tab w:val="left" w:pos="4005" w:leader="none"/>
        </w:tabs>
        <w:jc w:val="both"/>
        <w:rPr/>
      </w:pPr>
      <w:r>
        <w:rPr/>
        <w:t>4.Устав МОУ СОШ №49 г.Шахты Ростовской области</w:t>
      </w:r>
    </w:p>
    <w:p>
      <w:pPr>
        <w:pStyle w:val="Normal"/>
        <w:tabs>
          <w:tab w:val="clear" w:pos="709"/>
          <w:tab w:val="left" w:pos="525" w:leader="none"/>
          <w:tab w:val="left" w:pos="4005" w:leader="none"/>
        </w:tabs>
        <w:jc w:val="both"/>
        <w:rPr/>
      </w:pPr>
      <w:r>
        <w:rPr/>
        <w:t>5Основная образовательная программа МОУ СОШ № 49 на 2011-2012 учебный год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/>
        <w:t xml:space="preserve">Авторы УМК видят </w:t>
      </w:r>
      <w:r>
        <w:rPr>
          <w:b/>
        </w:rPr>
        <w:t>цель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Главной идеей</w:t>
      </w:r>
      <w:r>
        <w:rPr/>
        <w:t xml:space="preserve"> предполагаемой </w:t>
      </w:r>
      <w:r>
        <w:rPr>
          <w:b/>
        </w:rPr>
        <w:t>программы</w:t>
      </w:r>
      <w:r>
        <w:rPr/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</w:rPr>
        <w:t>концентрический подход</w:t>
      </w:r>
      <w:r>
        <w:rPr/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/>
      </w:pPr>
      <w:r>
        <w:rPr/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ить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браз автора и др.</w:t>
      </w:r>
    </w:p>
    <w:p>
      <w:pPr>
        <w:pStyle w:val="Normal"/>
        <w:ind w:firstLine="709"/>
        <w:jc w:val="both"/>
        <w:rPr/>
      </w:pPr>
      <w:r>
        <w:rPr/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</w:rPr>
        <w:t xml:space="preserve"> класс</w:t>
      </w:r>
      <w:r>
        <w:rPr/>
        <w:t xml:space="preserve"> – 2</w:t>
      </w:r>
      <w:r>
        <w:rPr>
          <w:b/>
          <w:i/>
        </w:rPr>
        <w:t xml:space="preserve"> часть</w:t>
      </w:r>
      <w:r>
        <w:rPr/>
        <w:t xml:space="preserve"> </w:t>
      </w:r>
      <w:r>
        <w:rPr>
          <w:b/>
          <w:i/>
        </w:rPr>
        <w:t xml:space="preserve">линейного курса на историко-литературной основе («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). </w:t>
      </w:r>
      <w:r>
        <w:rPr/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i/>
        </w:rPr>
        <w:t xml:space="preserve">102 часа </w:t>
      </w:r>
      <w:r>
        <w:rPr/>
        <w:t xml:space="preserve"> для обязательного изучения учебного предмета "Литература»в  </w:t>
      </w:r>
      <w:r>
        <w:rPr>
          <w:lang w:val="en-US"/>
        </w:rPr>
        <w:t>XI</w:t>
      </w:r>
      <w:r>
        <w:rPr/>
        <w:t xml:space="preserve"> классе выделяется  102 часа (из расчета 3 учебных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firstLine="567"/>
        <w:jc w:val="left"/>
        <w:rPr/>
      </w:pPr>
      <w:r>
        <w:rPr>
          <w:szCs w:val="24"/>
          <w:lang w:val="en-US"/>
        </w:rPr>
        <w:t>II</w:t>
      </w:r>
      <w:r>
        <w:rPr>
          <w:szCs w:val="24"/>
        </w:rPr>
        <w:t>. ОСНОВНОЕ СОДЕРЖАНИЕ КУРСА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XX века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Normal"/>
        <w:ind w:firstLine="709"/>
        <w:rPr/>
      </w:pPr>
      <w:r>
        <w:rPr/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 А. Бунин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Господин из Сан-Франциско», «Чистый понедельник», «Лёгкое дыхание», цикл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Куприн</w:t>
      </w:r>
    </w:p>
    <w:p>
      <w:pPr>
        <w:pStyle w:val="Normal"/>
        <w:ind w:firstLine="720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>».</w:t>
      </w: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.Г. Короленко</w:t>
      </w:r>
      <w:r>
        <w:rPr>
          <w:sz w:val="22"/>
          <w:szCs w:val="22"/>
        </w:rPr>
        <w:t xml:space="preserve"> «Без языка», «Река играет» Публицистика: «Письма к Луначарскому»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Горький</w:t>
      </w:r>
    </w:p>
    <w:p>
      <w:pPr>
        <w:pStyle w:val="Normal"/>
        <w:ind w:firstLine="720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Обзор русской поэзии конца XIX – начала XX в.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зм 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. Брюсов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Сонет к форме», «Юному поэту», «Грядущие гунны». </w:t>
      </w: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ытий как пришествия нового Мессии. 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. Гумилев 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/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ая поэзия</w:t>
      </w:r>
    </w:p>
    <w:p>
      <w:pPr>
        <w:pStyle w:val="Normal"/>
        <w:ind w:firstLine="737"/>
        <w:jc w:val="both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эма «Двенадцать». 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 В. Маяковский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 А. Есенин</w:t>
      </w:r>
    </w:p>
    <w:p>
      <w:pPr>
        <w:pStyle w:val="Normal"/>
        <w:ind w:firstLine="720"/>
        <w:rPr/>
      </w:pPr>
      <w:r>
        <w:rPr/>
        <w:t>Жизнь и творчество.</w:t>
      </w:r>
    </w:p>
    <w:p>
      <w:pPr>
        <w:pStyle w:val="11"/>
        <w:ind w:firstLine="720"/>
        <w:jc w:val="both"/>
        <w:rPr/>
      </w:pPr>
      <w:r>
        <w:rPr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И. Цветаева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11"/>
        <w:ind w:firstLine="720"/>
        <w:jc w:val="both"/>
        <w:rPr/>
      </w:pPr>
      <w:r>
        <w:rPr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Ахматова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11"/>
        <w:ind w:firstLine="720"/>
        <w:jc w:val="both"/>
        <w:rPr/>
      </w:pPr>
      <w:r>
        <w:rPr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А.А.Фадеев</w:t>
      </w:r>
      <w:r>
        <w:rPr>
          <w:sz w:val="22"/>
          <w:szCs w:val="22"/>
        </w:rPr>
        <w:t xml:space="preserve"> «Разгром»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Роман «Доктор Живаго» (обзор).</w:t>
      </w:r>
    </w:p>
    <w:p>
      <w:pPr>
        <w:pStyle w:val="11"/>
        <w:ind w:firstLine="720"/>
        <w:jc w:val="both"/>
        <w:rPr/>
      </w:pPr>
      <w:r>
        <w:rPr>
          <w:b/>
          <w:szCs w:val="24"/>
          <w:shd w:fill="FFFFFF" w:val="clear"/>
        </w:rPr>
        <w:t>История создания и публикации романа. Цикл “Стихотворения Юрия Живаго” и его связь с общей проблематикой романа.</w:t>
      </w:r>
    </w:p>
    <w:p>
      <w:pPr>
        <w:pStyle w:val="11"/>
        <w:ind w:firstLine="720"/>
        <w:jc w:val="both"/>
        <w:rPr>
          <w:b/>
          <w:b/>
          <w:szCs w:val="24"/>
          <w:shd w:fill="FFFFFF" w:val="clear"/>
        </w:rPr>
      </w:pPr>
      <w:r>
        <w:rPr>
          <w:sz w:val="22"/>
          <w:szCs w:val="22"/>
        </w:rPr>
        <w:t>«Сокровенный человек», «Шарманка», «Впрок», «Чевенгур».</w:t>
      </w:r>
    </w:p>
    <w:p>
      <w:pPr>
        <w:pStyle w:val="11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ge">
                  <wp:posOffset>487045</wp:posOffset>
                </wp:positionV>
                <wp:extent cx="10490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. П. Платон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2.65pt;mso-wrap-distance-left:9pt;mso-wrap-distance-right:9pt;mso-wrap-distance-top:0pt;mso-wrap-distance-bottom:0pt;margin-top:38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. П. Платон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ind w:firstLine="720"/>
        <w:jc w:val="both"/>
        <w:rPr>
          <w:b/>
          <w:b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М. А. Булгаков</w:t>
      </w:r>
    </w:p>
    <w:p>
      <w:pPr>
        <w:pStyle w:val="Normal"/>
        <w:tabs>
          <w:tab w:val="clear" w:pos="709"/>
          <w:tab w:val="left" w:pos="11651" w:leader="none"/>
        </w:tabs>
        <w:ind w:firstLine="720"/>
        <w:rPr/>
      </w:pPr>
      <w:r>
        <w:rPr/>
        <w:t>Жизнь и творчество.</w:t>
        <w:tab/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А.Н. Толстой</w:t>
      </w:r>
      <w:r>
        <w:rPr>
          <w:sz w:val="22"/>
          <w:szCs w:val="22"/>
        </w:rPr>
        <w:t>. « Пётр Первый»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Роман-эпопея «Тихий Дон» (обзорное изучение). « Поднятая целина»(обзор)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Cs w:val="24"/>
          <w:u w:val="single"/>
        </w:rPr>
        <w:t xml:space="preserve">Обзор русской литературы второй половины </w:t>
      </w:r>
      <w:r>
        <w:rPr>
          <w:i w:val="false"/>
          <w:szCs w:val="24"/>
          <w:u w:val="single"/>
          <w:lang w:val="en-US"/>
        </w:rPr>
        <w:t>XX</w:t>
      </w:r>
      <w:r>
        <w:rPr>
          <w:i w:val="false"/>
          <w:szCs w:val="24"/>
          <w:u w:val="single"/>
        </w:rPr>
        <w:t xml:space="preserve"> века</w:t>
      </w:r>
      <w:r>
        <w:rPr>
          <w:i w:val="false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>Великая Отечественная война и ее художественное осмысление</w:t>
      </w:r>
      <w:r>
        <w:rPr>
          <w:b/>
        </w:rPr>
        <w:t xml:space="preserve"> </w:t>
      </w:r>
      <w:r>
        <w:rPr/>
        <w:t>в русской литературе</w:t>
      </w:r>
      <w:r>
        <w:rPr>
          <w:b/>
        </w:rPr>
        <w:t xml:space="preserve"> </w:t>
      </w:r>
      <w:r>
        <w:rPr/>
        <w:t>и литературах других народов России.</w:t>
      </w:r>
      <w:r>
        <w:rPr>
          <w:b/>
        </w:rPr>
        <w:t xml:space="preserve"> </w:t>
      </w:r>
      <w:r>
        <w:rPr/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/>
        <w:t>в русской литературе</w:t>
      </w:r>
      <w:r>
        <w:rPr>
          <w:b/>
        </w:rPr>
        <w:t xml:space="preserve"> </w:t>
      </w:r>
      <w:r>
        <w:rPr/>
        <w:t>и литературах других народов России.</w:t>
      </w:r>
    </w:p>
    <w:p>
      <w:pPr>
        <w:pStyle w:val="Normal"/>
        <w:rPr/>
      </w:pPr>
      <w:r>
        <w:rPr/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Т. Твардовский </w:t>
      </w:r>
    </w:p>
    <w:p>
      <w:pPr>
        <w:pStyle w:val="11"/>
        <w:ind w:firstLine="567"/>
        <w:jc w:val="both"/>
        <w:rPr>
          <w:b/>
          <w:b/>
          <w:szCs w:val="24"/>
          <w:shd w:fill="FFFFFF" w:val="clear"/>
        </w:rPr>
      </w:pPr>
      <w:r>
        <w:rPr>
          <w:b/>
          <w:szCs w:val="24"/>
        </w:rPr>
        <w:t>Жизнь и творчество (обзор).</w:t>
      </w:r>
    </w:p>
    <w:p>
      <w:pPr>
        <w:pStyle w:val="11"/>
        <w:ind w:firstLine="567"/>
        <w:jc w:val="both"/>
        <w:rPr>
          <w:szCs w:val="24"/>
        </w:rPr>
      </w:pPr>
      <w:r>
        <w:rPr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szCs w:val="24"/>
        </w:rPr>
        <w:t xml:space="preserve"> «Дробится рваный цоколь монумента...», «О сущем». поэма за далью-даль»</w:t>
      </w:r>
    </w:p>
    <w:p>
      <w:pPr>
        <w:pStyle w:val="11"/>
        <w:ind w:firstLine="567"/>
        <w:jc w:val="both"/>
        <w:rPr/>
      </w:pPr>
      <w:r>
        <w:rPr>
          <w:b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Солженицын</w:t>
      </w:r>
    </w:p>
    <w:p>
      <w:pPr>
        <w:pStyle w:val="Normal"/>
        <w:ind w:firstLine="720"/>
        <w:rPr/>
      </w:pPr>
      <w:r>
        <w:rPr/>
        <w:t>Жизнь и творчество (обзор).</w:t>
      </w:r>
      <w:r>
        <w:rPr>
          <w:shd w:fill="FFFFFF" w:val="clear"/>
        </w:rPr>
        <w:t xml:space="preserve"> </w:t>
      </w:r>
    </w:p>
    <w:p>
      <w:pPr>
        <w:pStyle w:val="11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11"/>
        <w:tabs>
          <w:tab w:val="clear" w:pos="709"/>
          <w:tab w:val="left" w:pos="2880" w:leader="none"/>
        </w:tabs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В. М. Шукшин</w:t>
      </w:r>
    </w:p>
    <w:p>
      <w:pPr>
        <w:pStyle w:val="11"/>
        <w:tabs>
          <w:tab w:val="clear" w:pos="709"/>
          <w:tab w:val="left" w:pos="2880" w:leader="none"/>
        </w:tabs>
        <w:ind w:firstLine="567"/>
        <w:jc w:val="both"/>
        <w:rPr/>
      </w:pPr>
      <w:r>
        <w:rPr>
          <w:szCs w:val="24"/>
          <w:shd w:fill="FFFFFF" w:val="clear"/>
        </w:rPr>
        <w:t>Рассказы: «Верую!», «Алеша Бесконвойный».</w:t>
      </w:r>
    </w:p>
    <w:p>
      <w:pPr>
        <w:pStyle w:val="11"/>
        <w:tabs>
          <w:tab w:val="clear" w:pos="709"/>
          <w:tab w:val="left" w:pos="2880" w:leader="none"/>
        </w:tabs>
        <w:ind w:firstLine="567"/>
        <w:jc w:val="both"/>
        <w:rPr/>
      </w:pPr>
      <w:r>
        <w:rPr>
          <w:b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11"/>
        <w:tabs>
          <w:tab w:val="clear" w:pos="709"/>
          <w:tab w:val="left" w:pos="2880" w:leader="none"/>
        </w:tabs>
        <w:jc w:val="center"/>
        <w:rPr>
          <w:szCs w:val="24"/>
          <w:shd w:fill="FFFFFF" w:val="clear"/>
        </w:rPr>
      </w:pPr>
      <w:r>
        <w:rPr>
          <w:b/>
          <w:sz w:val="22"/>
          <w:szCs w:val="22"/>
        </w:rPr>
        <w:t>Ф.А. Абрамов</w:t>
      </w:r>
      <w:r>
        <w:rPr>
          <w:sz w:val="22"/>
          <w:szCs w:val="22"/>
        </w:rPr>
        <w:t>. «Поездка в прошлое</w:t>
      </w:r>
    </w:p>
    <w:p>
      <w:pPr>
        <w:pStyle w:val="11"/>
        <w:tabs>
          <w:tab w:val="clear" w:pos="709"/>
          <w:tab w:val="left" w:pos="2880" w:leader="none"/>
        </w:tabs>
        <w:jc w:val="center"/>
        <w:rPr>
          <w:szCs w:val="24"/>
          <w:shd w:fill="FFFFFF" w:val="clear"/>
        </w:rPr>
      </w:pPr>
      <w:r>
        <w:rPr>
          <w:b/>
          <w:sz w:val="22"/>
          <w:szCs w:val="22"/>
        </w:rPr>
        <w:t>В.П. Астафьев</w:t>
      </w:r>
      <w:r>
        <w:rPr>
          <w:sz w:val="22"/>
          <w:szCs w:val="22"/>
        </w:rPr>
        <w:t>. «Царь – рыба» и «Последний поклон»</w:t>
      </w:r>
    </w:p>
    <w:p>
      <w:pPr>
        <w:pStyle w:val="11"/>
        <w:tabs>
          <w:tab w:val="clear" w:pos="709"/>
          <w:tab w:val="left" w:pos="2880" w:leader="none"/>
        </w:tabs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В. Г. Распутин</w:t>
      </w:r>
    </w:p>
    <w:p>
      <w:pPr>
        <w:pStyle w:val="11"/>
        <w:tabs>
          <w:tab w:val="clear" w:pos="709"/>
          <w:tab w:val="left" w:pos="2880" w:leader="none"/>
        </w:tabs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овесть «Прощание с Матерой».</w:t>
      </w:r>
    </w:p>
    <w:p>
      <w:pPr>
        <w:pStyle w:val="11"/>
        <w:tabs>
          <w:tab w:val="clear" w:pos="709"/>
          <w:tab w:val="left" w:pos="2880" w:leader="none"/>
        </w:tabs>
        <w:ind w:firstLine="567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11"/>
        <w:tabs>
          <w:tab w:val="clear" w:pos="709"/>
          <w:tab w:val="left" w:pos="2880" w:leader="none"/>
        </w:tabs>
        <w:ind w:firstLine="567"/>
        <w:jc w:val="center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11"/>
        <w:tabs>
          <w:tab w:val="clear" w:pos="709"/>
          <w:tab w:val="left" w:pos="2880" w:leader="none"/>
        </w:tabs>
        <w:ind w:firstLine="567"/>
        <w:jc w:val="center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 xml:space="preserve">Обзор литературы последнего десятилетия </w:t>
      </w:r>
    </w:p>
    <w:p>
      <w:pPr>
        <w:pStyle w:val="11"/>
        <w:tabs>
          <w:tab w:val="clear" w:pos="709"/>
          <w:tab w:val="left" w:pos="2880" w:leader="none"/>
        </w:tabs>
        <w:ind w:firstLine="567"/>
        <w:jc w:val="both"/>
        <w:rPr/>
      </w:pPr>
      <w:r>
        <w:rPr>
          <w:b/>
          <w:szCs w:val="24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СТЫ ДЛЯ ЗАУЧИВАНИЯ НАИЗУСТЬ:</w:t>
      </w:r>
    </w:p>
    <w:p>
      <w:pPr>
        <w:pStyle w:val="Normal"/>
        <w:numPr>
          <w:ilvl w:val="0"/>
          <w:numId w:val="8"/>
        </w:numPr>
        <w:rPr/>
      </w:pPr>
      <w:r>
        <w:rPr/>
        <w:t>Бунин. «Одиночество».</w:t>
      </w:r>
    </w:p>
    <w:p>
      <w:pPr>
        <w:pStyle w:val="Normal"/>
        <w:numPr>
          <w:ilvl w:val="0"/>
          <w:numId w:val="8"/>
        </w:numPr>
        <w:rPr/>
      </w:pPr>
      <w:r>
        <w:rPr/>
        <w:t>Брюсов. «Юному поэту».</w:t>
      </w:r>
    </w:p>
    <w:p>
      <w:pPr>
        <w:pStyle w:val="Normal"/>
        <w:numPr>
          <w:ilvl w:val="0"/>
          <w:numId w:val="8"/>
        </w:numPr>
        <w:rPr/>
      </w:pPr>
      <w:r>
        <w:rPr/>
        <w:t>Гумилёв. «Жираф».</w:t>
      </w:r>
    </w:p>
    <w:p>
      <w:pPr>
        <w:pStyle w:val="Normal"/>
        <w:numPr>
          <w:ilvl w:val="0"/>
          <w:numId w:val="8"/>
        </w:numPr>
        <w:rPr/>
      </w:pPr>
      <w:r>
        <w:rPr/>
        <w:t>Блок. «Незнакомка», «Россия».</w:t>
      </w:r>
    </w:p>
    <w:p>
      <w:pPr>
        <w:pStyle w:val="Normal"/>
        <w:numPr>
          <w:ilvl w:val="0"/>
          <w:numId w:val="8"/>
        </w:numPr>
        <w:rPr/>
      </w:pPr>
      <w:r>
        <w:rPr/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8"/>
        </w:numPr>
        <w:rPr/>
      </w:pPr>
      <w:r>
        <w:rPr/>
        <w:t>Маяковский. «А вы могли бы...», «Послушайте».</w:t>
      </w:r>
    </w:p>
    <w:p>
      <w:pPr>
        <w:pStyle w:val="Normal"/>
        <w:numPr>
          <w:ilvl w:val="0"/>
          <w:numId w:val="8"/>
        </w:numPr>
        <w:rPr/>
      </w:pPr>
      <w:r>
        <w:rPr/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8"/>
        </w:numPr>
        <w:rPr/>
      </w:pPr>
      <w:r>
        <w:rPr/>
        <w:t>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Цветаева. «Имя твоё...», «Кто создан из камня...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астернак. «Во всём мне хочется дойти до самой сути...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вардовский. «Я знаю, никакой моей вины...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родский. 1 стихотворение (по выбору обучающихся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куджава. 1 стихотворение (по выбору обучающихся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убцов. 1 стихотворение (по выбору обучающих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 xml:space="preserve">Поэтому в результате изучения литературы с использованием данного УМК ученики </w:t>
      </w:r>
      <w:r>
        <w:rPr>
          <w:b/>
        </w:rPr>
        <w:t>11 класса</w:t>
      </w:r>
      <w:r>
        <w:rPr/>
        <w:t xml:space="preserve"> </w:t>
      </w:r>
      <w:r>
        <w:rPr>
          <w:b/>
        </w:rPr>
        <w:t>должны уметь</w:t>
      </w:r>
      <w:r>
        <w:rPr>
          <w:color w:val="000000"/>
          <w:spacing w:val="11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восприятие</w:t>
      </w:r>
    </w:p>
    <w:p>
      <w:pPr>
        <w:pStyle w:val="Normal"/>
        <w:rPr/>
      </w:pPr>
      <w:r>
        <w:rPr/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</w:rPr>
        <w:t>чтение, истолкование и оценк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color w:val="000000"/>
          <w:spacing w:val="2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color w:val="000000"/>
          <w:spacing w:val="2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color w:val="000000"/>
          <w:spacing w:val="2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color w:val="000000"/>
          <w:spacing w:val="2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color w:val="000000"/>
          <w:spacing w:val="2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/>
        <w:t xml:space="preserve">- выразительно читать художественное произведение, в том числе выученные наизусть. </w:t>
      </w:r>
    </w:p>
    <w:p>
      <w:pPr>
        <w:pStyle w:val="Normal"/>
        <w:rPr/>
      </w:pPr>
      <w:r>
        <w:rPr/>
        <w:t>Предполагаю диагностировать уровень ЗУН учащихся с использованием разнообразных форм и методов работы, а именно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сты (типа ЕГЭ). </w:t>
      </w:r>
    </w:p>
    <w:p>
      <w:pPr>
        <w:pStyle w:val="Normal"/>
        <w:numPr>
          <w:ilvl w:val="0"/>
          <w:numId w:val="9"/>
        </w:numPr>
        <w:rPr/>
      </w:pPr>
      <w:r>
        <w:rPr/>
        <w:t>Сочинения разнообразных жанров (отзывы, рецензии, эссе, рассуждения) и типов.</w:t>
      </w:r>
    </w:p>
    <w:p>
      <w:pPr>
        <w:pStyle w:val="Normal"/>
        <w:numPr>
          <w:ilvl w:val="0"/>
          <w:numId w:val="9"/>
        </w:numPr>
        <w:rPr/>
      </w:pPr>
      <w:r>
        <w:rPr/>
        <w:t>Письменный или устный развёрнутый ответ на вопрос.</w:t>
      </w:r>
    </w:p>
    <w:p>
      <w:pPr>
        <w:pStyle w:val="Normal"/>
        <w:numPr>
          <w:ilvl w:val="0"/>
          <w:numId w:val="9"/>
        </w:numPr>
        <w:rPr/>
      </w:pPr>
      <w:r>
        <w:rPr/>
        <w:t>Изложения с творческим заданием.</w:t>
      </w:r>
    </w:p>
    <w:p>
      <w:pPr>
        <w:pStyle w:val="Normal"/>
        <w:rPr/>
      </w:pPr>
      <w:r>
        <w:rPr/>
        <w:t>Оценка ЗУН учащихся осуществляется с использованием двух систем измерения: пятибалльной и «зачёт - незачёт».</w:t>
      </w:r>
    </w:p>
    <w:p>
      <w:pPr>
        <w:pStyle w:val="Normal"/>
        <w:rPr/>
      </w:pPr>
      <w:r>
        <w:rPr>
          <w:b/>
          <w:bCs/>
        </w:rPr>
        <w:t xml:space="preserve">Работа считается выполненной («3», «зачёт»), </w:t>
      </w:r>
      <w:r>
        <w:rPr/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Normal"/>
        <w:rPr/>
      </w:pPr>
      <w:r>
        <w:rPr>
          <w:b/>
          <w:bCs/>
        </w:rPr>
        <w:t xml:space="preserve">Высоким результатом («4») </w:t>
      </w:r>
      <w:r>
        <w:rPr/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Normal"/>
        <w:rPr/>
      </w:pPr>
      <w:r>
        <w:rPr>
          <w:b/>
          <w:bCs/>
        </w:rPr>
        <w:t>Отличным следует признать результат («5»),</w:t>
      </w:r>
      <w:r>
        <w:rPr/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Normal"/>
        <w:rPr/>
      </w:pPr>
      <w:r>
        <w:rPr/>
        <w:t>Орфографические и пунктуационные ошибки в письменных ответах, за исключением сочинений и излож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Художественная литература как искусство сло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Художественный образ. Художественное время и простран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одержание и фор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Художественный вымысел. Фанта</w:t>
        <w:softHyphen/>
        <w:t>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сторико-литературный процесс. Литературные направления и течения: классицизм, сентиментализм, романтизм, реализм, модернизм( символизм, акмеизм, футуриз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Литературные роды: эпос, лирика, драма. Жанры литературы: роман-эпопея, роман, повесть, рассказ, очерк, притча; поэма, баллада; ли</w:t>
        <w:softHyphen/>
        <w:t>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</w:t>
        <w:softHyphen/>
        <w:t>рой. Система обра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Деталь. Симво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сихологизм. Народность. Историз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Трагическое и комическое. Сатира, юмор, ирония, сарказм. Гротес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Язык    художественного    произведения.    Изобразительно-выразительные средства в художественном произведении: сравнение, эпитет, метафора, метонимия.  Гипербола. Аллегор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и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Литературная крит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  <w:lang w:val="en-US"/>
        </w:rPr>
        <w:t xml:space="preserve">III </w:t>
      </w:r>
      <w:r>
        <w:rPr>
          <w:b/>
          <w:bCs/>
          <w:color w:val="000000"/>
        </w:rPr>
        <w:t>Календарно – тематическое планирование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"/>
        <w:gridCol w:w="27"/>
        <w:gridCol w:w="45"/>
        <w:gridCol w:w="781"/>
        <w:gridCol w:w="559"/>
        <w:gridCol w:w="150"/>
        <w:gridCol w:w="4395"/>
        <w:gridCol w:w="3260"/>
        <w:gridCol w:w="2268"/>
        <w:gridCol w:w="850"/>
        <w:gridCol w:w="1418"/>
      </w:tblGrid>
      <w:tr>
        <w:trPr>
          <w:trHeight w:val="95" w:hRule="atLeast"/>
          <w:cantSplit w:val="true"/>
        </w:trPr>
        <w:tc>
          <w:tcPr>
            <w:tcW w:w="145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6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40" w:leader="none"/>
              </w:tabs>
              <w:rPr/>
            </w:pPr>
            <w:r>
              <w:rPr>
                <w:b/>
                <w:shd w:fill="FFFF66" w:val="clear"/>
              </w:rPr>
              <w:t xml:space="preserve">   </w:t>
            </w:r>
            <w:r>
              <w:rPr>
                <w:b/>
                <w:shd w:fill="FFFF66" w:val="clear"/>
              </w:rPr>
              <w:t>Введение</w:t>
            </w:r>
          </w:p>
        </w:tc>
      </w:tr>
      <w:tr>
        <w:trPr>
          <w:trHeight w:val="7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Хв. и судьбы ис-ва. Сложности периодизации лит-ры ХХ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ад  дон. писат. в лит-ру ХХв. Дон писат. в контексте эпохи, литер.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м конца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в. Нач. ХХ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учителя с участием уч-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-миниат. «Роль гуманитар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03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 А. Буни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творчества Лирика : «Крещенская ночь», «Одиночество»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 ХХв. в лирике Бу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ич. восприятие  действ. Лирич. мастерство, красота и чёткость ст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сообщ. 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е устану воспевать вас, звёзды...», «Последний шм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стихотворения «Одиночество»</w:t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ы донской природы в творчестве Бунина. «Степь», «Сторож», « После бит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Бунина«Господин из Сан-Франциско» Точность и эстетич. совершенство воспроизвед. психолог. 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из Сан-Францис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</w:tr>
      <w:tr>
        <w:trPr>
          <w:trHeight w:val="62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понедельник»-любимый рассказ Бунина. Поэтич. мир ушедшей  Мос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Чистый понедель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ерсонажей</w:t>
            </w:r>
          </w:p>
        </w:tc>
      </w:tr>
      <w:tr>
        <w:trPr>
          <w:trHeight w:val="62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одготовка к сочинению по творчеству 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сочин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тему «Стихи свои я не отграничиваю от прозы...   (Бунин)»</w:t>
            </w:r>
          </w:p>
        </w:tc>
      </w:tr>
      <w:tr>
        <w:trPr>
          <w:trHeight w:val="62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19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И. Куп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еся», «Гранатовый браслет» Богатство типажей. Динамичность сюжетов .Поиски духовной гармонии.Мастерство Куприна-реали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 по вопроса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23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Подготовка к сочинению по творчеству А.И. Куп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ранатовый брасл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26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Г. Короленко</w:t>
            </w:r>
            <w:r>
              <w:rPr>
                <w:sz w:val="22"/>
                <w:szCs w:val="22"/>
              </w:rPr>
              <w:t xml:space="preserve"> «Без языка», «Река играет» Публицистика: «Письма к Луначарскому». Гуманистич. пафос произвед. Открытая защита челов. достоин.и протест против угнетения личности в рассказах и пуб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з языка», «Река играет» Публицистика: «Письма к Луначарском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героя</w:t>
            </w:r>
          </w:p>
        </w:tc>
      </w:tr>
      <w:tr>
        <w:trPr>
          <w:trHeight w:val="9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низм символиз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м и его предпосылки (Жук-й,Тютчев,Фет) Сущность модернизма и его просчёты. Истоки символизма.Старшие символисты.Кризис символизма.ДРК Бальмонт «Скифы» Л.А. Аннинский «Серебро и чер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</w:p>
        </w:tc>
      </w:tr>
      <w:tr>
        <w:trPr>
          <w:trHeight w:val="200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тво поэтов земляков : Н.В. Чеснокова, Н.Налбандяна, А.Я. Напалкова. Их связь с литературной традицией. Региональные мотивы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Я. Брюсов. </w:t>
            </w:r>
            <w:r>
              <w:rPr>
                <w:sz w:val="22"/>
                <w:szCs w:val="22"/>
              </w:rPr>
              <w:t>(« К медному всаднику», «К портрету М.Ю. Лермонтова», «Сын земли» и др).Брюсов как теоретик символизма. Раздумья о судьбах человечества, устремлённость к грядущему. Чёткость, отточенность ст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ет к форме», «Юному поэту», «Грядущие гун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 по выбору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А. Бл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накомка»,«Россия», «Ночь, улица, фонарь, аптека…»,и др. Поиски эстетичного иде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693/?interface=teacher&amp;class=51&amp;subject=10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енный тон «Стих о Пр. Даме» Эволюция тв-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 смен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тихи о Прекрасной Дам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«Вхожу я в тёмные храмы...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в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к Родине. Донские мотивы в творчестве А.А Бл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ка раскинулась…», «На железной дорог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694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сочин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тему «Восприятие, истолкование, оценка стихотворения Блока «О, я хочу безумно жить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ь» - первая попытка осмыслить социал. революцию в поэтич. произвед. Неоднозначность трактовки финала «Вечные образы» в поэме Философская пробл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ое чтение поэ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надца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2</w:t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тв-ву А.Бл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инуш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люблю цыганские кочевья...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з подвалов, из тёмных углов..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я уч-ся</w:t>
            </w:r>
          </w:p>
        </w:tc>
      </w:tr>
      <w:tr>
        <w:trPr>
          <w:trHeight w:val="8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е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меизм</w:t>
            </w:r>
            <w:r>
              <w:rPr>
                <w:sz w:val="22"/>
                <w:szCs w:val="22"/>
              </w:rPr>
              <w:t>. Его связь с поэтикой символизма. Мужественный и твёрдый взгляд на жизнь (Н.С.Гумилёв, О.Э. Мандельштам, А.А. Ахматова,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.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-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ёрнутый ответ на вопрос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21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.С. Гумилёв</w:t>
            </w:r>
            <w:r>
              <w:rPr>
                <w:sz w:val="22"/>
                <w:szCs w:val="22"/>
              </w:rPr>
              <w:t>. «Сонет», «Жираф», «Волшебная скрипка», «В библиотеке» и др. Героичность и жизнеутверждающий пафос поэзии Г.Яркость, праздничность восприятия мира. Напряжённость страсти. Ясность и совершенств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Со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нет», «Жираф», «Волшебная скрипка», «В библиотеке»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А. Ахматова.</w:t>
            </w:r>
            <w:r>
              <w:rPr>
                <w:sz w:val="22"/>
                <w:szCs w:val="22"/>
              </w:rPr>
              <w:t xml:space="preserve"> «Песня последней встречи», «Сжала руки под тёмной вуалью», «Родная 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.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 научилась просто, мудро жить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не ни к чему одические рати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жала руки под тёмной вуалью...»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квием» и др. Новаторство формы. Женственность лирики поэте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вие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детали в создании поэтического обр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сня последней встреч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жала руки под тёмной вуаль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хматов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р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</w:tr>
      <w:tr>
        <w:trPr>
          <w:trHeight w:val="3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зм поэзии Ахматовой. Ахматова и «ахматовщ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не ни к чесу одические рати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не голос был…» «Родная земл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вает так: какая-то истома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чинение –миниатюра «Судьба России в лирике А.»</w:t>
            </w:r>
          </w:p>
        </w:tc>
      </w:tr>
      <w:tr>
        <w:trPr>
          <w:trHeight w:val="2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Р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творчеству А.А.. Ахматов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уриз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футуризма. Отказ футуристов от старой курьтуры. Поиски новой формы выраз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. Северянин, В.Маяковский,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.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део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. Маяковский</w:t>
            </w:r>
            <w:r>
              <w:rPr>
                <w:sz w:val="22"/>
                <w:szCs w:val="22"/>
              </w:rPr>
              <w:t>. « А вы могли бы?», «Послушайте!» «Юбилейное» и др. Дооктябр. тв-во. Бунт против современности. Черты избранничества. лирич. героя. ДРК П. Х. Максимов. « Живой Маяк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общ.уча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00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04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http://school-collection.edu.ru/catalog/rubr/ee9ec086-8148-455a-9a4d-3d20d3d4654e/116702/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?interface=teacher&amp;class=51&amp;subject=10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бывание Маяковского на Дону. Воспоминания донских поэтов о Маяковс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 вы могли бы?» «Скрипка и немножко нервно» «Послушай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заседавшиеся»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http://school-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collection.edu.ru/catalog/ 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rubr/ee9ec086-8148-455a-9a4d- 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3d20d3d4654e/116705/ 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?interface= 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</w:tr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Р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творчеству Мая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-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И. Цветаева</w:t>
            </w:r>
            <w:r>
              <w:rPr>
                <w:sz w:val="22"/>
                <w:szCs w:val="22"/>
              </w:rPr>
              <w:t>. «Моим стихам, написанным так рано…», «Стихи к Блоку» и т. д.  Трагедийная тональность творчества. Необычность образа лирич. героя, сжатость мысли и энергия чув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оим стихам, написанным так рано…» «Имя твоё…» «Кто создан из камня…» «Стихи Бло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ска по Родине!» «Стихи о Москв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мя твоё…» «Кто создан из камня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атство ритмики, свежесть и неожиданность рифмовки. ДРК. Донские мотивы в тв-ве Цветаевой «До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 практикум (по вопросам и заданиям учител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>
          <w:trHeight w:val="1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и советская литера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-1941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ность периодизации русской литературы послереволюционных лет. Три потока развития литературы:  советская литература, возвращённая литература и литература русского зарубеж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обзор. инд. со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ая жизнь и образы довоенного Ростова в творчестве дон. писателей «Сентиментальный роман» В.А. Панов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подготовленны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нтиментальный рома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</w:t>
            </w:r>
          </w:p>
        </w:tc>
      </w:tr>
      <w:tr>
        <w:trPr>
          <w:trHeight w:val="1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. литература 1917-1941. Тема России и революции в творчестве писат. Нового поколения. «Железный поток» Серафимович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н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 и перссказ произ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ый по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</w:tr>
      <w:tr>
        <w:trPr>
          <w:trHeight w:val="1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ронепоезд 14-69»В.Иванова, «Разгром» А Фадеева. Поиски нового героя эпохи Д. Фурманов «Чапаев», Б.Лавренев «Ветер» Романтизация подвига и борьбы за новую жизнь в стих-х молодых поэтов (Н.Тихо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ронепоезд 14-69»В.Иванова, «Разгром» А Фад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паев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зор произведений</w:t>
            </w:r>
          </w:p>
        </w:tc>
      </w:tr>
      <w:tr>
        <w:trPr>
          <w:trHeight w:val="2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ьянская» поэзия. Тв-во С. Есенина, Н.Клюева, С. Клычкова, П. Ореш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зусть стих на выбор</w:t>
            </w:r>
          </w:p>
        </w:tc>
      </w:tr>
      <w:tr>
        <w:trPr>
          <w:trHeight w:val="1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тирич.изображение эпохи. Рассказы  М.Зощенко. «Двенадцать стульев» И. Ильфа и Е.Петрова. Развитие жанра антиутопии как свидетельство тревоги за будущее А.Платонов «Чевенгур»(обз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Горький</w:t>
            </w:r>
            <w:r>
              <w:rPr>
                <w:sz w:val="22"/>
                <w:szCs w:val="22"/>
              </w:rPr>
              <w:t xml:space="preserve"> «На дне». Жизнь, творчество,личность Г. в Ростове. Раннее твор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овая правда рассказов и романт пафос револ. песен (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Песня о Соколе», «Песня о Буревестник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с элементами бес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 как соц.- филос. драма. Спор о назначении челов.Три или две правды в пьес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</w:tr>
      <w:tr>
        <w:trPr>
          <w:trHeight w:val="1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гич. столкновение правды, факта (Бубнов), утешит. лжи (Лука) и правды веры в челов. (Сатин) Композиция пьесы и ее геро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е учащихся</w:t>
            </w:r>
          </w:p>
        </w:tc>
      </w:tr>
      <w:tr>
        <w:trPr>
          <w:trHeight w:val="1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. позиции и способы ее выражения. Новаторство Горького - драматур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я: что лучше истина или сострад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ёрнутый ответ на вопрос</w:t>
            </w:r>
          </w:p>
        </w:tc>
      </w:tr>
      <w:tr>
        <w:trPr>
          <w:trHeight w:val="1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ые портреты «Лев Толстой», «А.П.Чехов». Проблема изображения историч. личности. Своеобразие литературных портретов, созданных Горьк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цистика Горь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>
          <w:trHeight w:val="1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Р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творчеству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сочинение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ука и Сатин: антиподы или единомышленники?»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. А. Есени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усь», «Не бродить, не мять в кустах багряных…» и др. Острое чувство родной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rubr/ee9ec086-8148-455a-9a4d-3d20d3d4654e/116696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rubr/ee9ec086-8148-455a-9a4d-3d20d3d4654e/116697/?interface=teacher&amp;class=51&amp;subject=10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е жалею, не зову, не плачу…»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просветленность, «половодье чувств» в лирике Есенина. Драматизм и глубокая искренность поэ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. занятия по изучению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й ты, Русь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сьмо матери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 покинул родимый дом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усь Советская», «Спит ковыль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еуютная жидкая лунность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rubr/ee9ec086-8148-455a-9a4d-3d20d3d4654e/116698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стихов по выбору уч.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любви, прощания с молодостью; размышление о жизни и смер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 бродить, не мять…» «Собаке Качалова» «Шаганэ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женщи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. и групп. анализ стих. Оценка  ответов уч – ся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иографичность поэмы «Анна Снегина». Лиризм сюжета. Судьба человека и родины в поэ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е жалею, не зову, не плачу…»  «Мы теперь уходим понемногу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. и групп. анализ стих. Оценка  ответов уч – ся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Р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С. Ес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петитор по литератур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А.Фадеев</w:t>
            </w:r>
            <w:r>
              <w:rPr>
                <w:sz w:val="22"/>
                <w:szCs w:val="22"/>
              </w:rPr>
              <w:t xml:space="preserve"> «Разгром». Нравств. проблемы в романе. Одностороннее освещение темы интеллигенции в революции. Современная полемика о ром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ром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И. Петров- Бирюк « Сказание о казаках» В.В. Карпенко «Тучи на ветер» Тема гражд. войны в тв-ве дон. пис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естоматия по донскому творч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 А. Булга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бачье сердце».Поэтика Булгакова – сатирика. Герои и события повести. «Шариковщина» как социальное и маральное я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06/?interface=teacher&amp;class=51&amp;subject=10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астер и Маргаритта». Необычность композиции: сочетание фантаст. сюжета с философ.- библейскими моти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. Анализ эпиз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стер и Маргар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лгаковская «дьяволиада» в свете мировой культурной традиции(Гёте, Гофман, Гогол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стер и Маргар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е выступления учащихся.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а творчества и судьбы худож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стер и Маргар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эпиз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й урок. Тест по творчеству Булга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му «Добро и зло в романе Булгакова «Мастер и Маргарита </w:t>
            </w:r>
          </w:p>
        </w:tc>
      </w:tr>
      <w:tr>
        <w:trPr>
          <w:trHeight w:val="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П. Платон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кровенный человек», «Шарманка», «Впрок», «Чевенгур». Необычность стилистик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7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ычность стилистики писателя. Пафос и сатира в его произведениях. связь т-ва с традициями рус. сатиры (М.Е.С. Щедр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венгу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</w:tc>
      </w:tr>
      <w:tr>
        <w:trPr>
          <w:trHeight w:val="1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Н. Толстой</w:t>
            </w:r>
            <w:r>
              <w:rPr>
                <w:sz w:val="22"/>
                <w:szCs w:val="22"/>
              </w:rPr>
              <w:t>. « Пётр Первый». Тема русской истории в творчестве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ётр Перв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</w:t>
            </w:r>
          </w:p>
        </w:tc>
      </w:tr>
      <w:tr>
        <w:trPr>
          <w:trHeight w:val="1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 Петра в романе. Худож. своеобразие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етра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. Мордовцев. «Двенадцатый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зор романа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 А. Шолохов.</w:t>
            </w:r>
            <w:r>
              <w:rPr>
                <w:sz w:val="22"/>
                <w:szCs w:val="22"/>
              </w:rPr>
              <w:t>«Тихий Дон» - роман-эпопея о всенародной трагед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чная экскурсия в музей писателя 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ины жизни донских казаков в романе «Тихий До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эпизода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-22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Мелехов как типичный герой эпохи. Яркость хар-в и жизненных коллизий. Специфика худ. строя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планов-характеристик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картин природы в изображении жизни героев.   Полемика вокруг авто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характеристик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героев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К Донские критики (Сиволов, Прийма, Глушков) о рома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ерсонажа</w:t>
            </w:r>
          </w:p>
        </w:tc>
      </w:tr>
      <w:tr>
        <w:trPr>
          <w:trHeight w:val="6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-2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днятая целина» Отражение противоречий и сложностей процесса. Коллективизация. Герои романа и их судьбы. Юмор в романе. Современное восприятие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нятая цели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ое чтение</w:t>
            </w:r>
          </w:p>
        </w:tc>
      </w:tr>
      <w:tr>
        <w:trPr>
          <w:trHeight w:val="480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по роману Шолохова «Тихий До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. литература в изгнании, «Золотое десятилетие» литературы за рубежом (1925-1935).Поэзия рус. эмиграции (Цветаева, Иванов). Проза рус. эмиграции (Шмелёв, Ремизов, Набоков, Алданов). Споры о литературе и её ро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– обз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сообщен. о писателях и поэ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>Составление конспекта аннотации о творчестве писателей и поэтов.</w:t>
            </w:r>
          </w:p>
        </w:tc>
      </w:tr>
      <w:tr>
        <w:trPr>
          <w:trHeight w:val="191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ы донской земли в творчестве поэтов Казачьего зарубежья (Келин, Туроверов, Крюков,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тихотворений.</w:t>
            </w:r>
          </w:p>
        </w:tc>
      </w:tr>
      <w:tr>
        <w:trPr>
          <w:trHeight w:val="160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В. Набоков</w:t>
            </w:r>
            <w:r>
              <w:rPr>
                <w:sz w:val="22"/>
                <w:szCs w:val="22"/>
              </w:rPr>
              <w:t>. Раннее признание таланта, его изобразит. силы,  зоркости взгляда. «Другие берега»- автобиограф. роман. Ностальгич. 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– обзор. чтение и анализ рассказа «Гро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ая 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rPr/>
            </w:pPr>
            <w:r>
              <w:rPr>
                <w:sz w:val="22"/>
                <w:szCs w:val="22"/>
              </w:rPr>
              <w:t>Навыки анализ. произвед. Сочинение-миниатюра Моё восприятие тв-ва В.Набокова».</w:t>
            </w:r>
          </w:p>
        </w:tc>
      </w:tr>
      <w:tr>
        <w:trPr>
          <w:trHeight w:val="663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 в лит-ре 40-х гг. и послед.л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иотич. мотивы и сила народного чувства в лирике военных лет (Н.Тихонов, М. Исаковский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обз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тих.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об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-й.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>Пересказ прочитанных произведений.</w:t>
            </w:r>
          </w:p>
        </w:tc>
      </w:tr>
      <w:tr>
        <w:trPr>
          <w:trHeight w:val="259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на войне и правда о нём. Романтика и реализм в прозе о войне. Рассказы Я. Соболева, К. Пауст, повести и романы Б.Горбатова, А.Фаде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бщение по теме об этом произвед.</w:t>
            </w:r>
          </w:p>
        </w:tc>
      </w:tr>
      <w:tr>
        <w:trPr>
          <w:trHeight w:val="221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осмысление военной темы в творчестве Ю. Бондарева, В. Быкова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об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извед. В.Бык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изв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ел. проблемы и её освещение.</w:t>
            </w:r>
          </w:p>
        </w:tc>
      </w:tr>
      <w:tr>
        <w:trPr>
          <w:trHeight w:val="236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ВОв в творчестве донских писателей и поэтов (Недогонов,, Калинин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 анализом.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>Пересказ с анализом.</w:t>
            </w:r>
          </w:p>
        </w:tc>
      </w:tr>
      <w:tr>
        <w:trPr>
          <w:trHeight w:val="175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50-90-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50-х нач. 60-х г.г. Отражение трагич.конфликтов истории в судьбах героев. В. Дудинцев «Не хлебом един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аф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романа.</w:t>
            </w:r>
          </w:p>
        </w:tc>
      </w:tr>
      <w:tr>
        <w:trPr>
          <w:trHeight w:val="183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зия, развив. в русле традиций рус. классики: В. Боков, В.Федоров, Н.Рубцов. Новые идеи, темы, образы в поэзии периода «оттепели» (Б. Окуджава, Е. Евтушенко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. хар-ка  двух групп поэ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общее и праздничное в творчестве групп поэтов.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Городская проза»: Д.Гранин, В. Дудинцев, Ю.Трифонов). Нравственная проблематика и худ. особенности произв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обз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изведений Д. Гр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 проза». Изображение жизни крестьянства (В. Белов, В.Астафьев, В.Шукшин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изведений Шук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ая 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rPr/>
            </w:pPr>
            <w:r>
              <w:rPr/>
              <w:t>Выступления уч-ся.</w:t>
            </w:r>
          </w:p>
        </w:tc>
      </w:tr>
      <w:tr>
        <w:trPr>
          <w:trHeight w:val="374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аматургия. Нравств. острота проблематики пьес: А. Арбузов «Иркутская история»», В. Розов «В добрый час!» , А.Вампилов «Прошлым летом в Чулимс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обз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ьесы Розова «В добрый ча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ьесы и ответы на вопросы.</w:t>
            </w:r>
          </w:p>
        </w:tc>
      </w:tr>
      <w:tr>
        <w:trPr>
          <w:trHeight w:val="430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рус. зарубежья «Вторая волна» рус. литер. эмиграции : И. Бродский, А. Солженицын. «Третья волна» литер. эмиграции: Г. Владимов, С. Довлатов, А. Гладилин, С. Соколов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об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 Брод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.Бродск.</w:t>
            </w:r>
          </w:p>
        </w:tc>
      </w:tr>
      <w:tr>
        <w:trPr>
          <w:trHeight w:val="281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ая песня в развитии литер. процесса и муз. кул-ры народа. Песенное тв-во А. Галича, В. Высоцкого, Б. Окуджавы и др. ДРК.  Казачья тематика в творчестве совр. бардов, дон. барды (В. Тарта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ч. высказывания. </w:t>
            </w:r>
          </w:p>
          <w:p>
            <w:pPr>
              <w:pStyle w:val="Normal"/>
              <w:rPr/>
            </w:pPr>
            <w:r>
              <w:rPr/>
              <w:t>Рефераты.</w:t>
            </w:r>
          </w:p>
        </w:tc>
      </w:tr>
      <w:tr>
        <w:trPr>
          <w:trHeight w:val="2188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2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 Т. Твардовский.</w:t>
            </w:r>
            <w:r>
              <w:rPr>
                <w:sz w:val="22"/>
                <w:szCs w:val="22"/>
              </w:rPr>
              <w:t>«Памяти матери», «За далью – даль». Чувство сопричастности к судьбам родной страны. Утверждение нравств. ценностей. Поэтич. и философ. осмысление трагич. событий прош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– презентация стихов Твард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ся суть в одном – единственном завете…» «Памяти матер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знаю, никакой моей вины…» «Дробится рваный цоколь монумента...» «О сущ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журналами «Новый мир» «октябрь» « Знам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«Я знаю, никакой моей вины…»</w:t>
            </w:r>
          </w:p>
        </w:tc>
      </w:tr>
      <w:tr>
        <w:trPr>
          <w:trHeight w:val="1105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донской поэзии и дон. прозы ХХв. (Н.Скребов, Примеров, Григорьян, Холодный и д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 Л. Пастернак</w:t>
            </w:r>
            <w:r>
              <w:rPr>
                <w:sz w:val="22"/>
                <w:szCs w:val="22"/>
              </w:rPr>
              <w:t>.  Б.Л. Пастернак. «Про эти стихи» «Никого не будет в доме» и др.Проникновенный лиризм и одухотворённость поэзии Пастерна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тих.Пастернака по выбору сам. работа (ин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евраль. Достать чернил и плакать…» «Определение поэз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 всём мне хочется дойти до самой сути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мл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мняя ноч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нег идёт» «Быть знаменитым некрасиво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«Во всём мне хочется дойти до самой сути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ман «Доктор Живаго»(обзор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ркость формы и философ. насыщенность ли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тор Жива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фрагмен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текста(Пастернак, Твардов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петитор по литератур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 И. Солженицы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 день Ивана Денисовича», «матрёнин двор». Тема трагич. судьбы человека в тоталитарном общ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12/?interface=teacher&amp;class=51&amp;subject=10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худож. решений в произвед. писа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люч. эпизодов. Проблемный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дин день Ивана Денисович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«Мировоззрение писател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анализ эпизод по выбору.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Д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жизни и творчества А.И. Солженицына с дон. землей. Рассказ « Захар- Кали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 комментир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естоматия донских произ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сообщения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А. Абрамов</w:t>
            </w:r>
            <w:r>
              <w:rPr>
                <w:sz w:val="22"/>
                <w:szCs w:val="22"/>
              </w:rPr>
              <w:t>. «Поездка в прошлое» Трагич. стр. в истории колхозов. Радость труда и трагедия жизни тружеников под бездарным и жестоким руководством в колхоз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пересказ с коммен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ая 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 на произведение.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П. Астафьев</w:t>
            </w:r>
            <w:r>
              <w:rPr>
                <w:sz w:val="22"/>
                <w:szCs w:val="22"/>
              </w:rPr>
              <w:t>. «Царь – рыба» и «Последний поклон» - многоплановые произведения. Два типа отношения к природе и природы к человеку. Мотивы трагич. бессил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пизод. в групп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изв. на всех уровнях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Астафь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уч-ся. Инд. задания соч- миниатюра «Мои  впечатления от произвед. Астафьева».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Г. Распутин</w:t>
            </w:r>
            <w:r>
              <w:rPr>
                <w:sz w:val="22"/>
                <w:szCs w:val="22"/>
              </w:rPr>
              <w:t>. « Прощание с Матерой». Уважение к прошлому, историч. память народа в рома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Живи и помни» Трагедия человека, отторгнувшего себя от общества. Тема гражд. ответственности в рома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роизвед.и и х проблемный анализ (по вариантам) (по вопрос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Выступления уч-ся.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Р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Рецензия на произведение Распутина (Астафьева или Абрамов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сочинение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 на соврем. этап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зор произв. последних лет. Произв., утверждающие положит. идеалы. Современ. рус. историч. проза : А. Солженицын, Д. Балашов, В. Пикуль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уарная про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учит. Рассказ о прочитан. произвед. совр.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.</w:t>
            </w:r>
          </w:p>
          <w:p>
            <w:pPr>
              <w:pStyle w:val="Normal"/>
              <w:jc w:val="center"/>
              <w:rPr/>
            </w:pPr>
            <w:r>
              <w:rPr/>
              <w:t>Сообщение уч-ся.</w:t>
            </w:r>
          </w:p>
        </w:tc>
      </w:tr>
      <w:tr>
        <w:trPr>
          <w:trHeight w:val="62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дьбы рус. литературы в драмат. процессе движения культуры и литературы конца тысячелетия. Литература века как форма отражения сложности окружающего нас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ая 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Учебно – методическое обеспечение обеспеч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Агеносов В. Русская литература ХХ века. 11 кл.: Учебник для общеобразовательных учебных заведений: В 2 ч., М.: Дрофа, 2007</w:t>
      </w:r>
    </w:p>
    <w:p>
      <w:pPr>
        <w:pStyle w:val="Normal"/>
        <w:ind w:left="360" w:hanging="0"/>
        <w:jc w:val="both"/>
        <w:rPr/>
      </w:pPr>
      <w:r>
        <w:rPr/>
        <w:t>2. Агеносов В. Русская литература ХХ века. Методическое пособие для учителя, М.: Дрофа, 2005</w:t>
      </w:r>
    </w:p>
    <w:p>
      <w:pPr>
        <w:pStyle w:val="Normal"/>
        <w:ind w:left="360" w:hanging="0"/>
        <w:jc w:val="both"/>
        <w:rPr/>
      </w:pPr>
      <w:r>
        <w:rPr/>
        <w:t>3.ВасильеваТ.Б.,ИвановаИ.Н. Литература. Содержание образования: Сборник нормативно-правовых документов и методических материалов.-М.: Вентана-Граф, 2007</w:t>
      </w:r>
    </w:p>
    <w:p>
      <w:pPr>
        <w:pStyle w:val="Normal"/>
        <w:ind w:left="360" w:hanging="0"/>
        <w:jc w:val="both"/>
        <w:rPr/>
      </w:pPr>
      <w:r>
        <w:rPr/>
        <w:t>4. Ильина И.Д. Предметная неделя  литературы в школе.- Ростов н/Д.: Феникс, 2008</w:t>
      </w:r>
    </w:p>
    <w:p>
      <w:pPr>
        <w:pStyle w:val="Normal"/>
        <w:ind w:left="360" w:hanging="0"/>
        <w:jc w:val="both"/>
        <w:rPr/>
      </w:pPr>
      <w:r>
        <w:rPr/>
        <w:t>5.Лебедев Ю.В. Литература.10 кл. Учебник для общеобразовательных учебных заведений. Базовый и профильный уровни. В 2 ч. – М.: Просвещение, 2006</w:t>
      </w:r>
    </w:p>
    <w:p>
      <w:pPr>
        <w:pStyle w:val="Normal"/>
        <w:ind w:left="360" w:hanging="0"/>
        <w:jc w:val="both"/>
        <w:rPr/>
      </w:pPr>
      <w:r>
        <w:rPr/>
        <w:t>6. Петрович В.Г., Петрович Н.М. Литература в основной и профильной школе. 11 класс. Книга для учителя. М., 200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Крутецкая В.А. Литература в таблицах и схемах. 10 класс. СПб., 2008</w:t>
      </w:r>
    </w:p>
    <w:p>
      <w:pPr>
        <w:pStyle w:val="Normal"/>
        <w:ind w:left="360" w:hanging="0"/>
        <w:jc w:val="both"/>
        <w:rPr/>
      </w:pPr>
      <w:r>
        <w:rPr/>
        <w:t>8.Словарь литературных персонажей в 8 т.- составитель и редактор Мещеряков В.П. М.: Московский лицей, 1997</w:t>
      </w:r>
    </w:p>
    <w:p>
      <w:pPr>
        <w:pStyle w:val="Normal"/>
        <w:ind w:left="360" w:hanging="0"/>
        <w:jc w:val="both"/>
        <w:rPr/>
      </w:pPr>
      <w:r>
        <w:rPr/>
        <w:t>9.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ind w:left="360" w:hanging="0"/>
        <w:jc w:val="both"/>
        <w:rPr/>
      </w:pPr>
      <w:r>
        <w:rPr/>
        <w:t>10. Комплект таблиц «Теория литературы 5-11 классы»</w:t>
      </w:r>
    </w:p>
    <w:p>
      <w:pPr>
        <w:pStyle w:val="Normal"/>
        <w:ind w:left="360" w:hanging="0"/>
        <w:jc w:val="both"/>
        <w:rPr/>
      </w:pPr>
      <w:r>
        <w:rPr/>
        <w:t>11. Компакт-диски «Уроки литературы КиМ» (10, 11 классы)</w:t>
      </w:r>
    </w:p>
    <w:p>
      <w:pPr>
        <w:pStyle w:val="Normal"/>
        <w:ind w:left="360" w:hanging="0"/>
        <w:jc w:val="both"/>
        <w:rPr/>
      </w:pPr>
      <w:r>
        <w:rPr/>
        <w:t>12. Компакт-диск «Русская литература. 8-11 классы. Мультимедийная энциклопедия»</w:t>
      </w:r>
    </w:p>
    <w:p>
      <w:pPr>
        <w:pStyle w:val="Normal"/>
        <w:ind w:left="360" w:hanging="0"/>
        <w:jc w:val="both"/>
        <w:rPr/>
      </w:pPr>
      <w:r>
        <w:rPr/>
        <w:t>13. Компакт-диск « Хрестоматия по русской литературе»</w:t>
      </w:r>
    </w:p>
    <w:p>
      <w:pPr>
        <w:pStyle w:val="Normal"/>
        <w:ind w:left="360" w:hanging="0"/>
        <w:jc w:val="both"/>
        <w:rPr/>
      </w:pPr>
      <w:r>
        <w:rPr/>
        <w:t>14. Компакт- диск «Репетитор по литературе КиМ, 2009»</w:t>
      </w:r>
    </w:p>
    <w:p>
      <w:pPr>
        <w:pStyle w:val="Normal"/>
        <w:ind w:left="360" w:hanging="0"/>
        <w:jc w:val="both"/>
        <w:rPr/>
      </w:pPr>
      <w:r>
        <w:rPr/>
        <w:t>15. Папка с раздаточными материалами «теория литературы 5-11 классы»</w:t>
      </w:r>
    </w:p>
    <w:p>
      <w:pPr>
        <w:pStyle w:val="Normal"/>
        <w:ind w:left="360" w:hanging="0"/>
        <w:jc w:val="both"/>
        <w:rPr/>
      </w:pPr>
      <w:r>
        <w:rPr/>
        <w:t>16. Портреты писателей 19- 20 век (портреты, справочные материа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orient="landscape" w:w="16838" w:h="11906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pacing w:val="2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11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e9ec086-8148-455a-9a4d-3d20d3d4654e/116693/?interface=teacher&amp;class=51&amp;subject=10" TargetMode="External"/><Relationship Id="rId3" Type="http://schemas.openxmlformats.org/officeDocument/2006/relationships/hyperlink" Target="http://school-collection.edu.ru/catalog/rubr/ee9ec086-8148-455a-9a4d-3d20d3d4654e/116694/?interface=teacher&amp;class=51&amp;subject=10" TargetMode="External"/><Relationship Id="rId4" Type="http://schemas.openxmlformats.org/officeDocument/2006/relationships/hyperlink" Target="http://school-collection.edu.ru/catalog/rubr/ee9ec086-8148-455a-9a4d-3d20d3d4654e/116700/?interface=teacher&amp;class=51&amp;subject=10" TargetMode="External"/><Relationship Id="rId5" Type="http://schemas.openxmlformats.org/officeDocument/2006/relationships/hyperlink" Target="http://school-collection.edu.ru/catalog/rubr/ee9ec086-8148-455a-9a4d-3d20d3d4654e/116704/?interface=teacher&amp;class=51&amp;subject=10" TargetMode="External"/><Relationship Id="rId6" Type="http://schemas.openxmlformats.org/officeDocument/2006/relationships/hyperlink" Target="http://school-collection.edu.ru/catalog/rubr/ee9ec086-8148-455a-9a4d-3d20d3d4654e/116702/ %0D?interface=teacher&amp;class=51&amp;subject=10" TargetMode="External"/><Relationship Id="rId7" Type="http://schemas.openxmlformats.org/officeDocument/2006/relationships/hyperlink" Target="http://school-collection.edu.ru/catalog/rubr/ee9ec086-8148-455a-9a4d-3d20d3d4654e/116702/ %0D?interface=teacher&amp;class=51&amp;subject=1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school-collection.edu.ru/catalog/rubr/ee9ec086-8148-455a-9a4d-3d20d3d4654e/116696/?interface=teacher&amp;class=51&amp;subject=10" TargetMode="External"/><Relationship Id="rId15" Type="http://schemas.openxmlformats.org/officeDocument/2006/relationships/hyperlink" Target="http://school-collection.edu.ru/catalog/rubr/ee9ec086-8148-455a-9a4d-3d20d3d4654e/116697/?interface=teacher&amp;class=51&amp;subject=10" TargetMode="External"/><Relationship Id="rId16" Type="http://schemas.openxmlformats.org/officeDocument/2006/relationships/hyperlink" Target="http://school-collection.edu.ru/catalog/rubr/ee9ec086-8148-455a-9a4d-3d20d3d4654e/116698/?interface=teacher&amp;class=51&amp;subject=10" TargetMode="External"/><Relationship Id="rId17" Type="http://schemas.openxmlformats.org/officeDocument/2006/relationships/hyperlink" Target="http://school-collection.edu.ru/catalog/rubr/ee9ec086-8148-455a-9a4d-3d20d3d4654e/116706/?interface=teacher&amp;class=51&amp;subject=10" TargetMode="External"/><Relationship Id="rId18" Type="http://schemas.openxmlformats.org/officeDocument/2006/relationships/hyperlink" Target="http://school-collection.edu.ru/catalog/rubr/ee9ec086-8148-455a-9a4d-3d20d3d4654e/116712/?interface=teacher&amp;class=51&amp;subject=1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4:00Z</dcterms:created>
  <dc:creator>Компьютер 1</dc:creator>
  <dc:description/>
  <cp:keywords/>
  <dc:language>en-US</dc:language>
  <cp:lastModifiedBy>Пользователь - 1</cp:lastModifiedBy>
  <cp:lastPrinted>2003-12-10T23:32:00Z</cp:lastPrinted>
  <dcterms:modified xsi:type="dcterms:W3CDTF">2013-02-05T04:42:00Z</dcterms:modified>
  <cp:revision>23</cp:revision>
  <dc:subject/>
  <dc:title>Содержание курса литературы</dc:title>
</cp:coreProperties>
</file>