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а по английскому языку в 5Б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теме «Конструкция «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to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b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going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to</w:t>
      </w:r>
      <w:r>
        <w:rPr>
          <w:rFonts w:cs="Times New Roman" w:ascii="Times New Roman" w:hAnsi="Times New Roman"/>
          <w:b/>
          <w:sz w:val="40"/>
          <w:szCs w:val="40"/>
        </w:rPr>
        <w:t>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СОШ №118 г.о Сама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Морозов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урок проводится в рамках изучения 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ve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London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нстру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o be going to…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щеметодологическ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бная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к концу урока рассказывать  о своих план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выходные дни, испо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уя конструкцию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…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умения диалогической и монологическо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к изуч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языка за счет создания «ситуации успеха» и приме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х форм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Повторить спряжение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простое настоящ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Формировать произносительные навыки употребления констру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Сформировать грамматический навык употребления констру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…» в разных типах предло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УД, формируемые на урок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амоконтроль, самооценку учебной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Работать с прослушанным текстом с целью нахождения  запрашивае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Выделять нуж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Осознанно строить свое высказывание в соответствии с поставл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зада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Работать самостоят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ладеть монологической и диалогической форма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меть с помощью вопросов добывать недостающ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роявлять уважительное отношение у партнерам, уметь оказывать 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и эмоциональную поддержку в процессе достижения  общей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, выполненная в форма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7, проектор, экран, ноутбук, музыкальный центр (МР3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удиозапись, раздаточный материал, УМК Биболетовой М.З. (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I am glad to see you! I hope you will work well  and everybody wi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t only good and excellent mark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прежде чем начать урок, скажите, пожалуйста, каким бы вы хоте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был наш урок (учащиеся называют слова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est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joyable, unusual, funny, cool etc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the motto of our lesson? (</w:t>
      </w:r>
      <w:r>
        <w:rPr>
          <w:rFonts w:cs="Times New Roman" w:ascii="Times New Roman" w:hAnsi="Times New Roman"/>
          <w:sz w:val="28"/>
          <w:szCs w:val="28"/>
        </w:rPr>
        <w:t>Дев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>:A friend is one who believes in you when you have ceased t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lie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self</w:t>
      </w:r>
      <w:r>
        <w:rPr>
          <w:rFonts w:cs="Times New Roman" w:ascii="Times New Roman" w:hAnsi="Times New Roman"/>
          <w:sz w:val="28"/>
          <w:szCs w:val="28"/>
        </w:rPr>
        <w:t>.(Друг тот, кто верит в тебя, когда ты сам перестаешь в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ая главная мысль заключена в данном высказыван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помогать друг другу, работать дружно, слаженно, как од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и тогда урок получится таким, каким мы хотим его виде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Этап актуализации и возможные проблемы (затруднения) в учеб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Today we are going to speak about our plans 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sz w:val="28"/>
          <w:szCs w:val="28"/>
        </w:rPr>
        <w:t>. Какое выражение я употребила в своем предложени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нструкц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o be going to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это значит, что тема нашего занятия сегодня….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…» в значении «собираться что-либо дела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так важно знать и употреблять данную конструк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с помощью данной структуры мы сможем рассказать о сво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х на будущ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вы и сделаете в конце урока, рассказав о своих планах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 выходные д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ие трудности могут нас подстерегать при употреб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структуры в реч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: спряжение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простое настоящ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избежать этих трудностей, давайте вспомним сп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(учащиеся хором спрягают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– слайд №2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обращается на форму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3 л.ед.ч. (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учащимся предлагается самостоятельно выполнить упраж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бор правильной формы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е с последующ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оверкой (раздаточный материал, карточка №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ose the correct form of the verb «to be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y friend Liza and Linda ________ fond of painti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am,is,ar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______ it cold? _ No, it isn’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m ,is, are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What ________ your father’s name?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am, is, ar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______ days short in winter?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am, is, are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How _______you? – I _______fine, thanks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(am, is, are)            (am, is, ar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English ________my favourite subjec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am, is, ar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работы – самопровер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wers</w:t>
      </w:r>
      <w:r>
        <w:rPr>
          <w:rFonts w:cs="Times New Roman" w:ascii="Times New Roman" w:hAnsi="Times New Roman"/>
          <w:sz w:val="28"/>
          <w:szCs w:val="28"/>
        </w:rPr>
        <w:t xml:space="preserve"> (посмотрите на экр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рьте свои ответы – слайд №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i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are; 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Who has no mistakes? – It’s an excellent work.You get «5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 has 1 mistake?-  It’s good. You get «4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 has 2 mistakes? – It’s three. You get «3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 has 3 mistakes? (nobody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звращаем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o be going to …». </w:t>
      </w:r>
      <w:r>
        <w:rPr>
          <w:rFonts w:cs="Times New Roman" w:ascii="Times New Roman" w:hAnsi="Times New Roman"/>
          <w:sz w:val="28"/>
          <w:szCs w:val="28"/>
        </w:rPr>
        <w:t>Какие е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нас могут поджидать при употреблении данной структуры в реч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нужно избегать повторов, с данной структурой не употребляе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do» .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, I am going to the cine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что нужно обращать внимание при употреблении констру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to be going to…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: изменяемая часть –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, неизменяемая часть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– неопределенная частица, которая употребляется с глаголом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й фор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Этап закрепления</w:t>
      </w:r>
      <w:r>
        <w:rPr>
          <w:rFonts w:cs="Times New Roman" w:ascii="Times New Roman" w:hAnsi="Times New Roman"/>
          <w:sz w:val="28"/>
          <w:szCs w:val="28"/>
        </w:rPr>
        <w:t xml:space="preserve"> (слайд №4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на данном слайде позволяет закрепить постро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х типов предложений с конструкцией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…» (утвердитель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, общие и специальные вопросы, вопрос к подлежащ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:</w:t>
      </w:r>
      <w:r>
        <w:rPr>
          <w:rFonts w:cs="Times New Roman" w:ascii="Times New Roman" w:hAnsi="Times New Roman"/>
          <w:sz w:val="28"/>
          <w:szCs w:val="28"/>
        </w:rPr>
        <w:t xml:space="preserve"> после вопросительн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>? глагол стоит в форме 3л.ед.ч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й порядок слов в разных типах предлож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m going to read </w:t>
      </w:r>
      <w:r>
        <w:rPr>
          <w:rFonts w:cs="Times New Roman" w:ascii="Times New Roman" w:hAnsi="Times New Roman"/>
          <w:sz w:val="28"/>
          <w:szCs w:val="28"/>
          <w:lang w:val="en-US"/>
        </w:rPr>
        <w:t>a book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 not going to re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book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 you going to re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book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s, 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No, 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 no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Wha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 you going to read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Wh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 going to read a book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Wha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 you going to do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Этап включения изученного в систему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Now we have listening (Textbook, p.58 ex.22 – </w:t>
      </w:r>
      <w:r>
        <w:rPr>
          <w:rFonts w:cs="Times New Roman" w:ascii="Times New Roman" w:hAnsi="Times New Roman"/>
          <w:sz w:val="28"/>
          <w:szCs w:val="28"/>
        </w:rPr>
        <w:t>аудиозапись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to the dialoge and say what Linda’s family is going to do next we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озапись прослушивается 2 раза , учащиеся выделяют запрашиваем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>: Linda’s family is going to have a picni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ответа учащихся выполняется зарядка для глаз (экран- видеороли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озвращаемся к аудированию. Каким предложением по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вы ответили на вопрос зада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утвердительны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одолжаем работать с утвердительными предлож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раздато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оч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2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Look at the pictures and say what these people are going to do on Sun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онтальная работа по цепочке: учащиеся составляют утверди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я со структурой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…» с опорой на зритель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 Одна картинка выбивается из общего ряда представл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ок. С опорой на нее учащиеся составляют отрицательное предложе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’s play. Our game’s name is «Guess» (</w:t>
      </w:r>
      <w:r>
        <w:rPr>
          <w:rFonts w:cs="Times New Roman" w:ascii="Times New Roman" w:hAnsi="Times New Roman"/>
          <w:sz w:val="28"/>
          <w:szCs w:val="28"/>
        </w:rPr>
        <w:t>Отгадай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загадывают один глагол или словосочетание с глаголом, од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ыходит из класса, затем возвращается и пытается отгадать загадан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слово, задавая при этом общие и специальные вопросы с конструкци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…» о планах на выходные. Опора – информация на слай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, Are you going to visit your friends on Sunday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, we are not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еник сдается, он задает специальный вопрос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Sunday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going to play spor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– физкультминутка (видеороли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r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ke up short dialoges about your plans at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ekend using General and Wh-questions. 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g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ner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(парная работа, раздаточный материал для составления диал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ланах на уикенд – карточка №3 с выражениями для с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 с использованием общих и специальных вопросов с конструк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…». Учащимся дается время для проговаривания диал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голоса .Информация на слайде №4 может служить опо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ello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i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ow are yo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 am fine. And yo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’m OK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Are you going to visit your grandparents on Sun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o, I am no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nd what are you going to do at the weekend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 am going to play spor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Look at the screen and say what you and the members of you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mily are going to do at the weekend (</w:t>
      </w:r>
      <w:r>
        <w:rPr>
          <w:rFonts w:cs="Times New Roman" w:ascii="Times New Roman" w:hAnsi="Times New Roman"/>
          <w:sz w:val="28"/>
          <w:szCs w:val="28"/>
        </w:rPr>
        <w:t>монолог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х и планах членов своей семьи на выходные дни – слайд №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слайде №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se: </w:t>
      </w:r>
      <w:r>
        <w:rPr>
          <w:rFonts w:cs="Times New Roman" w:ascii="Times New Roman" w:hAnsi="Times New Roman"/>
          <w:sz w:val="28"/>
          <w:szCs w:val="28"/>
          <w:lang w:val="en-US"/>
        </w:rPr>
        <w:t>visit friends, go shopping, listen to music, clean the flat, write the let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he penfriend, play sport, go to the theatre/cinema, watch TV, play compu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mes, read books/magazines/newspapers, go out with friends,see grandparen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Этап рефлекси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закончите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ыло интерес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ыло труд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понял,что…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еперь я мо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научил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 меня получило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см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ня удиви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не захотело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йчас вы оценили свою работу на уроке, а каково ваше отнош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к уроку вообще? Воспользуйтесь нашей системой знаков ( больш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лец руки –« отлично», кружочек- «хорошо», минус – не очень. Учащи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т один из этих знак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ернемся к началу урока. Мы настроились на позитив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ворили о том, каким бы вы хотели видеть сегодняшний урок(интерес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м, необычным, незабываемым, доставляющим удовольствие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а, что он таким и получился, судя по вашим эмоциям .А почему 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получился? Потому что все работали дружно, слаженно, как од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. А когда работаешь в команде, все получа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начали с позитива, и закончили позити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 am so pleased with you. Thank you for your excellent work! (</w:t>
      </w:r>
      <w:r>
        <w:rPr>
          <w:rFonts w:cs="Times New Roman" w:ascii="Times New Roman" w:hAnsi="Times New Roman"/>
          <w:sz w:val="28"/>
          <w:szCs w:val="28"/>
        </w:rPr>
        <w:t>слайд №6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3:00Z</dcterms:created>
  <dc:creator>Лариса</dc:creator>
  <dc:description/>
  <dc:language>en-US</dc:language>
  <cp:lastModifiedBy>User</cp:lastModifiedBy>
  <dcterms:modified xsi:type="dcterms:W3CDTF">2014-12-05T10:13:00Z</dcterms:modified>
  <cp:revision>2</cp:revision>
  <dc:subject/>
  <dc:title/>
</cp:coreProperties>
</file>