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я технологии МКОУ «Завьяловская специальная (коррекционная)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.N.N.</w:t>
      </w:r>
    </w:p>
    <w:p>
      <w:pPr>
        <w:pStyle w:val="Normal"/>
        <w:tabs>
          <w:tab w:val="clear" w:pos="706"/>
          <w:tab w:val="left" w:pos="436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КОУ «Завьяловская специальная (коррекционная)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.N.</w:t>
      </w:r>
      <w:r>
        <w:rPr>
          <w:sz w:val="28"/>
          <w:szCs w:val="28"/>
        </w:rPr>
        <w:t xml:space="preserve">  работает 17 лет.  В  2010 года прошел аттестацию с присвоением второй квалификационной категории по должности «учитель». Его профессиональные умения  и   жизненный опыт помогают воспитанникам в определении взаимодействия с социумом. Для организации занятий с детьми и  осуществления оценочно-ценностной рефлексии использует    различные методики и технологии.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.N.N.</w:t>
      </w:r>
      <w:r>
        <w:rPr>
          <w:sz w:val="28"/>
          <w:szCs w:val="28"/>
        </w:rPr>
        <w:t xml:space="preserve">    постоянно работает над изучением методик прогнозирования педагогических результатов в обучении и воспитании школьников с особыми возможностями здоровья.   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учителем технологии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.N.</w:t>
      </w:r>
      <w:r>
        <w:rPr>
          <w:sz w:val="28"/>
          <w:szCs w:val="28"/>
        </w:rPr>
        <w:t xml:space="preserve"> стал профессионалом, всегда готовым помочь советом и делом учащимся.  Уроки проводятся в   мастерской, оснащенной необходимым оборудованием. Здесь юноши изучают  основы технологии обработки древесины,   знакомятся   с ремонтно-строительными работами по дому, что так важно для дальнейшей социализации воспитанников школы-интерната.   Учебная мастерская школы стала творческой лабораторией, не только для проведения уроков технологии, но и для кружковой работы по столярному труду,  которая открывает учителю возможность лучше узнать ребят, пробудить у них живой интерес к труду. Главным качеством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N.N. </w:t>
      </w:r>
      <w:r>
        <w:rPr>
          <w:sz w:val="28"/>
          <w:szCs w:val="28"/>
        </w:rPr>
        <w:t>является любовь к детям. Каждый его воспитанник чувствует внимание и забот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 ориентирован на  создание позитивной атмосферы с  воспитанниками,  решает ситуации приближенные к реальной действительности. Он может определить факторы, препятствующие развитию личности учащихся, и принимает  меры по оказанию им различных  видов помощи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етнее время организует отдых с группой воспитанников-старшеклассников, сочетая его с полезной деятельностью: экскурсии в природу, сбор лекарственных трав, очистку родников. Выезжая в загородные лагеря,  педагог занимается закаливанием детей (купание), изготовлением воздушных змеев и атрибутов для проведения подвижных игр.  В условиях </w:t>
      </w:r>
      <w:r>
        <w:rPr>
          <w:color w:val="000000"/>
          <w:spacing w:val="-1"/>
          <w:sz w:val="28"/>
          <w:szCs w:val="28"/>
        </w:rPr>
        <w:t xml:space="preserve">совместного </w:t>
      </w:r>
      <w:r>
        <w:rPr>
          <w:color w:val="000000"/>
          <w:spacing w:val="-2"/>
          <w:sz w:val="28"/>
          <w:szCs w:val="28"/>
        </w:rPr>
        <w:t xml:space="preserve">проживания  учащихся школы-интерната  в группе сверстников из других школ позволяет педагогу обучать воспитанников </w:t>
      </w:r>
      <w:r>
        <w:rPr>
          <w:color w:val="000000"/>
          <w:spacing w:val="-1"/>
          <w:sz w:val="28"/>
          <w:szCs w:val="28"/>
        </w:rPr>
        <w:t>нормам социальной жизни, поведению в коллективе, культуре</w:t>
      </w:r>
      <w:r>
        <w:rPr>
          <w:color w:val="000000"/>
          <w:spacing w:val="-2"/>
          <w:sz w:val="28"/>
          <w:szCs w:val="28"/>
        </w:rPr>
        <w:t xml:space="preserve">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годы работы в школе проявил себя знающим, требовательным и внимательным специалистом. Владеет современными общенаучными знаниями по педагогике, психологии, имеет индивидуальный подход к детям. Воспитанники-выпускники  часто обращаются к нему за советом в постшколь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время работы снискал уважение в коллективе школы.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.N.</w:t>
      </w:r>
      <w:r>
        <w:rPr>
          <w:sz w:val="28"/>
          <w:szCs w:val="28"/>
        </w:rPr>
        <w:t xml:space="preserve">  награждался грамотами администрации школы. 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