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Кировский лицей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Киров Калужской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татья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 Использование иллюстраций на уроках литератур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тва Н. В. Гогол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FR1"/>
        <w:spacing w:lineRule="auto" w:line="218"/>
        <w:ind w:left="2240" w:right="3000" w:firstLine="6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lineRule="auto" w:line="218"/>
        <w:ind w:right="-1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  <w:t xml:space="preserve">                   </w:t>
      </w:r>
    </w:p>
    <w:p>
      <w:pPr>
        <w:pStyle w:val="FR1"/>
        <w:spacing w:lineRule="auto" w:line="218"/>
        <w:ind w:right="-149" w:hanging="0"/>
        <w:jc w:val="center"/>
        <w:rPr>
          <w:lang w:val="en-US"/>
        </w:rPr>
      </w:pPr>
      <w:r>
        <w:rPr/>
        <w:t xml:space="preserve">                              </w:t>
      </w:r>
      <w:r>
        <w:rPr/>
        <w:t>Подготовила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FR1"/>
        <w:spacing w:lineRule="auto" w:line="218"/>
        <w:ind w:right="-149" w:hanging="0"/>
        <w:jc w:val="center"/>
        <w:rPr/>
      </w:pPr>
      <w:r>
        <w:rPr/>
        <w:t xml:space="preserve">                                                   </w:t>
      </w:r>
      <w:r>
        <w:rPr/>
        <w:t xml:space="preserve">учитель русского языка и  </w:t>
      </w:r>
    </w:p>
    <w:p>
      <w:pPr>
        <w:pStyle w:val="FR1"/>
        <w:spacing w:lineRule="auto" w:line="218"/>
        <w:ind w:right="-149" w:hanging="0"/>
        <w:jc w:val="center"/>
        <w:rPr/>
      </w:pPr>
      <w:r>
        <w:rPr/>
        <w:t xml:space="preserve">                             </w:t>
      </w:r>
      <w:r>
        <w:rPr/>
        <w:t>литературы</w:t>
      </w:r>
    </w:p>
    <w:p>
      <w:pPr>
        <w:pStyle w:val="FR1"/>
        <w:spacing w:lineRule="auto" w:line="218"/>
        <w:ind w:right="-149" w:hanging="0"/>
        <w:jc w:val="center"/>
        <w:rPr>
          <w:sz w:val="24"/>
          <w:szCs w:val="24"/>
        </w:rPr>
      </w:pPr>
      <w:r>
        <w:rPr/>
        <w:t xml:space="preserve">                                                        </w:t>
      </w:r>
      <w:r>
        <w:rPr/>
        <w:t>Блохина Елена Викторовна</w:t>
      </w:r>
    </w:p>
    <w:p>
      <w:pPr>
        <w:pStyle w:val="FR1"/>
        <w:spacing w:lineRule="auto" w:line="218"/>
        <w:ind w:left="4600" w:first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18"/>
        <w:ind w:right="300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иллюстраций на уроках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 изучении творчества Н. В. Гог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жде всего иллюстрации. Отсутствие их –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щь вопиющая. Уж никакой фрак, ни фортепиано, 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битку, ни чубук, ни секретер – ничего этого слов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яснить нельзя. Внешний облик Онегина, франта 20-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ов, Татьяны, уездной барышни, бричку Чичиков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ик людей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в «Недоросле» - всё 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 дать в иллюстр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А. Рыб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иллюстрация» происходит от латинского   </w:t>
      </w:r>
      <w:r>
        <w:rPr>
          <w:rFonts w:cs="Times New Roman" w:ascii="Times New Roman" w:hAnsi="Times New Roman"/>
          <w:sz w:val="24"/>
          <w:szCs w:val="24"/>
          <w:lang w:val="en-US"/>
        </w:rPr>
        <w:t>illustration</w:t>
      </w:r>
      <w:r>
        <w:rPr>
          <w:rFonts w:cs="Times New Roman" w:ascii="Times New Roman" w:hAnsi="Times New Roman"/>
          <w:sz w:val="24"/>
          <w:szCs w:val="24"/>
        </w:rPr>
        <w:t>, обозначающего «наглядное изображение, описание». Иллюстрация призвана освещать литературный текст, комментировать, пояснять его в зрительных образах. Именно этой своей особенностью иллюстрация представляет большую ценность при изучении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И. Богомоло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ыделяет четыре назначения опор-иллюстраций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нимание и запоминание учебного материал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 бессмысленную зубрёжку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ет к логической последовательности изложения и умению выделять существенное, главно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ри самоконтр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м ещё одно немаловажное назначени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ворчества Н. В. Гоголя мы можем использовать три типа иллюстраций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й материал к изучению биографии и творчества писател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конкретным изучаемым произведения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для проведения стилевых параллелей с художественным произвед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В. Гоголь  - один из писателей, творчество которого изучается в течение всей средней школы. Знакомство с наследием писателя начинается с биографической справки. Для воспроизведения рассказа о жизни и творчестве писателя предложим следующую схему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ение писател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е места, связанные с жизнью и творчеством писател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ис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трет</w:t>
      </w:r>
      <w:r>
        <w:rPr>
          <w:rFonts w:cs="Times New Roman" w:ascii="Times New Roman" w:hAnsi="Times New Roman"/>
          <w:sz w:val="24"/>
          <w:szCs w:val="24"/>
        </w:rPr>
        <w:t xml:space="preserve"> .  Слово  берёт начало от латинского глагола, обозначающего: «извлекать на поверхность», «обнаруживать». Через портрет художник передаёт индивидуальные черты человека, одно из требований портрета – передача внешнего сходства. Именно поэтому портрет всегда вызывает доверие зрителя, уверенного в том, что « модель действительно жила на свете, что это не домысел живописца, что, какова бы ни была степень талантливости и правдивости художника, на полотне запечатлелись реально существовавшие черты, на которых к тому же лежит отсвет былой жизн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Ту же мысль высказывает Гоголь устами таинственного ростовщика, героя повести «Портрет»: «Я узнал, что половина жизни моей перейдёт в мой портрет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м, каким увидели Гоголя современники писателя.  (раб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ова А.А. Н.В. Гоголь, рисунок. 1847.; Венецианова А. Портрет Н.В. Гоголя. 1834.;  Иванова А.А. Портрет Н.В. Гоголя. 1841;  Моллера Ф. Портрет Николая Васильевича Гоголя, </w:t>
      </w:r>
      <w:r>
        <w:rPr>
          <w:i/>
          <w:sz w:val="24"/>
          <w:szCs w:val="24"/>
        </w:rPr>
        <w:t>1841</w:t>
      </w:r>
      <w:r>
        <w:rPr>
          <w:sz w:val="24"/>
          <w:szCs w:val="24"/>
        </w:rPr>
        <w:t xml:space="preserve">. )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зентация, сл №3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трет великого русского писателя Н.В. Гоголя кисти Ф.А. Молл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известный. Он написан художником по просьбе самого Гоголя и предназначался для отправки его матери в Малороссию. Портрет создавался в Италии, в Риме, где жила тогда целая колония русских художников. Портрет получился удачным. В нем Гоголь вполне соответствовал общепринятым представлениям о нем, хотя, по собственным словам писателя, «писать с меня весьма трудно: у меня по дням бывают различные лица, да иногда и на одном дне несколько совершенно различных выражений». 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ратимся к творчеству художников 20 века и попробуем понять, какие перипетии жизни писателя они перенесли в свои работы. (работы </w:t>
      </w:r>
      <w:r>
        <w:rPr>
          <w:rFonts w:cs="Times New Roman" w:ascii="Times New Roman" w:hAnsi="Times New Roman"/>
          <w:i/>
          <w:sz w:val="24"/>
          <w:szCs w:val="24"/>
        </w:rPr>
        <w:t>Горюнова. Н.В. Гоголь в Петербурге. 1935.;   Савенкова В. Н.В. Гоголь. 1902;   Бродского С. Н. Гоголь. Фронтиспис. 1978-1981. )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, сл №4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отметим работы иллюстратора В. Н. Горяева. Художник, стремясь в своих иллюстрациях к "Петербургским повестям" (1963-1965) выявить этическую сторону произведений Гоголя, вводит самого писателя в трагический мир его героев. Портреты Гоголя естественно входят в цикл иллюстраций, являясь как бы его кульминационными точками. Трепетный, острый и ломкий штрих Горяева передает мглистую атмосферу гоголевского Петербурга, где так безрадостна жизнь героев, передает и душевное смятение самого Гоголя, наблюдающего несовершенство этой жизни.  (</w:t>
      </w:r>
      <w:r>
        <w:rPr>
          <w:rFonts w:cs="Times New Roman" w:ascii="Times New Roman" w:hAnsi="Times New Roman"/>
          <w:i/>
          <w:sz w:val="24"/>
          <w:szCs w:val="24"/>
        </w:rPr>
        <w:t>Гоголь в Петербурге;  Гоголь;    Портрет Гоголя с пером.)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, сл №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ружение писателя</w:t>
      </w:r>
      <w:r>
        <w:rPr>
          <w:rFonts w:cs="Times New Roman" w:ascii="Times New Roman" w:hAnsi="Times New Roman"/>
          <w:sz w:val="24"/>
          <w:szCs w:val="24"/>
        </w:rPr>
        <w:t>. «Друзей Гоголь находил везде, в самых различных слоях русского общества, с которыми сталкивала его жизнь. Гоголя не интересовало общественное положение человека, его титулы, чины и звания. Писателя привлекал сам человек, его характер, его личные качества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братим внимание на тех людей, которые были рядом с писателем, были ему дороги. Среди знакомых писателя мы видим известных людей своего времени, людей, чьи имена составляют гордость России. Обратим внимание на иллюстрации, изображающие Николая Васильевича среди людей искусства. (  </w:t>
      </w:r>
      <w:r>
        <w:rPr>
          <w:rFonts w:cs="Times New Roman" w:ascii="Times New Roman" w:hAnsi="Times New Roman"/>
          <w:i/>
          <w:sz w:val="24"/>
          <w:szCs w:val="24"/>
        </w:rPr>
        <w:t>Клодт М. А.С. Пушкин у Н.В. Гоголя . 1887;  Павленко П., Павлюченко В. А.С. Пушкин   и Н.В. Гоголь на набережной Невы; Геллер П. Гоголь, Пушкин и Жуковский в Царском Селе летом 1831 г. 1880.; Лебедев Б. Н.В. Гоголь и В.Г. Белинский. 1947.; Прибыловский В.А. Н.В. Гоголь у А.А. Иванова в Риме. 1950.)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, сл №6, сл №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иллюстрациям, созданным непосредственно к произведениям Н. В. Гоголя.  Каждому учителю - словеснику известны целые циклы к отдельным произведениям Гоголя: иллюстрации Кибрика, Шмаринова, Боклевского, Агина, Кукрынистов, Зелинского, Горяева, Саввы Бродского и др. Произведения живописи находят также широкое применение на уроках литературы . Включение репродукций художественных картин в состав учебников – хрестоматий подтверждает традиционность и важность составления произведений художников с произведениями словесного искусства. Картина привлекается учителем, прежде всего для того, чтобы решить задачу углубленного постижения идейно-художественных особенностей изучаемого литературного произведения. Но в отличие от писателя, который погружает читателя во все перипетии действия, изображает жизнь в развитии, художник-живописец показывает своих героев в каком-то одном моменте действия. Необходимо помнить, что демонстрация произведений живописи на уроках литературы несовместима с развлекательными, украшательными функциями, ибо цель картины – «не ласкание глаза, а возбуждение ума». Предложим несколько вариантов работы «возбуждения ума» на уроках литературы посредством художественных карти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«Вечеров на хуторе близ Диканьки» просим из предложенных репродукций те, которые помогают представить общую атмосферу гоголевской Малороссии.  (</w:t>
      </w:r>
      <w:r>
        <w:rPr>
          <w:rFonts w:cs="Times New Roman" w:ascii="Times New Roman" w:hAnsi="Times New Roman"/>
          <w:i/>
          <w:sz w:val="24"/>
          <w:szCs w:val="24"/>
        </w:rPr>
        <w:t>Киселёв. Украинская хата;  Трутовский. Колядки в Малороссии; Богданов. Запоздала ; Куинджи. Украинская ночь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Куинджи. Лунная ночь на Днепре) -  </w:t>
      </w:r>
      <w:r>
        <w:rPr>
          <w:rFonts w:cs="Times New Roman" w:ascii="Times New Roman" w:hAnsi="Times New Roman"/>
          <w:sz w:val="24"/>
          <w:szCs w:val="24"/>
        </w:rPr>
        <w:t xml:space="preserve">   авторы и названия картин заранее неизвестны</w:t>
      </w:r>
    </w:p>
    <w:p>
      <w:pPr>
        <w:pStyle w:val="Style16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, сл №8, сл №9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ложенных репродукций выбрать ту, которая больше соответствует изображению характера героини рассказа «Ночь перед Рождеством»  (</w:t>
      </w:r>
      <w:r>
        <w:rPr>
          <w:rFonts w:cs="Times New Roman" w:ascii="Times New Roman" w:hAnsi="Times New Roman"/>
          <w:i/>
          <w:sz w:val="24"/>
          <w:szCs w:val="24"/>
        </w:rPr>
        <w:t>К. Е. Маковский .Украинка ;  Рачков. Портрет девушки;  Рачков. Девушка-  украинка ; Брюллов. Гадающая Светлана)</w:t>
      </w:r>
    </w:p>
    <w:p>
      <w:pPr>
        <w:pStyle w:val="Style16"/>
        <w:tabs>
          <w:tab w:val="clear" w:pos="708"/>
          <w:tab w:val="left" w:pos="23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, сл №10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рассказа «Майская ночь , или Утопленница» : исключить третью лишнюю репродук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рамской. Русалки;  Репин. Садко ; Маковский  Русалки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, сл №11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пьесы «Ревизор»: Что объединяет Хлестакова с героями картин П. Федотова? (</w:t>
      </w:r>
      <w:r>
        <w:rPr>
          <w:rFonts w:cs="Times New Roman" w:ascii="Times New Roman" w:hAnsi="Times New Roman"/>
          <w:i/>
          <w:sz w:val="24"/>
          <w:szCs w:val="24"/>
        </w:rPr>
        <w:t>Завтрак аристократа ;   Игроки ; Свежий кавалер. Утро чиновника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бы, которые любят пускать пыль в глаза, строят из себя невесть что, когда у самих за душою пусто, тщеславие и тупо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, сл №1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картины русских художников 20 века, иллюстрирующих творчество Н. В. Гоголя. (свой выбор обоснуйте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я изучение творчества Н. В. Гоголя, обращаемся к картине И. Глазунова «Вечная Россия». </w:t>
      </w:r>
      <w:r>
        <w:rPr>
          <w:rFonts w:cs="Times New Roman" w:ascii="Times New Roman" w:hAnsi="Times New Roman"/>
          <w:i/>
          <w:sz w:val="24"/>
          <w:szCs w:val="24"/>
        </w:rPr>
        <w:t>Почему автор считает писателя частью вечной России и располагает его во втором ряду , сразу после русских святых? Согласны ли вы с мнением автора?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, сл №13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а Т. И. Организация современного урока литературы – Калуга, 2002, 104с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русской живописи 17 – первой половины 19 века. Альбом .автор-составитель А. Б. Стерлигов – М., 1985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епов П., Верховская Н. Тропа к Гоголю – М. : «Детская литература», 1976, 77с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усской живописи. Н. Майорова, Г. Скоков. – М: Белый город., 2006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itanquest.org.ua/forum/40-1323-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картинки - автор неизвестен)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rtcontext.info/pictures-of-great-artists/55-2010-12-14-08-01-06/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картинки - автор неизвестен)</w:t>
      </w:r>
    </w:p>
    <w:p>
      <w:pPr>
        <w:pStyle w:val="Style16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ttp://vk.com/id10591444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инки - автор неизвестен)</w:t>
      </w:r>
    </w:p>
    <w:p>
      <w:pPr>
        <w:pStyle w:val="Style16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омолова Т. И. Организация современного урока литературы – Калуга, 2002, 104с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трет в русской живописи 17 – первой половины 19 века. Альбом. Автор-составитель А. Б. Стерлигов –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., 19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олепов П., Верховская Н. Тропа к Гоголю – М. : «Детская литература», 1976, 77с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девры русской живописи. Н. Майорова, Г. Скоков. – М: Белый город.,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tanquest.org.ua/forum/40-1323-55" TargetMode="External"/><Relationship Id="rId3" Type="http://schemas.openxmlformats.org/officeDocument/2006/relationships/hyperlink" Target="http://www.artcontext.info/pictures-of-great-artists/55-2010-12-14-08-01-06/224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3:00Z</dcterms:created>
  <dc:creator>LEX-PEX.NET</dc:creator>
  <dc:description/>
  <cp:keywords/>
  <dc:language>en-US</dc:language>
  <cp:lastModifiedBy>COMP1</cp:lastModifiedBy>
  <dcterms:modified xsi:type="dcterms:W3CDTF">2012-10-11T05:04:00Z</dcterms:modified>
  <cp:revision>3</cp:revision>
  <dc:subject/>
  <dc:title>                                                                                                                           Муниципальное казенное общеобразовательное учреждение</dc:title>
</cp:coreProperties>
</file>