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40" w:firstLine="540"/>
        <w:rPr/>
      </w:pPr>
      <w:r>
        <w:rPr/>
        <w:t>Разработка урока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«Политическая система Англии, Америки и России »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учитель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глийского языка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тюгова С.И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Арзамас, 2014г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Тип: </w:t>
      </w:r>
      <w:r>
        <w:rPr>
          <w:sz w:val="28"/>
          <w:szCs w:val="28"/>
        </w:rPr>
        <w:t>Комбинированный ур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</w:rPr>
        <w:t>Дидактическая задача урока</w:t>
      </w:r>
      <w:r>
        <w:rPr>
          <w:sz w:val="28"/>
          <w:szCs w:val="28"/>
        </w:rPr>
        <w:t>: Закрепить и повторить знания, полученные на предыдущих урок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</w:rPr>
        <w:t xml:space="preserve">Место урока в теме: </w:t>
      </w:r>
      <w:r>
        <w:rPr>
          <w:sz w:val="28"/>
          <w:szCs w:val="28"/>
        </w:rPr>
        <w:t>Это десятый урок в теме « Западные демократии ». Учащиеся уже ознакомились с политическим устройством стран, таких как Англия, Америка и Россия. На данном уроке происходит обобщение всего изученного в виде презентаций, подготовленных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Цели</w:t>
      </w:r>
      <w:r>
        <w:rPr>
          <w:rFonts w:cs="Arial Black" w:ascii="Arial Black" w:hAnsi="Arial Black"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Познавательный аспект</w:t>
      </w:r>
      <w:r>
        <w:rPr>
          <w:sz w:val="28"/>
          <w:szCs w:val="28"/>
        </w:rPr>
        <w:t>: расширить страноведческий кругозор: углубить знания учащихся о политическом устройстве Америки, Англии 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ий аспект</w:t>
      </w:r>
      <w:r>
        <w:rPr>
          <w:sz w:val="28"/>
          <w:szCs w:val="28"/>
        </w:rPr>
        <w:t>: развивать умения понимать схемы. Развивать способность к сравнению и формулированию выводов на основе прочит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ебный аспект</w:t>
      </w:r>
      <w:r>
        <w:rPr>
          <w:sz w:val="28"/>
          <w:szCs w:val="28"/>
        </w:rPr>
        <w:t>: повторить и активизировать лексический материал по теме; закрепить грамматический материал ( модальные глаголы, пассивный залог ) и применять в новых ситуациях общения. Совершенствовать навыки говорения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ый аспект</w:t>
      </w:r>
      <w:r>
        <w:rPr>
          <w:sz w:val="28"/>
          <w:szCs w:val="28"/>
        </w:rPr>
        <w:t>: формировать понимание того, что демократия и свобода-это не вседозволенность, а свобода в рамках закона и какими качествами должен обладать поли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редства: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ы</w:t>
      </w:r>
      <w:r>
        <w:rPr>
          <w:sz w:val="28"/>
          <w:szCs w:val="28"/>
        </w:rPr>
        <w:t>: 1. По источнику передачи и восприятия информации – словесные,      нагля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 степени самостоятельного мышления обучающихся – проблемно-поис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о стимулированию интереса к учению – создание ситуации занимательности и ситуации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Методы контроля – самоконтроль, индивидуа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емы</w:t>
      </w:r>
      <w:r>
        <w:rPr>
          <w:sz w:val="28"/>
          <w:szCs w:val="28"/>
        </w:rPr>
        <w:t>: беседа, создание ситуации занимательности, самостоятельная работа по зад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ормы</w:t>
      </w:r>
      <w:r>
        <w:rPr>
          <w:sz w:val="28"/>
          <w:szCs w:val="28"/>
        </w:rPr>
        <w:t>: индивидуальная, фронтальная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раздаточный материал, компьютерные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107"/>
        <w:gridCol w:w="3078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нят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(педагогическое воздействие 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 ( ожидаемый результат )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</w:rPr>
              <w:t xml:space="preserve">Организационный момент: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ветствие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учет посещаемости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</w:rPr>
              <w:t>2. Сообщение темы и целей урока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у нас будет проходить телевизионный мост между учащимися из Америки, Англии и России. Мы будем говорить о политическом устройстве этих стран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</w:rPr>
              <w:t>3.Введение в иноязычную атмосферу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 xml:space="preserve">Декламируется стихотворение “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ld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gend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.Тренировка произносительных навыков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языковых трудностей.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</w:rPr>
              <w:t>5.Активизация лексическ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качествами должен обладать президен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ого задания страноведческого характера ( выбрать правильный вариант отве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. Активизация грамматических навыков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ого задания по грамматике на составление и употребление пассивного залога в предложениях.</w:t>
            </w:r>
          </w:p>
          <w:p>
            <w:pPr>
              <w:pStyle w:val="Normal"/>
              <w:ind w:left="54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.Монологическое высказывани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ение таблицы «Политическая система стран»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ы учащихся о политическом устройстве Англии, Америки и России. Представление своих презентаций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</w:rPr>
              <w:t>8. Обобщение изученного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ся задача: составить и задать вопросы друг другу по прослушенным рассказам, используя модальные глаголы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</w:rPr>
              <w:t>9. Заключительный этап урока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кламация стихотворения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(рефлексия )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лова, чтение текста, страница50-51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тся отсутствую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ся эмоциональный тон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ет уча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цесс работы, корректирует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активную работу, поощряет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ет ответы учащихся, корректируе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ет учащихся, помогает им наводящими вопро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, помогает сформулировать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ет учащихся, поощряет и поддерживае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активное обсуждение вопросов, помогает сформул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задание на доске и комментирует его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ются, получая эмоциональный и деловой настрой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рассказывает стихотворение, делает литературный перевод, остальные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за учителем, называют значения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лова, обозначающие качества характера, находят основное ка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умения отвеча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руг друга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, самостоятельно проверяют, оценивая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подготовленные в группах компьютерные презентации. Слушают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и отвечают на вопросы, используя модальные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вывод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 в дневники, задают вопросы по уточн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3"/>
        <w:ind w:left="0" w:hanging="0"/>
        <w:rPr>
          <w:lang w:val="en-US"/>
        </w:rPr>
      </w:pPr>
      <w:r>
        <w:rPr/>
        <w:t>Приложени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уро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Golden Legend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</w:t>
      </w:r>
      <w:r>
        <w:rPr>
          <w:sz w:val="28"/>
          <w:lang w:val="en-US"/>
        </w:rPr>
        <w:t>( by Joe Wallance 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jc w:val="center"/>
        <w:rPr/>
      </w:pPr>
      <w:r>
        <w:rPr/>
        <w:t>A thousand faiths with a common dream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A thousand tongues with   a common them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A thousand thoughts with a single plan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eace on Earth and goodwill to man!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lang w:val="en-US"/>
        </w:rPr>
        <w:t>The main features of character</w:t>
      </w:r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scramble these traits of character. With the numbered letters you`ll get the messag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l i P o t e                                   P O L I T E                   ( 8 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n d K I                 </w:t>
        <w:tab/>
        <w:t xml:space="preserve">              K I N D </w:t>
        <w:tab/>
        <w:tab/>
        <w:t xml:space="preserve">        ( 5 )</w:t>
        <w:tab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f u l H e l p</w:t>
        <w:tab/>
        <w:tab/>
        <w:t xml:space="preserve">              H E L P F U L               ( 3 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 l L o y</w:t>
        <w:tab/>
        <w:tab/>
        <w:tab/>
        <w:t xml:space="preserve">              L O Y A L                     ( 4 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p e c t R e s f u l</w:t>
        <w:tab/>
        <w:tab/>
        <w:t xml:space="preserve">              R E S P E C T F U L     ( 7 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l y F r i e n d</w:t>
        <w:tab/>
        <w:tab/>
        <w:t xml:space="preserve">              F R I E N D L Y             ( 2 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 b l e S o c I</w:t>
        <w:tab/>
        <w:tab/>
        <w:t xml:space="preserve">              S O C I A B L E </w:t>
        <w:tab/>
        <w:t xml:space="preserve">     ( 1, 6 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>B E     H O N E S T!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540" w:firstLine="540"/>
        <w:jc w:val="center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ind w:left="-540" w:firstLine="540"/>
        <w:jc w:val="center"/>
        <w:rPr/>
      </w:pPr>
      <w:r>
        <w:rPr>
          <w:rFonts w:cs="Arial Black" w:ascii="Arial Black" w:hAnsi="Arial Black"/>
          <w:sz w:val="28"/>
          <w:lang w:val="en-US"/>
        </w:rPr>
        <w:t>Choose the correct variant</w:t>
      </w:r>
      <w:r>
        <w:rPr>
          <w:sz w:val="28"/>
          <w:lang w:val="en-US"/>
        </w:rPr>
        <w:t>:</w:t>
      </w:r>
    </w:p>
    <w:p>
      <w:pPr>
        <w:pStyle w:val="Normal"/>
        <w:ind w:left="-540" w:firstLine="5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firstLine="5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The Head of state in the UK is the……….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President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Prime Minister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Vice President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The Congress of the USA consists of the……….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House of Commons and Lords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Supreme Court and the Federal Assembly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House of Representatives and the Senate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The Head of state in Russia is the………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Queen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President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Prime Minister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The Russian President…………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has only representatives function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checks the work of the ministers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is the head of the state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The House of Lords in the UK………..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examines and revises bills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makes laws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rules the country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The Duma consists of……….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450 deputies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435 members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650 members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Who can dissolve the Duma?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the President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the Chairman of the Government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the Supreme Court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In the USA………..represents the executive branch.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the Senate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the President and his Administration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Congress</w:t>
      </w:r>
    </w:p>
    <w:p>
      <w:pPr>
        <w:pStyle w:val="Normal"/>
        <w:ind w:left="-540" w:firstLine="5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  <w:t>Open the brackets, using Passive Voice and name the country.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members of the House of Commons ( to elect ) by the people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Federal Government ( to head ) by the chairman of the Government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Administration ( to approve ) by the Congress consisting of 535 members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laws ( to make ) by the Federal Council and the Duma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judicial branch ( to involve ) in the system of check and balances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judges ( to appoint ) by the Council of Federation on the recommendation of the President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President ( to elect ) for a four-year term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gress ( to make up ) of two houses: the Senate and the House of Representative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sz w:val="32"/>
          <w:szCs w:val="32"/>
          <w:lang w:val="en-US"/>
        </w:rPr>
        <w:t xml:space="preserve">                               </w:t>
      </w:r>
      <w:r>
        <w:rPr>
          <w:rFonts w:cs="Arial Black" w:ascii="Arial Black" w:hAnsi="Arial Black"/>
          <w:sz w:val="32"/>
          <w:szCs w:val="32"/>
          <w:lang w:val="en-US"/>
        </w:rPr>
        <w:t>Fill in the table.</w:t>
      </w:r>
    </w:p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81"/>
        <w:gridCol w:w="2606"/>
        <w:gridCol w:w="2592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untry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ead of Sta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stitutions of Pow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udicial Branch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ussi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UK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USA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писок литературы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глийский язык: Учеб.для 10-11 кл. общеобразоват. Учреждений/ В.П.Кузовлев, Н.М.Лапа, Э.Ш.Перегудова и др.-М.: Просвещение, 200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глийский язык: Книга для чтения к учебнику для 10-11кл.- М.: Просвещение, 200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зовлев В.П.Книга для учителя к учебнику англ.яз. для 10-11 кл.- М.:Просвещение, 2002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афонова В.В. Английский язык: Учебник дл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школ с углубленным изучением англ.яз.- М.: Просвещение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rFonts w:ascii="Arial Black" w:hAnsi="Arial Black" w:cs="Arial Blac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40"/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07:00Z</dcterms:created>
  <dc:creator>05</dc:creator>
  <dc:description/>
  <cp:keywords/>
  <dc:language>en-US</dc:language>
  <cp:lastModifiedBy>User</cp:lastModifiedBy>
  <cp:lastPrinted>2009-05-17T15:13:00Z</cp:lastPrinted>
  <dcterms:modified xsi:type="dcterms:W3CDTF">2014-12-28T15:56:00Z</dcterms:modified>
  <cp:revision>4</cp:revision>
  <dc:subject/>
  <dc:title/>
</cp:coreProperties>
</file>