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английскому языку з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 для 6 класс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М.З. Биболетова “</w:t>
      </w:r>
      <w:r>
        <w:rPr>
          <w:b/>
          <w:sz w:val="36"/>
          <w:szCs w:val="36"/>
          <w:lang w:val="en-US"/>
        </w:rPr>
        <w:t>Enjo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nglish</w:t>
      </w:r>
      <w:r>
        <w:rPr>
          <w:b/>
          <w:sz w:val="36"/>
          <w:szCs w:val="36"/>
        </w:rPr>
        <w:t>” 5-6 класс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ки Лондона»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Ефремова Светла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Должность: учитель английского язы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чреждение: БОУ «Тарногская средняя общеобразовательная школа»  Тарногского муниципального район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Учащиеся: 6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Test    </w:t>
      </w:r>
      <w:r>
        <w:rPr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Form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Choose the most suitable (</w:t>
      </w:r>
      <w:r>
        <w:rPr>
          <w:b/>
          <w:sz w:val="28"/>
          <w:szCs w:val="28"/>
        </w:rPr>
        <w:t>подходящее</w:t>
      </w:r>
      <w:r>
        <w:rPr>
          <w:b/>
          <w:sz w:val="28"/>
          <w:szCs w:val="28"/>
          <w:lang w:val="en-US"/>
        </w:rPr>
        <w:t>) word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n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dependent       b) royal       c) domina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2)   </w:t>
      </w:r>
      <w:r>
        <w:rPr>
          <w:b/>
          <w:sz w:val="28"/>
          <w:szCs w:val="28"/>
          <w:lang w:val="en-US"/>
        </w:rPr>
        <w:t>to be rich 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a) to have no         b) to have a lot       c) to arrang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3)   </w:t>
      </w:r>
      <w:r>
        <w:rPr>
          <w:b/>
          <w:sz w:val="28"/>
          <w:szCs w:val="28"/>
          <w:lang w:val="en-US"/>
        </w:rPr>
        <w:t>nov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a) book         b) poem         c) so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4)   </w:t>
      </w:r>
      <w:r>
        <w:rPr>
          <w:b/>
          <w:sz w:val="28"/>
          <w:szCs w:val="28"/>
          <w:lang w:val="en-US"/>
        </w:rPr>
        <w:t>lollipo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a)  woman     b) story         c) swe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5)  </w:t>
      </w:r>
      <w:r>
        <w:rPr>
          <w:b/>
          <w:sz w:val="28"/>
          <w:szCs w:val="28"/>
          <w:lang w:val="en-US"/>
        </w:rPr>
        <w:t xml:space="preserve"> auth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a)  actor           b) scientist       c) wri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6)    </w:t>
      </w:r>
      <w:r>
        <w:rPr>
          <w:b/>
          <w:sz w:val="28"/>
          <w:szCs w:val="28"/>
          <w:lang w:val="en-US"/>
        </w:rPr>
        <w:t>jok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a) book          b) funny story         c) m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Match  the words with similar(</w:t>
      </w:r>
      <w:r>
        <w:rPr>
          <w:b/>
          <w:sz w:val="28"/>
          <w:szCs w:val="28"/>
        </w:rPr>
        <w:t>похожий</w:t>
      </w:r>
      <w:r>
        <w:rPr>
          <w:b/>
          <w:sz w:val="28"/>
          <w:szCs w:val="28"/>
          <w:lang w:val="en-US"/>
        </w:rPr>
        <w:t>) meaning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-known                            a)  d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l                                         b) a lot of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                                     c) one hundred year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y                                      d) quickl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one                                e) tru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agination                            f) famo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ury                                   g) everybod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mediately                           h) fantas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right word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ers  …  their parks and gardens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a) are tired of         b) are proud of         c) are sure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)   The students  …  boring les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are tired of         b) are sure of           c) are proud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3)    Have you ever been to the Kremlin? Let’s go there. It’s  …     visi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worth             b) nice               c) well-kn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4)  J.R.R.Tolkien was born at the end of the nineteenth  …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year                b) age                c) centur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5)  When I have   …  time, I like to r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rich                b) free                c) wor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6) Most museums in London are  …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a) rich                b) worth              c) f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l in the prepositions: during, of, for, into,  to, from, in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useum is different  …  the other historical museum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never been  …  Moscow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. James’s park is famous  …  its open-air theatr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  </w:t>
      </w:r>
      <w:r>
        <w:rPr>
          <w:sz w:val="28"/>
          <w:szCs w:val="28"/>
          <w:lang w:val="en-US"/>
        </w:rPr>
        <w:t>your visit to MOMI you can meet different character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.Marshak is one  …  the most famous writers  …  our country. He wrote books  …  children. But he was a good translator too. He translated poems of famous British authors  …   English  …   Russi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Fill in  </w:t>
      </w:r>
      <w:r>
        <w:rPr>
          <w:b/>
          <w:i/>
          <w:sz w:val="28"/>
          <w:szCs w:val="28"/>
          <w:lang w:val="en-US"/>
        </w:rPr>
        <w:t>a/an, the</w:t>
      </w:r>
      <w:r>
        <w:rPr>
          <w:b/>
          <w:sz w:val="28"/>
          <w:szCs w:val="28"/>
          <w:lang w:val="en-US"/>
        </w:rPr>
        <w:t xml:space="preserve">  where necessary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Agatha Christie is  …  famous English writer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rother is  …  dentist. His friends are  …  dentists too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you like  …  glass of juice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nt to the cinema yesterday. … film was interesting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London is the capital of  … United Kingdom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is  … best sportsman in our clas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ve in  … Baker Street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 …  Tailors? They are a very nice family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 new words. (Example: to run – runner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ri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ransla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wi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w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c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chitecture    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Make up questions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,  did,  Defoe,  this,  when,  story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de Park,  famous,  is,  what,  for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,  been,  the,  ever,  have,  Kremlin,  to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ote,  about,  who,  stories,  Sherlock Holm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Do you know any famous American or English people? Write about one of them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-90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5:00Z</dcterms:created>
  <dc:creator>Admin</dc:creator>
  <dc:description/>
  <cp:keywords/>
  <dc:language>en-US</dc:language>
  <cp:lastModifiedBy>Admin</cp:lastModifiedBy>
  <cp:lastPrinted>2014-10-28T00:12:00Z</cp:lastPrinted>
  <dcterms:modified xsi:type="dcterms:W3CDTF">2014-12-14T10:49:00Z</dcterms:modified>
  <cp:revision>4</cp:revision>
  <dc:subject/>
  <dc:title>Test                                                                                                                                    Form 6</dc:title>
</cp:coreProperties>
</file>