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МЕНИ ГЕРОЯ СОВЕТСКОГО СОЮЗ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АНТИНА МАТВЕЕВИЧА Трухино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. Северодвинска Арханге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литературе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лирике Н. Рубц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"Тихая моя роди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кова Елена Фё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Тихая моя 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о содерж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–</w:t>
      </w:r>
      <w:r>
        <w:rPr>
          <w:rFonts w:cs="Times New Roman" w:ascii="Times New Roman" w:hAnsi="Times New Roman"/>
          <w:sz w:val="24"/>
          <w:szCs w:val="24"/>
        </w:rPr>
        <w:t xml:space="preserve"> продолжить знакомство учащихся с творчеством Н. Рубцова; расширить и углубить знания о жизни и творчестве поэта; способствовать формированию литературоведческих понятий: «эпитет», «сравнение», «метафора», «образ-символ»; совершенствовать умение учащихся анализировать поэтический текст на примере стихотворения Рубцова «Тихая моя родина»; продолжить отработку навыков художественного чтения поэтическ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–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в каждом ученике творческого читателя,  внимательного к отдельным деталям, чуткого к поэтическому слов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рефлексивных навыков, умений анализировать художественное произведение и высказывать своё мнение о прочитанн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ечевые умения через составление синкве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–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у школьников интереса к поэзии Н. Рубцова; формировать через литературное произведение нравственные понятия, чувства патриотизма и любви к малой родине, показать величие и значимость родины в  жизни человека, учить понимать язык природы,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чебного занятия –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ый урок по лирике Н. Рубцова в форме эвристической беседы с использованием интерактивной доски. Урок проводится в 5-м классе по программе В. Я. Коровиной (региональный компон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эвристический, частично-поисковый, исследова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тексты поэтических произведений, музыкальные произведения, интерактивная доска, проекционное оборудование,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писател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произведения на стихи Рубц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ису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усь – куда я ни взгляну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твои страдания и бит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вою, Россия, старин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леса, погосты и молитв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вои избушки и цвет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беса, горящие от зно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ёпот ив у омутной вод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навек, до вечного покоя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усь! Храни себя, хран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Ру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эпиграф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Актуализация знаний, побуждение интереса к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абота с эпиграф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 проникновенные строки принадлежат перу Николая Рубцова. Какие картины вы представили, слушая их? (густые леса, луга, полные цветов, весёлая речка, голубые высокие небеса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почувствовали, ощу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увства испытывает поэт? (любовь к родной зем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сегодня пойдет реч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держание эпиграфа связано с темой уро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… Отечество… Отчизна… — для жителей нашей страны - это Россия. Но у каждого из нас с вами, ребята, есть маленький уголок на Земле, где мы родились, учились, росли, сделали первые шаги в жизнь. И это место принято называть “малая родин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словом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одина… Произнесите про себя это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вы представляете, когда слышите слово родин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ишите свои ассоциации в рабочий лист. А начните со слов: Моя родина – это… (это Россия, родной дом, место, где родилась, родители, моя семья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ерите эпитет к слову «родина» (великая, красивая, добрая, ласковая, суровая, грозная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 каждого из нас своя родина: могущественная и беззащитная, нежная и суровая, процветающая и скром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будем говорить о поэте Н. Рубцове, через творчество которого красной нитью прошла тема России и его “малой родин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ая сказанное, сформулируем тему урока: «Тихая моя родина» (слова Н. Рубцова)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ись в рабочем ли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пытайтесь сформулировать проблемный вопрос сегодняшн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видит родину поэт Н. Рубцов в своих стихах? Почему родина для Рубцова тих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годня на занятии мы прикоснемся к творчеству великого поэта, почувствуем музыкальность его стихов, представим образ лирического героя его произведений. Нас ждет и творческая работа. Всё это поможет ответить на поставленный вопр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Работа с текстом (в процессе работы заполняется кластер в рабочих листах)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41"/>
          <w:b w:val="false"/>
          <w:sz w:val="24"/>
          <w:szCs w:val="24"/>
        </w:rPr>
        <w:t xml:space="preserve">Удивительно, но, читая стихи Н. Рубцова, понимаешь, как тихо, незаметно они входят в твое сердце, глубоко западают в душу, заставляют задуматься. </w:t>
      </w:r>
      <w:r>
        <w:rPr>
          <w:rStyle w:val="FontStyle41"/>
          <w:sz w:val="24"/>
          <w:szCs w:val="24"/>
        </w:rPr>
        <w:t xml:space="preserve">«Тихая моя родина» </w:t>
      </w:r>
      <w:r>
        <w:rPr>
          <w:rStyle w:val="FontStyle42"/>
          <w:sz w:val="24"/>
          <w:szCs w:val="24"/>
        </w:rPr>
        <w:t>- так называется одно из стихотворений Н. Рубцова. Послушайте стихотворение в исполнении автора (живой голос поэта)</w:t>
        <w:tab/>
        <w:tab/>
        <w:tab/>
        <w:tab/>
        <w:tab/>
        <w:tab/>
        <w:tab/>
        <w:tab/>
      </w:r>
      <w:r>
        <w:rPr>
          <w:rStyle w:val="FontStyle42"/>
          <w:b/>
          <w:sz w:val="24"/>
          <w:szCs w:val="24"/>
        </w:rPr>
        <w:t>Слайд 4</w:t>
      </w:r>
    </w:p>
    <w:p>
      <w:pPr>
        <w:pStyle w:val="Style51"/>
        <w:widowControl/>
        <w:spacing w:lineRule="auto" w:line="240"/>
        <w:ind w:left="7080" w:firstLine="708"/>
        <w:jc w:val="both"/>
        <w:rPr/>
      </w:pPr>
      <w:r>
        <w:rPr>
          <w:rStyle w:val="FontStyle42"/>
          <w:b/>
          <w:sz w:val="24"/>
          <w:szCs w:val="24"/>
        </w:rPr>
        <w:t>(фонограмма)</w:t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42"/>
          <w:bCs/>
          <w:sz w:val="24"/>
          <w:szCs w:val="24"/>
        </w:rPr>
      </w:pPr>
      <w:r>
        <w:rPr>
          <w:rStyle w:val="FontStyle41"/>
          <w:b w:val="false"/>
          <w:sz w:val="24"/>
          <w:szCs w:val="24"/>
        </w:rPr>
        <w:t>Задание: какие чувства выражает автор во время чтения стихотворения?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42"/>
          <w:sz w:val="24"/>
          <w:szCs w:val="24"/>
        </w:rPr>
      </w:pPr>
      <w:r>
        <w:rPr/>
        <w:t>Вы согласны, что это лирическое стихотворение? Докажите. (Поэт выразил чувства.)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Какие чувства хотел донести до нас поэт и как он это сделал? (грусти, лёгкой печали о невозвратно ушедших годах, радости от встречи с родными местами, любви к родине)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/>
      </w:pPr>
      <w:r>
        <w:rPr/>
        <w:t>Попробуйте объяснить значение некоторых слов:</w:t>
      </w:r>
    </w:p>
    <w:p>
      <w:pPr>
        <w:pStyle w:val="Style21"/>
        <w:widowControl/>
        <w:spacing w:lineRule="auto" w:line="240"/>
        <w:ind w:left="360" w:firstLine="348"/>
        <w:rPr/>
      </w:pPr>
      <w:r>
        <w:rPr/>
        <w:t>ПОГОСТ (сельское кладбище в старин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 (повозки, едущие друг за другом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ЕЛЬ (монастырь-храм-церковь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Style21"/>
        <w:widowControl/>
        <w:spacing w:lineRule="auto" w:line="240"/>
        <w:ind w:left="705" w:hanging="345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4. </w:t>
        <w:tab/>
      </w:r>
      <w:r>
        <w:rPr/>
        <w:t>Скажите автор и лирический герой – это одно и тоже? (Да). Будем поэта называть «лирическим героем»</w:t>
      </w:r>
      <w:r>
        <w:rPr>
          <w:b/>
        </w:rPr>
        <w:tab/>
        <w:tab/>
        <w:tab/>
        <w:tab/>
        <w:tab/>
        <w:tab/>
        <w:tab/>
        <w:t>Слайд 6</w:t>
      </w:r>
    </w:p>
    <w:p>
      <w:pPr>
        <w:pStyle w:val="Style21"/>
        <w:widowControl/>
        <w:numPr>
          <w:ilvl w:val="0"/>
          <w:numId w:val="6"/>
        </w:numPr>
        <w:spacing w:lineRule="auto" w:line="240"/>
        <w:rPr>
          <w:b/>
          <w:b/>
        </w:rPr>
      </w:pPr>
      <w:r>
        <w:rPr>
          <w:rStyle w:val="FontStyle42"/>
          <w:sz w:val="24"/>
          <w:szCs w:val="24"/>
        </w:rPr>
        <w:t>А с какими образами ассоциирует родина у героя? (ивы, река, соловьи, могила матери, церковь, школа, зелёный простор...)</w:t>
      </w:r>
      <w:r>
        <w:rPr/>
        <w:t xml:space="preserve"> Как рисует Рубцов свою “малую родину”?</w:t>
      </w:r>
    </w:p>
    <w:p>
      <w:pPr>
        <w:pStyle w:val="Style21"/>
        <w:widowControl/>
        <w:numPr>
          <w:ilvl w:val="0"/>
          <w:numId w:val="6"/>
        </w:numPr>
        <w:spacing w:lineRule="auto" w:line="240"/>
        <w:rPr/>
      </w:pPr>
      <w:r>
        <w:rPr/>
        <w:t>Что из этого стихотворения вы узнали о жизни поэта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лся в деревне, в детстве умерла мать, учился в школе, любил ловить рыбу, бывать на природе, вскоре покинул дом.)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20" w:right="998" w:hanging="360"/>
        <w:rPr/>
      </w:pPr>
      <w:r>
        <w:rPr>
          <w:rStyle w:val="FontStyle42"/>
          <w:sz w:val="24"/>
          <w:szCs w:val="24"/>
        </w:rPr>
        <w:t>Изменилась ли родина Рубцова за время его отсутствия?</w:t>
        <w:br/>
        <w:t>Подтвердите это текстом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left="720" w:right="998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Каково отношение автора к этим изменениям? (чувствуется тихая грусть о прошедшем детстве, запущенность: «купол зарос», «пруд зарос», «болотина» - пренебрежительный оттенок)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left="705" w:right="998" w:hanging="705"/>
        <w:rPr>
          <w:b/>
          <w:b/>
        </w:rPr>
      </w:pPr>
      <w:r>
        <w:rPr/>
        <w:t>8.</w:t>
        <w:tab/>
        <w:t>А что услышали? Какие звуки слышатся в стихотворении? (тишина…, скрип колес, шуршание, приглушённые голоса людей, негромкий звук пения птиц, шелест листочков деревьев)</w:t>
        <w:tab/>
        <w:tab/>
        <w:tab/>
        <w:tab/>
      </w:r>
      <w:r>
        <w:rPr>
          <w:b/>
        </w:rPr>
        <w:t>Слайд 6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Какие уловили запахи? Что почувствовали? (запах трав, цветов, сухого сена, запах сырости болот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Найдите цветообразы у Рубцова (зелёный простор, яркая трава, речка туманна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эзии Рубцова чрезвычайно мало цвета. Вспомните стихотворения Сергея Есенина, в которых можно выделить большое количество цветовых образов, обилие звуков, запах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 да болот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плат небе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ой позолот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нивает лес…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Какое значение имеет повтор слов «тихий», «тихо».</w:t>
      </w:r>
    </w:p>
    <w:p>
      <w:pPr>
        <w:pStyle w:val="Style20"/>
        <w:widowControl/>
        <w:spacing w:lineRule="auto" w:line="240"/>
        <w:ind w:left="540" w:hanging="0"/>
        <w:jc w:val="both"/>
        <w:rPr/>
      </w:pPr>
      <w:r>
        <w:rPr>
          <w:rStyle w:val="FontStyle42"/>
          <w:sz w:val="24"/>
          <w:szCs w:val="24"/>
        </w:rPr>
        <w:t>(Тишина, покой встречают героя в родном краю (родных нет, он одинок) Здесь все просто, естественно. Любовь к родной земле не требует громких слов... Повтор используется автором, чтобы показать гармонию, размеренный ритм жизни: природа, люди, события. Всё идет своим чередом.)</w:t>
      </w:r>
    </w:p>
    <w:p>
      <w:pPr>
        <w:pStyle w:val="Style141"/>
        <w:widowControl/>
        <w:numPr>
          <w:ilvl w:val="0"/>
          <w:numId w:val="4"/>
        </w:numPr>
        <w:spacing w:lineRule="auto" w:line="240"/>
        <w:rPr>
          <w:rStyle w:val="FontStyle42"/>
          <w:b/>
          <w:b/>
          <w:bCs/>
          <w:sz w:val="24"/>
          <w:szCs w:val="24"/>
        </w:rPr>
      </w:pPr>
      <w:r>
        <w:rPr>
          <w:rStyle w:val="FontStyle42"/>
          <w:sz w:val="24"/>
          <w:szCs w:val="24"/>
        </w:rPr>
        <w:t xml:space="preserve">Определите </w:t>
      </w:r>
      <w:r>
        <w:rPr>
          <w:rStyle w:val="FontStyle41"/>
          <w:sz w:val="24"/>
          <w:szCs w:val="24"/>
        </w:rPr>
        <w:t xml:space="preserve">лексическое значение </w:t>
      </w:r>
      <w:r>
        <w:rPr>
          <w:rStyle w:val="FontStyle42"/>
          <w:sz w:val="24"/>
          <w:szCs w:val="24"/>
        </w:rPr>
        <w:t>слова «тихий». Что в вашем понимании означает это слово?</w:t>
        <w:tab/>
        <w:tab/>
        <w:tab/>
        <w:tab/>
        <w:tab/>
        <w:tab/>
        <w:tab/>
        <w:tab/>
        <w:tab/>
      </w:r>
      <w:r>
        <w:rPr>
          <w:rStyle w:val="FontStyle42"/>
          <w:b/>
          <w:sz w:val="24"/>
          <w:szCs w:val="24"/>
        </w:rPr>
        <w:t>Слайд 7</w:t>
      </w:r>
    </w:p>
    <w:p>
      <w:pPr>
        <w:pStyle w:val="Style51"/>
        <w:widowControl/>
        <w:tabs>
          <w:tab w:val="clear" w:pos="708"/>
          <w:tab w:val="left" w:pos="8875" w:leader="underscore"/>
        </w:tabs>
        <w:spacing w:lineRule="auto" w:line="240"/>
        <w:jc w:val="both"/>
        <w:rPr/>
      </w:pPr>
      <w:r>
        <w:rPr>
          <w:rStyle w:val="FontStyle41"/>
          <w:sz w:val="24"/>
          <w:szCs w:val="24"/>
        </w:rPr>
        <w:t xml:space="preserve">Тихий </w:t>
      </w:r>
      <w:r>
        <w:rPr>
          <w:rStyle w:val="FontStyle42"/>
          <w:sz w:val="24"/>
          <w:szCs w:val="24"/>
        </w:rPr>
        <w:t>- слабо звучащий, едва слышный, негромкий, исполненный</w:t>
        <w:br/>
        <w:t>тишины, безмолвный, ставший молчаливым, притихший, где нет шума,</w:t>
        <w:br/>
        <w:t>большого движения, суеты, нет развлечений (академический словарь русского языка)</w:t>
      </w:r>
    </w:p>
    <w:p>
      <w:pPr>
        <w:pStyle w:val="Style141"/>
        <w:widowControl/>
        <w:spacing w:lineRule="auto" w:line="240"/>
        <w:rPr>
          <w:rStyle w:val="FontStyle41"/>
          <w:sz w:val="24"/>
          <w:szCs w:val="24"/>
        </w:rPr>
      </w:pPr>
      <w:r>
        <w:rPr>
          <w:rStyle w:val="FontStyle42"/>
          <w:sz w:val="24"/>
          <w:szCs w:val="24"/>
        </w:rPr>
        <w:t>-Как вы понимаете выражение «тихая родина»? (простая, трогательная, милая сердцу, не отличается яркими красками и пышными красотами, многоголосьем, нешумная, задумчивая, околдованная)</w:t>
      </w:r>
    </w:p>
    <w:p>
      <w:pPr>
        <w:pStyle w:val="Style141"/>
        <w:widowControl/>
        <w:numPr>
          <w:ilvl w:val="0"/>
          <w:numId w:val="4"/>
        </w:numPr>
        <w:spacing w:lineRule="auto" w:line="240"/>
        <w:rPr>
          <w:rStyle w:val="FontStyle41"/>
          <w:sz w:val="24"/>
          <w:szCs w:val="24"/>
        </w:rPr>
      </w:pPr>
      <w:r>
        <w:rPr>
          <w:rStyle w:val="FontStyle42"/>
          <w:sz w:val="24"/>
          <w:szCs w:val="24"/>
        </w:rPr>
        <w:t>Обратите внимание на знаки препинания. Поэт читал негромко, тихо. Почему же в стихотворении встречаются восклицательные знаки?</w:t>
      </w:r>
      <w:r>
        <w:rPr>
          <w:rStyle w:val="FontStyle41"/>
          <w:sz w:val="24"/>
          <w:szCs w:val="24"/>
        </w:rPr>
        <w:t xml:space="preserve"> (О </w:t>
      </w:r>
      <w:r>
        <w:rPr>
          <w:rStyle w:val="FontStyle42"/>
          <w:sz w:val="24"/>
          <w:szCs w:val="24"/>
        </w:rPr>
        <w:t xml:space="preserve">САМОМ ДОРОГОМ НЕЛЬЗЯ КРИЧАТЬ, </w:t>
      </w:r>
      <w:r>
        <w:rPr>
          <w:rStyle w:val="FontStyle41"/>
          <w:sz w:val="24"/>
          <w:szCs w:val="24"/>
        </w:rPr>
        <w:t xml:space="preserve">можно говорить тихо, но очень проникновенно, </w:t>
      </w:r>
      <w:r>
        <w:rPr>
          <w:rStyle w:val="FontStyle41"/>
          <w:b w:val="false"/>
          <w:sz w:val="24"/>
          <w:szCs w:val="24"/>
        </w:rPr>
        <w:t>восклицательная интонация предполагает не громкую речь, а речь с особым чувством</w:t>
      </w:r>
      <w:r>
        <w:rPr>
          <w:rStyle w:val="FontStyle41"/>
          <w:sz w:val="24"/>
          <w:szCs w:val="24"/>
        </w:rPr>
        <w:t>)</w:t>
      </w:r>
    </w:p>
    <w:p>
      <w:pPr>
        <w:pStyle w:val="Style141"/>
        <w:widowControl/>
        <w:numPr>
          <w:ilvl w:val="0"/>
          <w:numId w:val="4"/>
        </w:numPr>
        <w:spacing w:lineRule="auto" w:line="240"/>
        <w:rPr>
          <w:rStyle w:val="FontStyle42"/>
          <w:b/>
          <w:b/>
          <w:bCs/>
          <w:sz w:val="24"/>
          <w:szCs w:val="24"/>
        </w:rPr>
      </w:pPr>
      <w:r>
        <w:rPr>
          <w:rStyle w:val="FontStyle42"/>
          <w:sz w:val="24"/>
          <w:szCs w:val="24"/>
        </w:rPr>
        <w:t xml:space="preserve">Рубцов говорил о самом дорогом для него, родине, простыми словами. Для этого нужно обладать особым даром, талантом, который не возможен без труда. Заглянем в </w:t>
      </w:r>
      <w:r>
        <w:rPr>
          <w:rStyle w:val="FontStyle41"/>
          <w:sz w:val="24"/>
          <w:szCs w:val="24"/>
        </w:rPr>
        <w:t xml:space="preserve">мастерскую поэта. </w:t>
      </w:r>
      <w:r>
        <w:rPr>
          <w:rStyle w:val="FontStyle42"/>
          <w:sz w:val="24"/>
          <w:szCs w:val="24"/>
        </w:rPr>
        <w:t>Какие средства худ. выразительности использовал Н. Рубцов для того, чтобы выразить свои чувства?</w:t>
        <w:tab/>
        <w:tab/>
        <w:tab/>
        <w:tab/>
        <w:tab/>
      </w:r>
      <w:r>
        <w:rPr>
          <w:rStyle w:val="FontStyle42"/>
          <w:b/>
          <w:sz w:val="24"/>
          <w:szCs w:val="24"/>
        </w:rPr>
        <w:t>Слайд 8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FontStyle42"/>
          <w:bCs/>
          <w:sz w:val="24"/>
          <w:szCs w:val="24"/>
        </w:rPr>
        <w:t>Эпитеты (тихая родина, яркая тр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2"/>
          <w:bCs/>
          <w:sz w:val="24"/>
          <w:szCs w:val="24"/>
        </w:rPr>
        <w:t xml:space="preserve">зелёный простор </w:t>
      </w:r>
      <w:r>
        <w:rPr>
          <w:rFonts w:cs="Times New Roman" w:ascii="Times New Roman" w:hAnsi="Times New Roman"/>
          <w:sz w:val="24"/>
          <w:szCs w:val="24"/>
        </w:rPr>
        <w:t>(случаен ли этот эпитет? Какие чувства он вызывает? (Радость от встречи.)</w:t>
      </w:r>
      <w:r>
        <w:rPr>
          <w:rStyle w:val="FontStyle42"/>
          <w:bCs/>
          <w:sz w:val="24"/>
          <w:szCs w:val="24"/>
        </w:rPr>
        <w:t xml:space="preserve">, речка туманная, жгучая, смертная связь </w:t>
      </w:r>
      <w:r>
        <w:rPr>
          <w:rFonts w:cs="Times New Roman" w:ascii="Times New Roman" w:hAnsi="Times New Roman"/>
          <w:sz w:val="24"/>
          <w:szCs w:val="24"/>
        </w:rPr>
        <w:t>(Чувство кровной, неразрывной связи со своей родиной, тихим уголком. Смертная — связь до смерти, до конца дней, святая связь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FontStyle42"/>
          <w:bCs/>
          <w:sz w:val="24"/>
          <w:szCs w:val="24"/>
        </w:rPr>
        <w:t>Сравнения («</w:t>
      </w:r>
      <w:r>
        <w:rPr>
          <w:rFonts w:cs="Times New Roman" w:ascii="Times New Roman" w:hAnsi="Times New Roman"/>
          <w:sz w:val="24"/>
          <w:szCs w:val="24"/>
        </w:rPr>
        <w:t>Словно ворона весёлая, Сяду опять на забор.» О чём говорит это сравнение? (Помогает вспомнить детство. Рисует картину из детства. Мальчишки сидели на заборе.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 («Речка за мною туманная Будет бежать и бежать.» (жизнь продолжается, а воспоминания о прошлом остаются, они с н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йна поэтического мастерства поэта лежит в умении совмещать звуковое, визуальное и эмоциональное решения. 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Найдите строфу, в которой выражена главная мысль стихотворения! (читаем последнюю строфу)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о чём нам говорит поэт, какова его жизненная позиция? (Рубцов написал это стихотворение будучи взрослым, состоявшимся, уже многое повидавшим, испытавшим человеком. Он признается в любви к родине, приходит к выводу, что до последних дней родина и человек неразделимы, это одно целое)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Попробуйте выразительно прочитать стихотворение, чтобы передать чувства лирического героя, чтобы мы могли услышать тишину, почувствовать запах травы и цветов, увидеть убегающую вдаль р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Работа по груп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иколай Михайлович Рубцов, поэт с необыкновенным даром. Сейчас его считают одним из наиболее выдающихся лирических поэтов. За свою жизнь он успел издать лишь 4 поэтических сборника, но оставил свой неповторимый, добрый и прекрасный след в поэ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о нём вспоминает Виктор Коротаев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вышенная ранимость, застенчивость и целомудрие уживались в нём с безоглядной русской удалью, доверчивость и открытость души соседствовали с замкнутостью. Но вот он становился ясным и добрым, как солнечное утро. Ходил по улицам, улыбаясь знакомым, разговаривал с детьми, дарил им конфеты или жёлтые листья. И дети, безошибочно чувствуя доброту, тянулись к нему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ругой критик, Юрий Селезнёв сказал ещё об одном достоинстве поэзии Рубц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тихи Рубцова сами просятся на музыку, скорее даже музыка просится из стихов: их не нужно перекладывать на музыку, её нужно улавливать в них, слышать её… Многие стихи Рубцова — это песни в их эпическом смысл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ушаемся в музыку стиха Рубцова и насладимся песней «В горнице» в исполнении Полины Гагариной. Подумайте, каким мог быть человек, написавший такие стро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10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сня «В горниц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авда ли, красиво? Душев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м, ребята, вы представляете человека, создавшего эти строчки? (используйте синтаксические конструкции в рабочих лист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этот человек любит свой дом, край, он нежный, злой, чувственный, эгоистичный, внимательный, жестокий, чуткий к изменениям, жестокий, грустный, думающий, с надеждой смотрит в буду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обытия в жизни Рубцова могли повлиять на его характер? (вопрос 1 группе «биографов»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ть факты из биографии Рубцова в хронологической последовательности, подумать, какие события повлияли на становление его характера.</w:t>
        <w:tab/>
      </w: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ротство, детдомовщина, отрыв от корней – всё это большая беда, неизлечимая грусть, которые легли на плечи ещё юного Рубцова. Окунувшись с детства в мир грубости и одиночества, трудно быть уравновешенным. Поэтому детдомовец Рубцов так обострённо описал в своих стихах тихие радости деревенского лада, которых сам был лишё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чём особенность поэтического мира Рубцова? Какие образы использовал поэт при работе над стихотворением? (вопрос 2 группе «поэтов»)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жко побудем поэтами. Попробуем восстановить стихотворение Николая Рубцова. Ниже даны слова для справо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Я так люблю осенний___________ </w:t>
      </w:r>
      <w:r>
        <w:rPr>
          <w:rFonts w:cs="Times New Roman" w:ascii="Times New Roman" w:hAnsi="Times New Roman"/>
          <w:sz w:val="18"/>
          <w:szCs w:val="18"/>
        </w:rPr>
        <w:t>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- сияние</w:t>
      </w:r>
      <w:r>
        <w:rPr>
          <w:rFonts w:cs="Times New Roman" w:ascii="Times New Roman" w:hAnsi="Times New Roman"/>
          <w:sz w:val="18"/>
          <w:szCs w:val="18"/>
        </w:rPr>
        <w:t>___________ не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хотел бы превра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 багряный тихий__________, </w:t>
      </w:r>
      <w:r>
        <w:rPr>
          <w:rFonts w:cs="Times New Roman" w:ascii="Times New Roman" w:hAnsi="Times New Roman"/>
          <w:sz w:val="18"/>
          <w:szCs w:val="18"/>
        </w:rPr>
        <w:t>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 в дождевой весёлый_______, </w:t>
      </w:r>
      <w:r>
        <w:rPr>
          <w:rFonts w:cs="Times New Roman" w:ascii="Times New Roman" w:hAnsi="Times New Roman"/>
          <w:sz w:val="18"/>
          <w:szCs w:val="18"/>
        </w:rPr>
        <w:t>св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ревратившись, возрод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вратиться в отчий___________, </w:t>
      </w:r>
      <w:r>
        <w:rPr>
          <w:rFonts w:cs="Times New Roman" w:ascii="Times New Roman" w:hAnsi="Times New Roman"/>
          <w:sz w:val="18"/>
          <w:szCs w:val="18"/>
        </w:rPr>
        <w:t>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днажды в__________ 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дорогою больш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ть: - я был в лесу_________! </w:t>
      </w:r>
      <w:r>
        <w:rPr>
          <w:rFonts w:cs="Times New Roman" w:ascii="Times New Roman" w:hAnsi="Times New Roman"/>
          <w:sz w:val="18"/>
          <w:szCs w:val="18"/>
        </w:rPr>
        <w:t>ли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казать: _ я был в лесу__________!</w:t>
      </w:r>
      <w:r>
        <w:rPr>
          <w:rFonts w:cs="Times New Roman" w:ascii="Times New Roman" w:hAnsi="Times New Roman"/>
          <w:sz w:val="18"/>
          <w:szCs w:val="18"/>
        </w:rPr>
        <w:t>дож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ьте мне: я чист__________. </w:t>
      </w:r>
      <w:r>
        <w:rPr>
          <w:rFonts w:cs="Times New Roman" w:ascii="Times New Roman" w:hAnsi="Times New Roman"/>
          <w:sz w:val="18"/>
          <w:szCs w:val="18"/>
        </w:rPr>
        <w:t>душ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люблю осенний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- сияние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хотел бы превра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багряный тихий лис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, превратившись, возрод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озвратиться в отчи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днажды в доме 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орогою больш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: - Я был в лесу листом!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: - Я был в лесу дождем!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те мне: я чист душо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небес, лес, свист, лист, дом, душою, доме, большою, дождём, л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ова главная мысль этого стихотворения? (единение человека с природой, родиной, отчим дом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эзия Н.Рубцова - это живой родник русского слова, настоящих, а не выдуманных переживаний, высшей человеческой мудрости, трепетной любви к жизни, к Родине. Любовь, нежность к своей Родине, ранимость, чувственность, открытость, музыкальность отличают поэзию Руб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рисунки учащихся или репродукции с картин известных художников созвучны по настроению с лирикой Рубцова? Почему? (вопрос 3 группе «художников»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строение художественных полотен, чувства, передаваемые авторами, цветовую гамму, характерную для произведений Рубцова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Рубцов, изображая родину, говорит о самых простых вещах: отчий дом, речка, церковь, берёза, звезда, мать. Выбирает спокойные, чистые цвета: голубой, зелё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-У Рубцова есть шутливое стихотворение «Экспром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плыву на парох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поеду на подв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ещё на чём-то вр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ерхом, потом пе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ду по волоку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ко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 жить в своём на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конечно, будет жить в своём народе, как будут жить свободные, глубокие, печальные и светлые звуки его стихов, будет звучать его негромкий и добрый поэтический голос, призывающий нас с вами любить свою родину. Какую? (тихую, негромкую, скромную, ласковую, печальную, родную, сильную, трогательную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ние слова звучат на фоне песни на слова Рубцова «Тихая моя родина…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й видите родину вы? Отобразите свои размышления в виде синквейна.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Николая Рубцова связан с родным ему северным селом, природой северного края, людьми – тружениками. Это - "тихая родина", царство красоты и первозданной гармонии. Возможно, у вас другой образ родины. Но какой бы мы ее не представляли, чувство привязанности, заботы и любви к своей родине объединяет все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понравившееся стихотворение Н. Рубцова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Коровина В. Я., Журавлёв В. П., Коровин В. И. Литература, 5 класс. Ч.2.- М.: «Просвещение», 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Рубцов Н. М. Тихая моя родина: Стихотворения. -М.:Издательство Эксмо, 2004.-368 с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Фонохрестоматия к учебнику «Литература. 5 класс».- М.: «Просвещение», 20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ttp:// festival.1september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ртины: </w:t>
      </w:r>
      <w:r>
        <w:rPr>
          <w:rFonts w:cs="Times New Roman" w:ascii="Times New Roman" w:hAnsi="Times New Roman"/>
          <w:bCs/>
          <w:sz w:val="24"/>
          <w:szCs w:val="24"/>
        </w:rPr>
        <w:t>И. Левитан «Над вечным покоем»,</w:t>
      </w:r>
      <w:r>
        <w:rPr>
          <w:rFonts w:eastAsia="+mn-ea;Times New Roman" w:cs="Times New Roman" w:ascii="Times New Roman" w:hAnsi="Times New Roman"/>
          <w:bCs/>
          <w:shadow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Ю. Клевер «Зимний пейзаж»,</w:t>
      </w:r>
      <w:r>
        <w:rPr>
          <w:rFonts w:eastAsia="+mn-ea;Times New Roman" w:cs="Times New Roman" w:ascii="Times New Roman" w:hAnsi="Times New Roman"/>
          <w:bCs/>
          <w:shadow/>
          <w:color w:val="000000"/>
          <w:kern w:val="2"/>
          <w:sz w:val="24"/>
          <w:szCs w:val="24"/>
        </w:rPr>
        <w:t xml:space="preserve"> Н. Крымов «Деревн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И. Левитан «Лето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гарина П., песня «В горнице» (сл. Н. Рубцова, муз. А. Морозова) http://mptri.n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Н. Рубцов, стихотворение «Тихая моя родина» (читает автор) http://www.booksite.ru/rubtsov/music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  <w:ind w:firstLine="134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3:00Z</dcterms:created>
  <dc:creator>Елена</dc:creator>
  <dc:description/>
  <cp:keywords/>
  <dc:language>en-US</dc:language>
  <cp:lastModifiedBy>Елена</cp:lastModifiedBy>
  <dcterms:modified xsi:type="dcterms:W3CDTF">2012-06-01T10:57:00Z</dcterms:modified>
  <cp:revision>17</cp:revision>
  <dc:subject/>
  <dc:title/>
</cp:coreProperties>
</file>