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агностика техники и грамотности чтения в 6 классе на уроках литературы.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</w:t>
      </w:r>
      <w:r>
        <w:rPr>
          <w:b/>
          <w:color w:val="000000"/>
          <w:shd w:fill="FFFFFF" w:val="clear"/>
        </w:rPr>
        <w:t>подготовила материал Садовская Елена Михайловна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</w:t>
      </w:r>
      <w:r>
        <w:rPr>
          <w:b/>
          <w:color w:val="000000"/>
          <w:shd w:fill="FFFFFF" w:val="clear"/>
        </w:rPr>
        <w:t>учитель русского языка и литературы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</w:t>
      </w:r>
      <w:r>
        <w:rPr>
          <w:b/>
          <w:color w:val="000000"/>
          <w:shd w:fill="FFFFFF" w:val="clear"/>
        </w:rPr>
        <w:t>МКОУ СОШ №26 п. Новоуткинск, г. Первоуральск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>Диагностика техники и грамотности чтения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Индивидуальная проверка техники чтения вслух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ая отметка является средним арифметическим значением отметок, полученных за понимание прочитанного, правильность, выразительность и беглость чтения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нимание прочитанного.</w:t>
      </w:r>
      <w:r>
        <w:rPr>
          <w:color w:val="000000"/>
          <w:shd w:fill="FFFFFF" w:val="clear"/>
        </w:rPr>
        <w:t xml:space="preserve"> Учащийся получает по баллу за каждый правильный ответ. Максимальное количество баллов – 8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мет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8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5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6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4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ба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3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ее 4-х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2»</w:t>
            </w:r>
          </w:p>
        </w:tc>
      </w:tr>
    </w:tbl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ьность чтения.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шиб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ме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5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4 ошиб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4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8 ошиб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3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8-ми ошиб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2»</w:t>
            </w:r>
          </w:p>
        </w:tc>
      </w:tr>
    </w:tbl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разительность чтения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азительность чтения оценивается по общему впечатлению. Если у учителя есть сомнение, он может попросить учащегося перечитать реплики персонажей, обращая внимание на передачу эмоционального тона, вопросительной и восклицательной интонации, пауз, мелодики (повышения и понижения голоса)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еглость чт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слов в мин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мет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110 слов/мин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5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00 до 110 слов/мин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4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90 до 100 слов/мин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3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ее 90 слов/мин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2»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лый гусь»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Если бы птицам присваивали воинские чины, то этому гусю следовало бы дать адмирала. Все у него было адмиральское: и </w:t>
      </w:r>
      <w:r>
        <w:rPr>
          <w:color w:val="000000"/>
          <w:u w:val="single"/>
          <w:shd w:fill="FFFFFF" w:val="clear"/>
        </w:rPr>
        <w:t>выправка</w:t>
      </w:r>
      <w:r>
        <w:rPr>
          <w:color w:val="000000"/>
          <w:shd w:fill="FFFFFF" w:val="clear"/>
        </w:rPr>
        <w:t>, и походка, и тон, каким он разговаривал с прочими деревенскими гус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Ходил он важно, обдумывая каждый шаг.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гусь на отмели поднимался в полный рост и размахивал упругими полутораметровыми крыльями, на воде пробегала серая рябь и шуршали прибрежные камыши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й весной, как только пообдуло проселки, я собрал свой велосипед и покатил открывать рыбачий сезон. Когда я проезжал вдоль деревни, Белый гусь, заметив меня, пригнул шею и с угрожающим шипеньем двинулся навстречу. Я едва успел отгородиться велосипе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— Вот собака! — сказал прибежавший деревенский мальчик. — Другие гуси как гуси, а этот... Никому прохода не дает. У него сейчас гусята, вот он и лютует.</w:t>
      </w:r>
      <w:r>
        <w:rPr>
          <w:color w:val="000000"/>
        </w:rPr>
        <w:br/>
      </w:r>
      <w:r>
        <w:rPr>
          <w:color w:val="000000"/>
          <w:shd w:fill="FFFFFF" w:val="clear"/>
        </w:rPr>
        <w:t>— А мать-то их где? — спросил я.</w:t>
      </w:r>
      <w:r>
        <w:rPr>
          <w:color w:val="000000"/>
        </w:rPr>
        <w:br/>
      </w:r>
      <w:r>
        <w:rPr>
          <w:color w:val="000000"/>
          <w:shd w:fill="FFFFFF" w:val="clear"/>
        </w:rPr>
        <w:t>— Гусыню машина переехала. Гусь продолжал шипеть.</w:t>
      </w:r>
      <w:r>
        <w:rPr>
          <w:color w:val="000000"/>
        </w:rPr>
        <w:br/>
      </w:r>
      <w:r>
        <w:rPr>
          <w:color w:val="000000"/>
          <w:shd w:fill="FFFFFF" w:val="clear"/>
        </w:rPr>
        <w:t>— Легкомысленная ты птица! А еще папаша! Нечего сказать, воспитываешь поколение..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ругиваясь с гусем, я и не заметил, как из-за леса наползла туча. Она росла, поднималась серо-сизой тяжелой стеной, без просветов, без трещинки, и медленно и неотвратимо пожирала синеву неба.</w:t>
      </w:r>
      <w:r>
        <w:rPr>
          <w:color w:val="000000"/>
        </w:rPr>
        <w:br/>
      </w:r>
      <w:r>
        <w:rPr>
          <w:color w:val="000000"/>
          <w:shd w:fill="FFFFFF" w:val="clear"/>
        </w:rPr>
        <w:t>Гуси перестали щипать траву, подняли гол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Я едва успел набросить на себя плащ, как туча прорвалась и обрушилась холодным косым ливнем. Гуси, растопырив крылья, полегли в траву. Под ними спрятались выводки.</w:t>
      </w:r>
      <w:r>
        <w:rPr>
          <w:color w:val="000000"/>
        </w:rPr>
        <w:br/>
      </w:r>
      <w:r>
        <w:rPr>
          <w:color w:val="000000"/>
          <w:shd w:fill="FFFFFF" w:val="clear"/>
        </w:rPr>
        <w:t>Вдруг по козырьку кепки что-то жестко стукнуло, и к моим ногам скатилась белая горошин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выглянул из-под плаща. По лугу волочились седые космы града.</w:t>
      </w:r>
      <w:r>
        <w:rPr>
          <w:color w:val="000000"/>
        </w:rPr>
        <w:br/>
      </w:r>
      <w:r>
        <w:rPr>
          <w:color w:val="000000"/>
          <w:shd w:fill="FFFFFF" w:val="clear"/>
        </w:rPr>
        <w:t>Белый гусь сидел, высоко вытянув шею. Град бил его по голове, гусь вздрагивал и прикрывал глаза. Когда особенно крупная градина попадала в темя, он сгибал шею и тряс голо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Туча свирепствовала с нарастающей силой. Казалось, она, как мешок, распоролась вся, от края и до края. На тропинке в неудержимой пляске подпрыгивали, отскакивали, сталкивались белые ледяные горош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Гуси не выдержали и побежали. То здесь, то там в траве, перемешанной с градом, мелькали взъерошенные головки гусят, слышался их жалобный призывный писк. Порой писк внезапно обрывался, и желтый «одуванчик», иссеченный градом, поникал в траву.</w:t>
      </w:r>
      <w:r>
        <w:rPr>
          <w:color w:val="000000"/>
        </w:rPr>
        <w:br/>
      </w:r>
      <w:r>
        <w:rPr>
          <w:color w:val="000000"/>
          <w:shd w:fill="FFFFFF" w:val="clear"/>
        </w:rPr>
        <w:t>А гуси все бежали, пригибаясь к земле, тяжелыми глыбами падали с обрыва в воду и забивались под кусты лозняка. Вслед за ними мелкой галькой в реку сыпались малыши — те немногие, которые успели добеж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 моим ногам скатывались уже не круглые горошины, а куски наспех обкатанного льда, которые больно секли меня по спине.</w:t>
      </w:r>
      <w:r>
        <w:rPr>
          <w:color w:val="000000"/>
        </w:rPr>
        <w:br/>
      </w:r>
      <w:r>
        <w:rPr>
          <w:color w:val="000000"/>
          <w:shd w:fill="FFFFFF" w:val="clear"/>
        </w:rPr>
        <w:t>Туча промчалась так же внезапно, как и набежала. Луг, согретый солнцем, снова зазеленел. В поваленной мокрой траве, будто в сетях, запутались иссеченные гусята. Они погибли почти все, так и не добежав до в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ередине луга никак не растаивала белая кочка. Я подошел ближе. То был Белый гусь. Он лежал, раскинув могучие крылья и вытянув по траве шею. По клюву из маленькой ноздри сбегала струйка крови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венадцать пушистых «одуванчиков», целые и невредимые, толкаясь и давя друг друга, высыпали наружу. (449 слов) (По Е. И. Носову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я к тексту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думай свой заголовок к тексту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ком жанре написано произведение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рассказ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овесть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сказк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ми еще словами автор называет гуся в тексте? Запиш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йди верное утвержде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Я разводил гусей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Белый гусь был самым грозным в деревне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е гуси погибли во время грозы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рой предложения в логическом порядке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Гуси перестали щипать траву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Гуси бежали, пригибаясь к земле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Туча свирепствовала с нарастающей силой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Этой весной, я собрался на велосипеде на рыбалку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ни синонимом выражение «больно секли меня по спине»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поставь поведение гуся и других птиц во время гроз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иши, какие мысли и чувства вызывает у тебя этот рассказ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ы к заданиям: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рал. Гусь. Родительский инстинкт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тица, адмирал, папаша, гусь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Г, 2-А, 3-В, 4-Б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ли, хлестали и т.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ый гус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птицы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время грозы гусь, раскинув широко крылья, прикрыл ими своих гусят, и тем самым спас их от верной гибели. И, несмотря на то, что град бил и хлестал его, он был неизменен в своем порыве спасти своих детей, даже ценой своей жизн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только началась гроза гуси, растопырив крылья, полегли на траву, прикрывая выводки, но вскорее они не выдержали и побежали, бросив своих гусят на произвол судьбы, в заросли лозняка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. Свои размышления о прочитанн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.Носов. Рассказы. М.:Просвещение. 1996г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ы оценки знаний, умений и навыков учащихся по литератур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8:00Z</dcterms:created>
  <dc:creator>Paradise</dc:creator>
  <dc:description/>
  <cp:keywords/>
  <dc:language>en-US</dc:language>
  <cp:lastModifiedBy>Paradise</cp:lastModifiedBy>
  <dcterms:modified xsi:type="dcterms:W3CDTF">2013-02-09T09:50:00Z</dcterms:modified>
  <cp:revision>5</cp:revision>
  <dc:subject/>
  <dc:title>Проверка техники чтения </dc:title>
</cp:coreProperties>
</file>