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громская средняя общеобразовательная школа имени А.Д.Бондаренко» Волоконов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Итоговый тест по литературе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 курс 5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Тесты </w:t>
      </w:r>
      <w:r>
        <w:rPr>
          <w:sz w:val="28"/>
          <w:szCs w:val="28"/>
        </w:rPr>
        <w:t>по литературе за курс 5 класса</w:t>
      </w:r>
      <w:r>
        <w:rPr>
          <w:bCs/>
          <w:color w:val="000000"/>
          <w:sz w:val="28"/>
          <w:szCs w:val="28"/>
        </w:rPr>
        <w:t xml:space="preserve"> позволяют определить уровень знаний учащихся произведений, изученных в 5 классе. Работа содержит вопросы о жизни и творчестве писателей и поэтов, вопросы на знание текста, на знание героев изученных произведений.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каждому вопросу даётся три или четыре варианта ответа. Необходимо обратить внимание детей, что к некоторым вопросам может быть несколько вариантов ответа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ные тесты можно использовать на заключительном уроке литературы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>90 – 100 %</w:t>
      </w:r>
      <w:r>
        <w:rPr>
          <w:bCs/>
          <w:color w:val="000000"/>
          <w:sz w:val="28"/>
          <w:szCs w:val="28"/>
        </w:rPr>
        <w:t xml:space="preserve">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>70 – 89 %</w:t>
      </w:r>
      <w:r>
        <w:rPr>
          <w:bCs/>
          <w:color w:val="000000"/>
          <w:sz w:val="28"/>
          <w:szCs w:val="28"/>
        </w:rPr>
        <w:t xml:space="preserve"> 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3» - </w:t>
      </w:r>
      <w:r>
        <w:rPr>
          <w:sz w:val="28"/>
          <w:szCs w:val="28"/>
        </w:rPr>
        <w:t>50 – 69 %</w:t>
      </w:r>
      <w:r>
        <w:rPr>
          <w:bCs/>
          <w:color w:val="000000"/>
          <w:sz w:val="28"/>
          <w:szCs w:val="28"/>
        </w:rPr>
        <w:t xml:space="preserve"> 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2» - </w:t>
      </w:r>
      <w:r>
        <w:rPr>
          <w:sz w:val="28"/>
          <w:szCs w:val="28"/>
        </w:rPr>
        <w:t>менее 50 %</w:t>
      </w:r>
      <w:r>
        <w:rPr>
          <w:bCs/>
          <w:color w:val="000000"/>
          <w:sz w:val="28"/>
          <w:szCs w:val="28"/>
        </w:rPr>
        <w:t xml:space="preserve"> от общего количества вопрос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/>
      </w:pPr>
      <w:r>
        <w:rPr>
          <w:sz w:val="28"/>
          <w:szCs w:val="28"/>
        </w:rPr>
        <w:t>1. Стих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синоним слова «стихотвор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стихотворная ст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строфа стихотв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тр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ое произведение не принадлежит перу Н.А. Некрас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«Крестьянские дети»; </w:t>
      </w:r>
    </w:p>
    <w:p>
      <w:pPr>
        <w:pStyle w:val="Normal"/>
        <w:rPr/>
      </w:pPr>
      <w:r>
        <w:rPr>
          <w:sz w:val="28"/>
          <w:szCs w:val="28"/>
        </w:rPr>
        <w:t>в)       «Теплый хлеб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На Волге»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   «Мороз, Красный н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акой автор не написал произведения с названием «Кав</w:t>
        <w:softHyphen/>
        <w:t>казский пленни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А.П. Платонов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Толстой;</w:t>
      </w:r>
    </w:p>
    <w:p>
      <w:pPr>
        <w:pStyle w:val="Normal"/>
        <w:rPr/>
      </w:pPr>
      <w:r>
        <w:rPr>
          <w:sz w:val="28"/>
          <w:szCs w:val="28"/>
        </w:rPr>
        <w:t>в)       Саша Че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   А.С. 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 каких из перечисленных произведений главными героями являются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«Медной горы Хозяйк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«В дурном обществе»; </w:t>
      </w:r>
    </w:p>
    <w:p>
      <w:pPr>
        <w:pStyle w:val="Normal"/>
        <w:rPr/>
      </w:pPr>
      <w:r>
        <w:rPr>
          <w:sz w:val="28"/>
          <w:szCs w:val="28"/>
        </w:rPr>
        <w:t>в)       «Сказание о Киш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   «Заколдованное мес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акие из перечисленных произведений имеют признаки балл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«Бородино»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«Кубок»;</w:t>
        <w:tab/>
      </w:r>
    </w:p>
    <w:p>
      <w:pPr>
        <w:pStyle w:val="Normal"/>
        <w:rPr/>
      </w:pPr>
      <w:r>
        <w:rPr>
          <w:sz w:val="28"/>
          <w:szCs w:val="28"/>
        </w:rPr>
        <w:t>в)       «Вересковый мед»;</w:t>
      </w:r>
    </w:p>
    <w:p>
      <w:pPr>
        <w:pStyle w:val="Normal"/>
        <w:rPr/>
      </w:pPr>
      <w:r>
        <w:rPr>
          <w:sz w:val="28"/>
          <w:szCs w:val="28"/>
        </w:rPr>
        <w:t>г)       «У лукомор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Фольклор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особый вид творчества, сохранивший связь с древним мышлением и пониманием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искусство, создаваемое народом и бытующее в широких народных м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устное народное твор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набор произведений на различны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Из какого языка заимствовано слово «фольклор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греческого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латинского;</w:t>
      </w:r>
    </w:p>
    <w:p>
      <w:pPr>
        <w:pStyle w:val="Normal"/>
        <w:rPr/>
      </w:pPr>
      <w:r>
        <w:rPr>
          <w:sz w:val="28"/>
          <w:szCs w:val="28"/>
        </w:rPr>
        <w:t>в)       англий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    рус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Кто является автором фольклорных произвед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поэт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  летописец;</w:t>
      </w:r>
    </w:p>
    <w:p>
      <w:pPr>
        <w:pStyle w:val="Normal"/>
        <w:rPr/>
      </w:pPr>
      <w:r>
        <w:rPr>
          <w:sz w:val="28"/>
          <w:szCs w:val="28"/>
        </w:rPr>
        <w:t>в)       певец-сказ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  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Какие из перечисленных жанров относятся к фолькло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загадка;</w:t>
        <w:tab/>
        <w:t>е) расск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песня;</w:t>
        <w:tab/>
        <w:t>ж) ска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пословица;</w:t>
        <w:tab/>
        <w:t>з) леге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повесть;</w:t>
        <w:tab/>
        <w:t>и) погов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</w:t>
        <w:tab/>
        <w:t>поэ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Какие литературные приемы лежат в основе за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гипербола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эпитет;</w:t>
        <w:tab/>
      </w:r>
    </w:p>
    <w:p>
      <w:pPr>
        <w:pStyle w:val="Normal"/>
        <w:rPr/>
      </w:pPr>
      <w:r>
        <w:rPr>
          <w:sz w:val="28"/>
          <w:szCs w:val="28"/>
        </w:rPr>
        <w:t>в)       срав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   мета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Что такое посло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образное сочетание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часть суждения, даюшего меткую оценку события ил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законченное высказывание назидательного содержа</w:t>
        <w:softHyphen/>
        <w:t>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От чьего имени ведется повествование в поэме А.С. пушкина «Руслан и Людмил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князя Владимира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древнего певца Баяна; </w:t>
      </w:r>
    </w:p>
    <w:p>
      <w:pPr>
        <w:pStyle w:val="Normal"/>
        <w:rPr/>
      </w:pPr>
      <w:r>
        <w:rPr>
          <w:sz w:val="28"/>
          <w:szCs w:val="28"/>
        </w:rPr>
        <w:t>в)       Рус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  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О каком историческом лице упоминается в поэм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об Олеге;</w:t>
        <w:tab/>
      </w:r>
    </w:p>
    <w:p>
      <w:pPr>
        <w:pStyle w:val="Normal"/>
        <w:rPr/>
      </w:pPr>
      <w:r>
        <w:rPr>
          <w:sz w:val="28"/>
          <w:szCs w:val="28"/>
        </w:rPr>
        <w:t>б)       об Иг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о Влади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Какие традиционные элементы сказок встречаются в про</w:t>
        <w:softHyphen/>
        <w:t>извед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сказочный зачин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волшебные предметы; </w:t>
      </w:r>
    </w:p>
    <w:p>
      <w:pPr>
        <w:pStyle w:val="Normal"/>
        <w:rPr/>
      </w:pPr>
      <w:r>
        <w:rPr>
          <w:sz w:val="28"/>
          <w:szCs w:val="28"/>
        </w:rPr>
        <w:t>в)       герои-животные;</w:t>
      </w:r>
    </w:p>
    <w:p>
      <w:pPr>
        <w:pStyle w:val="Normal"/>
        <w:rPr/>
      </w:pPr>
      <w:r>
        <w:rPr>
          <w:sz w:val="28"/>
          <w:szCs w:val="28"/>
        </w:rPr>
        <w:t>г)       победа добра над з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Какой из перечисленных признаков отличает литературную сказку от народ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в основе сказки - реальные собы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повторяющийся сюжет;</w:t>
      </w:r>
    </w:p>
    <w:p>
      <w:pPr>
        <w:pStyle w:val="Normal"/>
        <w:rPr/>
      </w:pPr>
      <w:r>
        <w:rPr>
          <w:sz w:val="28"/>
          <w:szCs w:val="28"/>
        </w:rPr>
        <w:t>в)</w:t>
        <w:tab/>
        <w:t>автор сказки и - реальный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добро всегда побеждает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Какого героя сказки называют литератур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положительного гер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любого героя ска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главного персонажа ска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героя сказки, автор которой изве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Какая из перечисленных сказок не является литератур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   «Аленький цветочек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 «Царевна-лягуш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 «Кот в сапога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 «Спящая красав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Что описал И.С. Тургенев в рассказе «Мум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любовь Герасима к Му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жизнь столичного дворя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духовное перерождени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К кому из героев рассказа «Муму» автор относится ирониче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к Татьяне;</w:t>
        <w:tab/>
        <w:t>г) к Гераси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к барыне;</w:t>
        <w:tab/>
        <w:t>д) к Капит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к Му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Что значит: Герасим в «счастливый год очень был доволен своей судьб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спас Му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полюбил г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  пережил чувство участич и любви, понял, что кому-то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К какому роду литературы относится произведение М.Ю. Лермонтова «Бородино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пос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р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р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то является рассказчиком в стихотворении «Бородин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автор;</w:t>
      </w:r>
    </w:p>
    <w:p>
      <w:pPr>
        <w:pStyle w:val="Normal"/>
        <w:rPr/>
      </w:pPr>
      <w:r>
        <w:rPr>
          <w:sz w:val="28"/>
          <w:szCs w:val="28"/>
        </w:rPr>
        <w:t>б)</w:t>
        <w:tab/>
        <w:t>солдат - участник с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полков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молодой во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ой главный литературный прием лежит в основе за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гипербола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эпитет;</w:t>
      </w:r>
    </w:p>
    <w:p>
      <w:pPr>
        <w:pStyle w:val="Normal"/>
        <w:rPr/>
      </w:pPr>
      <w:r>
        <w:rPr>
          <w:sz w:val="28"/>
          <w:szCs w:val="28"/>
        </w:rPr>
        <w:t>в)       олицетво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    мета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то из художников написал картину «Бурлаки на Волг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И.Е. Репин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В.Д. Поленов;</w:t>
      </w:r>
    </w:p>
    <w:p>
      <w:pPr>
        <w:pStyle w:val="Normal"/>
        <w:rPr/>
      </w:pPr>
      <w:r>
        <w:rPr>
          <w:sz w:val="28"/>
          <w:szCs w:val="28"/>
        </w:rPr>
        <w:t>в)      В.М. Васнец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   И.И. Лев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аким размером написано стихотворение Ф.И. Тютчева «Как весел грохот летних бурь...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ямбом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  хореем;</w:t>
        <w:tab/>
      </w:r>
    </w:p>
    <w:p>
      <w:pPr>
        <w:pStyle w:val="Normal"/>
        <w:rPr/>
      </w:pPr>
      <w:r>
        <w:rPr>
          <w:sz w:val="28"/>
          <w:szCs w:val="28"/>
        </w:rPr>
        <w:t>в)       дакти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   анапе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оотнесите авторов и их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«Заколдованное место»   </w:t>
        <w:tab/>
        <w:t>1) С.Я. Мар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   «Спящая царевна»                  2) Н.В. 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   «Двенадцать месяцев»           3) А.С.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   «Сказка о мёртвой царевне    4) В.А. Ж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семи богатыр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оотнесите писателей и литературные места, связанные с их им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  Константиново                       1) Л.Н.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    Тарханы                                  2) С.А. Е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    Ясная Поляна                         3) А.С. Пушкин</w:t>
      </w:r>
    </w:p>
    <w:p>
      <w:pPr>
        <w:pStyle w:val="Normal"/>
        <w:rPr/>
      </w:pPr>
      <w:r>
        <w:rPr>
          <w:sz w:val="28"/>
          <w:szCs w:val="28"/>
        </w:rPr>
        <w:t>г)        Спасское-Лутовиново           4) А.П. Ч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      Таганрог                                 5) И.С. Тург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    Захарово                                 6) М.Ю. Лермонт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6. В чем различие пословиц и погово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в меткости и образности высказывания;</w:t>
      </w:r>
    </w:p>
    <w:p>
      <w:pPr>
        <w:pStyle w:val="Normal"/>
        <w:rPr/>
      </w:pPr>
      <w:r>
        <w:rPr>
          <w:sz w:val="28"/>
          <w:szCs w:val="28"/>
        </w:rPr>
        <w:t>б)</w:t>
        <w:tab/>
        <w:t>в основе пословиц лежит метафора, а в основе погово</w:t>
        <w:softHyphen/>
        <w:t>рок - срав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пословица - законченное суждение, поговорка - часть 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Что такое народная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остросюжетный рассказ с фантастическим содержа</w:t>
        <w:softHyphen/>
        <w:t>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историческая пов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жанр устного народн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леге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 какие виды делятся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приключенческие;</w:t>
        <w:tab/>
        <w:t>г) исторические;</w:t>
      </w:r>
    </w:p>
    <w:p>
      <w:pPr>
        <w:pStyle w:val="Normal"/>
        <w:rPr/>
      </w:pPr>
      <w:r>
        <w:rPr>
          <w:sz w:val="28"/>
          <w:szCs w:val="28"/>
        </w:rPr>
        <w:t>б)</w:t>
        <w:tab/>
        <w:t>биографические;</w:t>
        <w:tab/>
        <w:t xml:space="preserve">          д) социально-быт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волшебные;</w:t>
        <w:tab/>
        <w:t xml:space="preserve">         е)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В волшебных сказках каждый персонаж играет определен</w:t>
        <w:softHyphen/>
        <w:t>ную роль. У главного героя сказки есть помощники и вредители. Выберите их из списка героев.</w:t>
      </w:r>
    </w:p>
    <w:p>
      <w:pPr>
        <w:pStyle w:val="Normal"/>
        <w:rPr/>
      </w:pPr>
      <w:r>
        <w:rPr>
          <w:sz w:val="28"/>
          <w:szCs w:val="28"/>
        </w:rPr>
        <w:t>а)</w:t>
        <w:tab/>
        <w:t>Конь;</w:t>
        <w:tab/>
        <w:t xml:space="preserve">                     е) Баба-яга;</w:t>
      </w:r>
    </w:p>
    <w:p>
      <w:pPr>
        <w:pStyle w:val="Normal"/>
        <w:rPr/>
      </w:pPr>
      <w:r>
        <w:rPr>
          <w:sz w:val="28"/>
          <w:szCs w:val="28"/>
        </w:rPr>
        <w:t>б)</w:t>
        <w:tab/>
        <w:t>Заяц;</w:t>
        <w:tab/>
        <w:t xml:space="preserve">                    ж) Ли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Змей Горыныч;</w:t>
        <w:tab/>
        <w:t>з) Кощей Бессмерт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Гуси-лебеди;</w:t>
        <w:tab/>
        <w:t>и) Серый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</w:t>
        <w:tab/>
        <w:t>Щ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Соотнесите виды сказок и соответствующие им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волшеб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бытовые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 животных. </w:t>
      </w:r>
    </w:p>
    <w:p>
      <w:pPr>
        <w:pStyle w:val="Normal"/>
        <w:rPr/>
      </w:pPr>
      <w:r>
        <w:rPr>
          <w:sz w:val="28"/>
          <w:szCs w:val="28"/>
        </w:rPr>
        <w:t>1) Цель сказки - весело и поучительно рассказать о проделках животных, показать пороки и достоинства.</w:t>
      </w:r>
    </w:p>
    <w:p>
      <w:pPr>
        <w:pStyle w:val="Normal"/>
        <w:rPr/>
      </w:pPr>
      <w:r>
        <w:rPr>
          <w:sz w:val="28"/>
          <w:szCs w:val="28"/>
        </w:rPr>
        <w:t>2) Задача сказки - испытать героя, вступившего в борьбу с волшебны</w:t>
        <w:softHyphen/>
        <w:t>ми силами.</w:t>
      </w:r>
    </w:p>
    <w:p>
      <w:pPr>
        <w:pStyle w:val="Normal"/>
        <w:rPr/>
      </w:pPr>
      <w:r>
        <w:rPr>
          <w:sz w:val="28"/>
          <w:szCs w:val="28"/>
        </w:rPr>
        <w:t>3) Цель сказки - рассказать о необыч</w:t>
        <w:softHyphen/>
        <w:t>ном происшествии; действие происходит в обычно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Какие волшебные предметы используют герои «Руслана и Людмил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волшебный клубок;</w:t>
        <w:tab/>
        <w:t>г) меч-кладенец;</w:t>
      </w:r>
    </w:p>
    <w:p>
      <w:pPr>
        <w:pStyle w:val="Normal"/>
        <w:rPr/>
      </w:pPr>
      <w:r>
        <w:rPr>
          <w:sz w:val="28"/>
          <w:szCs w:val="28"/>
        </w:rPr>
        <w:t>б)</w:t>
        <w:tab/>
        <w:t>ковер-самолет;</w:t>
        <w:tab/>
        <w:t xml:space="preserve">          д) живая в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шапка-невидимка;</w:t>
        <w:tab/>
        <w:t>е) молодильные яб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О каком о русском городе говорится в произведении?</w:t>
      </w:r>
    </w:p>
    <w:p>
      <w:pPr>
        <w:pStyle w:val="Normal"/>
        <w:rPr/>
      </w:pPr>
      <w:r>
        <w:rPr>
          <w:sz w:val="28"/>
          <w:szCs w:val="28"/>
        </w:rPr>
        <w:t>а)</w:t>
        <w:tab/>
        <w:t>о Москве;</w:t>
        <w:tab/>
        <w:t xml:space="preserve">          в) о Влади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о Новгороде;</w:t>
        <w:tab/>
        <w:t>г) о Ки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Определите, какие из эпитетов являются постоянными, а какие - авторс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верный меч;</w:t>
        <w:tab/>
        <w:t>д) темная но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конь ретивый;</w:t>
        <w:tab/>
        <w:t>е) бранная сл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молодая кровь;</w:t>
        <w:tab/>
        <w:t>ж) ясны о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тоскующая душа;</w:t>
        <w:tab/>
        <w:t xml:space="preserve">  з) синие тум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Соотнесите определения и литературные понятия:</w:t>
      </w:r>
    </w:p>
    <w:p>
      <w:pPr>
        <w:pStyle w:val="Normal"/>
        <w:rPr/>
      </w:pPr>
      <w:r>
        <w:rPr>
          <w:sz w:val="28"/>
          <w:szCs w:val="28"/>
        </w:rPr>
        <w:t>а)</w:t>
        <w:tab/>
        <w:t>ритм;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размер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риф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авило чередования ударных и безударных зву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звучие концов ст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вторяемость однородных звуковых особенностей, равномерное чередова</w:t>
        <w:softHyphen/>
        <w:t>ние ударных и безударных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 называется данная часть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икто с начала мир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видал такого пира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там был, мед, пиво пи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усы лишь обмоч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зачин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кульминация;</w:t>
      </w:r>
    </w:p>
    <w:p>
      <w:pPr>
        <w:pStyle w:val="Normal"/>
        <w:rPr/>
      </w:pPr>
      <w:r>
        <w:rPr>
          <w:sz w:val="28"/>
          <w:szCs w:val="28"/>
        </w:rPr>
        <w:t>в)       развитие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    конц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Кто из перечисленных писателей является автором извест</w:t>
        <w:softHyphen/>
        <w:t>ных сказ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В.А. Жуковский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А.С. Пушкин;</w:t>
        <w:tab/>
      </w:r>
    </w:p>
    <w:p>
      <w:pPr>
        <w:pStyle w:val="Normal"/>
        <w:rPr/>
      </w:pPr>
      <w:r>
        <w:rPr>
          <w:sz w:val="28"/>
          <w:szCs w:val="28"/>
        </w:rPr>
        <w:t>в)      И.С. Тургенев;</w:t>
      </w:r>
    </w:p>
    <w:p>
      <w:pPr>
        <w:pStyle w:val="Normal"/>
        <w:rPr/>
      </w:pPr>
      <w:r>
        <w:rPr>
          <w:sz w:val="28"/>
          <w:szCs w:val="28"/>
        </w:rPr>
        <w:t>г)      П.П. Ер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Какую форму повествования использует М.Ю. Лермонтов в стихотворении «Бородин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повествование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диалог;</w:t>
        <w:tab/>
      </w:r>
    </w:p>
    <w:p>
      <w:pPr>
        <w:pStyle w:val="Normal"/>
        <w:rPr/>
      </w:pPr>
      <w:r>
        <w:rPr>
          <w:sz w:val="28"/>
          <w:szCs w:val="28"/>
        </w:rPr>
        <w:t>в)      мон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   авторское рас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 какому композиционному элементу стихотворения «Бородино» относятся приведенные ниже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 ж был денек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возь дым летуч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ранцузы двинулись, как туч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е на наш ред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завязка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кульминация;</w:t>
      </w:r>
    </w:p>
    <w:p>
      <w:pPr>
        <w:pStyle w:val="Normal"/>
        <w:rPr/>
      </w:pPr>
      <w:r>
        <w:rPr>
          <w:sz w:val="28"/>
          <w:szCs w:val="28"/>
        </w:rPr>
        <w:t>в)       экспози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   развя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то является главным героем в стихотворении «Бородин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  рассказ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 полков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 ав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 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Когда было написано стихотворение «Бородин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во время с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сразу после с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через 10 лет после с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через 25 лет после с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Герой какой сказки описан в отрывке? И что это за г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ду молвить, молодиц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ж и впрямь была цариц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ока, стройна, бел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мом и всем взя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Какие действия Герасима помогают понять его внутренние переживания до гибели Му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распахнул дверь и вышел на крыльц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зашел с Муму в трактир и накормил соба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долго греб против т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искал ло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</w:tr>
      <w:tr>
        <w:trPr>
          <w:trHeight w:val="2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а,б,в,ж,з,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а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б,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 1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 1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в,д,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 помощники - а,б,д,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- в,г,е,ж,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 1 -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в,г,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 постоянные - б,д,ж,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- а,в,г,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 1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а,б,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Царица из «Сказки о мёртвой царевне и о семи богатыр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б,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олотарёва И.В., Егорова Н.В. Универсальные поурочные разработки по литературе: 11 класс, - Москва «ВАКО», 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иронова Н.А. Тесты на уроках литературы. 5 класс, - М.: «Экзамен»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23"/>
      <w:szCs w:val="23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16"/>
      <w:szCs w:val="16"/>
      <w:lang w:bidi="ar-SA"/>
    </w:rPr>
  </w:style>
  <w:style w:type="character" w:styleId="3">
    <w:name w:val="Основной текст (3)_"/>
    <w:basedOn w:val="Style14"/>
    <w:qFormat/>
    <w:rPr>
      <w:b/>
      <w:bCs/>
      <w:sz w:val="16"/>
      <w:szCs w:val="1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60"/>
      <w:outlineLvl w:val="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2"/>
    </w:pPr>
    <w:rPr>
      <w:b/>
      <w:b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10:00Z</dcterms:created>
  <dc:creator>Admin</dc:creator>
  <dc:description/>
  <cp:keywords/>
  <dc:language>en-US</dc:language>
  <cp:lastModifiedBy>Admin</cp:lastModifiedBy>
  <dcterms:modified xsi:type="dcterms:W3CDTF">2012-07-25T08:30:00Z</dcterms:modified>
  <cp:revision>24</cp:revision>
  <dc:subject/>
  <dc:title/>
</cp:coreProperties>
</file>