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17"/>
        </w:rPr>
        <w:t>Технологическая карта урока английского языка по ФГОС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Автор:</w:t>
      </w:r>
      <w:r>
        <w:rPr>
          <w:rFonts w:ascii="Times New Roman" w:hAnsi="Times New Roman"/>
          <w:sz w:val="28"/>
          <w:szCs w:val="28"/>
        </w:rPr>
        <w:t xml:space="preserve">  учитель английского языка МОУ СОШ № 4 МО «Барышский район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Федотушкина Екатерина Андреевн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Учебный предмет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английский язык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Класс:</w:t>
      </w:r>
      <w:r>
        <w:rPr>
          <w:rFonts w:ascii="Times New Roman" w:hAnsi="Times New Roman"/>
          <w:bCs/>
          <w:sz w:val="28"/>
          <w:szCs w:val="28"/>
        </w:rPr>
        <w:t xml:space="preserve"> 5 класс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УМК</w:t>
      </w:r>
      <w:r>
        <w:rPr>
          <w:rFonts w:ascii="Times New Roman" w:hAnsi="Times New Roman"/>
          <w:bCs/>
          <w:sz w:val="28"/>
          <w:szCs w:val="28"/>
        </w:rPr>
        <w:t>: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«Английский язык  </w:t>
      </w:r>
      <w:r>
        <w:rPr>
          <w:rFonts w:ascii="Times New Roman" w:hAnsi="Times New Roman"/>
          <w:sz w:val="28"/>
          <w:szCs w:val="28"/>
          <w:lang w:val="en-US"/>
        </w:rPr>
        <w:t>Enjoy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English</w:t>
      </w:r>
      <w:r>
        <w:rPr>
          <w:rFonts w:ascii="Times New Roman" w:hAnsi="Times New Roman"/>
          <w:sz w:val="28"/>
          <w:szCs w:val="28"/>
        </w:rPr>
        <w:t xml:space="preserve"> ФГОС» под редакцией М.З. Биболетово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Тема урока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Работа  грамматическим материалом. Различия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>употребления</w:t>
      </w:r>
      <w:r>
        <w:rPr>
          <w:rFonts w:ascii="Times New Roman" w:hAnsi="Times New Roman"/>
          <w:sz w:val="28"/>
          <w:szCs w:val="28"/>
          <w:lang w:val="en-US"/>
        </w:rPr>
        <w:t xml:space="preserve"> Present simple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  <w:lang w:val="en-US"/>
        </w:rPr>
        <w:t xml:space="preserve"> Present Continuous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28"/>
          <w:szCs w:val="28"/>
        </w:rPr>
        <w:t>Тип урока: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урок «открытия» нового знани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FontStyle37"/>
          <w:rFonts w:ascii="Times New Roman" w:hAnsi="Times New Roman"/>
          <w:sz w:val="28"/>
          <w:szCs w:val="28"/>
          <w:lang w:val="ru-RU" w:eastAsia="ru-RU" w:bidi="ar-SA"/>
        </w:rPr>
        <w:t xml:space="preserve">Деятелъностная цель: </w:t>
      </w:r>
      <w:r>
        <w:rPr>
          <w:rStyle w:val="FontStyle34"/>
          <w:rFonts w:ascii="Times New Roman" w:hAnsi="Times New Roman"/>
          <w:sz w:val="28"/>
          <w:szCs w:val="28"/>
          <w:lang w:val="ru-RU" w:eastAsia="ru-RU" w:bidi="ar-SA"/>
        </w:rPr>
        <w:t>формирование у  учащихся умений реализации новых способов действия.</w:t>
      </w:r>
    </w:p>
    <w:p>
      <w:pPr>
        <w:pStyle w:val="Style31"/>
        <w:widowControl/>
        <w:bidi w:val="0"/>
        <w:ind w:left="0" w:right="0" w:hanging="0"/>
        <w:jc w:val="left"/>
        <w:rPr/>
      </w:pPr>
      <w:r>
        <w:rPr>
          <w:rStyle w:val="FontStyle37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одержательная цель: </w:t>
      </w:r>
      <w:r>
        <w:rPr>
          <w:rStyle w:val="FontStyle34"/>
          <w:rFonts w:cs="Times New Roman" w:ascii="Times New Roman" w:hAnsi="Times New Roman"/>
          <w:sz w:val="28"/>
          <w:szCs w:val="28"/>
          <w:lang w:val="ru-RU" w:eastAsia="ru-RU" w:bidi="ar-SA"/>
        </w:rPr>
        <w:t>расширение понятийной базы за счет включения в нее новых элементов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97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4"/>
        <w:gridCol w:w="1035"/>
        <w:gridCol w:w="1843"/>
        <w:gridCol w:w="1983"/>
        <w:gridCol w:w="3545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Цель урока</w:t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Обучающие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. Формировать навыки монологической и диалогической речи, используя временную форму Present Continuou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.Комментировать действия ,  изображенные на картинк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Развивающие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вать умения систематизировать новые зна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Воспитательные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1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Воспитывать интерес к культуре страны изучаемого языка. 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ланируемый результат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едметные ум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Autospacing="1" w:afterAutospacing="1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тать с полным пониманием, восстанавливая целостность текста путём сопоставления вопросов и отве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Формировать навыки           монологической и диалогической речи, используя временную форму Present Continuou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 Комментировать действия, изображенные на картинк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</w:rPr>
              <w:t>Личностные   УУД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                                                  • формирование ответственного отношения к учению, готовности к саморазвитию и самообразованию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>формирование коммуникативной компетентности в общении и сотрудничестве со сверстникам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• </w:t>
            </w:r>
            <w:r>
              <w:rPr>
                <w:rFonts w:ascii="Times New Roman" w:hAnsi="Times New Roman"/>
                <w:sz w:val="24"/>
                <w:szCs w:val="24"/>
              </w:rPr>
              <w:t>формирование устойчивой учебно-познавательной мотивации и интереса  к учению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</w:rPr>
              <w:t xml:space="preserve">Регулятивные  УУД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формирование  умения самостоятельно контролировать своё время и управлять им.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Учащиеся  получат возможность научиться:  </w:t>
            </w:r>
            <w:r>
              <w:rPr>
                <w:rFonts w:ascii="Times New Roman" w:hAnsi="Times New Roman"/>
                <w:sz w:val="24"/>
                <w:szCs w:val="24"/>
              </w:rPr>
              <w:t>• 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самостоятельно ставить новые учебные цели и задачи;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• 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адекватно оценивать свои возможности достижения поставленной цели.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</w:rPr>
              <w:t>Коммуникативные   УУД: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• формулирование собственного мнения и позиции,  • организация и планирование учебного сотрудничества с учителем и сверстниками,                   • использование адекватных языковых средств для отображения своих чувств, мыслей, мотивов и потребност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Учащиеся  получат возможность научиться: </w:t>
            </w:r>
            <w:r>
              <w:rPr>
                <w:rFonts w:ascii="Times New Roman" w:hAnsi="Times New Roman"/>
                <w:sz w:val="24"/>
                <w:szCs w:val="24"/>
              </w:rPr>
              <w:t>• 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учитывать разные мнения и интересы и обосновывать собственную позицию;              </w:t>
            </w:r>
            <w:r>
              <w:rPr>
                <w:rFonts w:ascii="Times New Roman" w:hAnsi="Times New Roman"/>
                <w:sz w:val="24"/>
                <w:szCs w:val="24"/>
              </w:rPr>
              <w:t>• 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брать на себя инициативу в организации совместного действ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• 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вступать в диалог, а также участвовать в коллективном обсуждении проблемы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ascii="Times New Roman" w:hAnsi="Times New Roman"/>
                <w:b/>
                <w:i/>
                <w:iCs/>
                <w:color w:val="FFFFFF"/>
                <w:sz w:val="24"/>
                <w:szCs w:val="24"/>
              </w:rPr>
              <w:t>…</w:t>
            </w: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</w:rPr>
              <w:t>УУД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• построение логических рассуждений, включающих установление причинно-следственных связей;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• </w:t>
            </w:r>
            <w:r>
              <w:rPr>
                <w:rFonts w:ascii="Times New Roman" w:hAnsi="Times New Roman"/>
                <w:sz w:val="24"/>
                <w:szCs w:val="24"/>
              </w:rPr>
              <w:t>освоение ознакомительного, изучающего и поискового чт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Учащиеся  получат возможность научиться:  </w:t>
            </w:r>
            <w:r>
              <w:rPr>
                <w:rFonts w:ascii="Times New Roman" w:hAnsi="Times New Roman"/>
                <w:sz w:val="24"/>
                <w:szCs w:val="24"/>
              </w:rPr>
              <w:t>• 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ставить проблему, аргументировать её актуальность;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• 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делать умозаключения  и выводы на основе аргументации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сновные понятия</w:t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аголы, связанные с активностью детей, Present Continuous</w:t>
            </w:r>
          </w:p>
        </w:tc>
      </w:tr>
      <w:tr>
        <w:trPr/>
        <w:tc>
          <w:tcPr>
            <w:tcW w:w="10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рганизация пространства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ежпредметные связи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есурсы</w:t>
            </w:r>
          </w:p>
        </w:tc>
      </w:tr>
      <w:tr>
        <w:trPr>
          <w:trHeight w:val="4747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культура, русский язык и др. предметы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, групповая, фронтальна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Учебник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раздаточный материа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Звуковое приложение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Компьютерная презентац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/>
        <w:ind w:left="0" w:right="1970" w:hanging="0"/>
        <w:jc w:val="center"/>
        <w:rPr/>
      </w:pPr>
      <w:r>
        <w:rPr>
          <w:rFonts w:ascii="Times New Roman" w:hAnsi="Times New Roman"/>
          <w:sz w:val="28"/>
          <w:szCs w:val="28"/>
        </w:rPr>
        <w:t>Этапы уроков</w:t>
      </w:r>
    </w:p>
    <w:tbl>
      <w:tblPr>
        <w:tblW w:w="16193" w:type="dxa"/>
        <w:jc w:val="left"/>
        <w:tblInd w:w="-796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2490"/>
        <w:gridCol w:w="2285"/>
        <w:gridCol w:w="217"/>
        <w:gridCol w:w="1951"/>
        <w:gridCol w:w="2372"/>
        <w:gridCol w:w="2429"/>
        <w:gridCol w:w="2285"/>
        <w:gridCol w:w="2163"/>
      </w:tblGrid>
      <w:tr>
        <w:trPr>
          <w:trHeight w:val="27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1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еятельность обучающихся</w:t>
            </w:r>
          </w:p>
        </w:tc>
      </w:tr>
      <w:tr>
        <w:trPr>
          <w:trHeight w:val="41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ммуникативная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гулятивная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уществляемые действ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ормируемые способы деятель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уществляемые действ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ормируемые способы деятель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уществляемые действ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ормируемые способы деятельности</w:t>
            </w:r>
          </w:p>
        </w:tc>
      </w:tr>
      <w:tr>
        <w:trPr>
          <w:trHeight w:val="401" w:hRule="atLeast"/>
        </w:trPr>
        <w:tc>
          <w:tcPr>
            <w:tcW w:w="1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 этап – организационно-мотивацион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ль: Включение в учебную деятельность на личностно-значимом уровне</w:t>
            </w:r>
          </w:p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Учитель приветствует уч-ся.Представляется.</w:t>
            </w:r>
          </w:p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.Предлагает уч-ся ответить на вопрос: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How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are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создаёт проблемную ситуацию на уроке, актуализирует уже имеющиеся у учеников знания по данной теме.</w:t>
            </w:r>
          </w:p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Организация фонетической зарядки</w:t>
            </w:r>
          </w:p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 Организует работу с классом в групповои форме. Упр.47 С.66</w:t>
            </w:r>
          </w:p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. Подводит итоги зада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споминает, известные грамматические времена, делает предположение, систематизирует информацию до изучения нового материала </w:t>
            </w:r>
          </w:p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уществлять выбор наиболее эффективных способов решения задач в зависимости от конкретных условий. Осуществлять</w:t>
            </w:r>
          </w:p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ктуализацию</w:t>
            </w:r>
          </w:p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лученных ранее знаний по предмету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общают изученные ранее временные формы в английском языке</w:t>
            </w:r>
          </w:p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ть собеседника;</w:t>
            </w:r>
          </w:p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ормулировать собственное мнение и позицию;</w:t>
            </w:r>
          </w:p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аргументировать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ценивает правильность выполнения задания,  ставит учебные цели и задачи (с помощью учителя определяет, что ещё необходимо узнать по данной теме)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меть слушать в соответствии</w:t>
            </w:r>
          </w:p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 целевой</w:t>
            </w:r>
          </w:p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становкой.</w:t>
            </w:r>
          </w:p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нимать</w:t>
            </w:r>
          </w:p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 сохранять учебную</w:t>
            </w:r>
          </w:p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ль и задачу.</w:t>
            </w:r>
          </w:p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полнять, уточнять</w:t>
            </w:r>
          </w:p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ысказанные мнения</w:t>
            </w:r>
          </w:p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 полученному</w:t>
            </w:r>
          </w:p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данию, целеполагание, постановка учебных целей и задач.</w:t>
            </w:r>
          </w:p>
        </w:tc>
      </w:tr>
      <w:tr>
        <w:trPr>
          <w:trHeight w:val="340" w:hRule="atLeast"/>
        </w:trPr>
        <w:tc>
          <w:tcPr>
            <w:tcW w:w="1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 этап - осмысления новой информации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лагает прослушать запись упр.48 С.66</w:t>
            </w:r>
          </w:p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оспринимают на слух и воспроизводят диалог с опорой на учебник</w:t>
            </w:r>
          </w:p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тся образовывать глаголы с –ing  окончанием</w:t>
            </w:r>
          </w:p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заимодействуют с одноклассниками (работа в парах)</w:t>
            </w:r>
          </w:p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давать вопросы, необходимые для организации собственной деятельности.</w:t>
            </w:r>
          </w:p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нимательно слушает произношение слов диктором и сравнивает свою речь с речью оригинала.</w:t>
            </w:r>
          </w:p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мение образовывать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ontinuous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по аналогии</w:t>
            </w:r>
          </w:p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Msonormalcxspmiddle"/>
              <w:widowControl w:val="false"/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накомит учащихся с новои информациеи в форме компьютернои презентации</w:t>
            </w:r>
          </w:p>
          <w:p>
            <w:pPr>
              <w:pStyle w:val="Msonormalcxspmiddle"/>
              <w:widowControl w:val="false"/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 целью сделать вывод об образование временной формы глагола.</w:t>
            </w:r>
          </w:p>
          <w:p>
            <w:pPr>
              <w:pStyle w:val="Msonormalcxspmiddle"/>
              <w:widowControl w:val="false"/>
              <w:bidi w:val="0"/>
              <w:spacing w:beforeAutospacing="1" w:after="0"/>
              <w:ind w:left="0" w:right="0" w:hanging="0"/>
              <w:contextualSpacing/>
              <w:rPr>
                <w:rFonts w:ascii="Times New Roman" w:hAnsi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Msonormalcxspmiddle"/>
              <w:widowControl w:val="false"/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щиеся изучают   таблицу пытаясь догадаться о значении новых слов.</w:t>
            </w:r>
          </w:p>
          <w:p>
            <w:pPr>
              <w:pStyle w:val="Msonormalcxspmiddle"/>
              <w:widowControl w:val="false"/>
              <w:bidi w:val="0"/>
              <w:spacing w:beforeAutospacing="1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Msonormalcxspmiddle"/>
              <w:widowControl w:val="false"/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вить умение просмотрового чтения, языковой догадки.</w:t>
            </w:r>
          </w:p>
          <w:p>
            <w:pPr>
              <w:pStyle w:val="Msonormalcxspmiddle"/>
              <w:widowControl w:val="false"/>
              <w:bidi w:val="0"/>
              <w:spacing w:beforeAutospacing="1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Msonormalcxspmiddle"/>
              <w:widowControl w:val="false"/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заимодействуют с учителем и одноклассниками во время обсуждения ответов во фронтальном режиме.</w:t>
            </w:r>
          </w:p>
          <w:p>
            <w:pPr>
              <w:pStyle w:val="Msonormalcxspmiddle"/>
              <w:widowControl w:val="false"/>
              <w:bidi w:val="0"/>
              <w:spacing w:beforeAutospacing="1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Msonormalcxspmiddle"/>
              <w:widowControl w:val="false"/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декватно использовать речевые средства для решения различных коммуникативных задач; </w:t>
            </w:r>
          </w:p>
          <w:p>
            <w:pPr>
              <w:pStyle w:val="Msonormalcxspmiddle"/>
              <w:widowControl w:val="false"/>
              <w:bidi w:val="0"/>
              <w:spacing w:beforeAutospacing="1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Msonormalcxspmiddle"/>
              <w:widowControl w:val="false"/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ходе заслушивания</w:t>
            </w:r>
          </w:p>
          <w:p>
            <w:pPr>
              <w:pStyle w:val="Msonormalcxspmiddle"/>
              <w:widowControl w:val="false"/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ветов обучающихся</w:t>
            </w:r>
          </w:p>
          <w:p>
            <w:pPr>
              <w:pStyle w:val="Msonormalcxspmiddle"/>
              <w:widowControl w:val="false"/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уществляют</w:t>
            </w:r>
          </w:p>
          <w:p>
            <w:pPr>
              <w:pStyle w:val="Msonormalcxspmiddle"/>
              <w:widowControl w:val="false"/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амоконтроль</w:t>
            </w:r>
          </w:p>
          <w:p>
            <w:pPr>
              <w:pStyle w:val="Msonormalcxspmiddle"/>
              <w:widowControl w:val="false"/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нимания новой лекси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Msonormalcxspmiddle"/>
              <w:widowControl w:val="false"/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нимать и сохранять учебную цель и задачу.</w:t>
            </w:r>
          </w:p>
          <w:p>
            <w:pPr>
              <w:pStyle w:val="Msonormalcxspmiddle"/>
              <w:widowControl w:val="false"/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уществлять самоконтроль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Msonormalcxspmiddle"/>
              <w:widowControl w:val="false"/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накомит учащихся с новой информацией в форме компьютерной презентации Present Continuous</w:t>
            </w:r>
          </w:p>
          <w:p>
            <w:pPr>
              <w:pStyle w:val="Msonormalcxspmiddle"/>
              <w:widowControl w:val="false"/>
              <w:bidi w:val="0"/>
              <w:spacing w:beforeAutospacing="1" w:after="0"/>
              <w:ind w:left="0" w:right="0" w:hanging="0"/>
              <w:contextualSpacing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Msonormalcxspmiddle"/>
              <w:widowControl w:val="false"/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говаривают за диктором новую лексику</w:t>
            </w:r>
          </w:p>
          <w:p>
            <w:pPr>
              <w:pStyle w:val="Msonormalcxspmiddle"/>
              <w:widowControl w:val="false"/>
              <w:bidi w:val="0"/>
              <w:spacing w:beforeAutospacing="1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нание правил чтения и орфографии и навыки их применения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Msonormalcxspmiddle"/>
              <w:widowControl w:val="false"/>
              <w:bidi w:val="0"/>
              <w:spacing w:beforeAutospacing="1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Msonormalcxspmiddle"/>
              <w:widowControl w:val="false"/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ют и проговаривают лексику</w:t>
            </w:r>
          </w:p>
          <w:p>
            <w:pPr>
              <w:pStyle w:val="Msonormalcxspmiddle"/>
              <w:widowControl w:val="false"/>
              <w:bidi w:val="0"/>
              <w:spacing w:beforeAutospacing="1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давать вопросы, необходимые для организации собственной деятельности.</w:t>
            </w:r>
          </w:p>
          <w:p>
            <w:pPr>
              <w:pStyle w:val="Msonormalcxspmiddle"/>
              <w:widowControl w:val="false"/>
              <w:bidi w:val="0"/>
              <w:spacing w:beforeAutospacing="1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Msonormalcxspmiddle"/>
              <w:widowControl w:val="false"/>
              <w:bidi w:val="0"/>
              <w:spacing w:beforeAutospacing="1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нимательн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слушает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изношение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лов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иктором 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равнивает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вою речь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 речью оригинал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уществляю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амоконтро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ним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амостоятельно оценивать правильность выполнения действия, вносить необходимые коррективы в выполнение зада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бнаруживат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клон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 эталона.</w:t>
            </w:r>
          </w:p>
        </w:tc>
      </w:tr>
      <w:tr>
        <w:trPr/>
        <w:tc>
          <w:tcPr>
            <w:tcW w:w="1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ИЗКУЛЬТ МИНУТКА</w:t>
            </w:r>
          </w:p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3 этап </w:t>
            </w:r>
          </w:p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jc w:val="center"/>
              <w:rPr/>
            </w:pPr>
            <w:r>
              <w:rPr>
                <w:rStyle w:val="Strong"/>
                <w:rFonts w:ascii="Times New Roman" w:hAnsi="Times New Roman"/>
                <w:b/>
                <w:bCs/>
                <w:sz w:val="28"/>
                <w:szCs w:val="28"/>
              </w:rPr>
              <w:t>Включение в систему знаний и повторение</w:t>
            </w:r>
          </w:p>
        </w:tc>
      </w:tr>
      <w:tr>
        <w:trPr>
          <w:trHeight w:val="423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рганизует </w:t>
            </w:r>
          </w:p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боту по повторению грамматичекого материала включение его применения в систему новых знаний</w:t>
            </w:r>
          </w:p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компьютерная презентация)</w:t>
            </w:r>
          </w:p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ссказывают о том что изображено на фотографиях, используя грамматический материал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роить краткое монологическое высказывание,</w:t>
            </w:r>
          </w:p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ключающее  в себя временные формы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, Present Continuous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бота во фронтальном режиме отвечают на вопросы учителя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мение </w:t>
            </w:r>
          </w:p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лушать собеседника, строить понятные собеседнику высказыва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нтролируют правильность ответов обучающихся, оценивают свою деятельность, корректируют</w:t>
            </w:r>
          </w:p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нимать и сохранять учебную цель и задачу.</w:t>
            </w:r>
          </w:p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уществлять самоконтроль</w:t>
            </w:r>
          </w:p>
        </w:tc>
      </w:tr>
      <w:tr>
        <w:trPr>
          <w:trHeight w:val="106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тестирование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истематизирует полученную информацию </w:t>
            </w:r>
          </w:p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уществлять актуализацию полученных знаний по предмету.</w:t>
            </w:r>
          </w:p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щиеся оценивают результаты достигнутого на уроке</w:t>
            </w:r>
          </w:p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4 этап </w:t>
            </w:r>
          </w:p>
          <w:p>
            <w:pPr>
              <w:pStyle w:val="Msonormalcxspmiddle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contextualSpacing/>
              <w:jc w:val="center"/>
              <w:rPr/>
            </w:pPr>
            <w:r>
              <w:rPr>
                <w:rStyle w:val="Strong"/>
                <w:rFonts w:ascii="Times New Roman" w:hAnsi="Times New Roman"/>
                <w:b/>
                <w:bCs/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.Организует беседу о материале, пройденном на уроке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Объясняет домашнее зада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67 №5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3.Учитель подводит итоги занятия. Предлагает осуществить самооценку достижен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истематизирует полученную информацию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писывают домашнее зада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вуют в беседе по обсуждению  достижен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уществлять актуализацию полученных знаний по предмет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спользуют изученную ранее и новую лексику для построения высказы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меть анализировать степень усвоения нового материал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заимодействуют с учителем в процессе обобщающей беседы по материалу урока во фронтальном режим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ыслушивают одноклассников, озвучивают своё мн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ть учителя, собеседника. Формулировать собственное мнение и позицию,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ценивает результаты достигнутого на урок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ценивают результаты достигнутого на уроке, сравнивая уровень выполнения данного задания в начале и в конце урок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амостоятельно анализировать достижения цели на основе учёта выделенных учителем ориентиров действия в новом учебном материал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амостоятельно анализировать достижения цели на основе учёта выделенных учителем ориентиров действия в новом учебном материал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Bookman Old Style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FontStyle34">
    <w:name w:val="Font Style34"/>
    <w:basedOn w:val="DefaultParagraphFont"/>
    <w:qFormat/>
    <w:rPr>
      <w:rFonts w:ascii="Bookman Old Style" w:hAnsi="Bookman Old Style" w:cs="Bookman Old Style"/>
      <w:sz w:val="18"/>
      <w:szCs w:val="18"/>
    </w:rPr>
  </w:style>
  <w:style w:type="character" w:styleId="FontStyle37">
    <w:name w:val="Font Style37"/>
    <w:basedOn w:val="DefaultParagraphFont"/>
    <w:qFormat/>
    <w:rPr>
      <w:rFonts w:ascii="Bookman Old Style" w:hAnsi="Bookman Old Style" w:cs="Bookman Old Style"/>
      <w:i/>
      <w:iCs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0"/>
      <w:lang w:val="en-US" w:eastAsia="en-US" w:bidi="hi-IN"/>
    </w:rPr>
  </w:style>
  <w:style w:type="paragraph" w:styleId="Msonormalcxspmiddle">
    <w:name w:val="msonormalcxspmiddle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30" w:before="0" w:after="0"/>
      <w:ind w:firstLine="456"/>
      <w:jc w:val="both"/>
    </w:pPr>
    <w:rPr>
      <w:rFonts w:ascii="Bookman Old Style" w:hAnsi="Bookman Old Style" w:cs="Bookman Old Styl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3</Words>
  <Characters>9115</Characters>
  <CharactersWithSpaces>77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7:42:00Z</dcterms:created>
  <dc:creator>Юра</dc:creator>
  <dc:description/>
  <dc:language>en-US</dc:language>
  <cp:lastModifiedBy/>
  <dcterms:modified xsi:type="dcterms:W3CDTF">2014-11-23T17:42:00Z</dcterms:modified>
  <cp:revision>2</cp:revision>
  <dc:subject/>
  <dc:title>Технологическая карта урока английского языка по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