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ая область: английский язы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разработка урок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Город или деревня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4 класс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40"/>
          <w:szCs w:val="48"/>
        </w:rPr>
      </w:pPr>
      <w:r>
        <w:rPr>
          <w:rFonts w:eastAsia="Times New Roman" w:cs="Times New Roman" w:ascii="Times New Roman" w:hAnsi="Times New Roman"/>
          <w:sz w:val="40"/>
          <w:szCs w:val="48"/>
        </w:rPr>
        <w:t xml:space="preserve">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40"/>
          <w:szCs w:val="4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Автор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Аликина Елена Анатольев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учитель английского язы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МАОУ «СОШ № 140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г. Пермь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Пермь 2015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34"/>
        </w:rPr>
        <w:t>Урок английского языка в 4 классе по теме « Город или деревня?». Данный урок используется в рамках темы  к программе «Английский с удовольствием» для 4 класса.</w:t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щимся предлагается рассуждение на тему «Где лучше жить, в городе или в деревне?». На уроке используются методы мотивации, проблемный,словесный, метод самоконтроля, ИКТ технологии.</w:t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каждом этапе урока создаются условия для эффективного освоения учащимися предметных знаний, умений, навыков, формирования личностных. Регулятивных. Познавательных и коммуникативных УУД.</w:t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Технологическая карта урока английского языка «Город или деревня?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515"/>
        <w:gridCol w:w="508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Форма мероприятия</w:t>
            </w:r>
          </w:p>
        </w:tc>
        <w:tc>
          <w:tcPr>
            <w:tcW w:w="10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рок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ФИО учителя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Аликина Елена Анатольевна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Наименование ОУ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МАОУ «СОШ №140»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Аудитория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чащиеся 4 класса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Программа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«Английский с удовольствием» М.З. Биболетова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Тема урока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«Город или деревня»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Направление деятельности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Английский язык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Тип урока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рок построения системы знаний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Цель урока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1. </w:t>
            </w: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Формировать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у учащихся способность к структурированию материала по теме «Город и деревня»</w:t>
            </w:r>
          </w:p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2. </w:t>
            </w: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Формировать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умения самостоятельно применять новые знания.</w:t>
            </w:r>
          </w:p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3. Формировать </w:t>
            </w: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 xml:space="preserve"> опыт универсальных учебных действий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на основе самостоятельной учебной деятельности.</w:t>
            </w:r>
          </w:p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4. </w:t>
            </w: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Тренировать мыслительные операции: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сравнение, обобщение, структурирование информации, развивать внимание, речь, самоконтроль своей деятельности. </w:t>
            </w:r>
          </w:p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5. </w:t>
            </w: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Воспитывать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познавательный интерес к предмету.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Формы работы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Индивидуальная, фронтальная, работа в парах и группе.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Методы работы на уроке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Методы мотивации, проблемный, словесный, метод самоконтроля, ИКТ технологии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Опорные понятия, термины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Грамматика: Сравнительная степень прилагательных</w:t>
            </w:r>
          </w:p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Лексика: 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wide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>-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narrow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, 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dirty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>-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clean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, 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noisy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>-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quiet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, 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long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>-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short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Планируемый результат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Развитие коммуникативных умений</w:t>
            </w:r>
          </w:p>
        </w:tc>
      </w:tr>
      <w:tr>
        <w:trPr/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Этапы урока</w:t>
            </w:r>
          </w:p>
        </w:tc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Деятельность</w:t>
            </w:r>
          </w:p>
        </w:tc>
      </w:tr>
      <w:tr>
        <w:trPr/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учителя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обучающихся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Организационный момент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Приветствие учителя. Мини-диалог о настроении.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Фронтальная работа.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Вступление в диалог, ответы на вопросы учителя.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Мотивация к учебной деятельности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Учитель использует прием «Эмоциональное вхождение в урок». Учащимся предлагается прослушать стихотворение и ответить на вопрос « Почему в городе нет садов?» 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чащиеся дают варианты своих ответов. (много больших и высоких домов, улицы узкие и длинные, много машин и людей)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Целеполагание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На этапе формируется такое регулятивное учебное действие, как частично-самостоятельное формирование цели урока, определение и понимание учебной задачи. Учитель подводит учащихся к формированию цели урока.</w:t>
            </w:r>
          </w:p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Тема: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«Город или деревня?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читель просит сформулировать цель для себя.</w:t>
            </w:r>
          </w:p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 xml:space="preserve">Цель: 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>« Почему я хочу жить в городе/ деревне?»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Что для этого мы сегодня будем делать?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Фронтальная работа.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чащиеся высказывают свои варианты опираясь на изученный материал.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Формулируют и прогнозируют свою деятельность на уроке. (научиться высказывать свое мнение по теме урока; повторить лексику; учиться сравнивать и делать выводы, приводить аргументы на заданную тему,читать, слушать т говорить.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Актуализация знаний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Организована проверка лексики в форме теста и последующая самопроверка. </w:t>
            </w:r>
            <w:r>
              <w:rPr>
                <w:rFonts w:eastAsia="NSimSun" w:cs="Courier New" w:ascii="Times New Roman" w:hAnsi="Times New Roman"/>
                <w:sz w:val="28"/>
                <w:szCs w:val="34"/>
                <w:u w:val="single"/>
              </w:rPr>
              <w:t>Приложение 1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Работа направлена на формирование регулятивных УУД таких, как умение анализировать языковой материал.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Учащиеся самостоятельно выполняют тест по вариантам, с последующим самоконтролем. Заполняют листы самооценивания. </w:t>
            </w:r>
            <w:r>
              <w:rPr>
                <w:rFonts w:eastAsia="NSimSun" w:cs="Courier New" w:ascii="Times New Roman" w:hAnsi="Times New Roman"/>
                <w:sz w:val="28"/>
                <w:szCs w:val="34"/>
                <w:u w:val="single"/>
              </w:rPr>
              <w:t>Приложение 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Самостоятельная познавательная деятельность по решению учебной задачи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Аудирование с извлечением конкретной информации из текста.</w:t>
            </w:r>
          </w:p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чащимся предлагается просмотреть отрывок из мультфильма (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Country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mouse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and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city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eastAsia="NSimSun" w:cs="Courier New" w:ascii="Times New Roman" w:hAnsi="Times New Roman"/>
                <w:sz w:val="28"/>
                <w:szCs w:val="34"/>
                <w:lang w:val="en-US"/>
              </w:rPr>
              <w:t>mouse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 xml:space="preserve">) и заполнить таблицу, с последующей взаимопроверкой. Учитель предлагает уч-ся поменяться работами и сверить с правильными ответами. </w:t>
            </w:r>
            <w:r>
              <w:rPr>
                <w:rFonts w:eastAsia="NSimSun" w:cs="Courier New" w:ascii="Times New Roman" w:hAnsi="Times New Roman"/>
                <w:sz w:val="28"/>
                <w:szCs w:val="34"/>
                <w:u w:val="single"/>
              </w:rPr>
              <w:t>Приложение 3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Чтение. Учитель предлагает уч-ся прочитать два текста (1- город. 2- деревня), выявить различия и заполнить диаграмму.</w:t>
            </w:r>
            <w:r>
              <w:rPr>
                <w:rFonts w:eastAsia="NSimSun" w:cs="Courier New" w:ascii="Times New Roman" w:hAnsi="Times New Roman"/>
                <w:sz w:val="28"/>
                <w:szCs w:val="34"/>
                <w:u w:val="single"/>
              </w:rPr>
              <w:t xml:space="preserve"> Проиложение 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бота направлена на формирование познавательных УУД таких,как поиск и выделение необходимой информации в тексте. Парная работа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Смотрят мультфильм на английском языке. Заполняют таблицу. Проверят работу товарища. Заполняют лист самооценки.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ч-ся читают два текста, сравнивают и находят различия, обсуждают в парах и заполняют диаграмму.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ч-ся вступают в мини-дискуссию.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Систематизация знаний по средствам монолога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поминает цель урока- ответить на вопрос « Почему я хочу жить в городе/ деревне?» Мы с вами повторили лексику,услышали точки зрения героев мультфильма., проанализировали тексты, а теперь в группе обсудите и докажите свою точку зрени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риложение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Уч-ся в группах обсуждают, подбирают картинки, подтверждающие их точку зрения, делают коллаж. Выступление групп.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Домашние задание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другу « Почему я хочу жить в городе/деревне»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Рефлексия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цель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ось у вас доказать свою точку зрен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е фаз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на уроке самое сложное для меня было.......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трудно.....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ня получилось....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понравилось.....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могу.......»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  <w:t>Цель:</w:t>
            </w:r>
            <w:r>
              <w:rPr>
                <w:rFonts w:eastAsia="NSimSun" w:cs="Courier New" w:ascii="Times New Roman" w:hAnsi="Times New Roman"/>
                <w:sz w:val="28"/>
                <w:szCs w:val="34"/>
              </w:rPr>
              <w:t>»Почему я хочу жить в городе/деревне?». Уч-ся делятся своими высказываниями.</w:t>
            </w:r>
          </w:p>
          <w:p>
            <w:pPr>
              <w:pStyle w:val="Style18"/>
              <w:rPr>
                <w:rFonts w:ascii="Times New Roman" w:hAnsi="Times New Roman" w:eastAsia="NSimSun" w:cs="Courier New"/>
                <w:b/>
                <w:b/>
                <w:bCs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NSimSun" w:cs="Courier New"/>
                <w:sz w:val="28"/>
                <w:szCs w:val="34"/>
              </w:rPr>
            </w:pPr>
            <w:r>
              <w:rPr>
                <w:rFonts w:eastAsia="NSimSun" w:cs="Courier New" w:ascii="Times New Roman" w:hAnsi="Times New Roman"/>
                <w:sz w:val="28"/>
                <w:szCs w:val="34"/>
              </w:rPr>
              <w:t>Свободные высказывания учащихся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4:00Z</dcterms:created>
  <dc:creator/>
  <dc:description/>
  <cp:keywords/>
  <dc:language>en-US</dc:language>
  <cp:lastModifiedBy>Библиотекарь</cp:lastModifiedBy>
  <dcterms:modified xsi:type="dcterms:W3CDTF">2015-02-04T07:55:00Z</dcterms:modified>
  <cp:revision>2</cp:revision>
  <dc:subject/>
  <dc:title/>
</cp:coreProperties>
</file>