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районного страноведче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й марафон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ом  страноведческого конкурса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ллектуальный марафон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МОУ СОШ № 32 Краснооктябрьского района г.Волго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Цель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Формирование у школьников интереса и позитивного отношения к иноязычной культуре, литературе, географии, истории, духовному наследию, традициям стран изучаемого языка; развитие потребности пользоваться иностранным языком как средством межличностного общения; укрепление межкультурных связе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III.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устойчивой мотивации к изучению английского языка у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лингвострановедческие знания обучающихся о Великобри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умения и навык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й потенциал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Участн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а обучающихся (4 человека) 7-8 классов образовательных учреждений Краснооктябрьского района г.Волгограда (не более 1 команды от каждого учреждения)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рганизационный комитет и жюри Конкур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Координирующим органом по подготовке, организации и проведению конкурса является оргкомитет. Состав организационного комитета формируется из учителей иностранного языка МОУ СОШ №32 г. Волгограда и других общеобразовательных учреждений Краснооктябрьского района. 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оргкомите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Конкурса, определяет форму и сроки проведения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 жюри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задания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итоговые документы Конкурса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:   27 февраля  2015 года в 14.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проведения: МОУ СОШ №32 Краснооктябрьского района г.Волгоград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общеобразовательные учреждения направляют заявку на участи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февраля 2015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l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, указанной в приложении 1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держание конкур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ограмма конкурса предусматривает проверку лингвострановедческих знаний в рамках темы «Страноведение Великобритании», а также лексических, коммуникативных и творческих умений и навыков обучающихся. Конкурс проводится в форме независимых этапов  с подведением итогов по каждому </w:t>
      </w:r>
      <w:r>
        <w:rPr>
          <w:rFonts w:cs="Times New Roman" w:ascii="Times New Roman" w:hAnsi="Times New Roman"/>
          <w:bCs/>
          <w:sz w:val="24"/>
          <w:szCs w:val="24"/>
        </w:rPr>
        <w:t>этапу</w:t>
      </w:r>
      <w:r>
        <w:rPr>
          <w:rFonts w:cs="Times New Roman" w:ascii="Times New Roman" w:hAnsi="Times New Roman"/>
          <w:sz w:val="24"/>
          <w:szCs w:val="24"/>
        </w:rPr>
        <w:t xml:space="preserve"> отдельно, с последующим суммированием результат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конкур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: Блиц – турни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: Достопримечательности Лондо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: Страны Объединенного Королев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: Коллаж (формат А3)  и его описание (не более 3 минут)  “Обычаи и традиции Британии” (домашняя подготов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: решение кроссворд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 Страноведческого конкур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заданий конкур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нкурсные испытания оцениваются оргкомитетом, в состав которого входят представители организаторов конкурса. За каждый правильный ответ начисляется один балл. При выполнении творческого задания оценивается решение коммуникативной задачи, лексическое и грамматическое оформл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определяются по наибольшему количеству набранных баллов. Победители и призёры конкурса награждаются дипломами. Педагоги, подготовившие участников  благодарственными письмами управления образования, участники получают сертифик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страноведческ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lcome to the English-Speaking World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бучающихся  с указанием класс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принимаются до 20 февраля 2015 года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ooll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едительно прос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нее информировать об отказе от участия в конкурс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lkr32@yandex.ru" TargetMode="External"/><Relationship Id="rId3" Type="http://schemas.openxmlformats.org/officeDocument/2006/relationships/hyperlink" Target="mailto:schoollkr3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0:00Z</dcterms:created>
  <dc:creator>111</dc:creator>
  <dc:description/>
  <cp:keywords/>
  <dc:language>en-US</dc:language>
  <cp:lastModifiedBy>ыввп</cp:lastModifiedBy>
  <dcterms:modified xsi:type="dcterms:W3CDTF">2015-01-30T10:21:00Z</dcterms:modified>
  <cp:revision>14</cp:revision>
  <dc:subject/>
  <dc:title/>
</cp:coreProperties>
</file>