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 им. П.М.Камозина» г. Брянс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по литератур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7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выручка как мерило нравственности человека в рассказе Ю.Казакова «Тихое ут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денко Лариса Дмит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- 201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литературе в 7 классе (по учебнику В.Я.Коровиной) </w:t>
      </w:r>
      <w:r>
        <w:rPr>
          <w:sz w:val="28"/>
          <w:szCs w:val="28"/>
        </w:rPr>
        <w:t>Диденко Ларисы Дмитриевны, учителя русского языка и литературы МОУ СОШ №11 им.П.М.Камоз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1) Учить краткому, художественному, выборочному пересказ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учать умению отбирать и систематизировать материал из текста для работы над тем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звивать навыки выразительного чт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оспитывать чувство взаимопомощи, доброты, справедлив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) Повторить литературоведческие термины (с целью подготовки к ЕГЭ по русскому языку и литератур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Учить работать с планом по 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, 7 класс </w:t>
      </w:r>
      <w:r>
        <w:rPr>
          <w:b/>
          <w:sz w:val="28"/>
          <w:szCs w:val="28"/>
        </w:rPr>
        <w:t xml:space="preserve">(В.Я.Коровина и др.),  </w:t>
      </w:r>
      <w:r>
        <w:rPr>
          <w:sz w:val="28"/>
          <w:szCs w:val="28"/>
        </w:rPr>
        <w:t xml:space="preserve">портрет Ю.Казакова, 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-проигрыватель, распечатки с тропами, толковый слова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формление доски: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3"/>
        <w:gridCol w:w="4912"/>
        <w:gridCol w:w="2471"/>
      </w:tblGrid>
      <w:tr>
        <w:trPr>
          <w:trHeight w:val="224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Ю.Казакова, слова Г.Горышина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…</w:t>
            </w:r>
          </w:p>
          <w:tbl>
            <w:tblPr>
              <w:tblW w:w="46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705"/>
              <w:gridCol w:w="2974"/>
            </w:tblGrid>
            <w:tr>
              <w:trPr>
                <w:trHeight w:val="53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дея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ша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одя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арь уро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ёмы:</w:t>
      </w:r>
    </w:p>
    <w:p>
      <w:pPr>
        <w:pStyle w:val="NoSpacing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методы устного изложения знаний учителем и активизации познавательной деятельности учащихся: рассказ, объяснение, беседа; метод иллюстрации и демонстрации при устном изложении изучаемого материала</w:t>
      </w:r>
    </w:p>
    <w:p>
      <w:pPr>
        <w:pStyle w:val="NoSpacing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методы закрепления изучаемого материала: беседа, работа с учебником </w:t>
      </w:r>
    </w:p>
    <w:p>
      <w:pPr>
        <w:pStyle w:val="NoSpacing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методы самостоятельной работы учащихся по осмыслению и усвоению нового материала: работа с учебником, индивидуальные задания</w:t>
      </w:r>
    </w:p>
    <w:p>
      <w:pPr>
        <w:pStyle w:val="NoSpacing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методы учебной работы по применению знаний на практике и выработке умений и навыков: упражнения (по нахождению тропов)</w:t>
      </w:r>
    </w:p>
    <w:p>
      <w:pPr>
        <w:pStyle w:val="NoSpacing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методы проверки и оценки знаний, умений и навыков учащихся: повседневное наблюдение за работой учащихся, устный опрос (индивидуальный, фронтальный, уплотненный), выставление поурочного балла, проверка домашней раб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восприят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: портрет Ю.Каза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закову достались от природы и родителей – простых русских людей – завидное здоровье, силушка …; высокий рост, косая сажень в плечах, поместительный мощный череп … и главное – лоб, покатый, занимающий чуть не половину лица; светлые, удивительно мягкие по выражению, какие-то беззащитные (всегда защищенные очками) глаза,» -  так описывал Г.Горышин Ю.П.Казакова в статье, посвященной жизни и творчеству пис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местительный череп», «лоб», «удивительно мягкие по выражению глаза» - всё говорит об удивительном уме, житейской мудрости пис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не согласиться с этим описанием, посмотрев на портрет проза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ков  в большинстве своих произведений предстает перед читателем как писатель, которого волнуют проблемы смысла жизни и счастья, нравственной чистоты и морального ур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и же качествами нужно обладать, чтобы называться Человеком? Как нужно жить? Что лежит в основе человеческого поведения? Все эти вопросы возникают в сознании. Когда читаешь рассказ «Тихое утр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/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содержание рассказа. 1-ый вариант дома должен был подготовить краткий пересказ по пл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:                   Пл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шка будит Волод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роге на рыбал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вля ры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я то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сение Воло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ц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опытаемся доказать, что взаимовыручку, проявленную Яшкой по отношению к Володе, можно считать мерилом нравственности человека. Мы будем учиться отбирать и систематизировать материал из текста для раскрытия темы урока; оформим таблицу, которая поможет выполнить Д/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ь Д/З в днев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ской:                              по выбор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характеристику Яши, пользуясь таблицей, составленной на уроке и материалом учебник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й – это тот, кто творит жизнь вопреки смерти, кто побеждает смерть», - утверждал М.Горький. Можно ли Яшку назвать героем, а его поведение героическим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ичное восприя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ме урока уже определён жанр произведения – рассказ. Что такое расска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:               Словарь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«Тихое утро» - расск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любого рассказа начинается с определения его темы и иде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:                 Словарь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де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тема? Какова тема рассказ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ужба двух мальчиков, взаимовыручка, взаимопомощ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, подпишите число, тему урока, начертите таблицу, заполните верхнюю строку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604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такое идея? Какова идея рассказа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ружба познается в беде.  Взаимовыручку можно считать мерилом нравственности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лните вторую строку таб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зу вспоминается песня В.Высоцкого из к/ф «Высота» «Если друг оказался вдруг…». Послушайте 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но эту песню я включила в наш сегодняшний ур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сск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м главных героев рассказа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Викторина-физкультминутка «Узнай геро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знайте мальчиков по их описаниям. Если это Яша, встает 1-ый вариант. Если это Володя, встает 2-ой вариа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«Подсыпав червякам свежей земли, он побежал вниз по тропинке, перевалился через плетень и задами пробрался к сараю, где на сеновале спал его новый приятель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«Ладно, пусть… Пускай издевается. Они меня еще узнают. Я не позволю им смеяться! Подумаешь, велика важность босиком идти! Воображалы какие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«Он вздрагивал, касаясь холодного тела, глядя на мертвое, неподвижное лицо, торопился и чувствовал себя таким усталым, таким несчас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«Он оперся слабыми руками, привстал, точно собирался куда-то немедленно бежать, но снова повалился, снова зашелся судорожным кашлем, брызгаясь водой и корчась на сырой траве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Работа с тек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дите в тексте и прочитайте, как мальчики просыпаются и готовятся к рыбал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черты их характера и поведения здесь проявляютс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. – «жаворонок», волевой («переборол себя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выразительное средство использует здесь автор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у креплю:        метафор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. - ловкий, энергичный («весело затрусил к риге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выразительное средство использовано здесь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у креплю:        разговорная лекси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.- неловкий, несобранный, медлительны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чего автор часто использует разговорную лекси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отрывок, как отреагировал Яша на такое пробуждение Воло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 записи в тетрад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.- язвительный, грубый, импульсивный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) Сообщение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звительные выражения в литературе называются ИРОНИЕЙ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доску креплю:      ирония = осмеяние, насмеш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определение иронии в </w:t>
      </w:r>
      <w:r>
        <w:rPr>
          <w:b/>
          <w:sz w:val="28"/>
          <w:szCs w:val="28"/>
        </w:rPr>
        <w:t>толковом слова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это определение отличается от того, что дала 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едет себя Володя в ответ на Яшину язвительность? Какие качества характера здесь проявляютс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 – скромный, сдержанны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ет ли Володя преодолевать затруднения на пути к поставленной цели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. Он торопливо завязывал шнурки…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ли Володю обвинить в угодничестве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тайте диалог между ребятами по пути на рыбал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поведение Яши от поведения Володи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. – хвастун, отходчивы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– честны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ем еще разговаривали ребята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 услышанных звуках, об осьминога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проявляются в этих фрагментах их характеры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. – знаток природы, любит рассказывать небылицы, самоуверенны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- любознательный. Более образованный, чем Яшка, не уверенный в себ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том, какой увидели ребята реку, подойдя к ней, расскажут ребята, сидящие на 2-ом вариант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) Прверка  Д/З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удожественный пересказ </w:t>
      </w:r>
      <w:r>
        <w:rPr>
          <w:sz w:val="28"/>
          <w:szCs w:val="28"/>
          <w:u w:val="single"/>
        </w:rPr>
        <w:t>«Описание ре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о слов: «Вышли на бугор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лов: «Володя готов был…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а видится одинаково прекрасной и Володе, и Яше. Запишите в таблицу: умеют ценить крас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ем разговаривают мальчики во время рыбалки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том, как правильно ловить рыб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да ли у Яши все получалось в рыбной ловле? Докажите словами из текст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. – склонен приписывать свою вину другому, не признавая своих ошибо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 таблицу. Похожи ли ребята? Можно ли считать их друзьями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судьба подготовила страшное испытание для Яши и Володи. 3-ий вариант дома должен был подготовить </w:t>
      </w:r>
      <w:r>
        <w:rPr>
          <w:b/>
          <w:i/>
          <w:sz w:val="28"/>
          <w:szCs w:val="28"/>
        </w:rPr>
        <w:t>выборочный пересказ</w:t>
      </w:r>
      <w:r>
        <w:rPr>
          <w:sz w:val="28"/>
          <w:szCs w:val="28"/>
        </w:rPr>
        <w:t xml:space="preserve"> этого испыт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) Проверка Д/З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Володя тонет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лов: «Но в этот момент земля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лов: «Глаза Володи потемнели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той драматической ситуации Володя становится случайной жертвой, а Яша, подчиняясь природному инстинкту самосохранения, сначала бежит с места происшествия.  Только лишь страх владеет мальчиком в эти минуты. Но другое безотчетное чувство заставляет его вернуться к гибельному месту. Что это за чувство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ыд за то, что ударил в воде Володю, взаимопомощь, взаимовыруч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бъяснить, что Яшке после того, как все кончилось благополучно, не было ничего на свете милее бледного, испуганного страдающего лица Володи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еперь смело можно сказать, что,  несмотря на все различия мальчиков, оба они добры, сердечны, готовы помочь друг другу. Взаимовыручка, которую проявляет Яша, меняет наше отношение к этому герою. Это, действительно, мерило нравствен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заглянуть в будущее героев. Станут ли они друзьями? Почему вы так думает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вное в жизни оставаться Человеком, несмотря ни на какие испытания, быть добрым, милосердны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 работа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том, какими мы все должны стремиться быть в стихотворении «Наказ дочери» пишет Юлия Друнина.  Биккулова Катя расскажет это стихотво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ошибок не прожить на све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весь век не прозябать в ти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б, дочка, шли ошибки э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 бедности – от щедрости ду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еда, что тянешься ко много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о, коль не тянет ни к ч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на верную дорогу 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пробиваемся сквозь ть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огда пробьешься – не сворачивай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маму не зов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 чистой и удачли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ыла в работе и в люб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рько вдруг обманет кто-т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трудно, но переживе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уже, коль полюбишь по расче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сердце приголубишь лож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будь жестокой с виноваты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ама виновна – повин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же люди, а не автоматы м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же непростая штука – жизн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тим стихотворением хочется закончить наш разговор о нравственности. И если каждый из нас будет стараться помогать другому в трудной ситуации, то жизнь станет лучше, а мы все чуть-чуть добрее и милосерд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– Современны ли сегодня вопросы, поднятые в рассказе Ю.Казакова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ценки за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vanish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 7кл. Учеб. для общеобразоват. учреждений. В 2 ч./В.Я. Коровина, М.: Просвещение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 Литература: 7 класс: Метод.советы. – 2-е изд., испр. И доп.. – М.: Просвещение, 199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ьянская Б.И., Комиссарова Е.В., Холодкова Л.А. Литература в 7 классе: Урок за уроком. – 3- изд. – М.: ООО «Торгово-издательский дом «Русское слово – РС», 200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жегов С.И. и Шведова Н.Ю. Толковый словарь русского языка: 80000 слов и фразеологических выражений/Российская АН.; Российский фонд культуры; - 2-е изд., испр. и доп. – М. АЗЪ, 1994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Style w:val="Emphasis"/>
          <w:i w:val="false"/>
          <w:i w:val="false"/>
          <w:iCs w:val="false"/>
        </w:rPr>
      </w:pPr>
      <w:r>
        <w:rPr/>
        <w:drawing>
          <wp:inline distT="0" distB="0" distL="0" distR="0">
            <wp:extent cx="5804535" cy="7778750"/>
            <wp:effectExtent l="0" t="0" r="0" b="0"/>
            <wp:docPr id="1" name="Рисунок 1" descr="47245597_Kazakov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47245597_Kazakov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82a9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82a9e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882a9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Текст выноски Знак"/>
    <w:basedOn w:val="DefaultParagraphFont"/>
    <w:link w:val="BalloonText"/>
    <w:qFormat/>
    <w:rsid w:val="002a64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6255"/>
    <w:pPr>
      <w:widowControl/>
      <w:bidi w:val="0"/>
      <w:spacing w:before="0" w:after="0"/>
      <w:ind w:firstLine="70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qFormat/>
    <w:rsid w:val="002a64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42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4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635DC-94D2-4BB8-A78A-76F8136D0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1653</Words>
  <Characters>9425</Characters>
  <CharactersWithSpaces>11056</CharactersWithSpaces>
  <Paragraphs>22</Paragraphs>
  <Company>йф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коля</dc:creator>
  <dc:description/>
  <dc:language>en-US</dc:language>
  <cp:lastModifiedBy>Коля</cp:lastModifiedBy>
  <dcterms:modified xsi:type="dcterms:W3CDTF">2012-09-18T18:34:00Z</dcterms:modified>
  <cp:revision>5</cp:revision>
  <dc:subject/>
  <dc:title>Взаимовыручка как мерило нравственности человека в рассказе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