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-конспект  конкурсного урока 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учителя английского языка Т.Н.Ковалевич  ГУО «СШ №16 г. Пин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-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нестандартный урок (урок - игра) с использованием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навыков говорения на основе прослушанного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амяти, внимания, логическ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природе и уважение к труду людей, познакомить учащихся с деятельностью работников фе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отработки грамматических навыков у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образования множественного числа существительных, употребления модальных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ust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Совершенствовать лексические навыки по теме “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r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>учебное пособие для 5 класса под редакцией Н.В. Юхнель, телевизор, наушники, компьютер, презентация к уроку, раздаточный материал для парной и индивидуа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591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923"/>
        <w:gridCol w:w="2739"/>
        <w:gridCol w:w="1513"/>
        <w:gridCol w:w="1110"/>
        <w:gridCol w:w="21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этап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-ческая мод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анизация начал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Сообщение темы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сихологиче-ский настрой для речев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тему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тмосферу иноязыч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Hello, dear children. I’m glad to see you. Today I am your teacher of Englis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I have got a telegram for you. Let’s see what it is abo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Telegram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y dear little friends, my farm animals have lost. Help me to find them, ple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 hope, Old McDona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, it’s a pity! Could we help Mr. McDonal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, look there is something else in the envelope. There is a map.</w:t>
            </w:r>
          </w:p>
          <w:p>
            <w:pPr>
              <w:pStyle w:val="Style15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: Yes, we cou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 →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с теле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Предтекстов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Текстовый 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ервичное вос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вторное вос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слетекстов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амматически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чево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ие компьютерного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лексические и фонетические тру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общего понимания содержания прослуш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детального понимания просмотрен-ного и прослуше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-вать понимание прослуш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ать навык употребления глагол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навыки го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военного материала урок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I can see pictures of the animals here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it a she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it a cow or a h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, now put on your earph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 to the instruction and say Where did the Monsters hide the Magic Ke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  again and complete the instruc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ey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.past, 2.left, 3.past, 4. over, 5.ahead, 6. past, 7.behind, 8. next 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ut before let’s review the direction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English equivalents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м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з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go past the shop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е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turn left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go straight ahead to the cows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next to the house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behind the school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й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go over the brid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  again and complete the instruction. Use these words 1.past, 2.left, 3.past, 4. over, 5.ahead, 6. past, 7.behind, 8. next 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check u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w we have the instruction. What is our first point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t Shop. Let’s take the tractor and go to the Gift Shop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a poem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is little cow eats grass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is little cow drinks water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d this little cow runs away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is little cow does nothin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is little cow eats hay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ut just lies down all day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d this little cow runs away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5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5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5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5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5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make a crossword and save another anim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</w:p>
          <w:p>
            <w:pPr>
              <w:pStyle w:val="Style15"/>
              <w:spacing w:lineRule="auto" w:line="240" w:before="0" w:after="0"/>
              <w:ind w:left="-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BIT</w:t>
            </w:r>
          </w:p>
          <w:p>
            <w:pPr>
              <w:pStyle w:val="Style15"/>
              <w:spacing w:lineRule="auto" w:line="240" w:before="0" w:after="0"/>
              <w:ind w:left="-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  <w:p>
            <w:pPr>
              <w:pStyle w:val="Style15"/>
              <w:spacing w:lineRule="auto" w:line="240" w:before="0" w:after="0"/>
              <w:ind w:left="-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P  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now our next point. On the farm we can see many anim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 the farm we can see two ____ (a cow), three ____ (a horse), ten ____ (a goose), and twenty _____ (a shee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______ (woman) are feeding______ (the goos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_________ (man) are looking after ______ (the sheep). The ______ (child) are playing, they are not afraid of _____ (the goose) and _____ (the mous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do you think, what we can do on the far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pictures and make a sto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 done! And now let’s have a rest! Sing the song “The Wheels on the bus”. Look at me and do the sa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want to know what Old McDonald did on his farm?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play a game “Snow Ball”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drive the tractor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see sheep and hens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feed the animals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ride the horse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collect eggs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buy a toy horse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milk the cows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 drink a lot of milk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 do a lot of work on the farm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do you think why did the Monsters steel the animals?</w:t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 what has happened to McDonald’s farm. Let’s discuss it. Work in pairs. </w:t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pen the books at page 48, ex.2a.  Make the questions and give the answers. </w:t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 example: P1: rode/a cow/who? – Who rode a cow?</w:t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2: Rotty rode a cow.</w:t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think they don’t know what must they do on the farm and what mustn’t do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eel a rabbit, collect eggs, drop litter, break a tree, ride a cow, ride a horse, feed the animals, drink milk, pick flowers).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, do you want to see Old McDonald?</w:t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 first of all let’s do the computer test. Take your seats.</w:t>
            </w:r>
          </w:p>
          <w:p>
            <w:pPr>
              <w:pStyle w:val="Style15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your mark?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: It’s a Hor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2: Yes, it is a shee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: go past the shop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2: turn left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3: go straight ahead to the cows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4: next to the house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5: behind the school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6: go over the bridg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is little cow eats grass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is little cow eats hay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is little cow drinks water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d this little cow runs away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is little cow does nothin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ut just lies down all day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: HORS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: cows, horses, geese, sheep, women, men, children, m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drive the tractor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see sheep and hens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feed the animals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ride the horse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collect eggs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buy a toy horse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milk the cows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 drink a lot of milk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 do a lot of work on the farm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: drove the tractor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2. saw sheep and hens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3. fed the animals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4. rode the horse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5. collected eggs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6. bought a toy horse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7. milked the cows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8. drank a lot of milk</w:t>
            </w:r>
          </w:p>
          <w:p>
            <w:pPr>
              <w:pStyle w:val="Style15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9. did a lot of work on the fa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: Because the monsters are very b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: They mustn’t steel a rabb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2: They must feed the anim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1,P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1,P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1,P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1,P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1,P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1,P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 → 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P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→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→P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→P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→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2→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→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животных (курица, гусь, корова, свинья, овечка, лошадь, крол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 на карто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оединить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компьюте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лючительная част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-вать и дать общую оценку работы класса и отдельных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ажать своё отношение к урок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r. McDonald: Hello my dear friends, thank you for your help. Now I am very happy to see my animals aga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present for you is a very beautiful song “Old McDonald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2d p.49. Make up a story about your granny’s far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like our lesso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you ever been to a farm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o you like to do on the farm?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esson is ov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a nice day!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P1,P2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→C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запись пес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Old McDonald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40:00Z</dcterms:created>
  <dc:creator>Витя</dc:creator>
  <dc:description/>
  <cp:keywords/>
  <dc:language>en-US</dc:language>
  <cp:lastModifiedBy>User</cp:lastModifiedBy>
  <cp:lastPrinted>2012-12-13T10:30:00Z</cp:lastPrinted>
  <dcterms:modified xsi:type="dcterms:W3CDTF">2015-02-05T06:32:00Z</dcterms:modified>
  <cp:revision>4</cp:revision>
  <dc:subject/>
  <dc:title/>
</cp:coreProperties>
</file>