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Пояснительная записка к рабочей программе по литературе  для 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 класса</w:t>
      </w:r>
    </w:p>
    <w:p>
      <w:pPr>
        <w:pStyle w:val="Normal"/>
        <w:ind w:left="10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о программе В. Я. Коровиной  </w:t>
      </w:r>
    </w:p>
    <w:p>
      <w:pPr>
        <w:pStyle w:val="Normal"/>
        <w:ind w:left="10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Общая характеристика курса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sz w:val="21"/>
          <w:szCs w:val="21"/>
          <w:u w:val="single"/>
        </w:rPr>
        <w:t>Цель литературного образования:</w:t>
      </w:r>
      <w:r>
        <w:rPr>
          <w:sz w:val="21"/>
          <w:szCs w:val="21"/>
        </w:rPr>
        <w:t xml:space="preserve"> 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      </w:t>
      </w:r>
      <w:r>
        <w:rPr>
          <w:sz w:val="21"/>
          <w:szCs w:val="21"/>
          <w:u w:val="single"/>
        </w:rPr>
        <w:t>Цель изучения литературы в школе</w:t>
      </w:r>
      <w:r>
        <w:rPr>
          <w:sz w:val="21"/>
          <w:szCs w:val="21"/>
        </w:rPr>
        <w:t xml:space="preserve">  – программа называет приобщение учащихся к искусству слова, богатству русской классической и зарубежной литературы. Содержание курса 6 класса позволяет системно расширять и углублять уже имеющиеся знания, основываясь на чтении и изучении художественных произведений, знакомстве с биографическими сведениями, необходимыми для адекватного понимания текста.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сто и роль учебного курса в достижении обучающимис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ируемых результатов освоения программы.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Содержание курса учитывает читательские интересы и возрастные особенности шестиклассников: активное восприятие ими прочитанного текста с преобладанием наивно- романтического подхода и недостаточной подготовленностью к истолкованию прочитанног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Вместе с тем программа предполагает систематическую работу по усвоению теоретических понятий, что позволит школьникам к концу учебного года овладеть основными практическими понятиями и подготовиться к переходу на новый уровень работы с текстом художественного произведения, предусмотренный программой для следующей возрастной группы. Этому также будет способствовать постоянное внимание к  </w:t>
      </w:r>
      <w:r>
        <w:rPr>
          <w:bCs/>
          <w:sz w:val="21"/>
          <w:szCs w:val="21"/>
        </w:rPr>
        <w:t>ведущей проблеме курса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«Автор и художественное произведение. Характеры героев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Авторы базовой программы (В.Я. Коровина, В.П. Журавлев, И.С. Збарский, В.П. Полухина, В.И. Коровин) «избегают жесткой регламентации, представляя право  учителю определить, какие произведения следует читать и изучать, какие – читать самостоятельно и обсуждать в классе, какое количество часов отвести на каждую тему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Данная рабочая программа включает также регионально окрашенный материал, полностью синхронизированный с базовым курсом литературы.  Изучению регионального материала отводится 10 уроков, что составляет примерно 12%  учебного материал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Авторы Донского региональныго  компонента,: Р.Б. Небратенко,  В.Д. Яцык,  Г.Ф.Саенко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Его основная цель – «приобщение к духовной культуре родного края и воспитание на её основе молодых поколений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«Программа по литературе (Донской региональный компонент) для 5-11 классов разработана  на основе концептуальных идей обновления содержания образования с позиций его гуманизации и максимального учета потребностей региона, личностных интересов и направленности личности обучаемых при условии сохранения единого образовательного пространства. Она отвечает регионально-территориальному спросу населения на содержание образования, удовлетворяющее интерес к нашим историческим корням, прошлому и духовной культуре родного края».       </w:t>
      </w:r>
    </w:p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Особенностью календарно-тематического планирования уроков литературы в 6 классе является полное соответствие программным  требованиям и личностно-смысловой подход, который реализуется в системе вопросов, творческих работ, индивидуальных заданий, направленных на работу с восприятием учениками художественных произведений.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Цели   изучения   курса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1"/>
                <w:szCs w:val="21"/>
              </w:rPr>
              <w:t>-воспитание</w:t>
            </w:r>
            <w:r>
              <w:rPr>
                <w:sz w:val="21"/>
                <w:szCs w:val="21"/>
              </w:rPr>
              <w:t xml:space="preserve"> духовно-богатой, гармонически развитой личности с высокими нравственными идеалами и эстетическими потребностя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формирование </w:t>
            </w:r>
            <w:r>
              <w:rPr>
                <w:bCs/>
                <w:sz w:val="21"/>
                <w:szCs w:val="21"/>
              </w:rPr>
              <w:t xml:space="preserve">художественно-эстетических потребностей, читательской самостоятельности учащихся; 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развитие </w:t>
            </w:r>
            <w:r>
              <w:rPr>
                <w:bCs/>
                <w:sz w:val="21"/>
                <w:szCs w:val="21"/>
              </w:rPr>
              <w:t>литературного вкуса, эмоционального восприятия обучающихся, умения пользоваться богатейшими выразительными средствами русского литературного язы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освоение </w:t>
            </w:r>
            <w:r>
              <w:rPr>
                <w:sz w:val="21"/>
                <w:szCs w:val="21"/>
              </w:rPr>
      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овладение </w:t>
            </w:r>
            <w:r>
              <w:rPr>
                <w:sz w:val="21"/>
                <w:szCs w:val="21"/>
              </w:rPr>
              <w:t>текстами художественных произведений в единстве формы и содержания, традиций и новаторства, нравственно-эстетических представлений, основных историко-культурных сведений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о-ориентированн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" w:after="10"/>
              <w:ind w:left="34" w:right="284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приобщение </w:t>
            </w:r>
            <w:r>
              <w:rPr>
                <w:bCs/>
                <w:sz w:val="21"/>
                <w:szCs w:val="21"/>
              </w:rPr>
              <w:t>учащихся к искусству слова, богатству русской классической литературы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- знакомство</w:t>
            </w:r>
            <w:r>
              <w:rPr>
                <w:sz w:val="21"/>
                <w:szCs w:val="21"/>
              </w:rPr>
              <w:t xml:space="preserve"> с биографическими сведениями о мастерах слова и историко-культурными сведениями, необходимыми для понимания включенных в программу произведений.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- расширение</w:t>
            </w:r>
            <w:r>
              <w:rPr>
                <w:sz w:val="21"/>
                <w:szCs w:val="21"/>
              </w:rPr>
              <w:t xml:space="preserve"> круга чтения, повышение качества чтения, уровня восприятия и глубины  проникновения в художественный текст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 xml:space="preserve">воспитание </w:t>
            </w:r>
            <w:r>
              <w:rPr>
                <w:sz w:val="21"/>
                <w:szCs w:val="21"/>
              </w:rPr>
              <w:t>духовно-нравственной личности путем развития литературного вкуса квалифицированного читателя, готового к самостоятельному эстетическому восприятию и анализу художественного произведения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-создание </w:t>
            </w:r>
            <w:r>
              <w:rPr>
                <w:sz w:val="21"/>
                <w:szCs w:val="21"/>
              </w:rPr>
              <w:t>условий для формирования внутренней потребности личности в непрерывном совершенствовании, в реализации своих творческих возможностей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-овладение </w:t>
            </w:r>
            <w:r>
              <w:rPr>
                <w:sz w:val="21"/>
                <w:szCs w:val="21"/>
              </w:rPr>
              <w:t>навыками грамотного анализа художественного произведения, глубокого понимания прочитанного, выразительными средствами современного литературного языка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bCs/>
                <w:sz w:val="21"/>
                <w:szCs w:val="21"/>
              </w:rPr>
              <w:t xml:space="preserve">освоение </w:t>
            </w:r>
            <w:r>
              <w:rPr>
                <w:sz w:val="21"/>
                <w:szCs w:val="21"/>
              </w:rPr>
              <w:t>литературных родов и жанров, способствующее пониманию творчества отдельного писателя и литературного процесса в целом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Рабочая программа по литературе для 6 класса составлена в соответствии  с нормативными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кументами, обеспечивающими реализацию программ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2"/>
      </w:tblGrid>
      <w:tr>
        <w:trPr>
          <w:trHeight w:val="3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Нормативные документы</w:t>
            </w:r>
          </w:p>
        </w:tc>
      </w:tr>
      <w:tr>
        <w:trPr>
          <w:trHeight w:val="9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ребования  Федерального Государственного Образовательного Стандарта общего образования </w:t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 xml:space="preserve">Программа  по литературе </w:t>
            </w:r>
            <w:r>
              <w:rPr>
                <w:bCs/>
                <w:sz w:val="21"/>
                <w:szCs w:val="21"/>
                <w:lang w:eastAsia="en-US"/>
              </w:rPr>
              <w:t>общеобразовательных учреждений</w:t>
            </w:r>
            <w:r>
              <w:rPr>
                <w:sz w:val="21"/>
                <w:szCs w:val="21"/>
                <w:lang w:eastAsia="en-US"/>
              </w:rPr>
              <w:t xml:space="preserve">  для  5 -11 классов под редакцией В.Я.Коровиной ( 2008 г.), допущенной  Министерством образования и науки Российской Федерации для общеобразовательных учреждений,</w:t>
            </w:r>
          </w:p>
        </w:tc>
      </w:tr>
      <w:tr>
        <w:trPr>
          <w:trHeight w:val="5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язательный  минимум   содержания основного общего образования по предмету «Литература» (Приказ МО РФ от 14.05. 1998 № 1236),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пользуется учебник для общеобразовательных учреждений в двух частях, Москва, «Просвещение» 2011 год. Авторы: В. Я.Коровина, В. П. Журавлев, В. И. Коровин.</w:t>
      </w:r>
      <w:r>
        <w:rPr>
          <w:i/>
          <w:sz w:val="21"/>
          <w:szCs w:val="21"/>
          <w:lang w:eastAsia="en-US"/>
        </w:rPr>
        <w:t xml:space="preserve"> Москва «Просвещение» 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количестве учебных часов.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На изучение литературы в 6 классе отводится  70 часов, из них уроков внеклассного чтения – 10, на развитие речи – 8 часов;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Arial Unicode MS"/>
          <w:sz w:val="21"/>
          <w:szCs w:val="21"/>
        </w:rPr>
        <w:t>В соответствии с рекомендациями к мониторингу образовательного процесса запланирован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 обучающих работы: домашних сочинений - 2 ,  классных –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ьно-техническое обеспечение образовательного процесса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чатные пособия:</w:t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итература в таблицах. Школьная программа.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монстрационные пособия:</w:t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Творчество А. С. Пушкина  в школе.  (Портреты писателя. Иллюстрации к произведениям.)</w:t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Творчество М. Ю. Лермонтова в школе. (Портреты писателя. Иллюстрации к произведениям.)</w:t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Портреты писателей.</w:t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ранно-звуковые пособия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нохрестоматия.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фильмы 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Выстрел», «Барышня-крестьянка», «Алые паруса», «Уроки французского»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рабочей программы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курса  литературы в 6 классе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 часов   (2 часа в неделю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480810" cy="232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7134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Модуль (раздел)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Примерно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Из русской литературы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века. Русские басни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 русской литературы 19 век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 русской литературы 20 век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оизведения о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Родная природа в русской и национальной поэзии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бобщение и систематизация изученног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83.25pt;mso-wrap-distance-left:9pt;mso-wrap-distance-right:9pt;mso-wrap-distance-top:0pt;mso-wrap-distance-bottom:0pt;margin-top:7.9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7134"/>
                        <w:gridCol w:w="2502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Модуль (раздел)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1"/>
                                <w:szCs w:val="21"/>
                              </w:rPr>
                              <w:t>Примерно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1"/>
                                <w:szCs w:val="21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з русской литературы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ека. Русские басни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 русской литературы 19 век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 русской литературы 20 век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изведения о Великой Отечественной войн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Родная природа в русской и национальной поэзии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 зарубежной литератур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общение и систематизация изученног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нформационно-методического обеспе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347"/>
        <w:gridCol w:w="1384"/>
        <w:gridCol w:w="2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втор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з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од из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дательство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П.Полухи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ик - хрестоматия. Литература.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класс. 1 и 2 часть. 200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щение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П.Полухи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тература. Методические советы: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класс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- 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щение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Ереми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урочное планирование по литературе.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кл. Методическое пособие к учебнику-хрестоматии   В.П. Полухиной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Литература.   6 класс"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Экзамен"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Б.Беломестных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Золотаре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урочные разработки по литературе.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 клас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Вако"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П.Полухин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ие материалы.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Читаем, думаем, спорим ..".  6 клас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- 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щение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Б.Небратенко, В.Д.Яцык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естоматия для чтения.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рай родной. 5-6 класс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-на-Дон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Баро – пресс"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</w:t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caps/>
          <w:sz w:val="20"/>
          <w:szCs w:val="20"/>
        </w:rPr>
        <w:t xml:space="preserve"> </w:t>
      </w:r>
      <w:r>
        <w:rPr>
          <w:rFonts w:cs="Arial" w:ascii="Arial" w:hAnsi="Arial"/>
          <w:b/>
        </w:rPr>
        <w:t>Дополнительная литерату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4"/>
        <w:gridCol w:w="4365"/>
        <w:gridCol w:w="1440"/>
        <w:gridCol w:w="1992"/>
      </w:tblGrid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втор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од изда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дательство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лубкова В.В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астерство устной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сква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вина В.Я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 защиту живого с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вина В.Я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От упражнений к системе развития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сква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вина В.Я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а подступах к ритор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вина В.Я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барский И.С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Литература. 6 класс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етодические сов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сква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Чернец Л.В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Школьный словарь литературоведческих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терми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Зуева Т.В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Русский фольклор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оварь-справоч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сква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истема   отслеживания  обучен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229"/>
      </w:tblGrid>
      <w:tr>
        <w:trPr>
          <w:tblHeader w:val="true"/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работ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р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товый контроль знаний учащихс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ие уровня литературного развития шестиклассник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рус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 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.А. Крыл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 Басн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сёл и соловей".  "Листы и корни", "Ларчик"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- размыш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осуждается в русских баснях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С. Пушкин.</w:t>
            </w:r>
            <w:r>
              <w:rPr>
                <w:rFonts w:cs="Arial" w:ascii="Arial" w:hAnsi="Arial"/>
                <w:sz w:val="20"/>
                <w:szCs w:val="20"/>
              </w:rPr>
              <w:t xml:space="preserve">  "Зимнее утро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и поэтическая идея стихотвор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е сочин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лирического  стихотворения.</w:t>
            </w:r>
          </w:p>
        </w:tc>
      </w:tr>
      <w:tr>
        <w:trPr>
          <w:trHeight w:val="8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С.Пушкин, «Дубровский»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ое сочи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щита человеческой личности в романе «Дубровски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.Ю. Лермонт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 "Три пальмы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е сочи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 лирического стихотвор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2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р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я русских поэ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о родной при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ое сочин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рус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4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. Пришвин</w:t>
            </w:r>
            <w:r>
              <w:rPr>
                <w:rFonts w:cs="Arial" w:ascii="Arial" w:hAnsi="Arial"/>
                <w:sz w:val="20"/>
                <w:szCs w:val="20"/>
              </w:rPr>
              <w:t xml:space="preserve">  "Кладовая солнца"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е сочи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ловек и природа в сказке-были «Кладовая солнца»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/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П. Астафьев «Конь с розовой  гривой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Г. Распутин. «Уроки французского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ое сочинение- рассуждение по прочитанным произведения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равственный выбор моего ровесника».</w:t>
            </w:r>
          </w:p>
        </w:tc>
      </w:tr>
      <w:tr>
        <w:trPr>
          <w:trHeight w:val="9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5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русских поэ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о Родине. А.А. Блок, С.А. Есенин, А.А. Ахматова, Н.М. Рубц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ее сочин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6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р</w:t>
            </w:r>
            <w:r>
              <w:rPr>
                <w:rFonts w:cs="Arial" w:ascii="Arial" w:hAnsi="Arial"/>
                <w:sz w:val="20"/>
                <w:szCs w:val="20"/>
              </w:rPr>
              <w:t xml:space="preserve"> Итоговый контроль знаний учащих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х сочинений:   классных – 3, домашних –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х работы – тестирование -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х работ: сочинений -  4.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т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pacing w:before="10" w:after="10"/>
              <w:ind w:left="462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  обязательного  чтения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роизведения, предназначенные для чтения и изучения.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32"/>
              <w:spacing w:before="10" w:after="10"/>
              <w:ind w:right="284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Знания  о  литературе:</w:t>
            </w:r>
          </w:p>
          <w:p>
            <w:pPr>
              <w:pStyle w:val="32"/>
              <w:spacing w:before="10" w:after="10"/>
              <w:ind w:left="-108" w:righ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онятия темы и идеи, композиции и проблематики художественного произведения;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изображения литературного героя  (портрет, речевая характеристика, авторское отношение);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образительно-выразительные средства языка (эпитет, сравнение, олицетворение, метафора, аллегория, гипербола);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чальные представления о юморе, иронии, сатире, о поэтической интонации, о двусложных и трехсложных размерах стиха; 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ведения об авторах произведений, предназначенных для чтения и изучения.;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жанровые особенности обрядового фольклора, летописи, сказа как формы повествования, стихотворного посл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" w:after="10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32"/>
              <w:spacing w:before="10" w:after="10"/>
              <w:ind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Читательская  и  литературно-творческая    деятельнос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адлежность изученных и самостоятельно прочитанных произведений к одному из литературных родов и жан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роль важнейших эпизодов изучен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едения в развитии его темы, идейно – нравственного содержания, в изображении характеров герое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главных героев произведения, объяснять связи героев и событий в произведен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отношение к изображаемому, роль художественных средств язы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раз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(в частности, наизусть) изученные произведения или их фрагмен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авочным аппаратом книги, словарями литературоведческих термин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я на литературную тему с выражением собственного отношения к героям и событиям.</w:t>
            </w:r>
          </w:p>
          <w:p>
            <w:pPr>
              <w:pStyle w:val="32"/>
              <w:spacing w:before="10" w:after="10"/>
              <w:ind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сть слов в художественном</w:t>
            </w:r>
          </w:p>
          <w:p>
            <w:pPr>
              <w:pStyle w:val="32"/>
              <w:spacing w:before="10" w:after="1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е, определять их роль в произведении, выявлять в</w:t>
            </w:r>
          </w:p>
          <w:p>
            <w:pPr>
              <w:pStyle w:val="32"/>
              <w:spacing w:before="10" w:after="1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-выразительных средствах языка проявление авторского отношения к изображаемому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изобразительно-выразительных средств языка (сравнение, эпитет, олицетворение,  метафора) в художественном контексте;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вид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стетическую функцию языковых средств и художественных деталей произвед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робно (с сохранением некоторых стилевых особенностей произведения), кратко, выборочно  небольшое эпическое произведение;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 литературном герое, выражая свое отношение к нему;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ь героев и событий; характеризовать героя 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ного произведения на основе его поступков и 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отношений с другими персонажами; объяснять роль героя;</w:t>
            </w:r>
          </w:p>
          <w:p>
            <w:pPr>
              <w:pStyle w:val="32"/>
              <w:spacing w:before="10" w:after="10"/>
              <w:ind w:left="-101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построения и языка произведений простейших жанров (народная и литературная сказка, загадка, басня, рассказ);</w:t>
            </w:r>
          </w:p>
          <w:p>
            <w:pPr>
              <w:pStyle w:val="Normal"/>
              <w:overflowPunct w:val="false"/>
              <w:autoSpaceDE w:val="false"/>
              <w:ind w:left="-101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ие произведения  фольклора («детский фольклор») -  сказки, небылицы, рассказы, басни, былиночки-скаморошины, стихи и др.;</w:t>
            </w:r>
          </w:p>
          <w:p>
            <w:pPr>
              <w:pStyle w:val="32"/>
              <w:spacing w:before="10" w:after="10"/>
              <w:ind w:left="-108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я-миниатюры по картине или небольшому музыкальному  произведению;</w:t>
            </w:r>
          </w:p>
          <w:p>
            <w:pPr>
              <w:pStyle w:val="32"/>
              <w:spacing w:before="10" w:after="10"/>
              <w:ind w:left="-101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просле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настроения (интонации) в стихотворении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наизусть стихи и прозу, соблюдая логическое ударение, короткие и длинные паузы, повышая и понижая тон, изменяя темп чтения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отно монологические высказывания различных форм и жанров, владеть культурой диалогической речи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езнакомой книге (автор произведения, аннотация, предисловие, послесловие и т.д.)</w:t>
            </w:r>
          </w:p>
          <w:p>
            <w:pPr>
              <w:pStyle w:val="Normal"/>
              <w:overflowPunct w:val="false"/>
              <w:autoSpaceDE w:val="false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авочным аппаратом книги и школьной</w:t>
            </w:r>
          </w:p>
          <w:p>
            <w:pPr>
              <w:pStyle w:val="Normal"/>
              <w:overflowPunct w:val="false"/>
              <w:autoSpaceDE w:val="false"/>
              <w:ind w:lef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-библиографической литературой, алфавитным каталогом школьной библиотеки.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товый контроль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 Выяснение круга и направленности  чтения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Каковы твои любимые занятия? Любишь ли ты читать? Обязанность это или нечто ино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Какие книги были любимыми прежде, а какие теперь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ино, телевидение, книга: твой выбор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Любимый фильм и любимая книга: что ярче, убедительне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 Хотелось ли тебе перечитать уже хорошо знакомое произведение? Поделись своим опытом 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еречитывания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. Надо ли знать наизусть высказывания, тексты великих художников слова? Что ты мог бы прочитать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а память? Почему эти строки остались с тобой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 Какую книгу ты хотел бы прочитать? Что ты о ней уже знаешь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90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Р.р.</w:t>
      </w:r>
      <w:r>
        <w:rPr>
          <w:rFonts w:cs="Arial" w:ascii="Arial" w:hAnsi="Arial"/>
          <w:sz w:val="20"/>
          <w:szCs w:val="20"/>
        </w:rPr>
        <w:t xml:space="preserve"> Продолжение формирования языкового слуха и вкуса, критического отношения к собственному тексту, его речевым изъянам;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овладение особой лексикой воспоминания, «избирательности» и соответствующими речевыми конструкциями (</w:t>
      </w:r>
      <w:r>
        <w:rPr>
          <w:rFonts w:cs="Arial" w:ascii="Arial" w:hAnsi="Arial"/>
          <w:b/>
          <w:i/>
          <w:sz w:val="20"/>
          <w:szCs w:val="20"/>
        </w:rPr>
        <w:t>Помню, как…   Мне не забыть… ,  А однажды… ,    Навсегда осталось в памяти…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овладение лексикой оценки произведения и чтения (</w:t>
      </w:r>
      <w:r>
        <w:rPr>
          <w:rFonts w:cs="Arial" w:ascii="Arial" w:hAnsi="Arial"/>
          <w:b/>
          <w:i/>
          <w:sz w:val="20"/>
          <w:szCs w:val="20"/>
        </w:rPr>
        <w:t>Моё любимое произведение…, Самые яркие страницы…,    Незабываемые строки…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овладение   эмоционально – полемическими   конструкциями  (</w:t>
      </w:r>
      <w:r>
        <w:rPr>
          <w:rFonts w:cs="Arial" w:ascii="Arial" w:hAnsi="Arial"/>
          <w:b/>
          <w:i/>
          <w:sz w:val="20"/>
          <w:szCs w:val="20"/>
        </w:rPr>
        <w:t xml:space="preserve">Мне ближе… , 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Я  предпочитаю…,   А на мой взгляд…,   Не понимаю тех, кто…,      Да, чтение – это… ,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Я выбрал эти строки, потому что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Выяснение качества чтения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дслушанный разговор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Снова дралась во дворе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Ага! Мама, но я не плакала!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Вырасту – выучусь на моряка: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Я уже в ванне плавала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Боже! Не девочка, а беда!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Сил моих больше нету…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Мама, а вырасту я когда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Вырастешь. Ешь котлету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Мама, а купим живого коня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Коня?! Да что ж это делается!.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Мама, а в лётчики примут меня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Примут. Куда они денутся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Ты же из каждого, сатана,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Душу сумеешь вытрясти!.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Мама, а правда, что будет война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И я не успею вырасти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Какое настроение вызвало у тебя это стихотворени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Как построил поэт стихотворение? Чьи голоса ты различил? Как ты представляешь собеседников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Что поразило тебя в этом диалог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Как ты думаешь, почему стихотворение закончилось вопросом, почему автор не дал ответ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О чём заставляет задуматься стихотворени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Проследите движение интонации, где она достигает особого напряжения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 Прочитайте выразительно стихотворение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90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Р.р.</w:t>
      </w:r>
      <w:r>
        <w:rPr>
          <w:rFonts w:cs="Arial" w:ascii="Arial" w:hAnsi="Arial"/>
          <w:sz w:val="20"/>
          <w:szCs w:val="20"/>
        </w:rPr>
        <w:t xml:space="preserve"> Продолжение развития навыка оценочных высказываний с опорой на эмоциональную лексику и экспрессивные синтаксические конструкции (</w:t>
      </w:r>
      <w:r>
        <w:rPr>
          <w:rFonts w:cs="Arial" w:ascii="Arial" w:hAnsi="Arial"/>
          <w:b/>
          <w:i/>
          <w:sz w:val="20"/>
          <w:szCs w:val="20"/>
        </w:rPr>
        <w:t>Меня захватило… ,   Можно ли не услышать…  , Поэт не спешит с моралью… ,  Достаточно иронии и разговорных интонаций… ,</w:t>
      </w:r>
    </w:p>
    <w:p>
      <w:pPr>
        <w:pStyle w:val="Normal"/>
        <w:overflowPunct w:val="false"/>
        <w:autoSpaceDE w:val="false"/>
        <w:ind w:left="900" w:hanging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И вдруг как будто перехватило дыхание…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словесном рисовании сослагательных конструкций и глагольных форм со значением видения, восприятия, звучания (</w:t>
      </w:r>
      <w:r>
        <w:rPr>
          <w:rFonts w:cs="Arial" w:ascii="Arial" w:hAnsi="Arial"/>
          <w:b/>
          <w:i/>
          <w:sz w:val="20"/>
          <w:szCs w:val="20"/>
        </w:rPr>
        <w:t xml:space="preserve">Представляю… ,  Здесь, как живые… ,   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Я нарисовал бы… ,  В диалоге звучит… ,  Непосредственная реакция мамы… ,  В ответе чувствуется снисходительная ирония… ,  Тревожная, щемящая нота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Выявление теоретико-литературных познаний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йдите в данном отрывке сравнения, олицетворения, эпитеты, метафор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У природы есть душа. Она прячется от нас, мы видим только её следы. Но ведь кто-то же смял эту траву, развесил опавшие листья… Так уютно, так торжественно, и почему-то проникаешься жалостью и нежностью… Порыжевшие листья похожи на клочья гривы, которые оставила на кустах рыжая лошадь. Хруст льдинок и гулкое эхо наших шагов напоминают топот лошадиных копыт вдалеке. А яркие красные пятна рябиновых кистей среди голых веток кажутся висящими прямо в воздухе – как будто это капли крови какого-то невиданного существа, стоящего среди деревьев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равнения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лицетворения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пите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тафоры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айдите эпитеты, метафоры, олицетвор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я серебряная пыль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я кропит росою хладной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лейся, лейся, ключ отрадный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чи, журчи свою мне быль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(А.С.Пушкин)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питеты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форы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ицетворения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Выявление литературно-творческих способностей и умений 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проводится в форме анкетирования или беседы)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 Прочитайте страницу любимого рассказа так, чтобы убедить нас, что он действительно талантлив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писа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Что тебе больше нравится читать: стихи или прозу? А хотелось ли тебе самому сочинить рассказ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 стихотворени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  Расскажи о твоём любимом герое так, чтобы мы смогли его представить и захотели прочита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это произвед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контроль в конце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и задания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какими новыми произведениями устного народного творчества вы познакомились в этом учебном году? К какому жанру они относятся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так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ф, леге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? Чем они отличаются от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казки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тдельным отрывкам определите героя литературного произведения.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главное в его характере. К какому жанру относится каждое из этих произведений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«…а я терпеть шутки от Ваших холопьев не намерен, да и от Вас их не стерплю, потому что я не шут, а старинный дворянин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) «Об этом, - говорит, - спору нет, что мы в науках не зашлись, но только своему отечеству верно преданные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) «И маленький человек остановил в себе большое сердце. Он замер в точном расчете движения, как борец в определяющем исход борьбы ударе: жить ему или умереть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вы знаете изобразительно-выразительные средства художественной речи?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иведенных отрывках найдит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пит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лицетвор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бъясните их роль: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 голубыми небесами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ликолепными коврами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лестя на солнце, снег лежит…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озрачный лес один чернеет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ель сквозь иней зеленеет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речка подо льдом блестит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севере диком стоит одино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голой вершине сосн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дремлет, качаясь, и снегом сыпучи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дета, как ризой она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увшины звуча налилися водою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, гордо кивая махровой главою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ветствуют пальмы нежданных гостей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щедро поит их студеный руче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ифмы</w:t>
            </w:r>
            <w:r>
              <w:rPr>
                <w:rFonts w:cs="Arial" w:ascii="Arial" w:hAnsi="Arial"/>
                <w:sz w:val="20"/>
                <w:szCs w:val="20"/>
              </w:rPr>
              <w:t xml:space="preserve"> вы знаете?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рифмы в приведённых выше стихотворных отрывках (парные, опоясывающие, перекрёстные)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произведения из прочитанных в этом году посвящены жизни детей и подростков, вопросам справедливости и добра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Толстой назвал Леск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исателем будущего»</w:t>
            </w:r>
            <w:r>
              <w:rPr>
                <w:rFonts w:cs="Arial" w:ascii="Arial" w:hAnsi="Arial"/>
                <w:sz w:val="20"/>
                <w:szCs w:val="20"/>
              </w:rPr>
              <w:t>. Какой, по-вашему, смысл  вкладывал великий писатель в эти слова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севдоним</w:t>
            </w:r>
            <w:r>
              <w:rPr>
                <w:rFonts w:cs="Arial" w:ascii="Arial" w:hAnsi="Arial"/>
                <w:sz w:val="20"/>
                <w:szCs w:val="20"/>
              </w:rPr>
              <w:t>? «Антоша Чехонте» - один из псевдонимов Чехова. Как вы думаете, почему Чехов не стал сразу подписывать рассказы свом именем? Вспомните псевдонимы других писателе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понимаете выражение «Смех – дело серьёзное»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йте строфу: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сна, весна! Как высо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крыльях ветерк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аскаясь к солнечным лучам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етают облака!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ой художественный приём использовал поэт? Найдите друг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лицетвор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а такж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пит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таф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этом стихотворении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робуйте описать вашу прогулку зимой. Продумайте план. Найдите эпитеты, метафоры, сравнения, которые помогут представить описанное вами, а также почувствовать ваше настроение и отношение к увиденному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аглавьте ваше сочинени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те стихотвор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Ф.И.Тютчева «Неохотно и несмело…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.П.Полонского «По горам две хмурые тучи…»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ём различие нарисованных в них картин? Чем отличается настроение в этих стихотворениях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онача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Кладовая солнца»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лась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Друг челове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. Почему, по-вашему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.М.Пришвин </w:t>
            </w:r>
            <w:r>
              <w:rPr>
                <w:rFonts w:cs="Arial" w:ascii="Arial" w:hAnsi="Arial"/>
                <w:sz w:val="20"/>
                <w:szCs w:val="20"/>
              </w:rPr>
              <w:t>отказался от этого названия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случай из вашей жизни в виде небольшого рассказа. Придумайте ему названи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связан рассказ </w:t>
            </w:r>
            <w:r>
              <w:rPr>
                <w:rFonts w:cs="Arial" w:ascii="Arial" w:hAnsi="Arial"/>
                <w:i/>
                <w:sz w:val="20"/>
                <w:szCs w:val="20"/>
              </w:rPr>
              <w:t>Ю.Нагибина «Мой первый друг, мой друг бесценный»</w:t>
            </w:r>
            <w:r>
              <w:rPr>
                <w:rFonts w:cs="Arial" w:ascii="Arial" w:hAnsi="Arial"/>
                <w:sz w:val="20"/>
                <w:szCs w:val="20"/>
              </w:rPr>
              <w:t xml:space="preserve"> с нашим временем? Какие чувства волновали вас при его чтении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увидел </w:t>
            </w:r>
            <w:r>
              <w:rPr>
                <w:rFonts w:cs="Arial" w:ascii="Arial" w:hAnsi="Arial"/>
                <w:i/>
                <w:sz w:val="20"/>
                <w:szCs w:val="20"/>
              </w:rPr>
              <w:t>К.Симо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орогах войны? (стихотвор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Ты помнишь, Алёша, дороги Смоленщины…»</w:t>
            </w:r>
            <w:r>
              <w:rPr>
                <w:rFonts w:cs="Arial" w:ascii="Arial" w:hAnsi="Arial"/>
                <w:sz w:val="20"/>
                <w:szCs w:val="20"/>
              </w:rPr>
              <w:t>). Какие картины предстают перед ним? Какие изобразительно-выразительные средства языка помогают создать сжатые, но ёмкие картины войны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ми вы представляете себе годы, если о них сказано: «роковые», «военные», «фронтовые», «свинцовые», «пороховые» (стихотвор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Д.Самойлова «Сороковые»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 перескажите тот эпизод рассказ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П.Астафьева «Конь с розовой гривой»</w:t>
            </w:r>
            <w:r>
              <w:rPr>
                <w:rFonts w:cs="Arial" w:ascii="Arial" w:hAnsi="Arial"/>
                <w:sz w:val="20"/>
                <w:szCs w:val="20"/>
              </w:rPr>
              <w:t>, в котором больше всего ощутимо сожаление героя о совершённом поступк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жизненные уроки извлёк герой в рассказ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П.Астафьева «Конь с розовой гривой»</w:t>
            </w:r>
            <w:r>
              <w:rPr>
                <w:rFonts w:cs="Arial" w:ascii="Arial" w:hAnsi="Arial"/>
                <w:sz w:val="20"/>
                <w:szCs w:val="20"/>
              </w:rPr>
              <w:t>? Как с этим связаны заключительные слова рассказа: «Сколько лет с тех пор прошло! Сколько событий минуло!.. А всё не могу забыть бабушкиного пряника – того дивного коня с розовой гривой»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заставил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Распут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ть рассказ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Уроки французского»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ы думаете, когда герой рассказ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Распутина «Уроки французског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л истинный смысл игры, которую придумала учительница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рассказ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азиля Исканд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вы читали? Почему его рассказы нравятся и детям и взрослым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понимаете слова: «Смехом он, разумеется, закалял наши лукавые детские души и приучал нас относиться к собственной персоне с достаточным чувством юмора»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ните смешной случай из вашей жизни. Расскажите о нём так, чтобы слушатели смеялись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ите одну из пословиц, основанных на антитезе: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е торопись отвечать – торопись слушать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Делу время – потехе час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е имей сто рублей, а имей сто друзе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Маленькое дело лучше большого безделья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аскройте иносказательный смысл выбранной вами пословицы, составив небольшой рассказ, построенный на антитез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 - ТЕМАТИЧЕСКОЕ ПЛАНИРОВАНИЕ ПО ЛИТЕРАТУРЕ ДЛЯ 6 КЛАССА  ПО ПРОГРАММЕ  В.Я.КОРОВИ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59"/>
        <w:gridCol w:w="1808"/>
        <w:gridCol w:w="34"/>
        <w:gridCol w:w="5043"/>
        <w:gridCol w:w="2339"/>
        <w:gridCol w:w="1260"/>
        <w:gridCol w:w="1260"/>
        <w:gridCol w:w="1440"/>
        <w:gridCol w:w="1260"/>
        <w:gridCol w:w="1260"/>
      </w:tblGrid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слеж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я   ре зульта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6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удожественное произведение. Содержание и фор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 и герои. Выражение автор- ской пози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уровня литературного развития учащихся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 учащихся с учебником литературы в 6 классе, содержанием, задачами  курса литера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ь представление о художественной литературе как особой форме познания действительности  (единство  объективного и субъективного в произведении,  отражение в нем реальности  и авторское понимание  его), о роли читателя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явить  уровень  литературного  развития учащих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ть навык выразительного 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грамотного читателя, эстетический вкус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комментирование, 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на морально-э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ное про изведение. Прототи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 репроду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картины Левитана "После дождя"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статью, ответить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просы. 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ное народное творчество (  2ч. 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ядовый фолькл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о-обрядовые песни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учащихся с образцами обрядового фольклора, заинтересовать их старинной русской обрядовой поэзией, провести наблюдения над художественными  особенностями песен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, что народная поэзия – источник вдохновения для писателей и композито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навык выразительного чтения, творческую актив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календарно-обрядовым  песням, древнейшему виду народного творчества,  сопровождавшим обрядовые действия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обрядовых песе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вопроса: что дает донскому жителю изучение донского фольклора и литературы. Дона и о До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оставление литературных и фольклорных произвед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ая работ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народное творчество. Обрядовый фольклор. Обрядовые песн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пись: Н.Овечкин, "Вольница",Б.Кустодиев</w:t>
            </w:r>
            <w:r>
              <w:rPr>
                <w:rFonts w:cs="Arial" w:ascii="Arial" w:hAnsi="Arial"/>
                <w:sz w:val="16"/>
                <w:szCs w:val="16"/>
              </w:rPr>
              <w:t>"Маслениц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ые обрядовые песн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ядки, веснянки, маслен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е,летние, осенни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ядовые песни (ф/хр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/фильм "Вечера на хуторе близ Диканьки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дукция картины К.А. Трутовского "Колядки в Малороссии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, ответы на вопросы; инсценир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песен, во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ы на стр.6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ать интересные пословицы и поговорки, связанные с годичным земледель ческим  циклом.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овицы и поговорки как  малый жанр фольклора, их народная мудр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дки как малый жанр фольклора. Афористичность загад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ответ на вопрос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гатить представление уч-ся об обрядовом фольклоре, его жанрах, эстетическом значении, многообразии те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епить понятие о пословицах и поговорках, загадк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написанию домашнего сочин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пользоваться пословицами и поговорками в реч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пон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соту и ценность русских пословиц и поговоро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  ческое чтение, рассказ  по пословице, инсцени рование календарного обряд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тера турную и морально-эти ческую тему (отражение жизненных укладов, уста новок, опыта, особеннос тей психологии и языка представителей различ ных этносов Ростовской области: казаки, калмыки, армяне)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лые жанры фольклора: пословицы, поговорки, загад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 Прямой и переносный смысл пословиц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 подел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ющие обрядовое происхож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е: обереги, игрушки из соломы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 В.И. Дал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 виктор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по одной из пословиц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"В чем красота и мудрость русских обрядов?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 чтение, вопросы: стр. 11-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. раб. 1.Рассказ по одной из пословиц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В чём красота и мудрость русских обрядов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 древнерусской литературы ( 2ч.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ерусская литера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казание о Белгородском киселе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из "Повести временных лет"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схождение и подвиги донского казачества по летописям и преданиям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ь представление об особенностях летописания на Руси (отражение  исторических событий и вымысел, народные идеалы патриотизма, ума, богатырской силы, находчивости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летописными истоками и традициями  в повестях Б.В.Изюмского  "Град за Лукоморьем"  и  А.Ф.Корольченко   "Поле Куликово": перекличка образов и сюжетов "Сказания о Кожемяке" и сказки донских армян  "Рипсиме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пересказа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беждение: знакомство с историей – осознание себя звеном в цепи покол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,  беседа по вопросам, выборочный пересказ, составление пл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: рассказ по картине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опис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пись: В.М. Васне цов, "Нестор-ле тописец"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"Богатыри"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к/ф "Борис Годунов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русском ле тописании с использова нием репро дукции Васнецова "Нестор-летописец"; сценарий по эпизоду летописи (стр. 61, задания 1,2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/зад.: Б.Изюм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Град за Лу коморьем", А.Ф.Ко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ко "Поле Куликово"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16 – 24 прочитат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, иллюстра ции  к "Повести..".</w:t>
            </w:r>
          </w:p>
        </w:tc>
      </w:tr>
      <w:tr>
        <w:trPr>
          <w:trHeight w:val="3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 литератур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ека.   Русские басни. ( 1ч.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басн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И. Дмитриев.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о басно- писц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Мух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ь знакомство с жанром басни на примере творчества И. Дмитрие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ить мораль басни: противопоставление труда и безделья, присвоение чужих заслуг, осуждение лени, хвастов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умение понимать иносказательный подтекст бас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ивать морально-этические нормы по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зывания на морально-этическую т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связного рассказа с включением в него пословиц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аль в басне, аллегория, иноска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развитие понятий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 язы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лет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басня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И.Дмитрие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баснописц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 на стр. 30.</w:t>
            </w:r>
          </w:p>
        </w:tc>
      </w:tr>
      <w:tr>
        <w:trPr>
          <w:trHeight w:val="4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 русской литературы XIX века ( 33 ч.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А.Крыл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баснописц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сёл и соловей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сты и корни", "Ларчик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сочинению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ь обучение чтению басен и знакомство с творчеством великого баснописца: "Осел и соловей" – осмеяние невежества;   "Листы и корни" - роль власти и народа в достижении общественного благ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Ларчик" - критика мнимого «механики  мудреца» и неумелого хвасту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домашнему сочинению. "Что осуждается в русских баснях?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 по ролям,  умение понимать иносказательный подтекст бас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морально-этические нормы по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зывания на морально-э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инсценированной бас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ии к басням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И. Кры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записи  (ф/хрест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цени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ие басе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е чтение наизу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выбору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"Что  осуж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етс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сских баснях?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. С.  Пушкин   ( 9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Пушки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йские годы жиз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дружбы в стихотворении "И.И.Пущину"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о страницами биографии поэта, с мотива ми дружбы в его лирике; учить видеть за строчками стихов чувства, переживания, настроение, реальные события и общечеловеческий смысл (светлое чувство дружбы - помощь в суровых испытаниях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важение к дружбе, умение сопереживать чувствам другого челове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 с элементами бесе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выразительное чтение прозаического и стихотворного текс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 по теме урок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нр стихо творного посл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хотворная речь, двусложные размеры стиха. Метаф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Д.Ш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нова, А.СмирноваО.Якутович к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м А.Пушк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ортрет Пушк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лицеис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 наизусть. Выявление особеннос ти поэтичес кого язы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 "Пущи ну","Зим нее утро" –на выбор, инд.зад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нализ стихотв.)</w:t>
            </w:r>
          </w:p>
        </w:tc>
      </w:tr>
      <w:tr>
        <w:trPr>
          <w:trHeight w:val="26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.С.Пушкин стихотворение "Узник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К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 и донцы в жизни и творчеств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Пушкин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анализу стихотворения "Узник": помочь выявить вольнолюбивые устремления  поэта в стихотворени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одно-поэтический колорит, эпитеты; роль антитезы; интонация, особенности ритма и рифмы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о своеобразием поэтического строя и языка, смысловых акцентов казачьей народной песни, сложенной по мотивам пушкинского "Узника" (воплоще ние чувства любви к донской земле и людям)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выразительного </w:t>
            </w:r>
            <w:r>
              <w:rPr>
                <w:rFonts w:cs="Arial" w:ascii="Arial" w:hAnsi="Arial"/>
                <w:sz w:val="18"/>
                <w:szCs w:val="18"/>
              </w:rPr>
              <w:t>аналитиче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тени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а стихотво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звать интерес к жизни и творчеству А.С.Пушк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наизусть, эвристическая 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 тему: элементы анализа стихотвор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имание особенно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й национальных, народных черт  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тве А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выразительности: эпитет, метафора, антитез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О.А. Кипрен 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ртрет Александра Сергеевича Пушкина. 1827год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А.С.Пушкин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      наизусть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учить наизусть стихот ворение.  "Узник". Ответы на вопросы стр.54-55 </w:t>
            </w:r>
          </w:p>
        </w:tc>
      </w:tr>
      <w:tr>
        <w:trPr>
          <w:trHeight w:val="248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Пушк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Зимнее утро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и поэтичес кая идея стихотвор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ворени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о стихотворением "Зимнее утро";  рассмотреть изображение действительности и внутрен него мира человека (радостное восприятие жизни; мотивы единства красоты человека и красоты природы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ить роль композиции в понимании смысла стихо-творения, особенности ритма, роль риф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выразительно читать и анализировать поэтическ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увство сопереживания к эмоциональному состоянию героя произ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ения  (интонация как средство выражения поэтической идеи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элементами анали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пит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афора, антитеза как сред ства создания художественных образов в лирике А.С. Пушкин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: романсы на стихи Пушкина (школьная фонохреcто-мат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запись стихотворе 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анализу стихотво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я "Зимнее утро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-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Зимнее ут ро" - наиз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, пересказ лю бимых стра ниц романа "Дуб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й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ложные размеры стих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  <w:r>
              <w:rPr>
                <w:rFonts w:cs="Arial" w:ascii="Arial" w:hAnsi="Arial"/>
                <w:sz w:val="18"/>
                <w:szCs w:val="18"/>
              </w:rPr>
              <w:t xml:space="preserve">   Донские пи сатели-краеве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.П. Гнутов, В.С. Моложавенко, А.Н. Скрипов о пребывании поэта на Дону и жизнен- ных  истоках его произведений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разовательные: </w:t>
            </w:r>
            <w:r>
              <w:rPr>
                <w:rFonts w:cs="Arial" w:ascii="Arial" w:hAnsi="Arial"/>
                <w:sz w:val="18"/>
                <w:szCs w:val="18"/>
              </w:rPr>
              <w:t xml:space="preserve">дать понятие о двусложных разме рах стиха. Познакомить с пребыванием поэта на  Дону (отголоски Аксайских впечатлений в повести "Станцион ный смотри тель"; документально-историческая основа картины А. Мартиросова "Пушкин в Аксайской станице"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анализа стихотворений (</w:t>
            </w:r>
            <w:r>
              <w:rPr>
                <w:rFonts w:cs="Arial" w:ascii="Arial" w:hAnsi="Arial"/>
                <w:sz w:val="18"/>
                <w:szCs w:val="18"/>
              </w:rPr>
              <w:t>восприятие поэтического слова через выражение чувств); умение обнаруживать знания о конкретно-историческом и общечеловеческом значении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донских писа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 чтение, беседа, моно 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о пребывании А.С.Пушкина на донской земле и жизненных исто ках его произведений   (по работам писателей -краеведов: В.П.Гнут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С. Моложавенко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Н. Скрипова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ложные размеры стих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продукции портретов А.С. Пушк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   А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а "Дон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ыл и я среди донцов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      наизусть стих-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ение к сведениям по теори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ложные размеры стиха, подо брать при меры ямба и хоре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внекл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ю "Повести Белкина". 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8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Пушки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икл "Повести Белкина". "Барышня-крестьянка".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ь знакомство с творчеством А.С.Пушкина; рассмотреть вопросы: сюжет и герои повести; роль антитезы в композиции; пародия на романтические темы и мотивы в повести, "лицо и маска" героев повести; роль случая в композиции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навык аналитического чтения, выборочного пере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А.С.Пушк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 комм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ован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ервых впеч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ниях с элементами выборочного пересказа и зачитывания вслух отрыв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художес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ного произве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к повест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-ное чтение, выбороч-ный пере-сказ эпизодов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/за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 к уроку  ДР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зад.: рассказ о М.Ю.Лермонтове.</w:t>
            </w:r>
          </w:p>
        </w:tc>
      </w:tr>
      <w:tr>
        <w:trPr>
          <w:trHeight w:val="14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Пушкин. Повесть "Выстрел"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ть вопросы: сюжет, герои повести</w:t>
            </w:r>
            <w:r>
              <w:rPr>
                <w:sz w:val="20"/>
                <w:szCs w:val="20"/>
              </w:rPr>
              <w:t>, мастерство композиции пове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sz w:val="20"/>
                <w:szCs w:val="20"/>
              </w:rPr>
              <w:t>три выстрела и три рассказа о них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умение обсуждать самостоятельно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А.С.Пушк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 комм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ован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ервых впеч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ях с элементами выборочного пересказа и зачитывания вслух отрывк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к повест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тать роман "Ду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вский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 на стр.143-144</w:t>
            </w:r>
          </w:p>
        </w:tc>
      </w:tr>
      <w:tr>
        <w:trPr>
          <w:trHeight w:val="38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Пушкин. Роман "Дубровский". Изображение русского барства.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ать об истории создания романа, в ходе беседы выявить читательское восприятие, знание содержания романа (картины жизни русского барства; конфликт Андрея Дубровского и Кириллы Троекуров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разительному чт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е композиции эпического произ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Пушк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коммен тирован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о первых впечат лениях с элементами  выборочного пересказа и зачитывания вслух отрыв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 ристика герое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овский и Троекур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ческое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В.М.Кустодиев "Дуб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й", Д.А.Шмар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  "Пожар в усадьбе Дубровс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к роману  «Дубровский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 зывание с элементами выборочно го переска з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ы 1 -18 прочитать, озаглавить их, ответить на вопросы к ни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ест Владими- ра  Дубровского проти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закония, несправедливости и произвол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авторское отношение к героям (осуждение произвола, деспотизма, защита чести, независимости личности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ь возможности восприятия произведения  путем сравнения собственной интерпретации учеников  с интерпретацией авторов кинофильм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вык аналитического чтения, выборочного 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ивать морально-этические нормы повед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– размыш ление, доказательство. Аналитическое чтение, беседа по вопросам, выборочный пересказ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эпизод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жар в Кистеневке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: опера Э.Ф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ника "Дубровс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й"; кинофильм "Дубровс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кинофильма "Дубровский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, выборо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ый пересказ эпизодов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ы 13 -19 читать, озаглавить, ответить на вопросы к ни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тичес-кая исто рия любви  Владимира и Маши. 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тическая история любви в роман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лас сному сочинению "Защита человече ской личности в ро мане "Дубровский"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характер отношений Маши и Дубровског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е отношение к геро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классному сочине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вык  аналитического чтения, устного  рассказа о геро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ывать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чувство сопереживания к эмоциональному состоянию героя произ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комментирован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й рассказ о героя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художест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ного п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дения (развитие понятия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ное сочин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-ное чтение, выбороч-ный пере-сказ эпизо-дов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стихи М.Ю. Лермонтова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Ю.Лермонт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е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Тучи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строение и композиция стихотворения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личностью поэта, основными мотивами творчества; помочь почувствовать настроение стихотворения "Тучи" ((чувство одиночества и тоски, любовь поэта-изгнанника к оставленной Родине); особенности поэтических интон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анализа стихо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эмоциональную отзывчив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: рассказ о поэт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поэтических 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анали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равнения как основа для построения стихотвор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ство мотивов, интонац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(романс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М.Ю. Лермон това, репродукции картин М.Ю. Лермонто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 чтение, выявля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е эмоцио нальную отзывчи вост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 153-158 – чтение, ответы на вопросы. Стих. "Тучи" наизуст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п/задан)</w:t>
            </w:r>
          </w:p>
        </w:tc>
      </w:tr>
      <w:tr>
        <w:trPr>
          <w:trHeight w:val="26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Ю.Лермонт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 одиночества в лири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Утес", "Листок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 и казач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оэзии  М.Ю. Лермонтова. 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Обучать анализу одного стихотворения; познакомить с особенностями выражения темы одиночества в лирике М.Ю. Лермонтов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оригинальность лермонтовского перевода стихотворения Гейне, дать понятие о мотиве в лири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познакомить уч-ся с тематикой "донских" стихов поэта: тема нелегкой и опасной службы и воинской доблести казаков на Кавказе в юношеской поэме "Черкесы" и ст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отворении  "Казачья колыбельная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азовская степь и традиционные образы донского казачьего фольклора в стихотворении "Два сокол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ство М.Ю. Лермонтова в создании образов донской природы и казака-вои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анализа стихотвор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спитательны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ывать эмоциональную и интеллектуальную  отзы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вость при восприятии художественного произ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 выраз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ьное чтение,  работа с  теоретическими понятия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размыш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, высказывание на  литератур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теза как ос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й ком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ционный прием  в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х  "Утес", "Листок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ивы в лирик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ортрет  и репродук ции картин Лермонт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д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кар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ы   И.И. Шишкина к стих-нию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рмонтова "На севере диком"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М.Ю. Лермонтова. Грамзапис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школьная ф/хрест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ечатки подстрочного перевода стихотворе ния Гейне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ов Тютчева и Фет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мо нологичес кое высказ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 наизусть. Сообщения на литера турную тем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163-166  стих-ние наизу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 выбору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Ю.Лермонтов.  "Три пальмы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этическая интона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тему: разрушение красоты и гармонии человека с миром; помочь почувствовать настроение стих-р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первоначальное понятие о баллад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анализа стихо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эмоциональную и интеллектуальную отзывчив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, объяснение теоретических пон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и обсуждение стихотвор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, устное рисова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ло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ые  и трёхсло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ые размеры стих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д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артин М.Ю. Лермонтов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продукции картин М.Ю. Лермонт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ологи ческое вы сказы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 наизу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сочин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Мое люби мое стихот ворение М.Ю. </w:t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ное сочинен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одного стихотворения М.Ю. Лермонт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сочинению: анализ стихотво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вающие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анализа стихо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эмоциональную и интеллектуальную отзыв чивость при восприятии художественного произ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ений, устное словес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обствен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д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 картин М.Ю. Лермонтов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ы: поэма "Черкесы",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  "Казачья колыбельная""Два сокол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е чтение стихотворе ни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росв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е помещики". Индивиду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ные задания.</w:t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.С. Турген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кл рассказов "Записки охотни ка",  их гуманис- тический пафо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ь знакомство с творчеством писателя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Записки  охотника"  (история создания "Записок.."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 гуманистический пафос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навыки выразительного чтения, анализа текста художественного произвед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ать на литературную тему, анализировать язык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И.Тургенев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южет. Народная речь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заж: Юмор и сатира в повести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-ции к повест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повест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выборочный пересказ, рассказ о героях п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вед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рассказ "Бежин луг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ить на вопросы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я.</w:t>
            </w:r>
          </w:p>
        </w:tc>
      </w:tr>
      <w:tr>
        <w:trPr>
          <w:trHeight w:val="22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ный мир крестьянских детей в рассказе "Бежин  луг"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понять духовный мир крестьянских дете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ые верования и предания, увидеть юмор авто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выки выразительного чтения, анализа текста художественного произведения , характеристики геро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звать интерес к творчеству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фрагментов (в том числе по ролям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над лексико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деление границ эпизода, анализ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ценир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к. Юмор автор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 В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Ночное",К.В. Леб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"Бежин луг"  и др.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рассказ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ргене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тоальбом о Спасском-Лутовинове; различные издания произведений Тургене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ност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писок охотник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запись художеств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-докумен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ьного фильма о Тургенев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ти в сло варе термин  "очерк", за- писать его в тетрад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ий пересказ одного из эпизодов</w:t>
            </w:r>
          </w:p>
        </w:tc>
      </w:tr>
      <w:tr>
        <w:trPr>
          <w:trHeight w:val="207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героев как сред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ображения их характер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ль карт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ды в рассказ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жин луг". Тургенев – мастер портрета и пейзаж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ть портреты героев как средство изображения их характеров. И.С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ь сравнительную характеристику мальчишек; выявить роль картин природы в рассказе "Бежин луг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давать характеристику героев, в том числе и сравнительну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важение к одаренности и духовной красоте крестьянского мир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текстом. Монологические высказывания -  харак теристика геро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на на знание текста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пейзажа в повествовани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обствен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х иллюст раций к рассказ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ответы на вопрос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ерое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, ответы на вопросы. Статья о поэте.</w:t>
            </w:r>
          </w:p>
        </w:tc>
      </w:tr>
      <w:tr>
        <w:trPr>
          <w:trHeight w:val="207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 Тютч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изображения природы в лирике Ф.И.Тютчев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личностью поэта, его восприятием приро ды на примере стихотворения "Неохотно и несмело..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исовать зрительные образы при чтении стихотворе-ний, понять настроения, чувства поэта, определить способы создания образ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ь обучение анализу стихо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умение анализировать стихотвор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любовь к природе, эмоциональную  отзыв чивость при восприятии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 выразите льное чтение стихотворе ний, выявляющее эмоци ональную отзывчив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размыш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, сравнение, звукопис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портретная, пейзажна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Тют чева; репроду кции картин- пейзажей русских  худо жни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ремена года"  П.И. Чайковског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оэте, выразитель ное чтение, ответы на вопросы. Монологические выск азы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одно из стихотво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й  по выбору.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2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 Тютч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 поляны коршун поднялся..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стья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антитезы в стихотворении. Обучение анализу одного стихотворения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ить особенности изображения природы в лирике Тютчева: "С поляны коршун.."- судьба человека и судьба коршуна, единство и гармония в природе, невозможность для героя слиться с природо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стья" - философские размышления поэта о быстротечности человеческой жизни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 выразительного чтения,  умение  анализировать стихотвор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спитательные:  </w:t>
            </w:r>
            <w:r>
              <w:rPr>
                <w:rFonts w:cs="Arial" w:ascii="Arial" w:hAnsi="Arial"/>
                <w:sz w:val="18"/>
                <w:szCs w:val="18"/>
              </w:rPr>
              <w:t>воспитывать любовь к природе, понимание места человека в природ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 выразите льное чтение стихотворе ний, выявляющее эмоци ональную отзывчив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размыш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тез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портретная, пейзажна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Тютчева; репродукции картин – пейзажей русских художник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, сопоставление стих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ений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. 207-214 – стих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 о Фете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.А. Ф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ота как вечный закон в лирике поэ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ь рукавом мне тропинку завесила"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ще майская  ночь"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личностью поэта, его мировоззрением (стремление к гармонии и красоте, природа как воплоще ние прекрасного, эстетизация  конкретной детали.) на примере стих-ния "Ель рукавом мне тропинку завесила"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ить основную мысль стихотворения "Еще майская.." (переплетение и взаимодействие тем природы и любв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 умение  анализировать стихотвор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важение к  поэту, эстетический вку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 вырази тельное  чтение  стихотворений, выявляющее  эмоцио нальную отзывчив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, сопоставление стихотворений, уст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лирическ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це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ная, пейзажная живопись русских художник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А. Фета; репродукции картин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йзажей русс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удожник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, 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202 – 206, 207 – 2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одно из стихо творений по выбору.</w:t>
            </w:r>
          </w:p>
        </w:tc>
      </w:tr>
      <w:tr>
        <w:trPr>
          <w:trHeight w:val="19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.А. Ф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чись у них – у дуба, у березы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истины и красоты в лир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 Тютче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.А. Фет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очь понять настроение, осмыслить основную мысль стихотворения "Учись у них.." (природа как мир истины и красоты, как мерило человеческой нравственности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почувствовать психологизм, гармоничность и музыкальность поэтической речи Ф.И. Тютчева А.А. Фета;  краски и звуки в пейзажной лири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 выразительного чтения, умение  анализировать стихотвор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спитательные:   </w:t>
            </w:r>
            <w:r>
              <w:rPr>
                <w:rFonts w:cs="Arial" w:ascii="Arial" w:hAnsi="Arial"/>
                <w:sz w:val="18"/>
                <w:szCs w:val="18"/>
              </w:rPr>
              <w:t>воспитывать эстетический вку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 вырази тельное  чтение  стихо- творений, выявляющее эмоциональную  отзыв- чив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зажная лирик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ная, пейзажная живопись русских художник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ютчева; репродукции картин- пейзажей русских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удожник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, 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213 – 2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одно из стихо творений по выбору.</w:t>
            </w:r>
          </w:p>
        </w:tc>
      </w:tr>
      <w:tr>
        <w:trPr>
          <w:trHeight w:val="5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 №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изученном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е сочинение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разовательны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создавать собственный тек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выразительно читать и анализировать поэтическое произвед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спитательные: </w:t>
            </w:r>
            <w:r>
              <w:rPr>
                <w:rFonts w:cs="Arial" w:ascii="Arial" w:hAnsi="Arial"/>
                <w:sz w:val="18"/>
                <w:szCs w:val="18"/>
              </w:rPr>
              <w:t>воспитывать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увство сопереживания к эмоциональному состоянию героя произ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ырази тельное аналитическое чтение с элементами анализ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я  ра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лассное сочинени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"Железная дорога"</w:t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.А. Некрас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ы подне-вольного труда в стихотворении "Железная дорога."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</w:t>
            </w:r>
            <w:r>
              <w:rPr>
                <w:sz w:val="20"/>
                <w:szCs w:val="20"/>
              </w:rPr>
              <w:t xml:space="preserve">учеников с важными вехами детства и юно сти </w:t>
            </w:r>
            <w:r>
              <w:rPr>
                <w:rFonts w:cs="Arial" w:ascii="Arial" w:hAnsi="Arial"/>
                <w:sz w:val="18"/>
                <w:szCs w:val="18"/>
              </w:rPr>
              <w:t>Н.</w:t>
            </w:r>
            <w:r>
              <w:rPr>
                <w:sz w:val="20"/>
                <w:szCs w:val="20"/>
              </w:rPr>
              <w:t>Некрасова; обозначить главную тему его поэзии; показать место стихотворения "Железная дорога" в твор честве поэ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картины подневольного труда, величие народа-созидателя, </w:t>
            </w:r>
            <w:r>
              <w:rPr>
                <w:sz w:val="20"/>
                <w:szCs w:val="20"/>
              </w:rPr>
              <w:t>двойственность чувств поэта: страдание за народ и гордость за его свершения;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чта поэта о "прекрасной поре" в жизни народа,  рассказчик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аналитического 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ировать убеждение, что именно народ – создатель всех материальных ценнос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 тельное аналитическое чтение с элементами анали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 зывание - рассказ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мысль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:набор откры ток" Творчество Н. А.Некрасова."</w:t>
            </w:r>
            <w:r>
              <w:rPr>
                <w:sz w:val="20"/>
                <w:szCs w:val="20"/>
              </w:rPr>
              <w:t xml:space="preserve"> Портрет Н.А. Некрасо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бщение о поэте. Выразитель ное чтение с элемента ми анализа.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пр.на стр. 224, 22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зусть 3 последние строф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и.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.зад.   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образие композиции стихотво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расовская обличительная традиция в творчестве донского поэта Н.Ф.Щербины (диалог-спор)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ить своеобразие композиции, роль эпиграфа, пейзажа в выражении авторской позиции, сочетание реальных и фантастических картин, особенности поэтических интон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анализировать значение художественных приёмов в реализации замысла автор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умение выразительно читать поэтический текст, рассуждать на литературную тему (преемственность традиции; негативное отношение Н.Щербины к поэтам "некрасовского лагеря", будто бы "торгующим мнимым народолюбием"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важение к личности поэта, воспевшего труд простых тружен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наизусть, анализ стихо творения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ое выступление - сравнительный анализ произведений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чт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Железная дорога" Н.А.Некрасова и "Таганрогским грекам" Н.Ф.Щербин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ог-спор, риторические вопросы, пейзаж, эпигра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:набор откры ток  "Творче ство  Н.А. Некрасова.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 наизусть, сообщение, рассуж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е на лите ратурную тем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тать поэм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душка". Ответить на вопросы.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ая поэма "Дедушка". Декабристская тема в творчеств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Некрасов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исторической поэмой "Дедушка": история создания, герои, восхищение мужеством декабрис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истории, уважение и понимание подвига декабрис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 вырази тельн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м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: декабристы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декабрист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 с элемента ми анализа. Пересказ эпиз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двусложные размеры стиха.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ёхсложные разме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понятие о трехсложных размерах стиха, тренировать в определении размеров стих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аналитического </w:t>
            </w:r>
            <w:r>
              <w:rPr>
                <w:rFonts w:cs="Arial" w:ascii="Arial" w:hAnsi="Arial"/>
                <w:sz w:val="18"/>
                <w:szCs w:val="18"/>
              </w:rPr>
              <w:t>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культуру работы, аккуратн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 ческое чтение научного текста, монологические высказывания. Практическая работа с поэтическим текст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ктиль, амфиб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й, анапес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стихотв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х размеров с примерам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учить теори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-10 главы сказа "Левша".</w:t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.С. Лес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з  "Левш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ость писателя за народ, горькое чувство от его униженности. Едкая насмешка над царскими чиновниками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жизнью и творчеством Лескова (знаток народной жизни и народного слова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понятие о жанре с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судить вопросы: трудолюбие, талант, патриотизм рус ского человека из народа в сказе Н.С.Лескова "Левша";  изображение представителей царской власти; бесправие народа; авторское отношение к героям повести, фольклорные мотивы и воплощение черт донского казачества в образе М.И. Платова в сказе "Левша"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чувство гордости у учащихся за русский народ,  его талантлив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о писателе,  объяснение теоретического материа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 исполь- зование справочного аппарата книг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над лексикой, этимологией слов. Выразительное чтение, беседа по вопроса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р ска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ы сказочного повествования: зачин, повторы, диалоги, концовк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пись: Н.Кузьмин, "Левша"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рыник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евш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ульптура: Ю.Г.Орехов памятник Н.С.Леско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Н.С. Леск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художников к сказу "Левш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ы м/ф  "Левш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 ответы на вопросы, выраз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е  анали тическое чте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, вопросы к гл.11 -20.  Выписать цитаты, ха рактеризую щие Плат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 на выб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ДРК (групповое задание).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7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Левш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 произведе- 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льнейшее развитие платов ской темы донски ми писателями:   А.Ф. Корольченко "Атаман Платов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. Петровым (Бирюком)  "Сыны степей донских"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ить особенности языка  произведения (народная этимология, игра слов, создающая комический эффект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явлению отношения автора к герою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наче ние эпиграфа, диалог-спор, риторические вопросы, роль пейзажа, своеобразие композиции, сочетание реальных и фантастических картин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написанию сочин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вать представление о преемственности традиций в творчестве донских писателей, о связи героев и событий в произведениях, о сходстве тематики и авторской позиции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донских писа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выборочный пересказ, ответы на вопросы, характеристика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тературн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омима и балет "Левша"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льтфильм "Левша", иллюстр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пересказ, ответы на вопрос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дискуссии (аргумен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. раб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ображе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е лучших  качеств рус ского наро да в расска зе Лескова "Левша" и стихотворе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и Некра сова "Желез ная дорога".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 Лесков. Рассказ "Человек на часах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ить основные жанровые признаки святочного рассказа, выявить тему, идею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умение обсуждать самостоятельно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Н.С. Леско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доказа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ьство: "Воплощение черт донского казачест ва в образе Платова, сходство темати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рской пози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эпизодов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точный рассказ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.С. Лескова. Иллюстрации к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,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2-3 юмор-ких расска за Чехова, иллюстра ции. к ни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/зад.</w:t>
            </w:r>
          </w:p>
        </w:tc>
      </w:tr>
      <w:tr>
        <w:trPr>
          <w:trHeight w:val="20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П. Чех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"Толстый и тонкий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ира и юмор. Смех  над самоу- ничижением  и  чинопочитанием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личностью А.П. Чехова, расширить знаком ство с творчеством Чехова-юмориста (юмористическая ситуация в рассказе; разоблачение лицемерия; речь героев и художественная деталь как источник юм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ь обучение выразительному чт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ывать чувство юмо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- ческое чтение, ответы на вопросы о нравст венном содержани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авторском отношении к  изображаемому и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монологические высказывания на литератур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тира и юмор в рассказах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люстрации к рассказам А.П. Чехова, выполненные учащимис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и анализ рас сказов, бесе да.Инсцени р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 зы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лите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ную тем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зад. к уроку  ДРК: выразительное чтение наизусть стихотворе-ний донских поэтов о родном крае.</w:t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П.Чех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Лошадиная фамилия". Добродушный смех над малодушие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РК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ганрогские впечатления – жизненная основа ряда рассказов А.П. Чехов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ытаться раскрыть природу смешного в его рассказах (речь героев как источник юмора), особенности сти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ать о жизненной основе литературного произве дения  (Таганрогский анекдот о двух обывателях этого города, Жеребцове и Кобылине, - ядро замысла в "Лошадиной фамилии"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ганрогские впечатления – жизненная основа ряда других рассказов Чехова ("Письмо к ученому соседу", "Хирургия", "Приданое", "Ворона"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умение обсуждать самостоятельно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жизни и творчеству А.П. Чехо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 юмористического произ ведения. Составление плана тек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рнутый ответ на вопро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геро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ценир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чт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рургия", "Приданое", "Ворон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нная основа ли тературного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 комическ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 Кукрыниксы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люстрации к  произве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иям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.П. Чехо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разверн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й ответ на вопрос. Состав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е плана рассказа о писателе. Инд: инсце нирова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е  анали тическое чтение юмо ристическо го  рассказа "Толстый и тонкий",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цени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ая 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1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ая природа в  стихотвор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ях   русских поэтов XIX ве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Е.А.Баратынский, Я.П.Полонски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К. Толст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К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зажная лирика  Н.Ф.Щербины. Донской кр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лири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В.Турчанин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других поэтов Дон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поэзии: помочь вызвать зрительные образы при чтении стих-ний, описать их словами, понять настроения, чувства поэта; определить способы создания образ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разнообразие и выразительность образов род ной природы в пейзажной лирике русских поэт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.Ф.Щербины  "Таганрогская ночь", "И.К. Айвазовскому"; изображение Донского края в лирике  Н.В. Чеснокова, И.И. Галушкина,  И.В. Турчанинова,  И.П. Попо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Я. Напалкова,  И.Я. Золотарева,  Р.Патканяна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 Налбандяна  и  картинах  донских художник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 Дубовского и  И.И. Крыло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, умение анализировать стих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ывать культуру выражения чувст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живания и мироощущения при чтении стихотворений о родной природ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наизусть стихотворений, обнаруживающее эмоци ональную и интеллекту альную отзывчивость и рефлексию при восприя тии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, сопоставление стих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вор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йзаж. Стихотворная реч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тм, рифма, интонац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понятия о лирике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, 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ы художников-донцов: Н. Дубовского и И.И. Кры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поэтов, репродукции картин – пейзажей русских художников; музыкальные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-ное чтение наизусть стихотворе-ний о родн ой природе, анализ сти хотвор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зусть, выбранное стих-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к  н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главу из А.С. Грина "Алые парус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е с цитатным материал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 русской литературы XX века.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С. Гри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ерия  "Алые паруса" - победа романтической мечты над реальностью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кратко с личностью писателя-романтика, с жанром феерии, выявить тему, идею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удить вопросы: душевная чистота главных героев; авторская позиция в произведе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пересказа, умение обсуждать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А.С.Грина, восхищение его благородными героя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- ческое чтение, ответы на вопросы о нравствен ном содержании,  о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м отношении к  геро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монологические высказывания: рассказ об одном из героев с цитатным материал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ер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ывок из к/ф "Алые парус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писателя. Иллюстрации к  произведе нию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беседа по вопросам.  Рассказ об одном из героев с цитатны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. 2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29 – 3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е.</w:t>
            </w:r>
          </w:p>
        </w:tc>
      </w:tr>
      <w:tr>
        <w:trPr>
          <w:trHeight w:val="29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П. Платон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известный цветок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сное – вокруг на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Ни на кого не похожие" герои А.П. Платонов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 геро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некоторыми вехами биографии писателя; попытаться раскрыть образную систему рассказа, своеобразие языка писателя в рассказе; мастерство писателя, художественные приемы изображения "сокровенного человека", авторское отношение к  изображаемому, к героя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ю (идея доброты, взаимопомощи, жизни для других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умение давать характеристику геро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понимание труда как нравственного содержания человеческой жиз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: сообщения учащихся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эпизодов. Характеристика героев рассказ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-был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ивопись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А.П. Платон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записи, иллюстраци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 ное аналити че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лав ного героя. Разверну тые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: "Кладовая солнца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.39-7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ях.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8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.М. Пришв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исателе.  Сказка-быль "Кла довая солнца"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йно-художест венные особеннос ти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и сказ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некоторыми фактами биографии Пришвина; познакомить с историей создания сказки-были,  раскрыть особенности жанра, стиля автора, идейно-художественные особенности произведения; нравственную суть взаимоотношений Митраши и Насти (причина конфликта и его следствие), характеры геро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участвовать в дискуссии на морально-этическую тему (на литературном материал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личности писател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убеждение в ценности кровных уз, взаимопомощ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, вырази тельное  комментиро ванное чтение, монологическое выска зывание, устное рисование, беседа по вопроса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куссия (осмыс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чин и следствия кофликта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-был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и  Г.Ни кольског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овал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Бруни, Е.Рачева,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М.М. Пришв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ния "Кладовой солнца" с иллюстрац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герое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тать эпизоды (участие природы в судьбе героев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 природы в сказке-были М.М. Пришвина "Кла довая солнц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швинская традиция в изображении мира родной природы в книгах ростовских ав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сти анализ эпизода "Рассказ о ели и сосне, расту щих вместе" (одухотворение природы в художественном произведении, участие природы в судьбе героев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метафорический смысл сказки-были, раскрыть замысел писателя – показать единство человека и природы, веру автора в человека как в доброго и мудрого хозяина природы, определить значение истории Травки для понимания иде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ать о пришвинской  традиции в изображении мира родной природы в книгах ростовских автор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П. Оленича-Гнетенко,   Г.С. Колесник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.А. Закруткина,  Г.А. Гасенк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чтения прозаического текста, умение высказываться на литературную тем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ывать бережное отношение к природе,  понимание места человека в природ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 тельное чтение с комментированием, беседа по вопросам, устное монологическое высказывание на литератур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творче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их худож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сунки-иллюстрации учеников. Иллюстрации картин донских художников. Грамзапись эпизодов из "Кладовой солнца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к./ фонохр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е чтение,  монологическое выска зывание на литератур ную тем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: пер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з истории Антипыча, эпизодов "Митраша в беде" и "Приключе ния Насти в лесу" от лица геро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композиции и смысл названия сказки-бы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М. Пришвина "Кладовая солнца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ное сочинени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ть особенности композиции сказки-были,  выявить смысл названия (почему Пришвин отказался от первоначального  названия "Друг человека"?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сочинению "Человек и природа в сказке- были "Кладовая солнца": основная мысль, отбор необхо димого материала  для сочинения, составление пла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ментировать прочитанное, пересказывать эпизоды, аргументированно отвечать на вопрос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беждение в необходимости помнить о нравственных ценностях даже в трудных ситуац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филисофских рассуж дений о "правде жизни" (в главе о Травке),  беседа с комментиро ванием прочитан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чт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сунки-иллюстрации учеников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ное сочин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,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рассуж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, состав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 план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75-82 -  подготовить выразительное чтение стихов, ответить на вопросы.</w:t>
            </w:r>
          </w:p>
        </w:tc>
      </w:tr>
      <w:tr>
        <w:trPr>
          <w:trHeight w:val="5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ихи русских поэтов о Великой Отечественной войн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ах-фронтовика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М. Симонов "Ты помнишь, Алеша, дороги Смоленщи ны.."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С. Самойлов "Сороковые"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ать об отражении в литературе Великой Отечест венной войны, значении поэзии в ее годы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, что высокие патриотические чувства в поэзии этого времени соединялись с глубоко личными переживаниями поэтов, их мыслями о Родине и о войне (чувство скорбной памяти о павших, любви к Родине, ответственности за не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разительному чтению, рассуждению-размышлению, анализу поэтическ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чтения и анализа стихотвор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очь детям понять, что Великая Отечественная война - одно из главных событий XX века - имеет отношение к их жизн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удить чувство ответственности за мир на Земле, воспитывать уважения к подвигу солдат, трудным солдатским будням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, сообщения учени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, анализ стихотворений, беседа по вопроса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размыш-ление на морально-этическую и литератур-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б истории семей учеников, о том, как воевали их прадеды, какие стихи и песни помогали им выдержать тяготы войн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(пес ни о войне), живопись, скульптура, фотограф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и песен военных лет; поэтические сборники; портреты поэтов; иллюстрации на тему войн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оэте; выра зительное чтение поэ тического текста, рассужде-ние-размыш л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.93-97  -выразитель ное чтение наизусть стихотво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я (по выбору). Прочитать рассказ В.П. Астафь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нь с розо вой гривой".</w:t>
            </w:r>
          </w:p>
        </w:tc>
      </w:tr>
      <w:tr>
        <w:trPr>
          <w:trHeight w:val="5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.А. Лихан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следние холод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ети и война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кратко с личностью писателя, обсудить рассказ "Последние холода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выразительному чтению художественного текста, рассказу о герое произведения, выборочному пересказу, выявлению  темы, основной идеи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обсуждать самостоятельно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танное произведение, делиться впечатлени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А.А. Лиханов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звать сочувственное отношение к детям, перенесшим тяготы и ужасы войн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- ческое чтение, ответы на вопросы о нравствен ном содержании,  о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м отношении к  геро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ые монологические высказывания: рассказ о гер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, идея, герой произ вед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люстрации картин художников на тему Великой Отечеств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й войн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и пересказ выбранных эпиз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: В.Астафьев"Конь с розовой гривой".</w:t>
            </w:r>
          </w:p>
        </w:tc>
      </w:tr>
      <w:tr>
        <w:trPr>
          <w:trHeight w:val="15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.П. Астафь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Конь с розовой гривой"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иограф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й характе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а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чертами личности писателя; показать автобиографический характер рассказа; отметить особенности его композиции, выявить сюжет, роль детали, своеобразие язы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ть картины жизни и быта сибирской деревни в послевоенные годы, самобытность героев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ить нравственные проблемы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комментировать прочитанное, аргументированно отвечать на 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звать у учеников отклик на  нравственные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рассказа: честность, доброта, понятие долг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 Развернутые ответы на вопросы (на восприятие) Умение участвовать в дискус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ая работа. Рассказ о герое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, сюжет, иде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дета 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литера турного героя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М.Чернышев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В.П. Астафьева, сборники его рассказ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 зывание на литерату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ю тем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е выразительное чтение и пересказ отрывк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ыборочный пересказ эпизодов.                        2.Составить по тексту словарик диалектных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Сравнить поведение Саньки и рассказчика в эпизоде с ягодами.</w:t>
            </w:r>
          </w:p>
        </w:tc>
      </w:tr>
      <w:tr>
        <w:trPr>
          <w:trHeight w:val="5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8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мор в рассказ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использования народной речи в художественном произведен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ь анализ рассказа: характеристика рассказчи ка, героев произведения (яркий, самобытный язык бабушки - Катерины Петровны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ить своеобразие языка рассказа (просторечия, диалектизмы – "сибирский колорит"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к устному сочинению "Роль речевых характеристик в создании образов героев рассказа В.П. Астафьева "Конь с розовой гривой"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характеризовать героев произведения (поступки, мотивация, речевая характеристик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ывать понимание нравственных ценнос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выборочное чтение. Беседа по вопроса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, анализ текс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участвовать в дискуссии на морально-этическую тему - монологическое выска зы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 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 реч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я, диале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з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мор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и пересказ эпизо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характер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и героя произведе-ния. Высказы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ия в дис кусси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очи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рассказ В.Г. Распутина "Уроки францу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го".</w:t>
            </w:r>
          </w:p>
        </w:tc>
      </w:tr>
      <w:tr>
        <w:trPr>
          <w:trHeight w:val="22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.Г.Распути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 "Уроки французского". Герой рассказа и его сверстники. Отражение в повести трудностей военного времен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некоторыми чертами личности писателя, с главными темами его творчества; историей создания пове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, как отражаются в повести трудности военного времени; прояснить мотивы поведения героя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мение 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 В.Г. Распут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создавать устное монологическое высказывание (биография писателя). Выразительное аналитическ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, композиция, автобиогра-фический характер произведе-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йзаж. Портрет. Интерьер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емато-графия, живопись (иллюстрации А.Шпирк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В.Г Распут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ассказ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сообщение о писателе. Выразительное чтение, пересказ эпизо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эпизода, ответы на вопросы учебн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еро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авственные проблемы рассказа В.Г. Распутина "Уроки французского". Роль учительницы Лидии Михайловны в жизни маль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ытаться раскрыть содержание понятий "духовные ценности", "духовная память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арактеризовать героев (жажда знаний у юного героя рассказа, его нравственная стойкость, чувство собственного достоин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ушевная щедрость учительницы, ее роль в судьбе мальчик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характеризовать героев произведен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ментированно отвечать на 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убеждение: истинное добро бескорыстн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эпизо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ернутый ответ на вопро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литературого героя. Беседа по вопросам. 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литера турн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ль дета ли в хар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исти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ысл названи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и графика (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В.Га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ва, Ю.Тризн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 ческ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дискус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 героя произведе-ния по  план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харак теристики героя расказа.</w:t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№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-рассуждение  по прочитанным произведениям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к сочинению (отражение в сочинении проблематики, идеи повести, 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вать навык письменного рассуждения на литературную и морально-э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равственный выбор моего ровесника в произведениях В.П.Астафьева и В.Г.Распутина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принципы нравствен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обственного текста на  морально-этическую тему по литературному материал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Конь с розовой гривой", "Уроки французского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литера турную  и морально-этическую тем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рассказ Шукшина стр.150-164, инд. зад.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сатели улыбаю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М. Шукши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Рассказы "Срезал", "Критики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героев Шукшина.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личностью писателя, с особенностью шукшинской прозы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понять, почему герои его рассказов – "странные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и; увидеть смешное и грустное в рассказ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 по ролям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мение 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В.М. Шукшина, к миру его героев, заинтересовать фильмами, снятыми по его произведе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 ролям с передачей голосом и интонацией характера и чувства героев рассказ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эпизод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о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Пчелк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В.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кш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ассказ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по ролям, пересказ эпизод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.165-166, прочитать рассказ Ф. Искандера, ответы на вопросы, цитатный план рассказа 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е.</w:t>
            </w:r>
          </w:p>
        </w:tc>
      </w:tr>
      <w:tr>
        <w:trPr>
          <w:trHeight w:val="19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зиль Искандер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 Рассказ "Тринад цатый подвиг Геракл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учителя на формирование детского характер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 познакомить учеников с биографией писателя, своеобразием его проз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комментированному чтению художественного текста, созданию цитатного плана характеристики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арактеризовать героя рассказа Ф. Искандера, показать влияние учителя на формирование детского характ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навык участия в дискуссии (тезис, аргументы, этикетные формы речи), комментировать юмористические эпиз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удить интерес к творчеству Ф.Исканде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комментированное чтение, беседа по вопросам, анализ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татный план, характе-ристика героя;  рассуждение-доказательств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ор и его роль в рассказ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иллюстра ци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 Искандера, сборники его рассказ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ероя по плану; устное  выс тупление  на литерату рную тем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ья -стр. 186,одно из стих-ний наизусть, рисунки по мотивам. </w:t>
            </w:r>
          </w:p>
        </w:tc>
      </w:tr>
      <w:tr>
        <w:trPr>
          <w:trHeight w:val="3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ая природа в русской и национальной  поэзии XX века.  ( 3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А. Бл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е. Поэтизация родной природ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.А. Есен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о поэт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о любви к родной природе и Родине в лирике С.А. Есенина.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следить традиции поэзии Х1Х века в поэзии  века ХХ (чувство радости и печали, любви к родной природе и родине в лирике поэтов XX века: А.Блока, С.Есенина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этизация родной природы, средства создания поэтических образов в лирике А.А. Блока: "Летний вечер", "О, как безумно за окном…"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вство любви к родной природе и Родине, способы выражения чувств в  лирике С.А. Есенина: "Мелколесье. Степь и дали…", "Пороша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, умение анализировать стих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любовь к родной  природе, культуру выражения чув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ений,  обнару живающее эмоциональ ную и интеллектуальную отзывчивость, анализ стихотворений. Групповая работа: выразительное чтение, иллюстрирование; определение художест-венных  приёмов, размера, рифмы   и  т. 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йзаж. Стихотвор ная реч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тм, рифма, интонац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понятия о лирик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пейзажи русских художни-ков; музыка: П.И.Чай-ковский, "Времена года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ы А.А. Блока, С.А. Есенина, реп родукции кар тин русских пейзажистов; рисунки-иллю страции учени 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фоно/хрест. П.И.Чайков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рем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 ное чтение наизусть и анализ поэтичес-кого текста, ответы на вопросы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ие высказы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 – рассказ о поэт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одного из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веты на вопросы   (стр.186-190).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.А. Ахма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. Слово о поэт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тизация родной 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.М. Рубц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о поэте. Тема Родины в поэзии Рубцова. Человек и природа в его "тихой" лирик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поэтизацию родной природы в лирике  А.А. Ахматовой ("Перед весной бывают дни такие…"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ледить за отражением темы Родины в поэзии Н.Рубцова, темы человека и природы в его "тихой" лирике ("Звезда полей", "Листья осенние", "В горнице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ить связь ритмики и мелодики стиха с эмоциональным состоянием, выраженным в стихотворении, настроением лирического геро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выразительного  чтения, анализа поэ тического текста, навык устного словесного рисов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любовь к родной  природе, культуру выражения чувст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стихотворений, обнаруживающе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ую и интеллектуальную отзывчивост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вор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 зывания: рассуждение-размышление и доказательст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мика и мелодика стиха. Философичность лир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п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поэ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ники стих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по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ческого текста, отве ты на вопро сы. Монол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ческие высказы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я: рассказ о поэ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сочинениепо анализу лир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по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ческого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. Тука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я роль книги в жизн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. Кулие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оэ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Родины и нар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 №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дома шнему сочинению по анализу лирики.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воплощение любви к малой родине, верности обычаям, своей семье, традициям народа в лирике Г. Тукая ("Родная деревня", "Книга"), его отношение к роли книги в жизни человека (книга –"отрада из отрад", "путеводная звезда", "бесстрашное сердце", "радостная душ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тему Родины и народа в лирике К. Кули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"Когда на меня навалилась беда", "Каким бы ни был малым мой народ"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, поэзия, обычаи как основа бессмертия н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 выразительного  чтения,  анализа  поэтического тек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понимание: народ, нация бессмертны до тех пор, пока живы его язык, поэзия, обыча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стихотворений, обнаруживающе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ую и интеллектуальную отзывчивост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вор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 зы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чел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ское и Национа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е в литературе разных народов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поэт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сти хотво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ы на вопросы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ские выс казывания – рассказ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чине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чин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по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ческ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202-214 прочитать, ответы на вопросы,  пересказ одного из миф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 зарубежной литературы ( 9 ч. 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фы  Древней Гре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ги Геракл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котный двор царя Авгия", "Яблоки Гесперид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представление о мифе, его отличие от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мифами Древней Греции, приоткрыть глубину идей и красоту образов древней мифолог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ь понятие "герой" в древнегреческой мифологии, раскрыть многозначность этого понятия, показать, как отражены в мифах представления древних о мироуст- ройстве, о добре и зле; показать, как складывается образ положительного геро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мифологии, питающей творчество поэтов и художников многих народов ми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; выразительное чтение; монологическое высказывание на литературную тему, выборочный пересказ, устное словес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ческая работ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ные выражения, заимствованные из древнегреческой мифологи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ф. От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е мифа от сказки. Легенда. Идейно-нравственное содержание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ерое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вопись:    репродукции картин на мифологиче ские темы: К. Брюллов, "Встреча Аполлона и Дианы"; "Сатурн и Нептун на Олимпе"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Врубель, "Пан" и д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ки уч-ся Сборники ми фов (Н.Кун "Легенды и мифы Др.Гре ции", В.Смир нова "Герои Эллады", Зе- линский "Ска зочная древно стьЭллады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оянс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йна и ее герои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-кое чтение, ответы на вопрос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, устное описание картин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ить план мифа 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ви ге Геракла, разбив  на микротемы. Подготовка к ДРК - инд/за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:доклад  об истории Олимпийских игр.</w:t>
            </w:r>
          </w:p>
        </w:tc>
      </w:tr>
      <w:tr>
        <w:trPr>
          <w:trHeight w:val="2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раздела, урока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пр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родо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исател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 историке.  "Легенда об Арионе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ейшая история Дона и Приазовья в мифах и произведениях донских писателей.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казать общее и различное в понятиях "миф" и "легенда"; показать, как преобразуются античные образы в литератур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одолжить работу по ДРК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ейшая история Дона и Приазовья в мифах и 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ных по их мотивам произведениях донских писател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ф о происхождении скифских племе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ракл и другие древнегреческие герои на Дону. Историческая основа мифа об амазонка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е пове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Л. Мордовцева "Амазонки на Дону"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Ф. Корольченко "Тиргатао"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А. Потапова "Пылающие алтари"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трактовки истории в мифах и историчес ких повествовани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ывать познавательный интерес к изучаемой теме, пробудить интерес к творчеству донских писател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;  выраз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ьное чтение, беседа о прочитанном, выборочный пересказ, монологическое высказывание на литературную тему, устное словесное рис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енда, миф как жанр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ы мультфиль-мов из серии  "Мифы и леген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евней Греции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-кое чтение, ответы на вопрос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статью учебника о Гомере; прочитать отрывок из "Одиссеи"; ответить на вопросы.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исател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лиада" и "Одиссея" как героические эпические поэ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троумный Одиссей: характер и поступ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"Одиссеей", ее автором (предыстории его великих произведений) и геро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"Одиссея" - песня о героических подвигах,  мужествен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ых  героях; Итака - остров, воспетый Гомером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ссей - верный муж, любящий отец, мудрый прави тель; стихия Одиссея – борьба, преодоление препятствий, познание неизвестного; храбрость, сметливость Одиссея..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роль важнейших эпизодов произведения в развитии его темы, в изображении характеров геро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ить связь вербального образа с визуальным путем сравнения своей интерпретации произведения с интерпретацией авторов мультфиль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 художественного текста, обсуждения самостоятельно прочита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чь почувствовать неповторимость, богатство и красоту поэмы Гомер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познавательный интерес к изучаемой те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ва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, характеристика героя Сравнение своей интерпретации произведения с интерпретацией авторов мультфильма или филь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й эпо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В. Серов, "Похищение Европы". Скульптура:Ф. Толстой, "Сон Морфея" и д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ы или репродукции древнегреческих храмов и скульптур; географическая карта Древней Греции. Фрагменты филь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тографии зданий Моск вы и Санкт-Петербурга, украшенных статуями  на сюжеты древ негреческой мифологи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з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Одиссе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острове циклопов", устный рассказ по одной из ил люстраций к эпизоду "Одиссей у циклопа Полифема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ссей на острове циклопов. Выразитель-ное чтение эпизодов, ответы на вопрос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й рассказ по одной из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й к эпизоду "Одиссей у циклопа Полифема"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 ч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 де Сервантес Саавед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ово о писателе. "Дон Кихот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а истинных и ложных идеалов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 познакомить учеников с личностью писателя-гуманиста эпохи Возрождения, его главным романо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ть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а истинных и ложных идеал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рой, живущий в воображаемом мир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Дон Кихот" как пародия на рыцарские роман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е понимание правды жизни как нравственная ценность. Образ Санчо Пан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умение обсуждать самостоятельно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писателя, уважение к бескорыстному энтузиазму, благородств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комментированное чтение художественного текста, беседа по вопросам, характеристика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царский рома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артин эпохи Возро ждения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ы произ ведения, портрет писател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 ное чтение, ответы на вопросы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ие высказы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 – рассказ о писател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переводы баллад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 стр. 258.</w:t>
            </w:r>
          </w:p>
        </w:tc>
      </w:tr>
      <w:tr>
        <w:trPr>
          <w:trHeight w:val="26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 Шиллер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Баллада "Перчатка". Проблемы благородства, достоинства и чест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тко познакомить учеников с личностью писателя, дать обзор творче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анализировать балладу "Перчатка": тема, герои, любовь как благородство и своевольный, бесчеловеч - ный каприз; рыцарь – герой, отвергающий награду и защищающий личное достоинство и че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умение обсуждать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писателя, воспитывать морально-нравственные цен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тельное чтение поэтического текста, беседа по вопросам, характеристика геро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ение переводов балла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казывания – рассказ о поэ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лад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Б.Дехтерев "Перчатка"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 Шилл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его кни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 ное чтение, ответы на вопросы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ие вы -сказывания – рассказ о поэт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л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 стр. 27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а.</w:t>
            </w:r>
          </w:p>
        </w:tc>
      </w:tr>
      <w:tr>
        <w:trPr>
          <w:trHeight w:val="1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. Мерим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елла "Маттео Фальконе". Конфликт естественной жизни и цивилизованного общества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 познакомить учеников с личностью писателя, дать обзор творчест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ть  вопросы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тический сюжет и его реалистическое воплощени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восходство естественной, "простой" жизни и исторически сложившихся устоев над цивилизованной жизнью с её порочными нрав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авторское отношение к героям новеллы, к изображаемому  (осуждение произвола, деспотизма, защита чести, независимости личности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, умение обсуждать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писателя, воспитывать морально-нравственные цен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тельное чтение художественного текста, беседа по вопросам, характеристика героя, выборочный переска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тизм и реализм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. Пчелк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писателя, иллюстрации к произ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ю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, характеристика героя, 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вн/ч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 задания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-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.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1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\ч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к Тве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Приключения Гекльберри Финн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жба Тома и Гека, их общность и различ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ор в произвед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Домашнее сочинени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 познакомить учеников с личностью писателя, дать обзор творчест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дить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одство и различие характеров Тома и Гека, их поведение в критических ситуация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. Юмор, средства создания комическ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анизм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 художественного текста, умение обсуждать самостоятельно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писателя, воспитывать морально-нравственные цен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 тическое чтение, чтение по ролям, выборочный пересказ эпизодов. Сравнительная характеристика. Развернутый ответ на вопрос: попытаться определить, в чем обаяние образов героев Марка Тве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трет. Юм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иллюс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). Скульптура (памятник) Тому Сойе ру  и  Геку Финну  в                     г.Ганнибале (США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трет Марка Твена. Иллюстрации к  произведе нию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ый пере сказ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я харак-теристика  геро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прочи танным произведения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279-283 – рочитат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, рассказать о герое.</w:t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 де Сент-Экзюпер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"Маленький принц" как философская сказка и мудрая притч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нятие о притч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учеников с личностью А.Сент-Экзюпери; дать краткий обзор его творчест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удить вопрос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енький принц, его друзья и враги; мечта о естествен ных отношениях между людьми, вечные истины в сказ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, умение обсуждать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писателя, воспитывать понимание, что в своем творчестве Экзюпери утвержда ет всечеловеческие истины, морально-нравственные цен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тельное чтение художественного текста, беседа по вопросам, рассказ о герое, 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ч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Экзюпер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к  произве дению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ывания -  сообщения учеников, выразительное чтение,  беседа по вопросам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итоговому тесту.</w:t>
            </w:r>
          </w:p>
        </w:tc>
      </w:tr>
      <w:tr>
        <w:trPr>
          <w:trHeight w:val="18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праздник "Путешествие по стране Литерату- рии  6 класса" (игра-викторин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йденному материалу (тест)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ить изученный материал, проверить степень сформированности  знаний и умений учащих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умение применять полученные знания на практи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спитывать трудолюбие, желание хорошо учить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 устное высказы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 виктор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творческих работ учащихс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я работ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сьм/ответ </w:t>
            </w:r>
            <w:r>
              <w:rPr>
                <w:rFonts w:cs="Arial" w:ascii="Arial" w:hAnsi="Arial"/>
                <w:sz w:val="18"/>
                <w:szCs w:val="18"/>
              </w:rPr>
              <w:t xml:space="preserve"> "Что измени ло во мне изучение литературы в 6 классе?"</w:t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ющее занятие: итоги года и задания для самостоятельного чтения на летних каникулах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сти итоги года, познакомить с тематическими группами произведений, рекомендованных для самостоятельного чт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спитательны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познавательный интерес, любовь к чтен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беседа. Ознакомление с аннота циями произведени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задания для летне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творческих работ учащихс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вслух  письменных ответ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уро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09:00Z</dcterms:created>
  <dc:creator>Петр</dc:creator>
  <dc:description/>
  <cp:keywords/>
  <dc:language>en-US</dc:language>
  <cp:lastModifiedBy>Наталья</cp:lastModifiedBy>
  <cp:lastPrinted>2012-09-03T18:47:00Z</cp:lastPrinted>
  <dcterms:modified xsi:type="dcterms:W3CDTF">2013-02-03T11:51:00Z</dcterms:modified>
  <cp:revision>161</cp:revision>
  <dc:subject/>
  <dc:title>1</dc:title>
</cp:coreProperties>
</file>