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  <w:lang w:val="ru-RU"/>
        </w:rPr>
        <w:t>МБОУ   «ЛИЦЕЙ №1»</w:t>
      </w:r>
    </w:p>
    <w:p>
      <w:pPr>
        <w:pStyle w:val="Normal1"/>
        <w:spacing w:lineRule="auto" w:line="240"/>
        <w:ind w:hanging="0"/>
        <w:jc w:val="lef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240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240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32"/>
          <w:szCs w:val="32"/>
          <w:lang w:val="ru-RU"/>
        </w:rPr>
        <w:t>Разработка урока по английскому языку</w:t>
      </w:r>
    </w:p>
    <w:p>
      <w:pPr>
        <w:pStyle w:val="Normal1"/>
        <w:tabs>
          <w:tab w:val="clear" w:pos="708"/>
          <w:tab w:val="left" w:pos="5245" w:leader="none"/>
        </w:tabs>
        <w:spacing w:lineRule="auto" w:line="240"/>
        <w:ind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1"/>
        <w:tabs>
          <w:tab w:val="clear" w:pos="708"/>
          <w:tab w:val="left" w:pos="5245" w:leader="none"/>
        </w:tabs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8 классе</w:t>
      </w:r>
    </w:p>
    <w:p>
      <w:pPr>
        <w:pStyle w:val="Normal1"/>
        <w:spacing w:lineRule="auto" w:line="240"/>
        <w:ind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1"/>
        <w:spacing w:lineRule="auto" w:line="240"/>
        <w:ind w:hanging="0"/>
        <w:jc w:val="center"/>
        <w:rPr>
          <w:sz w:val="32"/>
          <w:lang w:val="ru-RU"/>
        </w:rPr>
      </w:pPr>
      <w:r>
        <w:rPr>
          <w:b/>
          <w:sz w:val="32"/>
          <w:szCs w:val="32"/>
          <w:lang w:val="ru-RU"/>
        </w:rPr>
        <w:t>ПО ТЕМЕ «Динозавры»</w:t>
      </w:r>
    </w:p>
    <w:p>
      <w:pPr>
        <w:pStyle w:val="Normal1"/>
        <w:spacing w:lineRule="auto" w:line="240"/>
        <w:ind w:left="5387" w:hanging="5387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240"/>
        <w:ind w:left="5387" w:hanging="5387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32"/>
          <w:lang w:val="ru-RU"/>
        </w:rPr>
        <w:t>Ф.И.О.:</w:t>
        <w:tab/>
        <w:tab/>
        <w:tab/>
        <w:tab/>
        <w:tab/>
        <w:t>Зайцева Елена Анатольевна</w:t>
      </w:r>
    </w:p>
    <w:p>
      <w:pPr>
        <w:pStyle w:val="Normal1"/>
        <w:spacing w:lineRule="auto" w:line="240"/>
        <w:ind w:hanging="0"/>
        <w:jc w:val="left"/>
        <w:rPr>
          <w:sz w:val="32"/>
          <w:lang w:val="ru-RU"/>
        </w:rPr>
      </w:pPr>
      <w:r>
        <w:rPr>
          <w:sz w:val="32"/>
          <w:lang w:val="ru-RU"/>
        </w:rPr>
        <w:t xml:space="preserve">Должность: </w:t>
        <w:tab/>
        <w:tab/>
        <w:tab/>
        <w:tab/>
        <w:t>учитель</w:t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32"/>
          <w:lang w:val="ru-RU"/>
        </w:rPr>
        <w:t>Предмет:</w:t>
        <w:tab/>
        <w:tab/>
        <w:tab/>
        <w:tab/>
        <w:tab/>
        <w:t xml:space="preserve">английский язык </w:t>
      </w:r>
    </w:p>
    <w:p>
      <w:pPr>
        <w:pStyle w:val="Normal1"/>
        <w:spacing w:lineRule="auto" w:line="240"/>
        <w:ind w:hanging="0"/>
        <w:jc w:val="left"/>
        <w:rPr>
          <w:sz w:val="32"/>
          <w:lang w:val="ru-RU"/>
        </w:rPr>
      </w:pPr>
      <w:r>
        <w:rPr>
          <w:sz w:val="32"/>
          <w:lang w:val="ru-RU"/>
        </w:rPr>
        <w:t>Категория:</w:t>
        <w:tab/>
        <w:tab/>
        <w:tab/>
        <w:tab/>
        <w:t>высшая</w:t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32"/>
          <w:lang w:val="ru-RU"/>
        </w:rPr>
        <w:t>Место работы:</w:t>
        <w:tab/>
        <w:tab/>
        <w:tab/>
        <w:tab/>
        <w:t>МБОУ «Лицей №1»</w:t>
      </w:r>
    </w:p>
    <w:p>
      <w:pPr>
        <w:pStyle w:val="Normal1"/>
        <w:spacing w:lineRule="auto" w:line="240"/>
        <w:ind w:hanging="0"/>
        <w:jc w:val="left"/>
        <w:rPr>
          <w:sz w:val="32"/>
          <w:lang w:val="ru-RU"/>
        </w:rPr>
      </w:pPr>
      <w:r>
        <w:rPr>
          <w:sz w:val="32"/>
          <w:lang w:val="ru-RU"/>
        </w:rPr>
        <w:tab/>
        <w:tab/>
        <w:tab/>
        <w:tab/>
        <w:tab/>
        <w:tab/>
        <w:t>г. Норильск  ул. Севастопольская 8а</w:t>
      </w:r>
    </w:p>
    <w:p>
      <w:pPr>
        <w:pStyle w:val="Normal1"/>
        <w:spacing w:lineRule="auto" w:line="240"/>
        <w:ind w:hanging="0"/>
        <w:jc w:val="left"/>
        <w:rPr>
          <w:sz w:val="32"/>
          <w:lang w:val="ru-RU"/>
        </w:rPr>
      </w:pPr>
      <w:r>
        <w:rPr>
          <w:sz w:val="32"/>
          <w:lang w:val="ru-RU"/>
        </w:rPr>
        <w:tab/>
        <w:tab/>
        <w:tab/>
        <w:tab/>
        <w:tab/>
        <w:tab/>
        <w:tab/>
      </w:r>
    </w:p>
    <w:p>
      <w:pPr>
        <w:pStyle w:val="Normal1"/>
        <w:spacing w:lineRule="auto" w:line="240"/>
        <w:ind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рильск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4 г.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УРОК В 8 КЛАССЕ ПО ТЕМЕ «Динозавры»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szCs w:val="24"/>
          <w:u w:val="single"/>
          <w:lang w:val="ru-RU"/>
        </w:rPr>
        <w:t>Учитель английского языка : Зайцева Елена Анатольевн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spacing w:lineRule="auto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Количество учащихся в группе: 12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  <w:lang w:val="ru-RU"/>
        </w:rPr>
        <w:tab/>
        <w:t xml:space="preserve">Дополнительный учебно-методический комплекс: </w:t>
      </w:r>
      <w:r>
        <w:rPr>
          <w:sz w:val="24"/>
          <w:szCs w:val="24"/>
        </w:rPr>
        <w:t>Enterprise</w:t>
      </w:r>
      <w:r>
        <w:rPr>
          <w:sz w:val="24"/>
          <w:szCs w:val="24"/>
          <w:lang w:val="ru-RU"/>
        </w:rPr>
        <w:t xml:space="preserve"> 3;</w:t>
      </w:r>
    </w:p>
    <w:p>
      <w:pPr>
        <w:pStyle w:val="Normal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ая цель урока:</w:t>
      </w:r>
      <w:r>
        <w:rPr>
          <w:sz w:val="24"/>
          <w:szCs w:val="24"/>
          <w:lang w:val="ru-RU"/>
        </w:rPr>
        <w:t xml:space="preserve"> Развитие навыков письменной речи в рамках создания  учащимися проектов при помощи програм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  <w:lang w:val="ru-RU"/>
        </w:rPr>
        <w:t xml:space="preserve">.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Учебный аспект цели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Формирование монологических навыков говор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витие навыков аудиро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витие навыков письменной реч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 xml:space="preserve">Развивающий аспект цели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вивать способности к логическому изложению содержания высказы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вивать способности к планированию своего высказыван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Развивать способности к целеустремленной работе для достижения целей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азвивать </w:t>
      </w:r>
      <w:r>
        <w:rPr>
          <w:sz w:val="24"/>
          <w:lang w:val="ru-RU"/>
        </w:rPr>
        <w:t>способности применения средств информационных и коммуникационных технологий для реализации учебных и личных целей на любом предметном содержани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Воспитательный аспект цели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Формирование потребности и способности к сотрудничеству и взаимопомощи при работе в парах и групп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4"/>
          <w:szCs w:val="24"/>
          <w:lang w:val="ru-RU"/>
        </w:rPr>
        <w:t>-Развитие умения работать в группе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Формирование основ информационной культуры в процессе использования </w:t>
      </w:r>
      <w:r>
        <w:rPr>
          <w:sz w:val="24"/>
          <w:lang w:val="en-US"/>
        </w:rPr>
        <w:t>Wikipedia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Encarta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Encyclopedias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-Формирование готовности к информационно-учебной деятельности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ознавательный аспект цели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познавательного интереса к доисторическим времена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познавательного интереса к английскому языку как средству  получения необходимой информации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РЕДСТВА ОБУЧЕНИЯ НА УРОКЕ:</w:t>
      </w:r>
    </w:p>
    <w:p>
      <w:pPr>
        <w:pStyle w:val="Normal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1"/>
        <w:spacing w:lineRule="auto" w:line="240"/>
        <w:ind w:left="3544" w:hanging="35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диционные (не технические):</w:t>
        <w:tab/>
        <w:t xml:space="preserve">учебно-методический комплекс </w:t>
      </w:r>
      <w:r>
        <w:rPr>
          <w:sz w:val="24"/>
          <w:szCs w:val="24"/>
        </w:rPr>
        <w:t>Enterprise</w:t>
      </w:r>
      <w:r>
        <w:rPr>
          <w:sz w:val="24"/>
          <w:szCs w:val="24"/>
          <w:lang w:val="ru-RU"/>
        </w:rPr>
        <w:t xml:space="preserve"> 3 </w:t>
      </w:r>
      <w:r>
        <w:rPr>
          <w:sz w:val="24"/>
          <w:szCs w:val="24"/>
        </w:rPr>
        <w:t>Pupil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ook</w:t>
      </w:r>
    </w:p>
    <w:p>
      <w:pPr>
        <w:pStyle w:val="Normal1"/>
        <w:spacing w:lineRule="auto" w:line="240"/>
        <w:ind w:left="3544" w:hanging="3544"/>
        <w:rPr/>
      </w:pPr>
      <w:r>
        <w:rPr>
          <w:sz w:val="24"/>
          <w:szCs w:val="24"/>
          <w:lang w:val="ru-RU"/>
        </w:rPr>
        <w:t xml:space="preserve">   </w:t>
      </w:r>
    </w:p>
    <w:p>
      <w:pPr>
        <w:pStyle w:val="Normal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диционные (технические):</w:t>
        <w:tab/>
        <w:t>магнитофон, компьютеры, проектор</w:t>
      </w:r>
    </w:p>
    <w:p>
      <w:pPr>
        <w:pStyle w:val="Normal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sectPr>
          <w:type w:val="nextPage"/>
          <w:pgSz w:w="11906" w:h="16838"/>
          <w:pgMar w:left="144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hanging="0"/>
        <w:rPr/>
      </w:pPr>
      <w:r>
        <w:rPr>
          <w:caps/>
          <w:sz w:val="24"/>
          <w:szCs w:val="24"/>
          <w:lang w:val="ru-RU"/>
        </w:rPr>
        <w:t>Предполагаемые формы работы:</w:t>
      </w:r>
      <w:r>
        <w:rPr>
          <w:sz w:val="24"/>
          <w:szCs w:val="24"/>
          <w:lang w:val="ru-RU"/>
        </w:rPr>
        <w:tab/>
        <w:t>Фронтальная, индивидуальная, парная, группова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-КОНСПЕКТ УРОКА.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720"/>
        <w:gridCol w:w="4140"/>
        <w:gridCol w:w="2880"/>
        <w:gridCol w:w="3060"/>
        <w:gridCol w:w="720"/>
      </w:tblGrid>
      <w:tr>
        <w:trPr>
          <w:trHeight w:val="2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Этап, Мето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риё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жим и формы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ства обучен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 уро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ь, результ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Планируемое время</w:t>
            </w:r>
          </w:p>
        </w:tc>
      </w:tr>
      <w:tr>
        <w:trPr>
          <w:trHeight w:val="9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ведение в тему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ронта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риветствует и представляет тему уро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инозавры» (слайд №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риветствуют и настраиваются на работу на  ур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роить учащихся на предстоящ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</w:tr>
      <w:tr>
        <w:trPr>
          <w:trHeight w:val="1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Речев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Фрон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та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Задаё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опрос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.g.: What do you know about dinosaurs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hen did they liv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hat did they e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Have you read anything about them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Отвечаю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Узнать глубину познаний учащихся по теме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тие познавательного интереса к доисторическим времена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2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ьзование письменно-речевых упражнений для обучения иноязычной письменной  деятельности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ронта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карто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Делает краткий экскурс по геологическим эпох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нимательно слушают, просматривая слайды презентации № 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Познакомить учащихся с основными  геологическими эпохами развития жизни на Земл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Развитие навыков аудировани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сприятие иноязычной речи на сл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уппо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карти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редлагает прослушать сообщения подготовленные группой уча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Группа учащихся рассказывает о эре динозавров и её трёх периодах. (слайды №4-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Формирование монологических навыков говорения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Развивать способность к логи-ческому изложению содержания высказывания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Развивать способность работать в группе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фференц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Экра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редлагает прослушать описание 4-х динозавров и найти соответствия на слайде 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Учащиеся слушают, выполняют задание, дают правильные отв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витие навыков аудирования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становки: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ар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чк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Раздаёт карточки, предлагает прослушать запись и заполнить пропуски, работая в парах, (слайд №9), проверяет результат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Учащиеся, работая в парах, прослушивают и заполняют карточки, после этого сверяют свои результаты с представленными на слайд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Развитие навыков аудиров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тие навыков письменной реч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пражнение игрового харак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ндивидуаль-ная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ар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редлагает немного отдохнуть и поиграть в игру «Построй динозавра» (слайд №1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Учащиеся открывают </w:t>
            </w:r>
            <w:r>
              <w:rPr>
                <w:b/>
                <w:bCs/>
                <w:lang w:val="en-US"/>
              </w:rPr>
              <w:t>Microsoft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Encarta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Encyclopedia</w:t>
            </w:r>
            <w:r>
              <w:rPr>
                <w:b/>
                <w:bCs/>
                <w:lang w:val="ru-RU"/>
              </w:rPr>
              <w:t xml:space="preserve"> «</w:t>
            </w:r>
            <w:r>
              <w:rPr>
                <w:b/>
                <w:bCs/>
                <w:i/>
                <w:iCs/>
                <w:lang w:val="en-US"/>
              </w:rPr>
              <w:t>Dinosaur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Structure</w:t>
            </w:r>
            <w:r>
              <w:rPr>
                <w:b/>
                <w:bCs/>
                <w:i/>
                <w:iCs/>
                <w:lang w:val="ru-RU"/>
              </w:rPr>
              <w:t xml:space="preserve">» </w:t>
            </w:r>
            <w:r>
              <w:rPr>
                <w:bCs/>
                <w:iCs/>
                <w:lang w:val="ru-RU"/>
              </w:rPr>
              <w:t xml:space="preserve">и составляют скелет динозавра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  </w:t>
            </w:r>
            <w:r>
              <w:rPr>
                <w:bCs/>
                <w:iCs/>
                <w:lang w:val="ru-RU"/>
              </w:rPr>
              <w:t>Учащиеся справившиеся первыми подходят и помогают оставшимся.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познавательного интереса к доисторическим време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3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слушивания устного со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Предлагает послушать мини-сообщения второй группы учащихся о теориях исчезновения динозавров (слайды №12-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Группа №2 представляет свои  со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познавательного интереса к английскому языку как средству  получения необходим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становки: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нито-ф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редлагает учащимся открыть учебник на стр. 29,  прослушать гида в музее и заполнить пропуски в упражнении №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Учащиеся слушают, выполняют задание, дают правильные отв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навыков аудиров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навыков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2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навыков практического написания и создания  проек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ставление проекта,  отработка  операций создания проектной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, компьютеры, про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лагае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озда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писа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ект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азбивает учащихся на 4 группы, задание каждой является описание одного из четырёх изученных динозавров по плану (слайд №15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Когда и где жил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Как выглядел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Чем питалис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очему исчезл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Предлагает использовать онлайн энциклопедию: </w:t>
            </w:r>
            <w:r>
              <w:rPr>
                <w:bCs/>
                <w:lang w:val="en-US"/>
              </w:rPr>
              <w:t>wikipedia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encyclopedia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слайд №16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Предоставляет другие возможные источники информации (слайд №17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Предлагает создать проекты в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2" w:leader="none"/>
                <w:tab w:val="left" w:pos="513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отовятс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писанию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ек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ботают в Интернете, находят информацию о «своём» динозав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ботают с дополнительны-ми источниками информ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Создают проекты в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Развивать способности применения средств информа-ционных и коммуникационных технологий для реализации учебных и личных целей на любом предметном содержани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Формирование основ информа-ционной культуры в процессе использования  </w:t>
            </w:r>
            <w:r>
              <w:rPr>
                <w:lang w:val="en-US"/>
              </w:rPr>
              <w:t>Wikipedi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ncar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ncyclopedias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ормирование готовности к информационно-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Формирование потребности и способности к сотрудничеству и взаимопомощи при работе в парах и групп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-Развитие умения работать в групп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50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Фронт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дготовить</w:t>
            </w:r>
            <w:r>
              <w:rPr>
                <w:sz w:val="22"/>
                <w:szCs w:val="22"/>
                <w:lang w:val="ru-RU"/>
              </w:rPr>
              <w:t xml:space="preserve"> групповое речевое монологическое высказывание по проек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Подведение итогов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Фронт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дведение итогов урока, оценивание работы учащихся на уро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08"/>
          <w:tab w:val="left" w:pos="1843" w:leader="none"/>
        </w:tabs>
        <w:spacing w:lineRule="auto" w:line="240"/>
        <w:ind w:left="1985" w:hanging="1985"/>
        <w:rPr>
          <w:sz w:val="22"/>
          <w:szCs w:val="22"/>
          <w:lang w:val="ru-RU"/>
        </w:rPr>
      </w:pPr>
      <w:r>
        <w:rPr>
          <w:b/>
          <w:sz w:val="28"/>
          <w:lang w:val="ru-RU"/>
        </w:rPr>
        <w:t xml:space="preserve">САМОАНАЛИЗ ОТКРЫТОГО УРОКА  ПО ТЕМЕ </w:t>
      </w:r>
      <w:r>
        <w:rPr>
          <w:b/>
          <w:caps/>
          <w:sz w:val="28"/>
          <w:szCs w:val="28"/>
          <w:lang w:val="ru-RU"/>
        </w:rPr>
        <w:t>«Динозавры»</w:t>
      </w:r>
    </w:p>
    <w:p>
      <w:pPr>
        <w:pStyle w:val="Normal1"/>
        <w:spacing w:lineRule="auto" w:line="240"/>
        <w:ind w:hanging="0"/>
        <w:rPr>
          <w:i/>
          <w:i/>
          <w:sz w:val="28"/>
          <w:u w:val="single"/>
          <w:lang w:val="ru-RU"/>
        </w:rPr>
      </w:pPr>
      <w:r>
        <w:rPr>
          <w:sz w:val="28"/>
          <w:lang w:val="ru-RU"/>
        </w:rPr>
        <w:tab/>
      </w:r>
      <w:r>
        <w:rPr>
          <w:i/>
          <w:sz w:val="28"/>
          <w:u w:val="single"/>
          <w:lang w:val="ru-RU"/>
        </w:rPr>
        <w:t xml:space="preserve">Учитель английского языка: Зайцева Е. А. 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ЦЕЛЬ УРОКА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тие навыков письменной речи в рамках создания  учащимися проектов при помощи программы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int</w:t>
      </w:r>
      <w:r>
        <w:rPr>
          <w:sz w:val="24"/>
          <w:szCs w:val="24"/>
          <w:lang w:val="ru-RU"/>
        </w:rPr>
        <w:t>.</w:t>
      </w:r>
    </w:p>
    <w:p>
      <w:pPr>
        <w:pStyle w:val="Normal1"/>
        <w:spacing w:lineRule="auto" w:line="24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Характеристика класса:</w:t>
      </w:r>
    </w:p>
    <w:p>
      <w:pPr>
        <w:pStyle w:val="Normal1"/>
        <w:spacing w:lineRule="auto" w:line="240"/>
        <w:ind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Количество учащихся в группе: 12. </w:t>
      </w:r>
      <w:r>
        <w:rPr>
          <w:sz w:val="24"/>
          <w:lang w:val="ru-RU"/>
        </w:rPr>
        <w:t>Учащиеся с хорошими учебными возможностями. На уроках все учащиеся  принимают активное участие в различных, предлагаемых учителем, видах языковой и речевой  деятельности, проявляют инициативу.</w:t>
      </w:r>
    </w:p>
    <w:p>
      <w:pPr>
        <w:pStyle w:val="Normal1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color w:val="333333"/>
          <w:lang w:val="ru-RU"/>
        </w:rPr>
        <w:tab/>
      </w:r>
      <w:r>
        <w:rPr>
          <w:b/>
          <w:sz w:val="24"/>
          <w:szCs w:val="24"/>
          <w:lang w:val="ru-RU"/>
        </w:rPr>
        <w:t>Реализация задач обучения на уро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 условиях интенсивной информатизации общества неотъемлемой частью учебного процесса становятся новые информационные технологии. Изменяются требования к качеству подготовки учащихся, которым придётся жить в новом информационном обществ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чиная с 2000 года, активно использую в своей педагогической деятельности информационные технологии. Если раньше компьютер применялся  в основном для создания различного дидактического материала: карточки, схемы, таблицы, то с улучшением ситуации    по компьютеризации нашей гимназии, стало возможным проводит уроки иностранного языка в специально-оборудованном компьютерном кабинете и соответственно расширился спектр применяемых методов и приём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Необходимо отметить, что у всех учащихся 8 класса есть домашний компьютер, и они являются активными пользователями сети Интернет. </w:t>
      </w:r>
      <w:r>
        <w:rPr>
          <w:sz w:val="24"/>
          <w:szCs w:val="24"/>
        </w:rPr>
        <w:t xml:space="preserve">Поэтому  основной  задачей было  для меня перевести их навыки использования компьютерных технологий на новый уровень. ИКТ при грамотном их использовании позволяют осуществить новый подход к обучению и воспитанию школьников, повысить качество усвоения учебного материал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Использование в учебном процессе компьютера оптимизирует учебный процесс по английскому языку, приближает учебный процесс к современным требованиям, экономит время на введение, отработку и активизацию учебного материала, служит повышению мотивации и формированию информационной культуры учащихся и их коммуникативной компетенции. То есть ИКТ на уроках английского языка выступают, прежде всего, средством развития навыков коммуникативной компетенции и её составляющи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Таким образом, целью разработанного урока является развитие  навыков письменной речи, но в рамках создания  учащимися проектов при помощи программы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int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На мой взгляд, использование ИКТ на данном уроке направлено,   не столько на необходимость предоставить информацию, сколько научить учащихся приобретать знания самостоятельно и  уметь их анализировать, работая  в парах или  группах. </w:t>
      </w:r>
      <w:r>
        <w:rPr>
          <w:sz w:val="24"/>
          <w:szCs w:val="24"/>
          <w:lang w:val="ru-RU"/>
        </w:rPr>
        <w:t>Соответственно одной из основных задач урока является развитие способности применения средств информационных технологий для реализации учебных и личных целей на любом предметном содержании, в частности использование онлайн-энциклопедий  для составления проектов по изучаемой тем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</w:rPr>
        <w:t>Считаю, что урок достиг поставленной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ю реализацию на уроке также получили практические, образовательные, развивающие и воспитательные задачи у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щиеся в полной мере изучили предлагаемую к изучению тему и активизировали изученный материал при создании письменных цифровых информационных проект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Также на уроке для экономии учебного времени применялись распечатанные таблицы для заполн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Основным выводом является, что для достижения цели и для реализации всех задач обучения необходимым условием является интеграция различных технологий обучения и использование совокупности различных средств обучения, как традиционных не технических и технических, так и нетрадиционных. </w:t>
      </w:r>
    </w:p>
    <w:sectPr>
      <w:type w:val="nextPage"/>
      <w:pgSz w:w="11906" w:h="16838"/>
      <w:pgMar w:left="126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142" w:leader="none"/>
      </w:tabs>
      <w:ind w:left="426" w:right="709" w:firstLine="284"/>
      <w:jc w:val="both"/>
    </w:pPr>
    <w:rPr>
      <w:color w:val="FF0000"/>
      <w:sz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58:00Z</dcterms:created>
  <dc:creator>Евгений</dc:creator>
  <dc:description/>
  <cp:keywords/>
  <dc:language>en-US</dc:language>
  <cp:lastModifiedBy>Елена Анатольевна</cp:lastModifiedBy>
  <dcterms:modified xsi:type="dcterms:W3CDTF">2015-01-31T05:33:00Z</dcterms:modified>
  <cp:revision>73</cp:revision>
  <dc:subject/>
  <dc:title/>
</cp:coreProperties>
</file>