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</w:t>
      </w:r>
      <w:r>
        <w:rPr>
          <w:b/>
        </w:rPr>
        <w:t>ФЕСТИВАЛЬ      РУССКОГО    ЯЗЫКА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>
          <w:sz w:val="28"/>
          <w:szCs w:val="28"/>
        </w:rPr>
        <w:t>Они соединились в одно целое- эти важные для нас дни: день рождения великого поэта А.С.Пушкина, День русского  языка и закрытие 1 Всероссийского Фестиваля «Русский язык-общенациональное достояние народов Российской Федерации».  Мне посчастливилось быть участником этого мероприятия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 Российской Федерации от 06.06. 2011г о ежегодном праздновании  Дня русского языка в рамках реализации  Федеральной целевой  программы «Русский язык» (2012-2015 гг) Министерством образования и науки России  утверждён и впервые прошёл Всероссийский   Фестиваль русского языка. Его организатором определён Московский государственный гуманитарный университет им. М.А.Шолохова при участии  Международной ассоциации преподавателей русского языка и литературы (МАПРЯЛ)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 Фестивале я хочу написать подробнее.  В состав его оргкомитета вошло  16 человек, среди   них:  Вербицкая Л.А., президент МАПРЯЛ,  Бондарев Ю.В., писатель,  почётный член Пушкинской  академии,  Молдован А.М.,  директор  Института русского языка им. В.В.Виноградова Российской академии наук.     Фестиваль проходил в два этапа: интернет — тур с 20 февраля по 20 мая 2012 года и очный тур с 3 по 6 июня. Из 10 номинаций, в которых могли принять участие обучающиеся школ, студенты  средних специальных и высших учебных заведений, преподаватели, я выбрала одну - «Педагогическая мастерская»  и  представила  на первый тур разработку сценария праздника русского языка. Всего   педагоги России  прислали 1661 работу. 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ня пригласили на очный тур Фестиваля в Москву.  Так я оказалась в числе 50 педагогов, представляющих разные регионы нашей огромной страны на столь престижном форуме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Это были незабываемые дни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Хочу отметить чёткую организацию проведения Фестиваля. Наш день начинался в 7.20 утра и заканчивался поздним вечером, в 22 часа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ржественное открытие Фестиваля, пленарное заседание, конкурсные мероприятия, дискуссионные площадки, экскурсии, концерты, мастер-классы,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руглые столы, встречи с писателями, фольклорный праздник народов России, Пушкинский литературно-музыкальный салон — вот далеко не полный перечень того, чем была насыщена программа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аждый из прибывших на очный тур должен был защитить свою разработку перед  экспертным жюри. Немало пришлось поволноваться, выступая перед докторами  филологических и педагогических наук  Сабаткоевым Р.Б., Воителевой Т.М., Котовчихиной Н.Д., Саяховой Л.Г. Тем приятнее было услышать от них высокую оценку своей работы.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крытие Фестиваля, пленарное заседание, работа секций проходили в МГГУ им. М.А.Шолохова, праздничные мероприятия  - на центральных площадях Москвы, торжественное закрытие — в Государственном академическом Малом театре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Фестивальные  дня пролетели как одно мгновение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 июня все участники и организаторы собрались в одном из лучших театров страны.  Фанфары  известили о  начале торжества.  Были оглашены приветствия в адрес Фестиваля от Государственной Думы  РФ,  Совета Федерации, Министерства образования и науки России. Выступающие на закрытии Фестиваля отмечали огромное значение русского языка для всех народов,, проживающих в нашей  стране.  Как  подчеркнул  Сопредседатель оргкомитета Фестиваля, ректор МГГУ им. А.М.Шолохова,  доктор политических наук  Владимир Дмитриевич Нечаев,  10 000 километров русского языка — это национальная идея, объединяющая людей , проживающих в Москве и на Камчатке, на просторах Татарии и в Башкирии, на берегу Каспия и  в далёкой сибирской тайге, в горах  Кавказа и на Сахалине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празднования Дня русского языка и закрытия Фестиваля 6 июня — неслучайно  выбранная  дата — это  день  рождения «солнца русской поэзии»  А.С. Пушкина. Великий поэт порадовался бы, узнай он о том количестве участников Фестиваля и о тех удивительных конкурсных работах, которые были на нём представлены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дача всех живущих в России - беречь и развивать русский язык как духовное и культурное наследие мировой цивилизации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тупающая с приветственным словом  Президент МАПРЯЛ  Людмила Алексеевна Вербицкая  с удовлетворением  отметила, что в Фестивале Русского языка  2012 года  приняли  участие не только россияне, но и жители Монголии, Китая,  Германии,  Италии.  Из  Всероссийского  Фестиваль  превратился  в Международный. Всего было представлено в 10 номинациях 8333 работы, которые выполнили  37 288 человек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должение  праздника  состоялось на Площади революции,  где  каждый участник  отправил  в  небо  связку  шаров  с  логотипом  Фестиваля.   Голубое безоблачное  небо  над  Москвой  окрасилось  всеми  цветами  радуги.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Фестиваль Русского языка помог его участникам раскрыть свои таланты, узнать много интересного, прочувствовать «тайну» русского языка, пообщаться  с единомышленниками,  ценителями  великого  языка, увидеть и услышать то, что пригодится каждому в будущем.  Для  педагогов  это замечательный стимул в дальнейшей работе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.И. Ткаченко, учитель русского языка      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литературы МБОУ Будённовской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Ш № 80, участник  1 Всероссий-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кого Фестиваля Русского языка.</w:t>
      </w:r>
    </w:p>
    <w:p>
      <w:pPr>
        <w:pStyle w:val="Standard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9:00Z</dcterms:created>
  <dc:creator>Тамара</dc:creator>
  <dc:description/>
  <dc:language>en-US</dc:language>
  <cp:lastModifiedBy>Тамара</cp:lastModifiedBy>
  <cp:lastPrinted>2012-07-16T15:31:00Z</cp:lastPrinted>
  <dcterms:modified xsi:type="dcterms:W3CDTF">2012-08-21T07:59:00Z</dcterms:modified>
  <cp:revision>2</cp:revision>
  <dc:subject/>
  <dc:title/>
</cp:coreProperties>
</file>