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по литературе для 6 класс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программе  </w:t>
      </w:r>
      <w:r>
        <w:rPr>
          <w:rFonts w:cs="Arial" w:ascii="Arial" w:hAnsi="Arial"/>
          <w:b/>
          <w:sz w:val="22"/>
          <w:szCs w:val="22"/>
        </w:rPr>
        <w:t>В. Я. Коровиной</w:t>
      </w:r>
    </w:p>
    <w:p>
      <w:pPr>
        <w:pStyle w:val="Style18"/>
        <w:spacing w:lineRule="auto" w:line="36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для индивидуального обучения)</w:t>
      </w:r>
    </w:p>
    <w:p>
      <w:pPr>
        <w:pStyle w:val="Style18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Автор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тких Наталья Петровн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Учитель высшей категори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СОШ № 107 «Экология и диалектика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Ростов-на-Дону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Пояснительная записка к рабочей программе по литературе  для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 класса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о программе В. Я. Коровиной  </w:t>
      </w:r>
    </w:p>
    <w:p>
      <w:pPr>
        <w:pStyle w:val="Normal"/>
        <w:ind w:left="10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на 20</w:t>
        <w:softHyphen/>
        <w:t>__ – 20__ уч. год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Рабочая программа по литературе для индивидуального обучения учащегося 6 класса « » составлена в соответствии  с нормативными  документами, обеспечивающими реализацию программы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5"/>
      </w:tblGrid>
      <w:tr>
        <w:trPr>
          <w:trHeight w:val="3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Нормативные документы</w:t>
            </w:r>
          </w:p>
        </w:tc>
      </w:tr>
      <w:tr>
        <w:trPr>
          <w:trHeight w:val="9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Программа  по литературе </w:t>
            </w: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общеобразовательных учреждений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 для  5 -11 классов под редакцией В.Я.Коровиной ( 2008 г.), допущенной  Министерством образования и науки Российской Федерации для общеобразовательных учреждений, </w:t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ребования  Федерального Государственного Образовательного Стандарта общего образования</w:t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Обязательный  минимум   содержания основного общего образования по предмету «Литература» (Приказ МО РФ от 14.05. 1998 № 1236),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ется учебник для общеобразовательных учреждений в двух частях, Москва, «Просвещение» 2011 год. Авторы: В. Я.Коровина, В. П. Журавлев, В. И. Коровин.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 Москва «Просвещение»  2011г.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Общая характеристика курса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1"/>
          <w:szCs w:val="21"/>
          <w:u w:val="single"/>
        </w:rPr>
        <w:t>Цель литературного образования:</w:t>
      </w:r>
      <w:r>
        <w:rPr>
          <w:rFonts w:cs="Arial" w:ascii="Arial" w:hAnsi="Arial"/>
          <w:sz w:val="21"/>
          <w:szCs w:val="21"/>
        </w:rPr>
        <w:t xml:space="preserve"> 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Arial" w:ascii="Arial" w:hAnsi="Arial"/>
          <w:sz w:val="21"/>
          <w:szCs w:val="21"/>
          <w:u w:val="single"/>
        </w:rPr>
        <w:t>Цель изучения литературы в школе</w:t>
      </w:r>
      <w:r>
        <w:rPr>
          <w:rFonts w:cs="Arial" w:ascii="Arial" w:hAnsi="Arial"/>
          <w:sz w:val="21"/>
          <w:szCs w:val="21"/>
        </w:rPr>
        <w:t xml:space="preserve">  – программа называет приобщение учащихся к искусству слова, богатству русской классической и зарубежной литературы. Содержание курса 6 класса позволяет системно расширять и углублять уже имеющиеся знания, основываясь на чтении и изучении художественных произведений, знакомстве с биографическими сведениями, необходимыми для адекватного понимания текста.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сто и роль учебного курса в достижении обучающими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уемых результатов освоения 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Содержание курса учитывает читательские интересы и возрастные особенности шестиклассников: активное восприятие ими прочитанного текста с преобладанием наивно- романтического подхода и недостаточной подготовленностью к истолкованию прочитанн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Вместе с тем программа предполагает систематическую работу по усвоению теоретических понятий, что позволит школьникам к концу учебного года овладеть основными практическими понятиями и подготовиться к переходу на новый уровень работы с текстом художественного произведения, предусмотренный программой для следующей возрастной группы. Этому также будет способствовать постоянное внимание к  </w:t>
      </w:r>
      <w:r>
        <w:rPr>
          <w:rFonts w:cs="Arial" w:ascii="Arial" w:hAnsi="Arial"/>
          <w:bCs/>
          <w:sz w:val="21"/>
          <w:szCs w:val="21"/>
        </w:rPr>
        <w:t>ведущей проблеме курса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Автор и художественное произведение. Характеры героев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Авторы базовой программы (В.Я. Коровина, В.П. Журавлев, И.С. Збарский, В.П. Полухина, В.И. Коровин) «избегают жесткой регламентации, представляя право 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Данная рабочая программа включает также регионально окрашенный материал, полностью синхронизированный с базовым курсом литературы.  Изучению регионального материала отводится 10 уроков, что составляет примерно 12%  учебного материал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Авторы Донского региональныго  компонента,: Р.Б. Небратенко,  В.Д. Яцык,  Г.Ф.Саенко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Его основная цель – «приобщение к духовной культуре родного края и воспитание на её основе молодых поколений»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«Программа по литературе (Донской региональный компонент) для 5-11 классов разработана  на основе концептуальных идей обновления содержания образования с позиций его гуманизации и максимального учета потребностей региона, личностных интересов и направленности личности обучаемых при условии сохранения единого образовательного пространства. Она отвечает регионально-территориальному спросу населения на содержание образования, удовлетворяющее интерес к нашим историческим корням, прошлому и духовной культуре родного края».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Особенностью календарно-тематического планирования уроков литературы в 6 классе является полное соответствие программным  требованиям и личностно-смысловой подход, который реализуется в системе вопросов, творческих работ, индивидуальных заданий, направленных на работу с восприятием учениками художественных произведе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Цели   изучения   курса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-воспитание</w:t>
            </w:r>
            <w:r>
              <w:rPr>
                <w:rFonts w:cs="Arial" w:ascii="Arial" w:hAnsi="Arial"/>
                <w:sz w:val="21"/>
                <w:szCs w:val="21"/>
              </w:rPr>
              <w:t xml:space="preserve"> духовно-богатой, гармонически развитой личности с высокими нравственными идеалами и эстетическими потребностя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формировани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художественно-эстетических потребностей, читательской самостоятельности учащихся;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развити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литературного вкуса, эмоционального восприятия обучающихся, умения пользоваться богатейшими выразительными средствами русского литературного язы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освоение </w:t>
            </w:r>
            <w:r>
              <w:rPr>
                <w:rFonts w:cs="Arial" w:ascii="Arial" w:hAnsi="Arial"/>
                <w:sz w:val="21"/>
                <w:szCs w:val="21"/>
              </w:rPr>
      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овладение </w:t>
            </w:r>
            <w:r>
              <w:rPr>
                <w:rFonts w:cs="Arial" w:ascii="Arial" w:hAnsi="Arial"/>
                <w:sz w:val="21"/>
                <w:szCs w:val="21"/>
              </w:rPr>
              <w:t>текстами художественных произведений в единстве формы и содержания, традиций и новаторства, нравственно-эстетических представлений, основных историко-культурных сведений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о-ориентирован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" w:after="10"/>
              <w:ind w:left="34" w:right="284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приобщени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учащихся к искусству слова, богатству русской классической литературы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знакомство</w:t>
            </w:r>
            <w:r>
              <w:rPr>
                <w:rFonts w:cs="Arial" w:ascii="Arial" w:hAnsi="Arial"/>
                <w:sz w:val="21"/>
                <w:szCs w:val="21"/>
              </w:rPr>
              <w:t xml:space="preserve"> с биографическими сведениями о мастерах слова и историко-культурными сведениями, необходимыми для понимания включенных в программу произведений.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расширение</w:t>
            </w:r>
            <w:r>
              <w:rPr>
                <w:rFonts w:cs="Arial" w:ascii="Arial" w:hAnsi="Arial"/>
                <w:sz w:val="21"/>
                <w:szCs w:val="21"/>
              </w:rPr>
              <w:t xml:space="preserve"> круга чтения, повышение качества чтения, уровня восприятия и глубины  проникновения в художественный текст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воспитание </w:t>
            </w:r>
            <w:r>
              <w:rPr>
                <w:rFonts w:cs="Arial" w:ascii="Arial" w:hAnsi="Arial"/>
                <w:sz w:val="21"/>
                <w:szCs w:val="21"/>
              </w:rPr>
              <w:t>духовно-нравственной личности путем развития литературного вкуса квалифицированного читателя, готового к самостоятельному эстетическому восприятию и анализу художественного произведения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создание </w:t>
            </w:r>
            <w:r>
              <w:rPr>
                <w:rFonts w:cs="Arial" w:ascii="Arial" w:hAnsi="Arial"/>
                <w:sz w:val="21"/>
                <w:szCs w:val="21"/>
              </w:rPr>
              <w:t>условий для формирования внутренней потребности личности в непрерывном совершенствовании, в реализации своих творческих возможностей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овладение </w:t>
            </w:r>
            <w:r>
              <w:rPr>
                <w:rFonts w:cs="Arial" w:ascii="Arial" w:hAnsi="Arial"/>
                <w:sz w:val="21"/>
                <w:szCs w:val="21"/>
              </w:rPr>
              <w:t>навыками грамотного анализа художественного произведения, глубокого понимания прочитанного, выразительными средствами современного литературного языка;</w:t>
            </w:r>
          </w:p>
          <w:p>
            <w:pPr>
              <w:pStyle w:val="32"/>
              <w:spacing w:before="10" w:after="10"/>
              <w:ind w:left="34" w:right="28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освоение </w:t>
            </w:r>
            <w:r>
              <w:rPr>
                <w:rFonts w:cs="Arial" w:ascii="Arial" w:hAnsi="Arial"/>
                <w:sz w:val="21"/>
                <w:szCs w:val="21"/>
              </w:rPr>
              <w:t>литературных родов и жанров, способствующее пониманию творчества отдельного писателя и литературного процесса в целом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личестве учебных часов по индивидуальной программ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На изучение литературы в 20__ – 20__ учебном году в 6 « » классе отводится  35 часов, из них уроков внеклассного чтения – 5, на развитие речи – 4 часов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Arial Unicode MS" w:cs="Arial" w:ascii="Arial" w:hAnsi="Arial"/>
          <w:sz w:val="21"/>
          <w:szCs w:val="21"/>
        </w:rPr>
        <w:t>В соответствии с рекомендациями к мониторингу образовательного процесса запланировано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обучающих работы: домашних сочинений - 2 ,  классных – 2.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ьно-техническое обеспечение образовательного процесса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чатные пособия: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тература в таблицах. Школьная програм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монстрационные пособия: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Творчество А. С. Пушкина  в школе.  (Портреты писателя. Иллюстрации к произведениям.)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Творчество М. Ю. Лермонтова в школе. (Портреты писателя. Иллюстрации к произведениям.)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 Портреты писателей.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ранно-звуковые пособия:</w:t>
      </w:r>
    </w:p>
    <w:p>
      <w:pPr>
        <w:pStyle w:val="Style1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нохрестоматия.</w:t>
      </w:r>
    </w:p>
    <w:p>
      <w:pPr>
        <w:pStyle w:val="Style1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фильмы :</w:t>
      </w:r>
    </w:p>
    <w:p>
      <w:pPr>
        <w:pStyle w:val="Style18"/>
        <w:rPr/>
      </w:pPr>
      <w:r>
        <w:rPr>
          <w:rFonts w:cs="Arial" w:ascii="Arial" w:hAnsi="Arial"/>
          <w:color w:val="000000"/>
          <w:sz w:val="21"/>
          <w:szCs w:val="21"/>
        </w:rPr>
        <w:t>«Выстрел», «Барышня-крестьянка», «Алые паруса», «Уроки французского»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курса  литературы для </w:t>
      </w:r>
      <w:r>
        <w:rPr>
          <w:rFonts w:cs="Arial" w:ascii="Arial" w:hAnsi="Arial"/>
          <w:b/>
          <w:sz w:val="21"/>
          <w:szCs w:val="21"/>
        </w:rPr>
        <w:t>обучающегося по индивидуальной программе в 6 « » классе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часов   (1</w:t>
      </w:r>
      <w:r>
        <w:rPr/>
        <w:t xml:space="preserve"> час в неделю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34"/>
        <w:gridCol w:w="250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Модуль (раздел)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Примерн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вед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ное народное творчество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древнерусской литератур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Из русской литерату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VIII</w:t>
            </w:r>
            <w:r>
              <w:rPr>
                <w:rFonts w:cs="Arial" w:ascii="Arial" w:hAnsi="Arial"/>
                <w:sz w:val="21"/>
                <w:szCs w:val="21"/>
              </w:rPr>
              <w:t xml:space="preserve"> века. Русские басни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русской литературы 19 ве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русской литературы 20 ве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изведения о Великой Отечественной войн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Родная природа в русской и национальной поэзи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X</w:t>
            </w:r>
            <w:r>
              <w:rPr>
                <w:rFonts w:cs="Arial" w:ascii="Arial" w:hAnsi="Arial"/>
                <w:sz w:val="21"/>
                <w:szCs w:val="21"/>
              </w:rPr>
              <w:t xml:space="preserve"> ве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зарубежной лит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общение и систематизация изученн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методическ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347"/>
        <w:gridCol w:w="1384"/>
        <w:gridCol w:w="2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втор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а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д и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дательство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П.Полух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чебник - хрестоматия. Литература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класс. 1 и 2 часть. 200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-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П.Полух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итература. Методические советы: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клас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- 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.А.Ерем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урочное планирование по литературе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кл. Методическое пособие к учебнику-хрестоматии   В.П. Полухи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"Литература.   6 класс"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Экзамен"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.Б.Беломестных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.В.Золотаре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урочные разработки по литературе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 клас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Вако"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П.Полухи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идактические материалы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"Читаем, думаем, спорим ..".  6 клас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- 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Б.Небратенко, В.Д.Яцык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рестоматия для чтения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рай родной. 5-6 класс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тов-на-Дону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Баро – пресс"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</w:t>
      </w:r>
    </w:p>
    <w:p>
      <w:pPr>
        <w:pStyle w:val="Normal"/>
        <w:ind w:left="2832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caps/>
          <w:sz w:val="20"/>
          <w:szCs w:val="20"/>
        </w:rPr>
        <w:t xml:space="preserve"> </w:t>
      </w: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4365"/>
        <w:gridCol w:w="1440"/>
        <w:gridCol w:w="1992"/>
      </w:tblGrid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втор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д изд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дательство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лубкова В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астерство устной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 защиту живого с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От упражнений к системе развития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а подступах к ритор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вина В.Я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барский И.С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Литература. 6 класс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етодические сов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Чернец Л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Школьный словарь литературоведческих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ерми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Зуева Т.В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Русский фольклор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ловарь-справоч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сква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освещ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истема   отслеживания  обуче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1"/>
          <w:szCs w:val="21"/>
        </w:rPr>
        <w:t>по индивидуальной программе обучающегося 6 класса « 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229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работ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р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товый контроль зна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уровня литературного развит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ус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 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.А. Кры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Басн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сёл и соловей".  "Листы и корни", "Ларчик"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- размыш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осуждается в русских баснях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С.Пушкин, «Дубровский»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человеческой личности в романе «Дубров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3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о Родине. А.А. Блок, С.А. Есенин, А.А. Ахматова, Н.М. Рубц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№ 6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р</w:t>
            </w:r>
            <w:r>
              <w:rPr>
                <w:rFonts w:cs="Arial" w:ascii="Arial" w:hAnsi="Arial"/>
                <w:sz w:val="20"/>
                <w:szCs w:val="20"/>
              </w:rPr>
              <w:t xml:space="preserve"> Итоговый контроль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й:  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х работ – тестирование –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товый контроль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 Выяснение круга и направленности  чтения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Каковы твои любимые занятия? Любишь ли ты читать? Обязанность это или нечто ино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Какие книги были любимыми прежде, а какие теперь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ино, телевидение, книга: твой выбор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Любимый фильм и любимая книга: что ярче, убедительне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Хотелось ли тебе перечитать уже хорошо знакомое произведение? Поделись своим опытом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еречитывания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 Надо ли знать наизусть высказывания, тексты великих художников слова? Что ты мог бы прочитать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 память? Почему эти строки остались с тобой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Какую книгу ты хотел бы прочитать? Что ты о ней уже знаешь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Р.р.</w:t>
      </w:r>
      <w:r>
        <w:rPr>
          <w:rFonts w:cs="Arial" w:ascii="Arial" w:hAnsi="Arial"/>
          <w:sz w:val="20"/>
          <w:szCs w:val="20"/>
        </w:rPr>
        <w:t xml:space="preserve"> Продолжение формирования языкового слуха и вкуса, критического отношения к собственному тексту, его речевым изъянам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особой лексикой воспоминания, «избирательности» и соответствующими речевыми конструкциями (</w:t>
      </w:r>
      <w:r>
        <w:rPr>
          <w:rFonts w:cs="Arial" w:ascii="Arial" w:hAnsi="Arial"/>
          <w:b/>
          <w:i/>
          <w:sz w:val="20"/>
          <w:szCs w:val="20"/>
        </w:rPr>
        <w:t>Помню, как…   Мне не забыть… ,  А однажды… ,    Навсегда осталось в памяти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лексикой оценки произведения и чтения (</w:t>
      </w:r>
      <w:r>
        <w:rPr>
          <w:rFonts w:cs="Arial" w:ascii="Arial" w:hAnsi="Arial"/>
          <w:b/>
          <w:i/>
          <w:sz w:val="20"/>
          <w:szCs w:val="20"/>
        </w:rPr>
        <w:t>Моё любимое произведение…, Самые яркие страницы…,    Незабываемые строки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овладение   эмоционально – полемическими   конструкциями  (</w:t>
      </w:r>
      <w:r>
        <w:rPr>
          <w:rFonts w:cs="Arial" w:ascii="Arial" w:hAnsi="Arial"/>
          <w:b/>
          <w:i/>
          <w:sz w:val="20"/>
          <w:szCs w:val="20"/>
        </w:rPr>
        <w:t xml:space="preserve">Мне ближе… , 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Я  предпочитаю…,   А на мой взгляд…,   Не понимаю тех, кто…,      Да, чтение – это… ,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Я выбрал эти строки, потому что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Выяснение качества чт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дслушанный разговор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Снова дралась во дворе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Ага! Мама, но я не плакала!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Вырасту – выучусь на моряка: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Я уже в ванне плавала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Боже! Не девочка, а беда!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Сил моих больше нету…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вырасту я когда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Вырастешь. Ешь котлету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купим живого кон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Коня?! Да что ж это делается!.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в лётчики примут мен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Примут. Куда они денутся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Ты же из каждого, сатана,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Душу сумеешь вытрясти!..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Мама, а правда, что будет война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И я не успею вырасти?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Какое настроение вызвало у тебя это стихотворени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Как построил поэт стихотворение? Чьи голоса ты различил? Как ты представляешь собеседников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Что поразило тебя в этом диалог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Как ты думаешь, почему стихотворение закончилось вопросом, почему автор не дал ответ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О чём заставляет задуматься стихотворение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Проследите движение интонации, где она достигает особого напряжения?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Прочитайте выразительно стихотворение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Р.р.</w:t>
      </w:r>
      <w:r>
        <w:rPr>
          <w:rFonts w:cs="Arial" w:ascii="Arial" w:hAnsi="Arial"/>
          <w:sz w:val="20"/>
          <w:szCs w:val="20"/>
        </w:rPr>
        <w:t xml:space="preserve"> Продолжение развития навыка оценочных высказываний с опорой на эмоциональную лексику и экспрессивные синтаксические конструкции (</w:t>
      </w:r>
      <w:r>
        <w:rPr>
          <w:rFonts w:cs="Arial" w:ascii="Arial" w:hAnsi="Arial"/>
          <w:b/>
          <w:i/>
          <w:sz w:val="20"/>
          <w:szCs w:val="20"/>
        </w:rPr>
        <w:t>Меня захватило… ,   Можно ли не услышать…  , Поэт не спешит с моралью… ,  Достаточно иронии и разговорных интонаций… ,</w:t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И вдруг как будто перехватило дыхание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словесном рисовании сослагательных конструкций и глагольных форм со значением видения, восприятия, звучания (</w:t>
      </w:r>
      <w:r>
        <w:rPr>
          <w:rFonts w:cs="Arial" w:ascii="Arial" w:hAnsi="Arial"/>
          <w:b/>
          <w:i/>
          <w:sz w:val="20"/>
          <w:szCs w:val="20"/>
        </w:rPr>
        <w:t xml:space="preserve">Представляю… ,  Здесь, как живые… ,   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Я нарисовал бы… ,  В диалоге звучит… ,  Непосредственная реакция мамы… ,  В ответе чувствуется снисходительная ирония… ,  Тревожная, щемящая нота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Выявление теоретико-литературных познаний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йдите в данном отрывке сравнения, олицетворения, эпитеты, метафо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У природы есть душа. Она прячется от нас, мы видим только её следы. Но ведь кто-то же смял эту траву, развесил опавшие листья… Так уютно, так торжественно, и почему-то проникаешься жалостью и нежностью… Порыжевшие листья похожи на клочья гривы, которые оставила на кустах рыжая лошадь. Хруст льдинок и гулкое эхо наших шагов напоминают топот лошадиных копыт вдалеке. А яркие красные пятна рябиновых кистей среди голых веток кажутся висящими прямо в воздухе – как будто это капли крови какого-то невиданного существа, стоящего среди деревьев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равнения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лицетворения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питеты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афоры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йдите эпитеты, метафоры, олицетвор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я серебряная пыль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кропит росою хладной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лейся, лейся, ключ отрадный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чи, журчи свою мне быль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(А.С.Пушкин)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теты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форы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цетворения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Выявление литературно-творческих способностей и умений 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оводится в форме анкетирования или беседы)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Прочитайте страницу любимого рассказа так, чтобы убедить нас, что он действительно талантливо  напис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Что тебе больше нравится читать: стихи или прозу? А хотелось ли тебе самому сочинить рассказ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 стихотворени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 Расскажи о твоём любимом герое так, чтобы мы смогли его представить и захотели прочита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то произведени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Итоговый контроль в конце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и задания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какими новыми произведениями устного народного творчества вы познакомились в этом учебном году? К какому жанру они относятся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ф, леге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? Чем они отличаются от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казк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тдельным отрывкам определите героя литературного произведения.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главное в его характере. К какому жанру относится каждое из этих произведений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«…а я терпеть шутки от Ваших холопьев не намерен, да и от Вас их не стерплю, потому что я не шут, а старинный дворянин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) «Об этом, - говорит, - спору нет, что мы в науках не зашлись, но только своему отечеству верно преданные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«И маленький человек остановил в себе большое сердце. Он замер в точном расчете движения, как борец в определяющем исход борьбы ударе: жить ему или умереть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вы знаете изобразительно-выразительные средства художественной речи?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иведенных отрывках найдит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ит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лицетвор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ите их роль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 голубыми небесами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ликолепными коврами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лестя на солнце, снег лежит…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озрачный лес один чернеет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ель сквозь иней зеленеет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речка подо льдом блестит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севере диком стоит одино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голой вершине сосн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дремлет, качаясь, и снегом сыпучи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дета, как ризой она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увшины звуча налилися водою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, гордо кивая махровой главою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ветствуют пальмы нежданных гостей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щедро поит их студеный руч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ф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знаете?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рифмы в приведённых выше стихотворных отрывках (парные, опоясывающие, перекрёстные)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роизведения из прочитанных в этом году посвящены жизни детей и подростков, вопросам справедливости и добр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Толстой назвал Лес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исателем будущего»</w:t>
            </w:r>
            <w:r>
              <w:rPr>
                <w:rFonts w:cs="Arial" w:ascii="Arial" w:hAnsi="Arial"/>
                <w:sz w:val="20"/>
                <w:szCs w:val="20"/>
              </w:rPr>
              <w:t>. Какой, по-вашему, смысл  вкладывал великий писатель в эти слов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севдоним</w:t>
            </w:r>
            <w:r>
              <w:rPr>
                <w:rFonts w:cs="Arial" w:ascii="Arial" w:hAnsi="Arial"/>
                <w:sz w:val="20"/>
                <w:szCs w:val="20"/>
              </w:rPr>
              <w:t>? «Антоша Чехонте» - один из псевдонимов Чехова. Как вы думаете, почему Чехов не стал сразу подписывать рассказы свом именем? Вспомните псевдонимы других писател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понимаете выражение «Смех – дело серьёзное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йте строфу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сна, весна! Как высо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крыльях ветерк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аскаясь к солнечным лучам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тают облака!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ой художественный приём использовал поэт? Найдите друг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лицетвор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а такж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ит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таф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этом стихотворении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обуйте описать вашу прогулку зимой. Продумайте план. Найдите эпитеты, метафоры, сравнения, которые помогут представить описанное вами, а также почувствовать ваше настроение и отношение к увиденному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аглавьте ваше сочинени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 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Ф.И.Тютчева «Неохотно и несмело…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.П.Полонского «По горам две хмурые тучи…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ём различие нарисованных в них картин? Чем отличается настроение в этих стихотворениях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нача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Кладовая солнца»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лась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Друг челове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. Почему, по-ваше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.М.Пришвин </w:t>
            </w:r>
            <w:r>
              <w:rPr>
                <w:rFonts w:cs="Arial" w:ascii="Arial" w:hAnsi="Arial"/>
                <w:sz w:val="20"/>
                <w:szCs w:val="20"/>
              </w:rPr>
              <w:t>отказался от этого названия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случай из вашей жизни в виде небольшого рассказа. Придумайте ему названи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связан рассказ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Нагибина «Мой первый друг, мой друг бесценный»</w:t>
            </w:r>
            <w:r>
              <w:rPr>
                <w:rFonts w:cs="Arial" w:ascii="Arial" w:hAnsi="Arial"/>
                <w:sz w:val="20"/>
                <w:szCs w:val="20"/>
              </w:rPr>
              <w:t xml:space="preserve"> с нашим временем? Какие чувства волновали вас при его чтении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увиде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К.Симо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орогах войны? (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Ты помнишь, Алёша, дороги Смоленщины…»</w:t>
            </w:r>
            <w:r>
              <w:rPr>
                <w:rFonts w:cs="Arial" w:ascii="Arial" w:hAnsi="Arial"/>
                <w:sz w:val="20"/>
                <w:szCs w:val="20"/>
              </w:rPr>
              <w:t>). Какие картины предстают перед ним? Какие изобразительно-выразительные средства языка помогают создать сжатые, но ёмкие картины войны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ми вы представляете себе годы, если о них сказано: «роковые», «военные», «фронтовые», «свинцовые», «пороховые» (стихотвор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Д.Самойлова «Сороковые»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перескажите тот эпизод рассказ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П.Астафьева «Конь с розовой гривой»</w:t>
            </w:r>
            <w:r>
              <w:rPr>
                <w:rFonts w:cs="Arial" w:ascii="Arial" w:hAnsi="Arial"/>
                <w:sz w:val="20"/>
                <w:szCs w:val="20"/>
              </w:rPr>
              <w:t>, в котором больше всего ощутимо сожаление героя о совершённом поступк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жизненные уроки извлёк герой в рассказ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П.Астафьева «Конь с розовой гривой»</w:t>
            </w:r>
            <w:r>
              <w:rPr>
                <w:rFonts w:cs="Arial" w:ascii="Arial" w:hAnsi="Arial"/>
                <w:sz w:val="20"/>
                <w:szCs w:val="20"/>
              </w:rPr>
              <w:t>? Как с этим связаны заключительные слова рассказа: «Сколько лет с тех пор прошло! Сколько событий минуло!.. А всё не могу забыть бабушкиного пряника – того дивного коня с розовой гривой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заставил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Распут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ть рассказ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Уроки французского»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 думаете, когда герой рассказ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Распутина «Уроки французског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л истинный смысл игры, которую придумала учительница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рассказ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азиля Исканд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читали? Почему его рассказы нравятся и детям и взрослым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понимаете слова: «Смехом он, разумеется, закалял наши лукавые детские души и приучал нас относиться к собственной персоне с достаточным чувством юмора»?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е смешной случай из вашей жизни. Расскажите о нём так, чтобы слушатели смеялись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ну из пословиц, основанных на антитезе: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 торопись отвечать – торопись слушать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Делу время – потехе час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 имей сто рублей, а имей сто друзей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Маленькое дело лучше большого безделья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аскройте иносказательный смысл выбранной вами пословицы, составив небольшой рассказ, построенный на антитезе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0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курса регионального компонен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 6 класса</w:t>
            </w:r>
          </w:p>
        </w:tc>
      </w:tr>
      <w:tr>
        <w:trPr>
          <w:trHeight w:val="31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ведение.  </w:t>
            </w:r>
            <w:r>
              <w:rPr>
                <w:rFonts w:cs="Arial" w:ascii="Arial" w:hAnsi="Arial"/>
                <w:sz w:val="20"/>
                <w:szCs w:val="20"/>
              </w:rPr>
              <w:t>Фольклор Дона и литература о Доне.</w:t>
            </w:r>
          </w:p>
        </w:tc>
      </w:tr>
      <w:tr>
        <w:trPr>
          <w:trHeight w:val="126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ревнейшая история Дона и Приазовь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ифах и созданных по их мотивам произведениях донских писателей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ф о происхождении скифских племен.</w:t>
            </w:r>
            <w:r>
              <w:rPr>
                <w:rFonts w:cs="Arial" w:ascii="Arial" w:hAnsi="Arial"/>
                <w:sz w:val="20"/>
                <w:szCs w:val="20"/>
              </w:rPr>
              <w:t xml:space="preserve"> Геракл и другие древнегреческие герои на Дону. Историческая основ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фа об амазонках</w:t>
            </w:r>
            <w:r>
              <w:rPr>
                <w:rFonts w:cs="Arial" w:ascii="Arial" w:hAnsi="Arial"/>
                <w:sz w:val="20"/>
                <w:szCs w:val="20"/>
              </w:rPr>
              <w:t xml:space="preserve">. Исторические пове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.Л.Мордовцева «Амазонки на Дону», А.Ф.Корольченко «Тиргатао», В.А.Потапова «Пылающие алтар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. Особенности трактовки истории в мифах и исторических повествованиях.</w:t>
            </w:r>
          </w:p>
        </w:tc>
      </w:tr>
      <w:tr>
        <w:trPr>
          <w:trHeight w:val="26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Библейские мот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казках казаков-некрасовцев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Иван-Бражник»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138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ревнерусская литература. «Повесть временных лет»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схождение и подвиги донского казачества по летописям и преданиям. Летописные истоки и традиции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естях Б.В.Изюмского «Град за лукоморьем», А.Ф.Корольченко «Поле Куликово», «Подвиг дивный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кличка образов и сюжет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Сказания о Кожемяке» из «Повести временных лет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казки донских армян «Рипсиме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50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А.С.Пушкин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н и донцы в жизни и творчестве А.С.Пушкина. Воплощение им чувства любви к донской земле и ее людя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стихах «Дон», «Был и я среди донц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зачья народная песня, сложенная по мотивам пушкинског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Узни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, услышанная им в Аксайской станице, своеобразие её смысловых акцентов, поэтического строя и языка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нские писатели-краеведы В.П.Гнутов, В.С.Моложавенко, А.Н.Скрип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бывании поэта на Дону и жизненных истоках его произведений. Отголоски аксайских впечатлений в содержани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Станционного смотрителя»  А.С.Пушк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. Картин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.Мартиросова «Пушкин в Аксайской станице»</w:t>
            </w:r>
            <w:r>
              <w:rPr>
                <w:rFonts w:cs="Arial" w:ascii="Arial" w:hAnsi="Arial"/>
                <w:sz w:val="20"/>
                <w:szCs w:val="20"/>
              </w:rPr>
              <w:t>, её документально-историческая основ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Экскурсия в историко-краеведческий музей «Аксайская конно-почтовая станция», выполнение творческих работ на основе аксайских впечатлений и творческо-поисковой деятельности учащихся.</w:t>
            </w:r>
          </w:p>
        </w:tc>
      </w:tr>
      <w:tr>
        <w:trPr>
          <w:trHeight w:val="52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.Ю.Лермонтов. </w:t>
            </w:r>
            <w:r>
              <w:rPr>
                <w:rFonts w:cs="Arial" w:ascii="Arial" w:hAnsi="Arial"/>
                <w:sz w:val="20"/>
                <w:szCs w:val="20"/>
              </w:rPr>
              <w:t>Дон и казачество в поэзии М.Ю.Лермонтов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а нелёгкой и опасной службы и воинской доблести казаков на Кавказ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ношеской поэме «Черкесы» и стихотворении «Казачья колыбельная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азовская степь и традиционные образы донского казачьего фольклора в стихотворени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Два сокола»</w:t>
            </w:r>
            <w:r>
              <w:rPr>
                <w:rFonts w:cs="Arial" w:ascii="Arial" w:hAnsi="Arial"/>
                <w:sz w:val="20"/>
                <w:szCs w:val="20"/>
              </w:rPr>
              <w:t>. Мастерство М.Ю.Лермонтова в создании образов донской природы и казака-воина.</w:t>
            </w:r>
          </w:p>
        </w:tc>
      </w:tr>
      <w:tr>
        <w:trPr>
          <w:trHeight w:val="68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Н.В.Гоголь «Ночь перед рождеством»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ь гоголевск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Ночи перед Рождеством»</w:t>
            </w:r>
            <w:r>
              <w:rPr>
                <w:rFonts w:cs="Arial" w:ascii="Arial" w:hAnsi="Arial"/>
                <w:sz w:val="20"/>
                <w:szCs w:val="20"/>
              </w:rPr>
              <w:t xml:space="preserve"> с фольклорной казачьей традицией. Донские вариации на тем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Казак и Чёрт» (сказка «Как казак чёрта учил»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142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Н.А.Некрасо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красовская обличительная традиция в творчестве выходца из Таганрога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эта Н.Ф.Щербины («Таганрогским грекам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), его негативное, тем не менее, отношение к поэтам некрасовского лагеря, будто бы «торгующим мнимым народолюбием»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нские страницы биографии художника К.Савицкого, его творчество в сопоставлении с творчеством Некрасова.</w:t>
            </w:r>
          </w:p>
        </w:tc>
      </w:tr>
      <w:tr>
        <w:trPr>
          <w:trHeight w:val="10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Н.С.Лесков «Левша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ольклорные мотивы и воплощение черт донского казачества в образ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.И.Плат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ассказ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Лев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. Дальнейшее развитие платовской темы донскими писателям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.Ф.Корольченко («Атаман Платов»), Д.И.Петровым (Бирюком) («Сыны степей донских»)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ми.</w:t>
            </w:r>
          </w:p>
        </w:tc>
      </w:tr>
      <w:tr>
        <w:trPr>
          <w:trHeight w:val="63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А.П.Чехов «Лошадиная фамилия» и другие рассказ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ганрогский анекдот о двух обывателях этого  города, Жеребцове и Кобылине, - ядро замысла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Лошадиной фамил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. Таганрогские впечатления – жизненная основа ряда других рассказ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.П.Чехова («Письмо к учёному соседу», «Хирургия», «Приданое»,  «Воро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).</w:t>
            </w:r>
          </w:p>
        </w:tc>
      </w:tr>
      <w:tr>
        <w:trPr>
          <w:trHeight w:val="12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Родная природа в стихотворениях русских поэто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йзажная лирик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.Ф.Щерб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Таганрогская ночь», «И.К.Айвазовскому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нской край в лирик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.В.Чеснокова, И.И.Галушкина, И.В.Турчанинова, И.П.Попова, А.Я.Напалкова, И.Я.Золотарёва, Р.Патканяна, М.Налбандя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картинах художников-донцов: Н.Дубовского и И.И.Крылова.</w:t>
            </w:r>
          </w:p>
        </w:tc>
      </w:tr>
      <w:tr>
        <w:trPr>
          <w:trHeight w:val="5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М.М.Пришвин «Кладовая солнца»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швинская традиция в изображении мира родной природы в книгах ростовских авторов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.П.Оленича-Гнененко, Г.С.Колесникова, В.А.Закруткина, Г.А.Гасенко</w:t>
            </w:r>
            <w:r>
              <w:rPr>
                <w:rFonts w:cs="Arial" w:ascii="Arial" w:hAnsi="Arial"/>
                <w:sz w:val="20"/>
                <w:szCs w:val="20"/>
              </w:rPr>
              <w:t>. Картины донских художников, созвучные им.</w:t>
            </w:r>
          </w:p>
        </w:tc>
      </w:tr>
      <w:tr>
        <w:trPr>
          <w:trHeight w:val="54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Мир детства в изображении русских и зарубежных писате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е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.Яковлева «Первый ученик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.Штиттельмана «Повесть о детстве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.Изюмского «Алые погоны»</w:t>
            </w:r>
            <w:r>
              <w:rPr>
                <w:rFonts w:cs="Arial" w:ascii="Arial" w:hAnsi="Arial"/>
                <w:sz w:val="20"/>
                <w:szCs w:val="20"/>
              </w:rPr>
              <w:t>, проявление в них традиций отечественной и моровой прозы.</w:t>
            </w:r>
          </w:p>
        </w:tc>
      </w:tr>
      <w:tr>
        <w:trPr>
          <w:trHeight w:val="69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Д.Лондон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лизость рассказ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.Лондона «Любовь к жизн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ниг о Ермаке В.Гнутова «Подвиг Ермака», А.Иванова «Ермак»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мастерству изображения силы духа и нравственного начала человека-первопроходц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довой календарный график прохождения программы по литературе в 6 « » классе 20__-20__ уч.г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8755"/>
      </w:tblGrid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 раздела, 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. Художественное произведение. Содержание и форма. Автор и геро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уровня литературного развит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ядовый фольклор. Календарно-обрядовые песни. Пословицы и поговорки, загадки как  малый жанр фольклор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евнерусская литература."Сказание о Белгородском киселе"(из"Повести временных лет"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 </w:t>
            </w:r>
            <w:r>
              <w:rPr>
                <w:rFonts w:cs="Arial" w:ascii="Arial" w:hAnsi="Arial"/>
                <w:sz w:val="20"/>
                <w:szCs w:val="20"/>
              </w:rPr>
              <w:t>Происхождение и подвиги донского казачества по летописям и преда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басня.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.А.Кры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Слово о баснописце.  "Осёл и соловей".  "Листы и корни", "Ларчик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/чт  И.И. Дмитри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о баснописце. "Мух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р   </w:t>
            </w:r>
            <w:r>
              <w:rPr>
                <w:rFonts w:cs="Arial" w:ascii="Arial" w:hAnsi="Arial"/>
                <w:sz w:val="20"/>
                <w:szCs w:val="20"/>
              </w:rPr>
              <w:t>Подготовка к сочинению.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русской литературы 19 в. (14 ч.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С.Пушкин (4 ч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Пушкин. Лицейские годы жизни. Тема дружбы в стихотворении "И. И. Пущину"."Узник"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Зимнее утро". Двусложные размеры стиха. Анализ стихотвор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   </w:t>
            </w:r>
            <w:r>
              <w:rPr>
                <w:rFonts w:cs="Arial" w:ascii="Arial" w:hAnsi="Arial"/>
                <w:sz w:val="20"/>
                <w:szCs w:val="20"/>
              </w:rPr>
              <w:t>Дон и донцы в жизни и творчестве  А.С. Пушкин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.С. Пушкин.  Цикл "Повести Белкина".  "Барышня-крестьянка". "Выстрел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Пушкин. Роман "Дубровский". Изображение русского барств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ест Владимира  Дубровского против беззакония, несправедливости и произвола. Романтическая история любви в роман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р  </w:t>
            </w:r>
            <w:r>
              <w:rPr>
                <w:rFonts w:cs="Arial" w:ascii="Arial" w:hAnsi="Arial"/>
                <w:sz w:val="20"/>
                <w:szCs w:val="20"/>
              </w:rPr>
              <w:t>Сочинение  по роману "Дубровский": "Защита человеческой личности в романе"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.Ю.Лермонт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Слово о поэте. "Тучи", "Утес", "Листок"."Три пальмы" Поэтическая интонация.Основное настроение и композиц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Р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Дон и казачество в поэзии  М.Ю. Лермонтова.  </w:t>
            </w:r>
          </w:p>
        </w:tc>
      </w:tr>
      <w:tr>
        <w:trPr>
          <w:trHeight w:val="4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.С.Тургенев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.С.Тургенев.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Цикл рассказов "Записки охотника",  их гуманистический пафос. Духовный мир крестьянских детей в рассказе "Бежин  луг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ы героев как средство  изображения их характеров.  Роль картин природы в рассказе "Бежин  луг".  Тургенев – мастер портрета и пейза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Тютчев.  </w:t>
            </w:r>
            <w:r>
              <w:rPr>
                <w:rFonts w:cs="Arial" w:ascii="Arial" w:hAnsi="Arial"/>
                <w:sz w:val="20"/>
                <w:szCs w:val="20"/>
              </w:rPr>
              <w:t>Слово о поэте. Особенности изображения природы в лирике поэта. "С поляны коршун поднялся..", "Листья".Роль антитезы в стихотворении. Обучение анализу одного стихотвор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А.Фет. </w:t>
            </w:r>
            <w:r>
              <w:rPr>
                <w:rFonts w:cs="Arial" w:ascii="Arial" w:hAnsi="Arial"/>
                <w:sz w:val="20"/>
                <w:szCs w:val="20"/>
              </w:rPr>
              <w:t>Красота как вечный закон в лирике поэ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Ель рукавом мне тропинку завесила"; "Еще майская  ночь.." "Учись у них – у дуба, у березы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/р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 истины и красоты в лирике Ф.И. Тютчева,  А.А. Фета. Сочинение по изученному  материалу.  Анализ лирического стихотво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.А.Некрас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Слово о поэ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ины подневольного труда в стихотворении "Железная дорога." Своеобразие композиции стихотворения. Трёхсложные размеры стиха.  Практическая раб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</w:t>
            </w:r>
            <w:r>
              <w:rPr>
                <w:rFonts w:cs="Arial" w:ascii="Arial" w:hAnsi="Arial"/>
                <w:sz w:val="20"/>
                <w:szCs w:val="20"/>
              </w:rPr>
              <w:t>Некрасовская обличительная традиция в творчестве донского поэта Н.Ф.Щерб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.С.Лесков 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Сказ  "Левша". Язык 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ость писателя за народ, едкая насмешка над царскими чиновникам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К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льнейшее развитие платовской темы донскими писател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П.Чех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Слово о писателе. Рассказ "Толстый и тонкий". Сатира и юмор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  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ганрогские впечатления – жизненная основа ряда рассказов А.П. Чехов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ая природа в  лирике русских поэтов XIX века: Е.А.Баратынский, Я.П.Полонский, А.К. Толстой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   </w:t>
            </w:r>
            <w:r>
              <w:rPr>
                <w:rFonts w:cs="Arial" w:ascii="Arial" w:hAnsi="Arial"/>
                <w:sz w:val="20"/>
                <w:szCs w:val="20"/>
              </w:rPr>
              <w:t>Донской край  в лирике  поэтов Д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ека. ( 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/чт   А.С. Грин.  </w:t>
            </w:r>
            <w:r>
              <w:rPr>
                <w:rFonts w:cs="Arial" w:ascii="Arial" w:hAnsi="Arial"/>
                <w:sz w:val="20"/>
                <w:szCs w:val="20"/>
              </w:rPr>
              <w:t>Рассказ о писателе. Феерия  "Алые парус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П.Платонов. 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"Неизвестный цветок". Прекрасное – вокруг нас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.М. Пришвин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о писателе.  Сказка-быль "Кладовая солнца".  Герои сказки. Образ природы в сказке-были М.М. Пришвина "Кладовая солнца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РК </w:t>
            </w:r>
            <w:r>
              <w:rPr>
                <w:rFonts w:cs="Arial" w:ascii="Arial" w:hAnsi="Arial"/>
                <w:sz w:val="20"/>
                <w:szCs w:val="20"/>
              </w:rPr>
              <w:t>Пришвинская традиция в изображении мира родной природы в книгах ростовских авторов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композиции и смысл названия сказки-были М. Пришвина "Кладовая солнца"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русских поэтов о Великой Отечественной войне. Слово о поэтах-фронтовик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М. Симонов "Ты помнишь, Алеша, дороги Смоленщины..", Д.С. Самойлов "Сороковые"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/чт   А.А. Лихан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"Последние холода".  Дети и война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П.Астафьев.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"Конь с розовой  гривой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иографический характер рассказа. Юмор в рассказе. Особенности использования народной речи в художественном произведени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едения о Великой Отечественной войне 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Г.Распутин. 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 "Уроки французского". Герой рассказа и его сверст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ые проблемы рассказа В.Г. Распутина "Уроки французского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 учительницы Лидии Михайловны в жизни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М. Шукшин. 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о о писателе. Рассказы "Срезал", "Критики". Особенности героев Шукши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р  </w:t>
            </w:r>
            <w:r>
              <w:rPr>
                <w:rFonts w:cs="Arial" w:ascii="Arial" w:hAnsi="Arial"/>
                <w:sz w:val="20"/>
                <w:szCs w:val="20"/>
              </w:rPr>
              <w:t>Сочинение-рассуждение  по прочитанным произвед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ная природа в русской и национальной  поэзии XX века.  ( 3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А. Блок.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этизация родной природы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.А. Есенин.</w:t>
            </w:r>
            <w:r>
              <w:rPr>
                <w:rFonts w:cs="Arial" w:ascii="Arial" w:hAnsi="Arial"/>
                <w:sz w:val="20"/>
                <w:szCs w:val="20"/>
              </w:rPr>
              <w:t xml:space="preserve">  Чувство любви к родной природе и Род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А. Ахматова</w:t>
            </w:r>
            <w:r>
              <w:rPr>
                <w:rFonts w:cs="Arial" w:ascii="Arial" w:hAnsi="Arial"/>
                <w:sz w:val="20"/>
                <w:szCs w:val="20"/>
              </w:rPr>
              <w:t>. Слово о поэте.  Поэтизация родной 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М. Рубц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о поэте. Тема Родины. Человек и природа в его "тихой" лирик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/чт Г. Тукай.  </w:t>
            </w:r>
            <w:r>
              <w:rPr>
                <w:rFonts w:cs="Arial" w:ascii="Arial" w:hAnsi="Arial"/>
                <w:sz w:val="20"/>
                <w:szCs w:val="20"/>
              </w:rPr>
              <w:t>Слово о поэте.   Великая роль книг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. Кулиев. 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о о поэте.  Тема Родины и нар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 зарубежной литературы ( 2 ч. 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/чт Мифы  Древней Греции.  </w:t>
            </w:r>
            <w:r>
              <w:rPr>
                <w:rFonts w:cs="Arial" w:ascii="Arial" w:hAnsi="Arial"/>
                <w:sz w:val="20"/>
                <w:szCs w:val="20"/>
              </w:rPr>
              <w:t>Подвиги Геракла:  "Скотный двор царя Авгия", "Яблоки Гесперид"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еродот. Г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 де Сент-Экзюпери.  </w:t>
            </w:r>
            <w:r>
              <w:rPr>
                <w:rFonts w:cs="Arial" w:ascii="Arial" w:hAnsi="Arial"/>
                <w:sz w:val="20"/>
                <w:szCs w:val="20"/>
              </w:rPr>
              <w:t>Слово о писателе. "Маленький принц" как философская сказка и мудрая притча.    Понятие о притч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ее занят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тоговая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очная рабо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ойденному материалу (тес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ч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чинений – 4. Вн/чт.  -  5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 - ТЕМАТИЧЕСКОЕ ПЛАНИРОВАНИЕ УРОКОВ ЛИТЕРАТУРЫ (ИНДИВИДУАЛЬНОЕ ОБУЧЕНИЕ. 6 КЛАСС « »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560" w:type="dxa"/>
        <w:jc w:val="left"/>
        <w:tblInd w:w="-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34"/>
        <w:gridCol w:w="1808"/>
        <w:gridCol w:w="34"/>
        <w:gridCol w:w="5043"/>
        <w:gridCol w:w="2339"/>
        <w:gridCol w:w="1260"/>
        <w:gridCol w:w="1260"/>
        <w:gridCol w:w="1440"/>
        <w:gridCol w:w="1260"/>
        <w:gridCol w:w="1260"/>
      </w:tblGrid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 уро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ли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леж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  ре зульта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ое произведение. Содержание и фор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р и герои. Выражение автор- ской пози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уровня литературного развития учащихс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 учащихся с учебником литературы в 6 классе, содержанием, задачами  курса литера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представление о художественной литературе как особой форме познания действительности  (единство  объективного и субъективного в произведении,  отражение в нем реальности  и авторское понимание  его), о роли читател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явить  уровень  литературного  развития учащих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ть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грамотного читателя, эстетический вкус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комментировани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на морально-э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ное про изведение. Прототи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 репроду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картины Левитана "После дождя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статью, ответить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. 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ное народное творчество (  2ч. 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овый фолькл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ендарно-обрядовые песни. Пословицы, поговорки  и загадки как  малый жанр фольклор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ащихся с образцами обрядового фольклора, заинтересовать их старинной русской обрядовой поэзией, провести наблюдения над художественными  особенностями песе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что народная поэзия – источник вдохновения для писателей и композито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 выразительного чтения, творческую активность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пользоваться пословицами и поговорками в реч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календарно-обрядовым  песням, древнейшему виду народного творчества,  сопровождавшим обрядовые действи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обрядовых пес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вопроса: что дает донскому жителю изучение донского фольклора и литературы. Дона и о До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оставление литературных и фольклорных произвед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ая рабо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Н.Овечкин, "Вольница",Б.Кустодиев</w:t>
            </w:r>
            <w:r>
              <w:rPr>
                <w:rFonts w:cs="Arial" w:ascii="Arial" w:hAnsi="Arial"/>
                <w:sz w:val="16"/>
                <w:szCs w:val="16"/>
              </w:rPr>
              <w:t>"Маслениц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обрядовые песн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ядки, веснянки, маслен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,летние, осенни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овые песни (ф/хр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/фильм "Вечера на хуторе близ Диканьк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дукция картины К.А. Трутовского "Колядки в Малоросси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 ответы на вопросы; инсценир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песен, во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ы на стр.6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обрать интересные пословицы и поговорки, связанные с годичным земледель ческим  циклом.</w:t>
            </w:r>
          </w:p>
        </w:tc>
      </w:tr>
      <w:tr>
        <w:trPr>
          <w:trHeight w:val="3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русская литера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казание о Белгородском киселе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из "Повести временных лет"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схождение и подвиги донского казачества по летописям и преданиям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ь представление об особенностях летописания на Руси (отражение  исторических событий и вымысел, народные идеалы патриотизма, ума, богатырской силы, находчивости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летописными истоками и традициями  в повестях Б.В.Изюмского  "Град за Лукоморьем"  и  А.Ф.Корольченко   "Поле Куликово": перекличка образов и сюжетов "Сказания о Кожемяке" и сказки донских армян  "Рипсиме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пересказа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беждение: знакомство с историей – осознание себя звеном в цепи покол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  беседа по вопросам, выборочный пересказ, составление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: рассказ по картине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пис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В.М. Васне цов, "Нестор-ле тописец"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"Богатыри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/ф "Борис Годунов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русском ле тописании с использова нием репро дукции Васнецова "Нестор-летописец"; сценарий по эпизоду летописи (стр. 61, задания 1,2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/зад.: Б.Изюм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Град за Лу коморьем", А.Ф.Ко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ко "Поле Куликово"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6 – 24 прочита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, иллюстра ции  к "Повести..".</w:t>
            </w:r>
          </w:p>
        </w:tc>
      </w:tr>
      <w:tr>
        <w:trPr>
          <w:trHeight w:val="5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басн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А.Кры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баснописц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сёл и соловей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сты и корни", "Ларчи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\чт И.И. Дмитрие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басно- писц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Мух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сочинению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жанром басни на примере творчества И. Дмитриева и Крылов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мораль басн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 к домашнему сочинению. "Что осуждается в русских баснях?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понимать иносказательный подтекст бас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ивать морально-этические нормы по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морально-этическую т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вязного рассказа с включением в него пословицы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ль в басне, аллегория, иноска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звитие поняти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 язы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лет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басня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: Дмитриева и Крыл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баснописц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ы на стр. 30. Домаш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"Что  осуж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етс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сских баснях?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русской литературы XIX века ( 14 ч.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. С.  Пушкин   ( 4ч.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йские годы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дружбы в стихотворении "И.И.Пущину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"Узник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Зимнее утро». Двусложные размеры стих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 и донцы в жизни и творчеств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Пушкин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траницами биографии поэта, с мотива ми дружбы в его лирике; учить видеть за строчками стихов чувства, переживания, настроение, реальные события и общечеловеческий смысл (светлое чувство дружбы - помощь в суровых испытаниях). Обучать анализу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 и анализа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>воспитывать уважение к дружбе, умение сопереживать чувствам другого человека. вызвать интерес к жизни и творчеству А.С.Пушкина. воспитыват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увство сопереживания к эмоциональному состоянию героя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 с элементами бесе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ное чтение прозаического и стихотворного тек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 по теме уро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нр стихо творного посл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хотворная речь, двусложные размеры стиха. Метаф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Д.Ш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нова, А.СмирноваО.Якутович к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м А.Пушк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ортрет Пушк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лицеи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 наизусть. Выявление особеннос ти поэтичес 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 стр.54-55</w:t>
            </w:r>
          </w:p>
        </w:tc>
      </w:tr>
      <w:tr>
        <w:trPr>
          <w:trHeight w:val="3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кл "Повести Белкина". "Барышня-крестьянка". "Выстрел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ь знакомство с творчеством А.С.Пушкина; рассмотреть вопросы: сюжет и герои повести; роль антитезы в композиции; пародия на романтические темы и мотивы в повести, "лицо и маска" героев повести; роль случая в композиции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 аналитического чтения, выборочного пере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А.С.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 ком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ован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ервых впеч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ниях с элементами выборочного пересказа и зачитывания вслух отрыв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художе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пове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-ное чтение, выборочный пересказ эпизодов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 От.на вопросы.</w:t>
            </w:r>
          </w:p>
        </w:tc>
      </w:tr>
      <w:tr>
        <w:trPr>
          <w:trHeight w:val="3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. Роман "Дубровский". Изображение русского барства.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ать об истории создания романа, в ходе беседы выявить читательское восприятие, знание содержания романа (картины жизни русского барства; конфликт Андрея Дубровского и Кириллы Троекуров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композиции эпического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Пушк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коммен тирован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первых впечат лениях с элементами  выборочного пересказа и зачитывания вслух отрыв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тика герое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ский и Троекур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ческое произведе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В.М.Кустодиев "Дуб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й", Д.А.Шма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  "Пожар в усадьбе Дубровс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роману  «Дубровский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с элементами выборочно го переска з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 -18 прочитать, озаглавить их, ответить на вопросы к н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ест Владими- ра  Дубровского про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закония, несправедливости и произвола. Романтическая история любви в роман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"Защита человече ской личности в ро мане "Дубровский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авторское отношение к героям (осуждение произвола, деспотизма, защита чести, независимости личности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ширить возможности восприятия произведения  путем сравнения собственной интерпретации учеников  с интерпретацией авторов кинофиль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характер отношений Маши и Дубров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отношение к героям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вык аналитического чтения, выборочного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ивать морально-этические нормы пове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– размыш ление, доказательство. Аналитическое чтение, беседа по вопросам, выборочный пересказ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эпизода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художест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п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дения (развитие понятия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: опера Э.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ника "Дубровс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"; кинофильм "Дубровс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инофильма "Дубровский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-ное чтение, 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й пересказ эпизодов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3 -19 читать, озаглавить, ответить на вопросы к н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тичес-кая исто рия любви  Владимира и Маши. </w:t>
            </w:r>
          </w:p>
        </w:tc>
      </w:tr>
      <w:tr>
        <w:trPr>
          <w:trHeight w:val="19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Ю.Лермонт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учи", "Утес", "Листок". "Три пальмы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строение и композиция стихотворения. Поэтическая интонаци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 и казач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эзии Лермонтов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учеников с личностью поэта, основными мотивами творчества; помочь почувствовать настроение стихотворения ; особенности поэтических интонаций. Приазовская степь и традиционные образы донского казачьего фольклора в стихотворении "Два сокол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тво М.Ю. Лермонтова в создании образов донской природы и казака-во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анализа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эмоциональную отзывчив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о поэ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этических 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равнения как основа для построения стихотвор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ство мотивов, интонация. Антитез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(романсы) "На севере диком"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М.Ю. Лермон това, репродукции картин М.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 чтение, выявля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е эмоцио нальную отзывчи вост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 153-158 – чтение, ответы на вопросы. Стих. наизуст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С.Турген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кл рассказов "Записки охотни ка",  их гуманис- тический пафо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ый мир крестьянских детей в рассказе "Бежин  луг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творчеством писателя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Записки  охотника"  (история создания "Записок.."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 гуманистический пафос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нять духовный мир крестьянских дете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верования и предания, увидеть юмор авто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навыки выразительного чтения, анализа текста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звать интерес к творчеству И.Тургенев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лексик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к. Юмор автор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 В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Ночное",К.В. Леб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"Бежин луг"  и др.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рассказ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ргене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тоальбом о Спасском-Лутовинове; различные издания произведений Тургене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ност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писок охотник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запись художест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докумен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ьного фильма о Тургенев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в сло варе термин  "очерк", за- писать его в тетрад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й пересказ одного из эпизодов</w:t>
            </w:r>
          </w:p>
        </w:tc>
      </w:tr>
      <w:tr>
        <w:trPr>
          <w:trHeight w:val="207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героев как сред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ображения их характе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ь кар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ы в рассказ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жин луг". Тургенев – мастер портрета и пейзаж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ть портреты героев как средство изображения их характеров. И.С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сравнительную характеристику мальчишек; выявить роль картин природы в рассказе "Бежин луг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давать характеристику героев, в том числе и сравнительну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одаренности и духовной красоте крестьянского мир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. Монологические высказывания -  харак теристика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пейзажа в повествован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ответы на вопро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 ответы на вопросы. Статья о поэте.</w:t>
            </w:r>
          </w:p>
        </w:tc>
      </w:tr>
      <w:tr>
        <w:trPr>
          <w:trHeight w:val="207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Тютч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изображения природы в лирике Ф.И.Тютчева. Ф.И. Тютч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 поляны коршун поднялся..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стья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антитезы в стихотворении. Обучение анализу одного стихотворения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поэта, его восприятием приро ды на примере стихотворения "Неохотно и несмело.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исовать зрительные образы при чтении стихотворе-ний, понять настроения, чувства поэта, определить способы создания образ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ь обучение анализу стихо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природе, эмоциональную  отзыв чивость при восприятии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те льное чтение стихотворе ний, выявляющее эмоци ональную отзыв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, сравнение, звукопись. Антитез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портретная, пейзажн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Тют чева; репроду кции картин- пейзажей русских  худо жни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ремена года"  П.И. Чайковског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, выразитель ное чтение, ответы на вопросы. Монологические выск а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й  по выбору.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А.Ф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ота как вечный закон в лирик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ь рукавом мне тропинку завесила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ще майская  ночь""Учись у них – у дуба, у березы"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поэта, его мировоззрением (стремление к гармонии и красоте, природа как воплоще ние прекрасного, эстетизация  конкретной детали.) Помочь почувствовать психологизм, гармоничность и музыкальность поэтической речи Ф.И. Тютчева А.А. Фета;  краски и звуки в пейзажной лир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 умение  анализировать стихотв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важение к  поэту, эстетический вку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 вырази тельное  чтение  стихотворений, выявляющее  эмоцио нальную отзыв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 сопоставление стихотворений, уст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лир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це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 Пейзажная лири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ная, пейзажная живопись русски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А. Фета; репродукции картин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ей русс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удожни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 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202 – 206, 207 – 2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дно из стихо творений по выбору.</w:t>
            </w:r>
          </w:p>
        </w:tc>
      </w:tr>
      <w:tr>
        <w:trPr>
          <w:trHeight w:val="5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лирике Тютчева и Фет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разовательны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собственный тек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выразительно читать и анализировать поэтическое произве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</w:t>
            </w:r>
            <w:r>
              <w:rPr>
                <w:rFonts w:cs="Arial" w:ascii="Arial" w:hAnsi="Arial"/>
                <w:sz w:val="18"/>
                <w:szCs w:val="18"/>
              </w:rPr>
              <w:t>воспитыват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увство сопереживания к эмоциональному состоянию героя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ырази тельное аналитическое чтение с элементами анализ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"Железная дорога"</w:t>
            </w:r>
          </w:p>
        </w:tc>
      </w:tr>
      <w:tr>
        <w:trPr>
          <w:trHeight w:val="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А.Некрас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ы подне-вольного труда в стихотворении "Железная дорога."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еобразие композиции стихотво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ёхсложные разме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ха.</w:t>
            </w:r>
            <w:r>
              <w:rPr>
                <w:rFonts w:cs="Arial" w:ascii="Arial" w:hAnsi="Arial"/>
                <w:b/>
                <w:sz w:val="18"/>
                <w:szCs w:val="18"/>
              </w:rPr>
              <w:t>.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ская обличительная традиция в творчестве донского поэта Н.Ф.Щербины (диалог-спор)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</w:t>
            </w:r>
            <w:r>
              <w:rPr>
                <w:sz w:val="20"/>
                <w:szCs w:val="20"/>
              </w:rPr>
              <w:t xml:space="preserve">учеников с важными вехами детства и юно сти </w:t>
            </w:r>
            <w:r>
              <w:rPr>
                <w:rFonts w:cs="Arial" w:ascii="Arial" w:hAnsi="Arial"/>
                <w:sz w:val="18"/>
                <w:szCs w:val="18"/>
              </w:rPr>
              <w:t>Н.</w:t>
            </w:r>
            <w:r>
              <w:rPr>
                <w:sz w:val="20"/>
                <w:szCs w:val="20"/>
              </w:rPr>
              <w:t>Некрасова; обозначить главную тему его поэзии; показать место стихотворения "Железная дорога" в твор честве поэ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ртины подневольного труда, величие народа-созидателя, </w:t>
            </w:r>
            <w:r>
              <w:rPr>
                <w:sz w:val="20"/>
                <w:szCs w:val="20"/>
              </w:rPr>
              <w:t>двойственность чувств поэта: страдание за народ и гордость за его свершения;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чта поэта о "прекрасной поре" в жизни народа,  рассказчик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аналитического 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ировать убеждение, что именно народ – создатель всех материальных ценнос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 тельное аналитическое чтение с элементами анали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- рассказ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с поэтическим текст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мысль произведения.  Диалог-спор, риторические вопросы, пейзаж, эпиграф. Дактиль, амфиб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й, анапе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:набор откры ток" Творчество Н. А.Некрасова."</w:t>
            </w:r>
            <w:r>
              <w:rPr>
                <w:sz w:val="20"/>
                <w:szCs w:val="20"/>
              </w:rPr>
              <w:t xml:space="preserve"> Портрет Н.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 Выразитель ное чтение с элемента ми анализа. Ответы на вопросы. Таблица стихотв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размеров с пример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.на стр. 224, 22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зусть 3 последние строф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.С.Лес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з  "Левш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ость писателя за народ, горькое чувство от его униженности. Едкая насмешка над царскими чиновникам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РК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льнейшее развитие платов ской темы донски ми писателями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жизнью и творчеством Лескова (знаток народной жизни и народного слова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онятие о жанре 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дить вопросы: трудолюбие, талант, патриотизм рус ского человека из народа в сказе Н.С.Лескова "Левша";  изображение представителей царской власти; бесправие народа; авторское отношение к героям повести, фольклорные мотивы и воплощение черт донского казачества в образе М.И. Платова в сказе "Левша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чувство гордости у учащихся за русский народ,  его талантлив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,  объясн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 исполь- зование справочного аппарата кни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над лексикой, этимологией слов. Выразительное чтение, беседа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 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ёмы сказочного повествования: зачин, повторы, диалоги, концовка. Язык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: Н.Кузьмин, "Левша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рыник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вш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ульптура: Ю.Г.Орехов памятник Н.С.Леско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Н.С. Леск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художников к сказу "Левш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ы м/ф  "Левш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ответы на вопросы, выраз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е  анали тическое чтени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 вопросы к гл.11 -20.  Выписать цитаты, ха рактеризую щие Пла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 на выб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к ДРК </w:t>
            </w:r>
          </w:p>
        </w:tc>
      </w:tr>
      <w:tr>
        <w:trPr>
          <w:trHeight w:val="204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П.Чех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"Толстый и тонкий".Сатира и юмор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ганрогские впечатления – жизненная основа ряда рассказов А.П. Чехов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личностью А.П. Чехова, расширить знаком ство с творчеством Чехова-юмориста (юмористическая ситуация в рассказе; разоблачение лицемерия; речь героев и художественная деталь как источник юм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ь обучение выразительному чт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>воспитывать чувство юмо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 венном содержан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авторском отношении к  изображаемому и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 на литератур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 и юмор в рассказах. Жизненная основа ли тературного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комическ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Живопись. Кукрыник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ции к рассказам А.П. Чехова,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и анализ рас сказов, бесе да.Инсцени 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 зы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 ли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наизусть стихотворе-ний донских поэтов о родном крае.</w:t>
            </w:r>
          </w:p>
        </w:tc>
      </w:tr>
      <w:tr>
        <w:trPr>
          <w:trHeight w:val="41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ая природа в  стихотвор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ях   русских поэтов XIX ве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Е.А.Баратынский, Я.П.Полонски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К. Толст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Донской кр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лир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ов Дон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поэзии: помочь вызвать зрительные образы при чтении стих-ний, описать их словами, понять настроения, чувства поэта; определить способы создания образ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разнообразие и выразительность образов род ной природы в пейзажной лирике русских поэ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Ф.Щербины  "Таганрогская ночь", "И.К. Айвазовскому"; изображение Донского края в лирике  Н.В. Чеснокова, И.И. Галушкина,  И.В. Турчанинова,  И.П. Поп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Я. Напалкова,  И.Я. Золотарева,  Р.Патканяна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 Налбандяна  и  картинах  донских художник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 Дубовского и  И.И. Крыло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умение анализировать стих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ывать культуру выражения чувст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живания и мироощущения при чтении стихотворений о родной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наизусть стихотворений, обнаруживающее эмоци ональную и интеллекту альную отзывчивость и рефлексию при восприя тии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 сопоставление стих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Стихотворная реч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м, рифма, интон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ке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, 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ы художников-донцов: Н. Дубовского и И.И. Кры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, репродукции картин – пейзажей русских художников; музыкальные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-ное чтение наизусть стихотворе-ний о родн ой природе, анализ сти хо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зусть, выбранное стих-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к  н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главу из А.С. Грина "Алые парус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 с цитатным материа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 русской литературы XX века. ( 7 ч.)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С. Гри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ерия  "Алые паруса" - победа романтической мечты над реальностью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кратко с личностью писателя-романтика, с жанром феерии, выявить тему, идею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удить вопросы: душевная чистота главных героев; авторская позиция в произведе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пересказа, умение обсуждать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А.С.Грина, восхищение его благородными геро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вен ном содержании,  о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м отношении к  геро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: рассказ об одном из героев с цитатным материа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ер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ывок из к/ф "Алые паруса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писателя. Иллюстрации к  произведе 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беседа по вопросам.  Рассказ об одном из героев с цитатны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. 2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29 – 3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.</w:t>
            </w:r>
          </w:p>
        </w:tc>
      </w:tr>
      <w:tr>
        <w:trPr>
          <w:trHeight w:val="29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П.Платон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известный цветок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сное – вокруг н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Ни на кого не похожие" герои А.П. Платонов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 геро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некоторыми вехами биографии писателя; попытаться раскрыть образную систему рассказа, своеобразие языка писателя в рассказе; мастерство писателя, художественные приемы изображения "сокровенного человека", авторское отношение к  изображаемому, к героя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ю (идея доброты, взаимопомощи, жизни для других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вать навык выразительного чтения, умение давать характеристику геро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нимание труда как нравственного содержания человеческой жиз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: сообщения учащихся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ов. Характеристика героев расска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-бы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вопись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А.П. Платон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записи, иллюстрац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аналити че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лав ного героя. Разверну тые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: "Кладовая солнца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.39-7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ях.</w:t>
            </w:r>
          </w:p>
        </w:tc>
      </w:tr>
      <w:tr>
        <w:trPr>
          <w:trHeight w:val="28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.М. Пришв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исателе.  Сказка-быль "Кла довая солнца"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 сказки. Образ природы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винская традиция в изображении мира родной природы в книгах ростовских ав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некоторыми фактами биографии Пришвина; познакомить с историей создания сказки-были,  раскрыть особенности жанра, стиля автора, идейно-художественные особенности произведения; нравственную суть взаимоотношений Митраши и Насти (причина конфликта и его следствие), характеры героев. Рассказать о пришвинской  традиции в изображении мира родной природы в книгах ростовских автор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П. Оленича-Гнетенко,   Г.С. Колесник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А. Закруткина,  Г.А. Гасенк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участвовать в дискуссии на морально-этическую тему (на литературном материал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личности писател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беждение в ценности кровных уз, взаимопомощ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вырази тельное  комментиро ванное чтение, монологическое выска зывание, устное рисование, беседа по вопроса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уссия (осмыс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чин и следствия кофликта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-бы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 Г.Ни коль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овал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Бруни, Е.Рачева,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М.М. Пришв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ния "Кладовой солнца" с иллюстрац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эпизоды (участие природы в судьбе героев).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композиции и смысл названия сказки-бы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М. Пришвина "Кладовая солнц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ть особенности композиции сказки-были,  выявить смысл названия (почему Пришвин отказался от первоначального  названия "Друг человека"?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сочинению "Человек и природа в сказке- были "Кладовая солнца": основная мысль, отбор необхо димого материала  для сочинения, составление пл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ентировать прочитанное, пересказывать эпизоды, аргументированно отвечать на вопрос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убеждение в необходимости помнить о нравственных ценностях даже в трудных ситуац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филисофских рассуж дений о "правде жизни" (в главе о Травке),  беседа с комментиро ванием прочитан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чт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и-иллюстрации ученико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,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рассуж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, состав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 пла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75-82 -  подготовить выразительное чтение стихов, ответить на вопросы.</w:t>
            </w:r>
          </w:p>
        </w:tc>
      </w:tr>
      <w:tr>
        <w:trPr>
          <w:trHeight w:val="2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ихи русских поэтов о Великой Отечественной войн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ах-фронтовика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М. Симонов "Ты помнишь, Алеша, дороги Смоленщи ны.."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С. Самойлов "Сороковые"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ть об отражении в литературе Великой Отечест венной войны, значении поэзии в ее годы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что высокие патриотические чувства в поэзии этого времени соединялись с глубоко личными переживаниями поэтов, их мыслями о Родине и о войне (чувство скорбной памяти о павших, любви к Родине, ответственности за не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, рассуждению-размышлению, анализу поэтическ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чтения и анализа стихотвор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  <w:r>
              <w:rPr>
                <w:rFonts w:cs="Arial" w:ascii="Arial" w:hAnsi="Arial"/>
                <w:sz w:val="18"/>
                <w:szCs w:val="18"/>
              </w:rPr>
              <w:t>помочь детям понять, что Великая Отечественная война - одно из главных событий XX века - имеет отношение к их жизн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дить чувство ответственности за мир на Земле, воспитывать уважения к подвигу солдат, трудным солдатским будня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, сообщения учени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анализ стихотворений, беседа по вопроса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-ление на морально-этическую и литератур-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б истории семей учеников, о том, как воевали их прадеды, какие стихи и песни помогали им выдержать тяготы вой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(пес ни о войне), живопись, скульптура, фотограф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и песен военных лет; поэтические сборники; портреты поэтов; иллюстрации на тему вой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оэте; выра зительное чтение поэ тического текста, рассужде-ние-размыш 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93-97  -выразитель ное чтение наизусть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я (по выбору). Прочитать рассказ В.П. Астафь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нь с розо вой гривой".</w:t>
            </w:r>
          </w:p>
        </w:tc>
      </w:tr>
      <w:tr>
        <w:trPr>
          <w:trHeight w:val="52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Лихан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следние холод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ети и войн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кратко с личностью писателя, обсудить рассказ "Последние холод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чтению художественного текста, рассказу о герое произведения, выборочному пересказу, выявлению  темы, основной идеи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обсуждать самостоятельно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танное произведение, делиться впечатлени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А.А. Лихано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вать сочувственное отношение к детям, перенесшим тяготы и ужасы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- ческое чтение, ответы на вопросы о нравствен ном содержании,  о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м отношении к  геро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 высказывания: рассказ о гер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, идея, герой произ ве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и картин художников на тему Великой Отечест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й вой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и пересказ выбранных эпиз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: В.Астафьев"Конь с розовой гривой".</w:t>
            </w:r>
          </w:p>
        </w:tc>
      </w:tr>
      <w:tr>
        <w:trPr>
          <w:trHeight w:val="151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П.Астафь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Конь с розовой гривой"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иограф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й характе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а. Юмор в рассказ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использования народной речи в художественном произведен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чертами личности писателя; показать автобиографический характер рассказа; отметить особенности его композиции, выявить сюжет, роль детали, своеобразие язы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картины жизни и быта сибирской деревни в послевоенные годы, самобытность героев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нравственные проблемы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комментировать прочитанное, аргументированно отвечать на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звать у учеников отклик на  нравственны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рассказа: честность, доброта, понятие дол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 Развернутые ответы на вопросы (на восприятие) Умение участвовать в диску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ая работа. Рассказ о герое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, сюжет, ид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дета 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литера турного героя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М.Черныше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П. Астафьева, сборники его рассказ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 зывание на литера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ю тем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 выразительное чтение и пересказ отрывк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борочный пересказ эпизодов.                        2.Составить по тексту словарик диалектных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Сравнить поведение Саньки и рассказчика в эпизоде с ягодами.</w:t>
            </w:r>
          </w:p>
        </w:tc>
      </w:tr>
      <w:tr>
        <w:trPr>
          <w:trHeight w:val="40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едения о Великой Отечественной войне (4 ч,)</w:t>
            </w:r>
          </w:p>
        </w:tc>
      </w:tr>
      <w:tr>
        <w:trPr>
          <w:trHeight w:val="22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Г.Распути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исателе.  "Уроки французского". Герой рассказа и его сверстники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некоторыми чертами личности писателя, с главными темами его творчества; историей создания пове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, как отражаются в повести трудности военного времени; прояснить мотивы поведения героя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ие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интерес к творчеству  В.Г. Распут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устное монологическое высказывание (биография писателя). Выразительное аналитическое чтение, 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 композиция, автобиогра-фический характер произведе-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Портрет. Интерье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емато-графия, живопись (иллюстрации А.Шпирк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Г Распут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ассказ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сообщение о писателе. Выразительное чтение, пересказ эпизо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а, ответы на вопросы учебн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авственные проблемы рассказа В.Г. Распутина "Уроки французского". Роль учительницы Лидии Михайловны в жизни маль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ытаться раскрыть содержание понятий "духовные ценности", "духовная память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арактеризовать героев (жажда знаний у юного героя рассказа, его нравственная стойкость, чувство собственного достоин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ушевная щедрость учительницы, ее роль в судьбе мальчик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умение </w:t>
            </w:r>
            <w:r>
              <w:rPr>
                <w:rFonts w:cs="Arial" w:ascii="Arial" w:hAnsi="Arial"/>
                <w:sz w:val="18"/>
                <w:szCs w:val="18"/>
              </w:rPr>
              <w:t>характеризовать героев произведе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ментированно отвечать на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беждение: истинное добро бескорыст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эпизо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литературого героя. Беседа по вопросам.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литера тур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ль дета ли в хар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ист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ысл названи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и графика (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В.Г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ва, Ю.Тризн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 ческ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диску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 героя произведе-ния по  пла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харак теристики героя расказа.</w:t>
            </w:r>
          </w:p>
        </w:tc>
      </w:tr>
      <w:tr>
        <w:trPr>
          <w:trHeight w:val="196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М. Шукши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Рассказы "Срезал", "Критики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героев Шукшина.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личностью писателя, с особенностью шукшинской прозы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понять, почему герои его рассказов – "странны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; увидеть смешное и грустное в рассказ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 по ролям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ие 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В.М. Шукшина, к миру его героев, заинтересовать фильмами, снятыми по его произведе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 ролям с передачей голосом и интонацией характера и чувства героев рассказ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 эпизод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о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Пчелк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В.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кш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ассказу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по ролям, пересказ эпизо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.165-166, прочитать рассказ Ф. Искандера, ответы на вопросы, цитатный план рассказа 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е.</w:t>
            </w:r>
          </w:p>
        </w:tc>
      </w:tr>
      <w:tr>
        <w:trPr>
          <w:trHeight w:val="196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\р </w:t>
            </w:r>
            <w:r>
              <w:rPr>
                <w:rFonts w:cs="Arial" w:ascii="Arial" w:hAnsi="Arial"/>
                <w:sz w:val="18"/>
                <w:szCs w:val="18"/>
              </w:rPr>
              <w:t>Сочинение-рассуждене по прочитанным произведения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написанию сочинения-рассуждения на литературную те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>анализа литературного произведе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дить интерес к литературе о В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литературного героя,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 композиция,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. 0 природе.</w:t>
            </w:r>
          </w:p>
        </w:tc>
      </w:tr>
      <w:tr>
        <w:trPr>
          <w:trHeight w:val="32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ная природа в русской и национальной  поэзии XX века.  ( 3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А. Бл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Поэтизация родной природ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А. Есен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поэ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о любви к родной природе и Родине в лирике С.А. Есенина.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ледить традиции поэзии Х1Х века в поэзии  века ХХ (чувство радости и печали, любви к родной природе и родине в лирике поэтов XX века: А.Блока, С.Есенина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изация родной природы, средства создания поэтических образов в лирике А.А. Блока: "Летний вечер", "О, как безумно за окном…"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вство любви к родной природе и Родине, способы выражения чувств в  лирике С.А. Есенина: "Мелколесье. Степь и дали…", "Порош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умение анализировать стих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родной  природе, культуру выражения чув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ений,  обнару живающее эмоциональ ную и интеллектуальную отзывчивость, анализ стихотворений. Групповая работа: выразительное чтение, иллюстрирование; определение художест-венных  приёмов, размера, рифмы   и  т. 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йзаж. Стихотвор ная реч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м, рифма, интон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к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пейзажи русских художни-ков; музыка: П.И.Чай-ковский, "Времена года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ы А.А. Блока, С.А. Есенина, реп родукции кар тин русских пейзажистов; рисунки-иллю страции учени 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но/хрест. П.И.Чайков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рем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 ное чтение наизусть и анализ поэтичес-кого текста, 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высказы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– рассказ о поэт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одного из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веты на вопросы   (стр.186-190).</w:t>
            </w:r>
          </w:p>
        </w:tc>
      </w:tr>
      <w:tr>
        <w:trPr>
          <w:trHeight w:val="34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Ахма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Слово о поэт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изация родной 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.М. Рубц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о поэте. Тема Родины в поэзии Рубцова. Человек и природа в его "тихой" лири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а шнему сочинению по анализу лирики.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поэтизацию родной природы в лирике  А.А. Ахматовой ("Перед весной бывают дни такие…"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едить за отражением темы Родины в поэзии Н.Рубцова, темы человека и природы в его "тихой" лирике ("Звезда полей", "Листья осенние", "В горниц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ить связь ритмики и мелодики стиха с эмоциональным состоянием, выраженным в стихотворении, настроением лирического гер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выразительного  чтения, анализа поэ тического текста, навык устного словесного рис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любовь к родной  природе, культуру выражения чув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й, обнаруживающе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ую и интеллектуальную отзывчиво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 зывания: рассуждение-размышление и доказательст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мика и мелодика стиха. Философичность лир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ники стих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, отве ты на вопро сы. Монол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ческие высказы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я: рассказ о поэ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сочинениепо анализу лир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 Тука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я роль книг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. Кулие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оэ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Родины и на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воплощение любви к малой родине, верности обычаям, своей семье, традициям народа в лирике Г. Тукая ("Родная деревня", "Книга"), его отношение к роли книги в жизни человека (книга –"отрада из отрад", "путеводная звезда", "бесстрашное сердце", "радостная душ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тему Родины и народа в лирике К. Кули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"Когда на меня навалилась беда", "Каким бы ни был малым мой народ"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, поэзия, обычаи как основа бессмертия н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</w:t>
            </w:r>
            <w:r>
              <w:rPr>
                <w:rFonts w:cs="Arial" w:ascii="Arial" w:hAnsi="Arial"/>
                <w:sz w:val="18"/>
                <w:szCs w:val="18"/>
              </w:rPr>
              <w:t>умение  выразительного  чтения,  анализа  поэтического тек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нимание: народ, нация бессмертны до тех пор, пока живы его язык, поэзия, обыча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й, обнаруживающе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ую и интеллектуальную отзывчиво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 зыв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че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ское и Национ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в литературе разных народо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поэт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сти хо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ы на вопросы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выс казывания – рассказ о поэ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 ное чтение наизусть и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202-214 прочитать, ответы на вопросы,  пересказ одного из миф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 зарубежной литературы ( 2 ч. 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\чт. Мифы  Древней Гре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ги Геракл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котный двор царя Авгия", "Яблоки Гесперид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еродот. Г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редставление о мифе, его отличие от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учеников с мифами Древней Греции, приоткрыть глубину идей и красоту образов древней мифолог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понятие "герой" в древнегреческой мифологии, раскрыть многозначность этого понятия, показать, как отражены в мифах представления древних о мироуст- ройстве, о добре и зле; показать, как складывается образ положительного геро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 художествен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мифологии, питающей творчество поэтов и художников многих народов ми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; выразительное чтение; монологическое высказывание на литературную тему, выборочный пересказ, устное словесное 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ческая работ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ные выражения, заимствованные из древнегреческой мифологи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ф. От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е мифа от сказки. Легенда. Идейно-нравственное содержание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герое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вопись:    репродукции картин на мифологиче ские темы: К. Брюллов, "Встреча Аполлона и Дианы"; "Сатурн и Нептун на Олимпе"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Врубель, "Пан"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уч-ся Сборники ми фов (Н.Кун "Легенды и мифы Др.Гре ции", В.Смир нова "Герои Эллады", Зе- линский "Ска зочная древно стьЭллады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оян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йна и ее геро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-кое чтение, ответы на вопрос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, устное описание картин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план мифа 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ви ге Геракла, разбив  на микротемы. Прочитать отрывокиз «Одиссеи» и «Илиа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 де Сент-Экзюпер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"Маленький принц" как философская сказка и мудрая притч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ятие о притч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учеников с личностью А.Сент-Экзюпери; дать краткий обзор его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дить вопрос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ький принц, его друзья и враги; мечта о естествен ных отношениях между людьми, вечные истины в сказ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вающие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го чтени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сказа, умение обсуждать прочитанное произ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удить интерес к творчеству писателя, воспитывать понимание, что в своем творчестве Экзюпери утвержда ет всечеловеческие истины, морально-нравственные ц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чтение художественного текста, беседа по вопросам, рассказ о геро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ч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Экзюпер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 к  произве дению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ывания -  сообщения учеников, выразительное чтение,  беседа по вопросам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итоговому тесту.</w:t>
            </w:r>
          </w:p>
        </w:tc>
      </w:tr>
      <w:tr>
        <w:trPr>
          <w:trHeight w:val="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ее заняти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вая проверочная рабо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сти итоги года, познакомить с тематическими группами произведений, рекомендованных для самостоятельного чт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питательны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ывать познавательный интерес, любовь к чте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беседа. Ознакомление с аннота циями произведе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задания для летне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  <w:r>
              <w:rPr>
                <w:rFonts w:cs="Arial" w:ascii="Arial" w:hAnsi="Arial"/>
                <w:sz w:val="16"/>
                <w:szCs w:val="16"/>
              </w:rPr>
              <w:t xml:space="preserve"> Письм/ответ </w:t>
            </w:r>
            <w:r>
              <w:rPr>
                <w:rFonts w:cs="Arial" w:ascii="Arial" w:hAnsi="Arial"/>
                <w:sz w:val="18"/>
                <w:szCs w:val="18"/>
              </w:rPr>
              <w:t xml:space="preserve"> "Что измени ло во мне изучение литературы в 6 классе?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8:00Z</dcterms:created>
  <dc:creator>Анастасия</dc:creator>
  <dc:description/>
  <cp:keywords/>
  <dc:language>en-US</dc:language>
  <cp:lastModifiedBy>Наталья</cp:lastModifiedBy>
  <dcterms:modified xsi:type="dcterms:W3CDTF">2013-03-31T11:15:00Z</dcterms:modified>
  <cp:revision>5</cp:revision>
  <dc:subject/>
  <dc:title/>
</cp:coreProperties>
</file>