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</w:rPr>
        <w:t>Муниципальное казённое образовательное учреждение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ополнительного образования детей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«Станция юных техников»</w:t>
      </w:r>
    </w:p>
    <w:p>
      <w:pPr>
        <w:pStyle w:val="Heading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занят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Международный день птиц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спользование техники мозаика в плоской аппликации»</w:t>
      </w:r>
    </w:p>
    <w:p>
      <w:pPr>
        <w:pStyle w:val="Heading1"/>
        <w:spacing w:before="0" w:after="0"/>
        <w:jc w:val="center"/>
        <w:rPr/>
      </w:pPr>
      <w:r>
        <w:rPr>
          <w:b w:val="false"/>
          <w:i/>
          <w:sz w:val="28"/>
          <w:szCs w:val="28"/>
        </w:rPr>
        <w:t>Возраст обучающихся 7-10 лет</w:t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готовила 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8"/>
          <w:szCs w:val="28"/>
        </w:rPr>
        <w:t xml:space="preserve">Широкова Наталья Павловна, </w:t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педагог дополнительного образования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Шадринск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5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занят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ширить и закрепить знания учащихся о птицах, о их значении в жизни человека и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учить  использовать  технику аппликативной мозаики для изображения оперения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елкую моторику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ывать трудолюбие и аккуратность в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ащение зан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план-консп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дактическое обеспечение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с названиями птиц, таблички с цифрами, заготовки кроссворда, готовые эскизы с изображением птиц (</w:t>
      </w:r>
      <w:r>
        <w:rPr>
          <w:rFonts w:cs="Times New Roman" w:ascii="Times New Roman" w:hAnsi="Times New Roman"/>
          <w:sz w:val="24"/>
          <w:szCs w:val="24"/>
        </w:rPr>
        <w:t xml:space="preserve">снегирь, синица, грач, дятел, сова и др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занятия</w:t>
      </w:r>
      <w:r>
        <w:rPr>
          <w:rFonts w:cs="Times New Roman" w:ascii="Times New Roman" w:hAnsi="Times New Roman"/>
          <w:sz w:val="24"/>
          <w:szCs w:val="24"/>
        </w:rPr>
        <w:t>: комбинирован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зан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                                              2 ми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Изложение нового материала                                         28 ми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                                                        40 ми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                                                         10 мин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ТОГО: 120 ми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тствие обучающихся. Проверка подготовки к занятию. Привлечение внимания учащихся. Сообщение темы занят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2.Изложение нового матери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Теоретическ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же почти век орнитологи отмечают 1 апреля Международный день птиц. Международному дню птиц и посвящено наше заняти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России День Птиц стал проводиться с 1927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шей стране этот праздник имеет давнюю традицию. В старом календаре есть такие праздники, как День встречи перелетных птиц, День закликания птиц (Герасим-грачевник, Сороки), День ласточки (Егорий весенний). На Жаворонка день с ночью меряются. Зима кончается, весна начинается. У русских людей существовала вера в то, что в этот день из теплых стран прилетают сорок разных птиц, и первая из них — жаворонок. 22 марта на Руси пекли фигурки жаворонков, встречая этих птиц, а с ними и весну. Птичек раздавали детям, и те с криком и звонким смехом бежали закликать птич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еных жаворонков насаживали на длинные палки, раздавали детям, и те с криком и звонким смехом и выбегали с ними на пригорки и, сбившись в кучу, что есть силы крич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Жаворонки, прилет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у зиму унес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у весну принес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а нам надо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хлеб у нас поел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тицы издавна привлекали внимание человека. Людей восхищали их яркое оперение, их смелые, стремительные пол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а каких птиц мы с вами знаем? (ответы детей). Ведь п</w:t>
      </w:r>
      <w:r>
        <w:rPr>
          <w:rFonts w:cs="Times New Roman" w:ascii="Times New Roman" w:hAnsi="Times New Roman"/>
          <w:sz w:val="24"/>
          <w:szCs w:val="24"/>
        </w:rPr>
        <w:t>тиц на земле очень много –около 9 тысяч видов.Есть птицы очень большие, чуть ли не двухметровой величины, есть и совсем крошечные, не больше бабочки или стрекозы, весящие несколько граммов.(показать изображения пт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сть птицы, которые могут летать выше облаков, а есть и такие, которые вовсе не могут ле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и птицы живут в лесу, другие – в степи. Но есть и такие, которые не могут жить ни в лесу, ни в степи. Они живут только в пустыне или  в гора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 птицы питаются только рыбой, другие – насекомыми. Есть хищные птицы, которые поедают других зверей и птиц, а есть «вегетарианцы», которые едят только растительную пищу, в основном ягоды и се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и птицы селятся в дуплах, а другие вьют себе гнезда на земле или в ветвях деревьев и кустов. В гнездах у птиц – птенцы. Но птенцы тоже бывают разные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сегодня мы поговорим о птицах.\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Игровая ча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 выяснить, что мы знаем о наших пернатых собратьях, выявить знатоков птичьего мира предлагаю провести виктор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частники делятся на 2 команды. Команды выполняют предложенные задания и набирают баллы. Побеждает команда, набравшая большее количество баллов.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нкурс загадок. Отгадайте о какой птице идет ре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оть я птичка – невеличка,</w:t>
              <w:br/>
              <w:t>У меня, друзья, привычка</w:t>
              <w:br/>
              <w:t>Как начнутся холода,</w:t>
              <w:br/>
              <w:t>Прямо с севера сюда.</w:t>
              <w:br/>
              <w:t>Кто же я? (Синичка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ернокрылый, красногрудый,</w:t>
              <w:br/>
              <w:t>И зимой найдет приют.</w:t>
              <w:br/>
              <w:t>Не боится он простуды:</w:t>
              <w:br/>
              <w:t>С первым снегом тут как тут. (Снегирь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ела как снег,</w:t>
              <w:br/>
              <w:t>Черна как жук,</w:t>
              <w:br/>
              <w:t>Вертится как бес,</w:t>
              <w:br/>
              <w:t>А повертка в лес.  (Сорока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нем спит,</w:t>
              <w:br/>
              <w:t>Ночью летает</w:t>
              <w:br/>
              <w:t>И прохожих пугает. (Сова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Маленький мальчишка </w:t>
              <w:br/>
              <w:t>В сером армячишке</w:t>
              <w:br/>
              <w:t xml:space="preserve">По дворам шныряет </w:t>
              <w:br/>
              <w:t>Крошки собирает. (Воробей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Сотру, сотру» - кричит,</w:t>
              <w:br/>
              <w:t>В кору, в кору стучит.</w:t>
              <w:br/>
              <w:t>Живет в глуши лесной.</w:t>
              <w:br/>
              <w:t>И летом и зимой</w:t>
              <w:br/>
              <w:t>Старательный работник,</w:t>
              <w:br/>
              <w:t>Лесной носатый плотник. (Дятел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тали братья на ходули,</w:t>
              <w:br/>
              <w:t>Ищут корму по пути.</w:t>
              <w:br/>
              <w:t>На бегу ли, на ходу ли</w:t>
              <w:br/>
              <w:t>Им с ходулей не сойти. (Журавли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ячьтесь, куры!</w:t>
              <w:br/>
              <w:t>В небе ясном</w:t>
              <w:br/>
              <w:t>Темной тенью</w:t>
              <w:br/>
              <w:t>Кружит…(ястреб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 шесте – дворец,</w:t>
              <w:br/>
              <w:t>Во дворце певец. (Скворец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Что за весенняя птица</w:t>
              <w:br/>
              <w:t>Любит за плугом ходить и кормиться? (Грач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етей знать не буду – чужим сбуд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укушк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Это старый наш знаком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живет на крыше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оногий, длиннонос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ошеий, безголос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летает на охо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лягушками к болот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ист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конкурс «Поразмыслим не спеш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й команде выдаются карточки с цифрами 1, 2, 3. Команда выслушивает вопрос и поднимает табличку с номером свое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чего дятел барабанит?</w:t>
        <w:br/>
        <w:t>1. клюв чистит;</w:t>
        <w:br/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у – то что- то сообщает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 музыкой увлекае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страус голову в песок прячет?</w:t>
        <w:br/>
        <w:t>1. от страха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вобождается от паразито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 разыскивает пищ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перьев у птиц?</w:t>
        <w:br/>
        <w:t>1. не пересчитать;</w:t>
        <w:br/>
        <w:t>2. более 1000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более 10 тыся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тицы самые быстрокрылые?</w:t>
        <w:br/>
        <w:t>1. соколы и ястребы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ласточки и стриж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 утки и чай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птица является чемпионом по нырянию?</w:t>
        <w:br/>
        <w:t>1.утка;</w:t>
        <w:br/>
        <w:t>2.гагара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пингв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то из птиц лучший танцор?</w:t>
        <w:br/>
        <w:t>1. павлин;</w:t>
        <w:br/>
        <w:t>2. гусь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журавл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ий конкурс «Кто больше знает пти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й команде предстоит заполнить кроссворд названиями птиц на одну и ту же бук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4780</wp:posOffset>
                </wp:positionH>
                <wp:positionV relativeFrom="paragraph">
                  <wp:posOffset>143510</wp:posOffset>
                </wp:positionV>
                <wp:extent cx="3383280" cy="2609850"/>
                <wp:effectExtent l="9525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2610000"/>
                          <a:chOff x="0" y="0"/>
                          <a:chExt cx="3383280" cy="261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3120" cy="52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0"/>
                            <a:ext cx="483120" cy="52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0"/>
                            <a:ext cx="483120" cy="52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0"/>
                            <a:ext cx="483120" cy="52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0"/>
                            <a:ext cx="483120" cy="52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522000"/>
                            <a:ext cx="483120" cy="52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22000"/>
                            <a:ext cx="483120" cy="52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2000"/>
                            <a:ext cx="483120" cy="52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0440" y="522000"/>
                            <a:ext cx="483120" cy="52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522000"/>
                            <a:ext cx="483120" cy="52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522000"/>
                            <a:ext cx="483120" cy="52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4000"/>
                            <a:ext cx="483120" cy="52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6000"/>
                            <a:ext cx="483120" cy="52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960" y="1044000"/>
                            <a:ext cx="483120" cy="52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044000"/>
                            <a:ext cx="483120" cy="52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044000"/>
                            <a:ext cx="483120" cy="52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044000"/>
                            <a:ext cx="483120" cy="52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044000"/>
                            <a:ext cx="483120" cy="52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566000"/>
                            <a:ext cx="483120" cy="52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566000"/>
                            <a:ext cx="483120" cy="52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566000"/>
                            <a:ext cx="483120" cy="52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566000"/>
                            <a:ext cx="483120" cy="52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566000"/>
                            <a:ext cx="483120" cy="52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566000"/>
                            <a:ext cx="483120" cy="52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8000"/>
                            <a:ext cx="483120" cy="52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960" y="2088000"/>
                            <a:ext cx="483120" cy="52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088000"/>
                            <a:ext cx="483120" cy="52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088000"/>
                            <a:ext cx="483120" cy="52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088000"/>
                            <a:ext cx="483120" cy="52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2088000"/>
                            <a:ext cx="483120" cy="52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2088000"/>
                            <a:ext cx="483120" cy="52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pt;margin-top:11.3pt;width:266.4pt;height:205.5pt" coordorigin="2228,226" coordsize="5328,41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8db3e2" stroked="t" o:allowincell="f" style="position:absolute;left:2228;top:226;width:760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#724c1d"/>
                  <v:stroke color="black" weight="19080" joinstyle="miter" endcap="flat"/>
                  <w10:wrap type="none"/>
                </v:shape>
                <v:rect id="shape_0" fillcolor="#8db3e2" stroked="t" o:allowincell="f" style="position:absolute;left:2990;top:226;width:760;height:821;mso-wrap-style:none;v-text-anchor:middle">
                  <v:fill o:detectmouseclick="t" type="solid" color2="#724c1d"/>
                  <v:stroke color="black" weight="19080" joinstyle="miter" endcap="flat"/>
                  <w10:wrap type="none"/>
                </v:rect>
                <v:rect id="shape_0" fillcolor="#8db3e2" stroked="t" o:allowincell="f" style="position:absolute;left:3751;top:226;width:760;height:821;mso-wrap-style:none;v-text-anchor:middle">
                  <v:fill o:detectmouseclick="t" type="solid" color2="#724c1d"/>
                  <v:stroke color="black" weight="19080" joinstyle="miter" endcap="flat"/>
                  <w10:wrap type="none"/>
                </v:rect>
                <v:rect id="shape_0" fillcolor="#8db3e2" stroked="t" o:allowincell="f" style="position:absolute;left:4512;top:226;width:760;height:821;mso-wrap-style:none;v-text-anchor:middle">
                  <v:fill o:detectmouseclick="t" type="solid" color2="#724c1d"/>
                  <v:stroke color="black" weight="19080" joinstyle="miter" endcap="flat"/>
                  <w10:wrap type="none"/>
                </v:rect>
                <v:rect id="shape_0" fillcolor="#8db3e2" stroked="t" o:allowincell="f" style="position:absolute;left:5273;top:226;width:760;height:821;mso-wrap-style:none;v-text-anchor:middle">
                  <v:fill o:detectmouseclick="t" type="solid" color2="#724c1d"/>
                  <v:stroke color="black" weight="19080" joinstyle="miter" endcap="flat"/>
                  <w10:wrap type="none"/>
                </v:rect>
                <v:rect id="shape_0" fillcolor="#8db3e2" stroked="t" o:allowincell="f" style="position:absolute;left:3751;top:1048;width:760;height:821;mso-wrap-style:none;v-text-anchor:middle">
                  <v:fill o:detectmouseclick="t" type="solid" color2="#724c1d"/>
                  <v:stroke color="black" weight="19080" joinstyle="miter" endcap="flat"/>
                  <w10:wrap type="none"/>
                </v:rect>
                <v:rect id="shape_0" fillcolor="#8db3e2" stroked="t" o:allowincell="f" style="position:absolute;left:2990;top:1048;width:760;height:821;mso-wrap-style:none;v-text-anchor:middle">
                  <v:fill o:detectmouseclick="t" type="solid" color2="#724c1d"/>
                  <v:stroke color="black" weight="19080" joinstyle="miter" endcap="flat"/>
                  <w10:wrap type="none"/>
                </v:rect>
                <v:shape id="shape_0" fillcolor="#8db3e2" stroked="t" o:allowincell="f" style="position:absolute;left:2228;top:1048;width:760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#724c1d"/>
                  <v:stroke color="black" weight="19080" joinstyle="miter" endcap="flat"/>
                  <w10:wrap type="none"/>
                </v:shape>
                <v:rect id="shape_0" fillcolor="#8db3e2" stroked="t" o:allowincell="f" style="position:absolute;left:4512;top:1048;width:760;height:821;mso-wrap-style:none;v-text-anchor:middle">
                  <v:fill o:detectmouseclick="t" type="solid" color2="#724c1d"/>
                  <v:stroke color="black" weight="19080" joinstyle="miter" endcap="flat"/>
                  <w10:wrap type="none"/>
                </v:rect>
                <v:rect id="shape_0" fillcolor="#8db3e2" stroked="t" o:allowincell="f" style="position:absolute;left:5273;top:1048;width:760;height:821;mso-wrap-style:none;v-text-anchor:middle">
                  <v:fill o:detectmouseclick="t" type="solid" color2="#724c1d"/>
                  <v:stroke color="black" weight="19080" joinstyle="miter" endcap="flat"/>
                  <w10:wrap type="none"/>
                </v:rect>
                <v:rect id="shape_0" fillcolor="#8db3e2" stroked="t" o:allowincell="f" style="position:absolute;left:6034;top:1048;width:760;height:821;mso-wrap-style:none;v-text-anchor:middle">
                  <v:fill o:detectmouseclick="t" type="solid" color2="#724c1d"/>
                  <v:stroke color="black" weight="19080" joinstyle="miter" endcap="flat"/>
                  <w10:wrap type="none"/>
                </v:rect>
                <v:shape id="shape_0" fillcolor="#8db3e2" stroked="t" o:allowincell="f" style="position:absolute;left:2228;top:1870;width:760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#724c1d"/>
                  <v:stroke color="black" weight="19080" joinstyle="miter" endcap="flat"/>
                  <w10:wrap type="none"/>
                </v:shape>
                <v:shape id="shape_0" fillcolor="#8db3e2" stroked="t" o:allowincell="f" style="position:absolute;left:2228;top:2692;width:760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#724c1d"/>
                  <v:stroke color="black" weight="19080" joinstyle="miter" endcap="flat"/>
                  <w10:wrap type="none"/>
                </v:shape>
                <v:rect id="shape_0" fillcolor="#8db3e2" stroked="t" o:allowincell="f" style="position:absolute;left:3751;top:1870;width:760;height:821;mso-wrap-style:none;v-text-anchor:middle">
                  <v:fill o:detectmouseclick="t" type="solid" color2="#724c1d"/>
                  <v:stroke color="black" weight="19080" joinstyle="miter" endcap="flat"/>
                  <w10:wrap type="none"/>
                </v:rect>
                <v:rect id="shape_0" fillcolor="#8db3e2" stroked="t" o:allowincell="f" style="position:absolute;left:2990;top:1870;width:760;height:821;mso-wrap-style:none;v-text-anchor:middle">
                  <v:fill o:detectmouseclick="t" type="solid" color2="#724c1d"/>
                  <v:stroke color="black" weight="19080" joinstyle="miter" endcap="flat"/>
                  <w10:wrap type="none"/>
                </v:rect>
                <v:rect id="shape_0" fillcolor="#8db3e2" stroked="t" o:allowincell="f" style="position:absolute;left:4512;top:1870;width:760;height:821;mso-wrap-style:none;v-text-anchor:middle">
                  <v:fill o:detectmouseclick="t" type="solid" color2="#724c1d"/>
                  <v:stroke color="black" weight="19080" joinstyle="miter" endcap="flat"/>
                  <w10:wrap type="none"/>
                </v:rect>
                <v:rect id="shape_0" fillcolor="#8db3e2" stroked="t" o:allowincell="f" style="position:absolute;left:5273;top:1870;width:760;height:821;mso-wrap-style:none;v-text-anchor:middle">
                  <v:fill o:detectmouseclick="t" type="solid" color2="#724c1d"/>
                  <v:stroke color="black" weight="19080" joinstyle="miter" endcap="flat"/>
                  <w10:wrap type="none"/>
                </v:rect>
                <v:rect id="shape_0" fillcolor="#8db3e2" stroked="t" o:allowincell="f" style="position:absolute;left:6034;top:1870;width:760;height:821;mso-wrap-style:none;v-text-anchor:middle">
                  <v:fill o:detectmouseclick="t" type="solid" color2="#724c1d"/>
                  <v:stroke color="black" weight="19080" joinstyle="miter" endcap="flat"/>
                  <w10:wrap type="none"/>
                </v:rect>
                <v:rect id="shape_0" fillcolor="#8db3e2" stroked="t" o:allowincell="f" style="position:absolute;left:3751;top:2692;width:760;height:821;mso-wrap-style:none;v-text-anchor:middle">
                  <v:fill o:detectmouseclick="t" type="solid" color2="#724c1d"/>
                  <v:stroke color="black" weight="19080" joinstyle="miter" endcap="flat"/>
                  <w10:wrap type="none"/>
                </v:rect>
                <v:rect id="shape_0" fillcolor="#8db3e2" stroked="t" o:allowincell="f" style="position:absolute;left:2990;top:2692;width:760;height:821;mso-wrap-style:none;v-text-anchor:middle">
                  <v:fill o:detectmouseclick="t" type="solid" color2="#724c1d"/>
                  <v:stroke color="black" weight="19080" joinstyle="miter" endcap="flat"/>
                  <w10:wrap type="none"/>
                </v:rect>
                <v:rect id="shape_0" fillcolor="#8db3e2" stroked="t" o:allowincell="f" style="position:absolute;left:4512;top:2692;width:760;height:821;mso-wrap-style:none;v-text-anchor:middle">
                  <v:fill o:detectmouseclick="t" type="solid" color2="#724c1d"/>
                  <v:stroke color="black" weight="19080" joinstyle="miter" endcap="flat"/>
                  <w10:wrap type="none"/>
                </v:rect>
                <v:rect id="shape_0" fillcolor="#8db3e2" stroked="t" o:allowincell="f" style="position:absolute;left:5273;top:2692;width:760;height:821;mso-wrap-style:none;v-text-anchor:middle">
                  <v:fill o:detectmouseclick="t" type="solid" color2="#724c1d"/>
                  <v:stroke color="black" weight="19080" joinstyle="miter" endcap="flat"/>
                  <w10:wrap type="none"/>
                </v:rect>
                <v:rect id="shape_0" fillcolor="#8db3e2" stroked="t" o:allowincell="f" style="position:absolute;left:6034;top:2692;width:760;height:821;mso-wrap-style:none;v-text-anchor:middle">
                  <v:fill o:detectmouseclick="t" type="solid" color2="#724c1d"/>
                  <v:stroke color="black" weight="19080" joinstyle="miter" endcap="flat"/>
                  <w10:wrap type="none"/>
                </v:rect>
                <v:rect id="shape_0" fillcolor="#8db3e2" stroked="t" o:allowincell="f" style="position:absolute;left:6795;top:2692;width:760;height:821;mso-wrap-style:none;v-text-anchor:middle">
                  <v:fill o:detectmouseclick="t" type="solid" color2="#724c1d"/>
                  <v:stroke color="black" weight="19080" joinstyle="miter" endcap="flat"/>
                  <w10:wrap type="none"/>
                </v:rect>
                <v:shape id="shape_0" fillcolor="#8db3e2" stroked="t" o:allowincell="f" style="position:absolute;left:2228;top:3514;width:760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#724c1d"/>
                  <v:stroke color="black" weight="19080" joinstyle="miter" endcap="flat"/>
                  <w10:wrap type="none"/>
                </v:shape>
                <v:rect id="shape_0" fillcolor="#8db3e2" stroked="t" o:allowincell="f" style="position:absolute;left:3751;top:3514;width:760;height:821;mso-wrap-style:none;v-text-anchor:middle">
                  <v:fill o:detectmouseclick="t" type="solid" color2="#724c1d"/>
                  <v:stroke color="black" weight="19080" joinstyle="miter" endcap="flat"/>
                  <w10:wrap type="none"/>
                </v:rect>
                <v:rect id="shape_0" fillcolor="#8db3e2" stroked="t" o:allowincell="f" style="position:absolute;left:2990;top:3514;width:760;height:821;mso-wrap-style:none;v-text-anchor:middle">
                  <v:fill o:detectmouseclick="t" type="solid" color2="#724c1d"/>
                  <v:stroke color="black" weight="19080" joinstyle="miter" endcap="flat"/>
                  <w10:wrap type="none"/>
                </v:rect>
                <v:rect id="shape_0" fillcolor="#8db3e2" stroked="t" o:allowincell="f" style="position:absolute;left:4512;top:3514;width:760;height:821;mso-wrap-style:none;v-text-anchor:middle">
                  <v:fill o:detectmouseclick="t" type="solid" color2="#724c1d"/>
                  <v:stroke color="black" weight="19080" joinstyle="miter" endcap="flat"/>
                  <w10:wrap type="none"/>
                </v:rect>
                <v:rect id="shape_0" fillcolor="#8db3e2" stroked="t" o:allowincell="f" style="position:absolute;left:5273;top:3514;width:760;height:821;mso-wrap-style:none;v-text-anchor:middle">
                  <v:fill o:detectmouseclick="t" type="solid" color2="#724c1d"/>
                  <v:stroke color="black" weight="19080" joinstyle="miter" endcap="flat"/>
                  <w10:wrap type="none"/>
                </v:rect>
                <v:rect id="shape_0" fillcolor="#8db3e2" stroked="t" o:allowincell="f" style="position:absolute;left:6034;top:3514;width:760;height:821;mso-wrap-style:none;v-text-anchor:middle">
                  <v:fill o:detectmouseclick="t" type="solid" color2="#724c1d"/>
                  <v:stroke color="black" weight="19080" joinstyle="miter" endcap="flat"/>
                  <w10:wrap type="none"/>
                </v:rect>
                <v:rect id="shape_0" fillcolor="#8db3e2" stroked="t" o:allowincell="f" style="position:absolute;left:6795;top:3514;width:760;height:821;mso-wrap-style:none;v-text-anchor:middle">
                  <v:fill o:detectmouseclick="t" type="solid" color2="#724c1d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тый конкурс «Голоса пти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арточке с названиями птиц подписать издаваемые ими зву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ока .................     стрекочет</w:t>
        <w:br/>
        <w:t>Курица ..................    кудахчет</w:t>
        <w:br/>
        <w:t>Воробей  .................. чирикает</w:t>
        <w:br/>
        <w:t>утка ......................     крякает</w:t>
        <w:br/>
        <w:t>филин..................       ухает</w:t>
        <w:br/>
        <w:t>гусь  ......................    гогочет</w:t>
        <w:br/>
        <w:t>ворона...................    каркает</w:t>
        <w:br/>
        <w:t>кукушка .................  кукует</w:t>
        <w:br/>
        <w:t>петух .....................   кукарекает</w:t>
        <w:br/>
        <w:t>журавль ................   курлыч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я вам буду называть разных птиц. Если назову что-то другое, вы должны топать н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пт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и, синиц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  и стриж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пт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и, синиц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сты, вор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, макарон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пт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и, куниц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пт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и, синиц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бисы, чиж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 и стриж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ы, кукушк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пт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и, синиц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 и стриж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бисы, чиж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сты, куку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совы - сплю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и и утк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асибо шутк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считываем количество набранных баллов. Подведение итогов виктор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ктическ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торой части  нашего занятия мы будем работать в дизайнерских группах, печь птичек мы не будем, а вот аппликацию из бумаги в технике мозаика выполним.  Выставкой наших работ мы проводим зиму до следующего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вспомним, что такое мозаика? Это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3F7C7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E3F7C7" w:val="clear"/>
        </w:rPr>
        <w:t>художественно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E3F7C7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зображение,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E3F7C7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зор,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3F7C7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E3F7C7" w:val="clear"/>
        </w:rPr>
        <w:t xml:space="preserve">составленный из </w:t>
      </w:r>
      <w:r>
        <w:rPr>
          <w:rFonts w:cs="Times New Roman" w:ascii="Times New Roman" w:hAnsi="Times New Roman"/>
          <w:sz w:val="24"/>
          <w:szCs w:val="24"/>
          <w:shd w:fill="E3F7C7" w:val="clear"/>
        </w:rPr>
        <w:t>скрепленны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E3F7C7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жду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E3F7C7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бой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E3F7C7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E3F7C7" w:val="clear"/>
        </w:rPr>
        <w:t xml:space="preserve">элементов. </w:t>
      </w:r>
    </w:p>
    <w:p>
      <w:pPr>
        <w:pStyle w:val="Style14"/>
        <w:spacing w:before="0" w:after="0"/>
        <w:jc w:val="both"/>
        <w:rPr/>
      </w:pPr>
      <w:r>
        <w:rPr/>
        <w:t>Для работы я предлагаю  использовать сюжет готовой раскраски, с изображением птиц нашей области: снегирь, синица, грач, дятел, сова (приложение).</w:t>
      </w:r>
    </w:p>
    <w:p>
      <w:pPr>
        <w:pStyle w:val="Style14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. выбираем эскиз будущей работы.</w:t>
      </w:r>
    </w:p>
    <w:p>
      <w:pPr>
        <w:pStyle w:val="Style14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 Подбираем цвета бумаги в соответствии с окрасом выбранной птицы.</w:t>
      </w:r>
    </w:p>
    <w:p>
      <w:pPr>
        <w:pStyle w:val="Style14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  Вырезаем кусочки бумаги овальной формы (как перья у птиц).</w:t>
      </w:r>
    </w:p>
    <w:p>
      <w:pPr>
        <w:pStyle w:val="Style14"/>
        <w:spacing w:before="0" w:after="0"/>
        <w:jc w:val="both"/>
        <w:rPr/>
      </w:pPr>
      <w:r>
        <w:rPr>
          <w:shd w:fill="FFFFFF" w:val="clear"/>
        </w:rPr>
        <w:t>4.  Каждый кусочек приклеиваем на смазанный клеем участок рисунка снизу вверх. Меняем цвета в зависимости от нужного участка.</w:t>
      </w: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 xml:space="preserve">4. </w:t>
      </w:r>
      <w:r>
        <w:rPr>
          <w:b/>
        </w:rPr>
        <w:t>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работ в группах по пл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занятие было посвящено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дизайнерская группа выполнила работу «_________________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птицы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 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МОЗАИКА интересна и 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у работу можно 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уемые источ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ы России: Начальная школа /сост. Т. Н. Ситникова. М.: ВАКО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kopilkaurokov.ru/nachalniyeKlassi/meropriyatia/18347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nsportal.ru/detskiy-sad/okruzhayushchiy-mir/2014/03/30/progulka-nablyudenie-za-zimuyushchimi-ptitsam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ucyu.ru/category/pticy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i1295.html" TargetMode="External"/><Relationship Id="rId3" Type="http://schemas.openxmlformats.org/officeDocument/2006/relationships/hyperlink" Target="http://tolkslovar.ru/u1186.html" TargetMode="External"/><Relationship Id="rId4" Type="http://schemas.openxmlformats.org/officeDocument/2006/relationships/hyperlink" Target="http://tolkslovar.ru/m3213.html" TargetMode="External"/><Relationship Id="rId5" Type="http://schemas.openxmlformats.org/officeDocument/2006/relationships/hyperlink" Target="http://tolkslovar.ru/s8585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9:06:00Z</dcterms:created>
  <dc:creator>home</dc:creator>
  <dc:description/>
  <dc:language>en-US</dc:language>
  <cp:lastModifiedBy>Ольга</cp:lastModifiedBy>
  <dcterms:modified xsi:type="dcterms:W3CDTF">2015-03-22T19:06:00Z</dcterms:modified>
  <cp:revision>2</cp:revision>
  <dc:subject/>
  <dc:title/>
</cp:coreProperties>
</file>