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униципальное казенное вечернее (сменное) общеобразовательное учреждение центр образования Омутн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ТЕАТРАЛИЗОВАННОЕ  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 ПОВЕСТИ  А.А.ЛИХАНОВА «КРЕС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одготовила учитель русского языка и литературы Трефилова                           Людмила Васил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г.Омутнинск, 2012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еатрализованное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ред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берт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тольевича </w:t>
      </w:r>
      <w:r>
        <w:rPr>
          <w:rFonts w:cs="Times New Roman" w:ascii="Times New Roman" w:hAnsi="Times New Roman"/>
          <w:sz w:val="28"/>
          <w:szCs w:val="28"/>
        </w:rPr>
        <w:t>Лихан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ЕС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трет </w:t>
      </w:r>
      <w:r>
        <w:rPr>
          <w:rFonts w:cs="Times New Roman" w:ascii="Times New Roman" w:hAnsi="Times New Roman"/>
          <w:sz w:val="24"/>
          <w:szCs w:val="24"/>
        </w:rPr>
        <w:t>А.А.Лиханов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ател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траль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р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костю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ейств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втор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л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ма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ет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р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иколае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ир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л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ьберт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тольевич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анов-извест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ател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  <w:br/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шеств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сна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и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сск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чики»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ный </w:t>
        <w:br/>
        <w:t xml:space="preserve">гер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ст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чик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у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й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ла </w:t>
        <w:br/>
        <w:t xml:space="preserve">тяжела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бвенн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линар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е </w:t>
        <w:br/>
      </w:r>
      <w:r>
        <w:rPr>
          <w:rFonts w:cs="Times New Roman" w:ascii="Times New Roman" w:hAnsi="Times New Roman"/>
          <w:sz w:val="24"/>
          <w:szCs w:val="24"/>
        </w:rPr>
        <w:t>Тепляши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ател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вящ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сть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жила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(!) </w:t>
        <w:br/>
        <w:t xml:space="preserve">посвятила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учи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н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втор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дол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кнул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ых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алилас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: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заболел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а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ниц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ст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л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ет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  <w:br/>
        <w:t xml:space="preserve">заставил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х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уп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н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лся </w:t>
        <w:br/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р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ъездом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зд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ы, </w:t>
        <w:br/>
        <w:t xml:space="preserve">сум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щ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н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ше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увствовал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лос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енное </w:t>
        <w:br/>
        <w:t xml:space="preserve">пространство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г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-т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нул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езжа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у!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ой </w:t>
        <w:br/>
        <w:t xml:space="preserve">мое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т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а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е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о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е, </w:t>
        <w:br/>
        <w:t xml:space="preserve">приблизил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ерты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я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чал..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го-т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лос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оет </w:t>
        <w:br/>
        <w:t xml:space="preserve">учениц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ра..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еж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лас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вно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  <w:br/>
        <w:t xml:space="preserve">прошло!!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г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явилас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а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накома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щин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а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но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дав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н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а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л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-т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л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сь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е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  <w:br/>
        <w:t xml:space="preserve">что-нибуд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ю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у.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ушке </w:t>
        <w:br/>
        <w:t xml:space="preserve">наде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вытерт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тец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нулис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зн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цей..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у </w:t>
        <w:br/>
        <w:t xml:space="preserve">распахнулас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ти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етлив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я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щина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ся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ну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господи!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утил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нном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а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ан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е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ча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а </w:t>
        <w:br/>
        <w:t xml:space="preserve">улыбнулас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ю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ал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я»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л </w:t>
        <w:br/>
        <w:t xml:space="preserve">свечу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ы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оз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несл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дшее </w:t>
        <w:br/>
        <w:t xml:space="preserve">дет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учи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н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ценк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а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у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ет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ря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, к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на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ет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ря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на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олжае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вает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ыбнувшись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ет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р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й!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на?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пытство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ет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ря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ыбнула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оля.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н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ал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и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лии. </w:t>
      </w:r>
      <w:r>
        <w:rPr>
          <w:rFonts w:cs="Times New Roman" w:ascii="Times New Roman" w:hAnsi="Times New Roman"/>
          <w:sz w:val="24"/>
          <w:szCs w:val="24"/>
        </w:rPr>
        <w:t xml:space="preserve">КРЕС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авиль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ношени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носи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НА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 xml:space="preserve">полн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СТНА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вшая, </w:t>
        <w:br/>
        <w:t xml:space="preserve">кровна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на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ыв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щен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ц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ает </w:t>
        <w:br/>
        <w:t xml:space="preserve">крест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дост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ништя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ца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мехнулась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ну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ди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ла). </w:t>
        <w:br/>
        <w:t xml:space="preserve">Ну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ть!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!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гд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болтай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ил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вару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час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се </w:t>
        <w:br/>
        <w:t xml:space="preserve">запреще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ценк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.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и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й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клянн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тмассова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нильниц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руч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ьям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т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т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ками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ками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те.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колаев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ает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ую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ую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ованну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к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ь. 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синова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па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и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дн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а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ит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, </w:t>
        <w:br/>
        <w:t xml:space="preserve">сади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у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у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бот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ив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играфическ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рк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  <w:br/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ит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зь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ы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ащие,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м </w:t>
        <w:br/>
        <w:t xml:space="preserve">обращаетесь.В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с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!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мысли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с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иями!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ометиями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шь </w:t>
        <w:br/>
        <w:t xml:space="preserve">человек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-А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-е»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чк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ямо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ю!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ите: </w:t>
        <w:br/>
        <w:t xml:space="preserve">слов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ями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ценк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ь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га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бегает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к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имает, </w:t>
        <w:br/>
        <w:t xml:space="preserve">чмок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л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атнулас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иа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?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цы </w:t>
      </w:r>
      <w:r>
        <w:rPr>
          <w:rFonts w:cs="Times New Roman" w:ascii="Times New Roman" w:hAnsi="Times New Roman"/>
          <w:sz w:val="24"/>
          <w:szCs w:val="24"/>
        </w:rPr>
        <w:t>капитулировали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иректор.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говарив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!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и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та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ища </w:t>
        <w:br/>
        <w:t xml:space="preserve">Сталина!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ади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дено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ина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ме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з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ждать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иректор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олжа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имат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нул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й: «Ура!»)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ир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месте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!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!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иректо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я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оля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еп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увствовал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остран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ы. </w:t>
        <w:br/>
        <w:t xml:space="preserve">Вед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ховны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нокомандующ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ищ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и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адил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деном </w:t>
        <w:br/>
        <w:t xml:space="preserve">имен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ина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ш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ш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явленн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оду: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хо </w:t>
        <w:br/>
        <w:t xml:space="preserve">имен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з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ценка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дн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атим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с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ольшая </w:t>
      </w:r>
      <w:r>
        <w:rPr>
          <w:rFonts w:cs="Times New Roman" w:ascii="Times New Roman" w:hAnsi="Times New Roman"/>
          <w:sz w:val="24"/>
          <w:szCs w:val="24"/>
        </w:rPr>
        <w:t>карто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боч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бряна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  <w:br/>
        <w:t xml:space="preserve">захватыва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инки.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!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уси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ует)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кновенн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амин </w:t>
        <w:br/>
        <w:t xml:space="preserve">С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зно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н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витаминку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.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йд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дену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шивает)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ет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де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ли </w:t>
        <w:br/>
        <w:t xml:space="preserve">государ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и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ги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я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мота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ой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у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а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тить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г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. </w:t>
        <w:br/>
        <w:t xml:space="preserve">(помолчав)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п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ами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шивал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р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сегодн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шн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лас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ариха, </w:t>
        <w:br/>
        <w:t xml:space="preserve">картошк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уш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ф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ок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н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ирух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е-к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адала </w:t>
        <w:br/>
        <w:t xml:space="preserve">печальна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ч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д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б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ценк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а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лиотеку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т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к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кнулис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«Тре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шкетеров»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труга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янны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г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аться </w:t>
        <w:br/>
        <w:t xml:space="preserve">вчетвером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с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тос, </w:t>
      </w:r>
      <w:r>
        <w:rPr>
          <w:rFonts w:cs="Times New Roman" w:ascii="Times New Roman" w:hAnsi="Times New Roman"/>
          <w:sz w:val="24"/>
          <w:szCs w:val="24"/>
        </w:rPr>
        <w:t>Рам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,Атаньян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выходя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чиков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аются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е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я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е </w:t>
        <w:br/>
        <w:t xml:space="preserve">портфель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ка, кругл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дин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ьчи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торя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меялс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>Охо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к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ги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час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ьк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рят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ачкать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а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иц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ить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тку </w:t>
        <w:br/>
        <w:t xml:space="preserve">обернуть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шкетера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л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идущ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ч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л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еш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угом </w:t>
        <w:br/>
        <w:t xml:space="preserve">просыпаюсь?»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чал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х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лова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у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щайт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лаевна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сегда»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ла: </w:t>
      </w:r>
      <w:r>
        <w:rPr>
          <w:rFonts w:cs="Times New Roman" w:ascii="Times New Roman" w:hAnsi="Times New Roman"/>
          <w:sz w:val="24"/>
          <w:szCs w:val="24"/>
        </w:rPr>
        <w:t>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и!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одя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жив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каз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ниц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месте)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у </w:t>
      </w:r>
      <w:r>
        <w:rPr>
          <w:rFonts w:cs="Times New Roman" w:ascii="Times New Roman" w:hAnsi="Times New Roman"/>
          <w:sz w:val="24"/>
          <w:szCs w:val="24"/>
        </w:rPr>
        <w:t>крест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пова И.А.,Давыдова М.Л. Школьный театр. М. ВАКО,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ханов А.А. Русские мальчики. ДОМ, 19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6:00Z</dcterms:created>
  <dc:creator>1</dc:creator>
  <dc:description/>
  <cp:keywords/>
  <dc:language>en-US</dc:language>
  <cp:lastModifiedBy>school</cp:lastModifiedBy>
  <dcterms:modified xsi:type="dcterms:W3CDTF">2012-05-30T09:19:00Z</dcterms:modified>
  <cp:revision>4</cp:revision>
  <dc:subject/>
  <dc:title/>
</cp:coreProperties>
</file>