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рта исследования по прочитанному произведени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Автор: </w:t>
      </w:r>
    </w:p>
    <w:p>
      <w:pPr>
        <w:pStyle w:val="Normal"/>
        <w:jc w:val="right"/>
        <w:rPr/>
      </w:pPr>
      <w:r>
        <w:rPr/>
        <w:t>Ратвина Ольга Владими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ГБОУ СОШ № 2029,</w:t>
      </w:r>
    </w:p>
    <w:p>
      <w:pPr>
        <w:pStyle w:val="Normal"/>
        <w:jc w:val="right"/>
        <w:rPr/>
      </w:pPr>
      <w:r>
        <w:rPr/>
        <w:t>Г.Москва, район Ховр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та исследования – собственное творческое мини-исследование учащихся  в рамках  работы над анализом эпического произведения, это замечательный метод подготовки учащихся к сочинен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 – подготовка учащихся к сочинению по прочитанному произвед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огичное построить карту в рамках заданной темы, чтобы учащийся мог, отвечая на сформулированные вопросы, строить грамотное рассужде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спользовать карты, как для индивидуальной, так и для групповой раб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исследования №1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каз Ивана Алексеевича Бунина «Темные аллеи» был написан на основе одного из стихотворений Н. Огарев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размышляйте над названием рассказа «Темные аллеи». Какие ассоциации у вас вызывает это название? Метафорично ли оно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читайте отрывок из стихотворения Огарева. Упоминается ли данное стихотворение в тексте рассказа? С какой целью оно используется в контексте?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кое время года происходит действие стихотворения? В какое время герои рассказа были влюблены друг друга? Когда мы узнаем об этом, в конце или в начале повествования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Символом чего, как вы думаете, выступает шиповник? Почему автор сознательно подчеркивает, что он алый?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ему не сложилось счастье героев, и могло ли оно состояться? Можно  ли соотнести недолгое счастье героев с тем, как пышно цветет шиповник и как быстро он отцветает? 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кое время года происходит действие рассказа?  Соотносится ли это время года с возрастом героев?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анализируйте кульминационный эпизод диалога героев в рассказе со слов «Все проходит, мой друг…» до слов «Все проходит, да не все забывается». Как вы считаете, почему героиня не простила героя, если испытывает к нему настоящую любовь? Поплатился ли он в своей жизни за то, что так с ней обошелся?  Какой точки зрения придерживаетесь вы по отношению к любви: героя или героини?  Как вы считаете, какой точки зрения придерживается автор? Четко ли прослеживается авторская позиция?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ишите текст своего размышления, составив его из развернутых ответов на поставленные вопрос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исследования №2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волистическое значение название рассказа Бунина «Солнечный удар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ий мир человека, внешний, окружающий мир; эмоциональная сфера человека, рациональная сфера человека (его размышления о себе, о жизни) – на что преимущественно направлено внимание автора в рассказ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омпозиционно обрамляется повествование? Как это обрамление подчеркивает доминирующее эмоциональное состояние героев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рассказе изображается чувство любви? Как возникает это чувство между героями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олнечный удар в обычной жизни? Можно ли сравнить любовь героев с этим явлением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почему в картину ночи вписаны образы света, жары, духоты? Сопоставим ли данный признак с тем, что испытывает персонаж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спытывает персонаж в конце рассказа, с чем связаны эти чувства? Согласны ли вы с такой авторской трактовкой любви? Можно ли назвать все произошедшее с героями любовь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текст своего размышления, составив его из развернутых ответов на поставленные вопрос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а исследования №3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Символика женского имени в рассказе Куприна «Олеся»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ясните значение имени Олеся, обратитесь к толковому словарю русских имен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глядитесь в слово Олеся. Какие слова спрятались в графическом написании? Попробуйте связать значение спрятанных слов с образом героини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амом ли деле Олеся ведьма или это предрассудки людей? Докажите это на конкретных примерах из текста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йте характеристику образа героини по следующим направлениям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ртрет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характер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ступки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тношение к людям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тношение к любв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Проанализируйте сцену объяснения в любви Олеси и Ивана Тимофеевича. С чем автор сравнивает эту любов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6. Какую роль играет в тексте пейзаж? Соотносится ли он с внутренними переживаниями героев? Докажите это конкретными примерами из текст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ая художественная деталь символизирует любовь героини в финале повест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чему рассказ заканчивается трагически? Могло ли состояться счастье героев? Какова позиция автора? Какую мысль подчеркивает автор? Постижимо ли счастье по Куприну? Что любовь приносит человеку?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текст своего размышления, составив его из развернутых ответов на поставленные вопрос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арта исследования №4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ль любовной символики в рассказе Куприна «Гранатовый браслет»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в тексте мы впервые видим розу? Можно ли соотнести состояние этих  цветов с внутренним состоянием героини?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азмышляйте, почему именно розу считают символом настоящей любви? Связано ли это с ее цветом, формой бутона, шипами, покрывающими ее ствол, или же с какими-либо другими особенностями данного цветка?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ы думаете, почему в христианской символике именно красная роза является символом Богородицы?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ую красную розу Вера кладет под шею Желткову. Связано ли это с каким-то языческим обрядом? Почему именно этот цветок выбрала Вера? Символом чего он выступает в данном эпизоде?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в рассказе еще присутствует символика красного цвета? Символом чего выступает браслет?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ы думаете, почему она получает браслет от человека, который ее любит, именно в день своего ангела? Связано ли это с каким-то знаком свыше, какой-то божественной истины?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кой момент приходит осознание того, что мимо прошла настоящая любовь? Нужна ли ей была эта любовь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Почему автором была выбрана именно 2 соната Бетховена? Чем в вашем понимании символична эта музыка? Можно ли рассматривать музыку как одну из символистических деталей любовной символики. Перечислите все детали любовной символики в тексте. Для чего, по-вашему, автор насыщает ими текст? Сделайте вывод о роли символики любви в рассказе, почему же такая тихая любовь стала настоящей трагедией?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авдываете ли вы поступок героя? Проявлением силы или проявлением слабости является данный поступок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текст своего размышления, составив его из развернутых ответов на поставленные вопрос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только примеры карт исследования, которые вы можете разрабатывать, как для сугубо индивидуальной работы, возможна работа по вариантам, на усмотрение педаго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9:00Z</dcterms:created>
  <dc:creator>NEW</dc:creator>
  <dc:description/>
  <cp:keywords/>
  <dc:language>en-US</dc:language>
  <cp:lastModifiedBy>Okovaleva</cp:lastModifiedBy>
  <dcterms:modified xsi:type="dcterms:W3CDTF">2012-08-16T09:17:00Z</dcterms:modified>
  <cp:revision>7</cp:revision>
  <dc:subject/>
  <dc:title>Карта исследования №1</dc:title>
</cp:coreProperties>
</file>