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rPr>
          <w:rFonts w:eastAsia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/>
          <w:b/>
          <w:color w:val="000000"/>
          <w:sz w:val="20"/>
          <w:lang w:val="en-US" w:eastAsia="en-US"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е учеб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2011/2012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</w:rPr>
        <w:t>Предмет</w:t>
      </w:r>
      <w:r>
        <w:rPr/>
        <w:t xml:space="preserve"> Литература 9 класс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ФИО учащегося Петров  Сергей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ФИО учителя  Житникова Галина Александровна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 Соответствие программе</w:t>
      </w:r>
    </w:p>
    <w:p>
      <w:pPr>
        <w:pStyle w:val="Normal"/>
        <w:jc w:val="both"/>
        <w:rPr/>
      </w:pPr>
      <w:r>
        <w:rPr/>
        <w:t>1) Индивидуальное учебно-тематическое планирование составлено в соответствии с образовательным стандартом по программе В.Я. Коровиной и др. При формировании ИУТП учитывалась специфика состояния здоровья ученика, рекомендации по обучению, составленные специалистами ПМПК, результаты обучения в 8 классе и самостоятельной работы в каникулярный период, а также личные достижения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уроках будут использованы следующие ресурсы: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материалы i-Класса «Литература. 9 класс»,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материалы  учебника «Литература. 9 класс», под В.Я. Коровиной и др.,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индивидуальные разработки учителя,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аглядный материал (схемы, таблицы),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ЦОРы,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материалы литературоведческих сай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личество часов в неделю</w:t>
      </w:r>
    </w:p>
    <w:p>
      <w:pPr>
        <w:pStyle w:val="Normal"/>
        <w:jc w:val="both"/>
        <w:rPr/>
      </w:pPr>
      <w:r>
        <w:rPr/>
        <w:t>1) Количество часов в неделю соответствует базовому и составляет 1 часа в неделю (12 очно, 12 дистанционно). Всего 34 часа.</w:t>
      </w:r>
    </w:p>
    <w:p>
      <w:pPr>
        <w:pStyle w:val="Normal"/>
        <w:jc w:val="both"/>
        <w:rPr/>
      </w:pPr>
      <w:r>
        <w:rPr/>
        <w:t>Индивидуализация планирования связана: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 невозможностью ученика работать в группе в связи со спецификой заболевания,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о спецификой заболевания (быстрая утомляемость, особенности памяти и внимания, низкий темп деятельности, ограничения и пр.),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о спецификой работы на уроке,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ысокой мотивацией к изучению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собенности ИУТП</w:t>
      </w:r>
    </w:p>
    <w:p>
      <w:pPr>
        <w:pStyle w:val="Normal"/>
        <w:jc w:val="both"/>
        <w:rPr/>
      </w:pPr>
      <w:r>
        <w:rPr/>
        <w:t>1) в конце 8-го класса ученик был условно аттестован, поэтому ИУТП начинается с контрольной работы за курс 8-го класса,</w:t>
      </w:r>
    </w:p>
    <w:p>
      <w:pPr>
        <w:pStyle w:val="Normal"/>
        <w:jc w:val="both"/>
        <w:rPr/>
      </w:pPr>
      <w:r>
        <w:rPr/>
        <w:t>2) некоторые темы объединены для освобождения дополнительных часов на повторение и анализ контрольных работ,</w:t>
      </w:r>
    </w:p>
    <w:p>
      <w:pPr>
        <w:pStyle w:val="Normal"/>
        <w:jc w:val="both"/>
        <w:rPr/>
      </w:pPr>
      <w:r>
        <w:rPr/>
        <w:t>3) результаты итоговых письменных работ за курс 8 класса показали, что программа усвоена удовлетворительно. Входное тестирование за курс 8 класса выявило пробелы в усвоении некоторых тем предыдущего года обучения. В связи с перечисленным выше требуется систематическое дополнительное повторение следующих тем: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литературоведческие термины и понятия,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биографические сведения писателей и поэтов, </w:t>
      </w:r>
    </w:p>
    <w:p>
      <w:pPr>
        <w:pStyle w:val="Normal"/>
        <w:jc w:val="both"/>
        <w:rPr/>
      </w:pPr>
      <w:r>
        <w:rPr/>
        <w:t>—</w:t>
      </w:r>
      <w:r>
        <w:rPr/>
        <w:t>анализ художественного произведения.</w:t>
      </w:r>
    </w:p>
    <w:p>
      <w:pPr>
        <w:pStyle w:val="Normal"/>
        <w:jc w:val="both"/>
        <w:rPr/>
      </w:pPr>
      <w:r>
        <w:rPr/>
        <w:t>4)</w:t>
      </w:r>
      <w:r>
        <w:rPr>
          <w:b/>
        </w:rPr>
        <w:t xml:space="preserve"> </w:t>
      </w:r>
      <w:r>
        <w:rPr/>
        <w:t>ИУТП составлено только на весь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иды деятельности</w:t>
      </w:r>
    </w:p>
    <w:p>
      <w:pPr>
        <w:pStyle w:val="Normal"/>
        <w:jc w:val="both"/>
        <w:rPr/>
      </w:pPr>
      <w:r>
        <w:rPr/>
        <w:t>1) Ученику доступны все виды учебной деятельности, но предпочтительными являются следующие: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устный ответ,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исьменный ответ,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ересказ,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оставление/заполнение таблицы,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оставление плана,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работа по алгоритму,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одбор/поиск примеров,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аблюдение,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равнительный анализ,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оисковая работа,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ыразительное чтение наизусть,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художественный пересказ,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конспект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Формы контроля</w:t>
      </w:r>
    </w:p>
    <w:p>
      <w:pPr>
        <w:pStyle w:val="Normal"/>
        <w:jc w:val="both"/>
        <w:rPr/>
      </w:pPr>
      <w:r>
        <w:rPr/>
        <w:t>1) Предполагается осуществление промежуточного контроля в разных формах: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прос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устный ответ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исьменный ответ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тестирование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амостоятельн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сновные сложности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тсутствие систематических знаний,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есформированность навыков самостоятельной работы,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затруднения при выполнении  домашних работ,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еумение устанавливать причинно-следственные связи,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еумение строить развернутый устный/письменный ответ на вопрос,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лабые навыки устной монологической / письменной речи,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еумение пересказать лингвистический / художественный текст устно / письменно,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граниченность словарного запаса,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еправильное употребление слов и фразеологизмов,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еумение создавать тексты разных типов и стилей (указать, каких именно) с использованием соответствующих языковых средств,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езнание речевого этик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Зона ближайшего развит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формировать навык работы по алгоритму, навык чтения и составления таблиц, навык самостоятельной работы, работать над систематизацией ранее изученн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Корректировка ИУТП</w:t>
      </w:r>
    </w:p>
    <w:p>
      <w:pPr>
        <w:pStyle w:val="Normal"/>
        <w:jc w:val="both"/>
        <w:rPr/>
      </w:pPr>
      <w:r>
        <w:rPr/>
        <w:t>1) Во время учебного года для повышения мотивации и общего развития ученика будет привлекаться к участию во внутри- и внешкольных мероприятиях ( конкурсах, предметных неделях и т.п.), поэтому ИУТП может незначительно корректироваться в течение  учебного года (на подготовку будут использованы резервные часы).</w:t>
      </w:r>
    </w:p>
    <w:p>
      <w:pPr>
        <w:pStyle w:val="Normal"/>
        <w:jc w:val="both"/>
        <w:rPr/>
      </w:pPr>
      <w:r>
        <w:rPr/>
        <w:t xml:space="preserve">2) Значительные корректировки возможны в связи с длительным непосещением занятий (болезнь, незапланированный отъезд в санаторий и п.т.). </w:t>
      </w:r>
    </w:p>
    <w:p>
      <w:pPr>
        <w:pStyle w:val="Normal"/>
        <w:jc w:val="both"/>
        <w:rPr/>
      </w:pPr>
      <w:r>
        <w:rPr/>
        <w:t>3) В зависимости от динамики и качества усвоения материала в течение учебного года может быть произведено перераспределение часов / 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835"/>
        <w:gridCol w:w="2410"/>
        <w:gridCol w:w="2551"/>
        <w:gridCol w:w="26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рмины и по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 усвоения нового материал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омоносов – реформатор русского языка и системы стихосложения. «Вечернее размышление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. Беседа, рассказ учителя. Составление конспекта, сх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-стилевая реформа, реформа стихосложения, 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вступительной статьи о Ломоносове, выразительное чте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конспект, читать «Оду на день..»; наизусть отрывок из «Вечернего размышления…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 Державин. «Памя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. Выразительное чтение стихотворений, анализ стихотвор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Державина. Мысль о бессмертии поэ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, вопросы 1-5 стр. 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главы из книги Радищева «Путешествие…», индивидуальные 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Радищев «Путешествие из Петербурга в Москв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 учителя, сообщения учащихся, анализ глав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российской действительности, критика крепостни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, анализ текс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стр. 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арамзин «Бедная Ли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содержанию пове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черты русск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з текс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йте дар слова стр. 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Жуковский. «Светл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. Выразительное чтение и анализ балл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баллады. Особенности поэтиче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з текс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стр. 140; индивидуальные за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Грибоедов. «Горе от у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ставление таблицы, анализ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и коме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з текста, вопросы и задания 1-2, 8-10 стр.1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монолог Чацкого или один из монологов Фамус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усовская Москва в комедии «Горе от у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. Чтение наизусть отрывков из комедии. Работа с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к нынешний и век минувш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, характеристика Фамусова и фамусовского обще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2 действ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к развития речи. </w:t>
            </w:r>
            <w:r>
              <w:rPr/>
              <w:t>Язык комедии А.С. Грибоедова «Горе от у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ализу эпизода драматическ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канонов классицизма в коме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тест по содержанию всей комед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 к сочин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: жизнь и творче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. През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ская лирика, дружба и друзья в творчестве Пу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1-5 стр. 17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стихи петербургского пери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етербургского периода. «К Чаадаеву», «К морю», «Анч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. Чтение и анализ стих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свободы, служения Родине. Тема свободы и в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тест по лицейской лирик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атериал об адресатах любовной ли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ак гармония душ в интимной лирике А.С. Пушкина. «На холмах Грузии…», «Я вас любил» и другие стих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. Чтение и анализ стихов. Сообщения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ак гармония душ в интимной лир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вопросы и задания 1-3 стр. 18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любое стихотв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А.С. Пушкина «Евгений Онег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. Знакомство с историей создания. Лекция. Работа с учебником и текстом роман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сел и композиция. Сюжет, жанр романа в стихах. Система образ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омана; прочитать статью о реализме в учебн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еское и индивидуальное в образах Онегина и Ленск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. Работа над характеристикой геро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ческие итоги жизненного пу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Онегина и Ленского, вопросы и задания 1-3, 7, 12-13 стр. 247-2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отрывки из писем Онегина или Татьяны; чтение ро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взаимоотношений Татьяны и Онегина. Анализ двух пис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. Анализ текста. Работа с учебником стр.226-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– проблемный герой, герой времени, лишний челов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стр. 248-2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эпизоды в тексте, связанные с образом повествов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как идейно-композиционный и лирический центр ром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романа. Работа с учебником стр. 236-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овествователя Образ авт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раза авто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0 стр. 2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Жизнь и творчество. «Молитва», «Пар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. Слово о писателе. Сообщения учащихся.  През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вольности и одиночества. Романтический гер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вопросы и задания 1-3 стр. 252, 4, 13, 16 стр. 28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на выбор одно из стихотвор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оэта-пророка в лирике М.Ю. Лермонтова. «Смерть поэта», «Поэт», «Пророк», «Есть речи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. Чтение и анализ стихотворений. Работа с учебни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поэта в обществе и в ми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, анализ текс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на выбор одно из стихотвор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Герой нашего времени» - первый психологический роман в русской литерату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 Выборочный пересказ главы «Бэ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ула. Сюжет. Композиция романа. Обзор содерж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тение главы «Максим Максимыч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ечорина как средство самораскрытия его характ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лав «Тамань», «Княжна Мери», «Фатали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характера Печо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записей Печорина, выборочный переска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отношения героя с другими мужскими образ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в системе женских образов романа. Любовь в жизни Печор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в жизни Печори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женских образов романа, анализ записей Печорина, вопросы и зад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р. 297-298 учеб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: страницы жизни и творчества. Первые творческие успехи. «Вечера на хуторе…», «Миргор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Сообщения учащихся. Работа с учебником. През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и поэтика первых сбор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пересказ вступительной статьи о Гоголе, вопросы и задания стр.3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эмы «Мертвые душ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ов как новый герой эпохи и как антигер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с текстом. Составление биографии героя с цитир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героя в замысле поэ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стр. 3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ругих героев по пла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твые души» - поэма о величии России. Мертвые и живые душ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с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образа автора. Соединение комического и лирическ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 Достоевский. Очерк жизни и творчества. «Бедные лю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 о писателе. Конспект. Беседа. През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«петербургского мечтателя» в пове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, характеристика герое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«Мое представление о герое пове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 Достоевский.  «Бедные лю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в группах. Работа с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внутреннего мира главного геро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ов произвед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ром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. Очерк жизни и творчества. «Смерть чинов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. Сообщения о писателе. Работа с текстом. През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образа «маленького человека» в русской литературе 19 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конспект лекции, выборочный пересказ, инсценированное чте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рассказ «Тос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. Очерк жизни и творчества. «Темные алле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 о писателе, беседа, конспект. Анализ рассказа. През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лла. История любви Надежды и Николая Алексееви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, сообщения. Вопросы и задания стр. 59-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стр. 59-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Булгаков. Очерк жизни и творчества. «Собачье сердц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писателе. Работа с текстом. Бес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философская сатира на современное об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, вопросы и задания 1-6 стр. 117-1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письменно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Шолохов. Очерк жизни и творчества. «Судьба чело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. Сообщения о писателе. Работа с текстом. Беседа. През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названия рассказа. Судьба человека и судьба Родины. Реализм Шолох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, характеристика героев, вопросы и зад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стр. 1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Солженицын. Очерк жизни и творчества. «Матренин дв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писателе. Работа с текстом. Беседа. Анализ 1 гла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ослевоенной деревни. Образ рассказч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. Сообщения, выборочный пересказ, анализ текс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2 глав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я о жизни, любви, природе, предназначении человека в лирике С.А. Есен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. Выразительное чтение наизусть, анализ стих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-песенная основа лирики Есе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, вопросы и задания стр.9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стр.95-96 Индивидуаль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2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. Твардовский. Очерк жизни и творчества. Раздумья о Родине и о природе в лирике поэ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беседа, анализ стихов. През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и стиль стихотвор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выразительное чтение, анализ стихотворений, вопросы и задания стр. 2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одно стихотворение на выбор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3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внеклассного чтения</w:t>
            </w:r>
            <w:r>
              <w:rPr/>
              <w:t>. Песни и романсы на стихи русских поэтов 19-20 ве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. Бесе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 и пес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, вопросы и зад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 по русской литературе 20 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е контрольные вопро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 по произведениям  20 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60" w:top="54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i/>
      <w:color w:val="00000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5">
    <w:name w:val="WW-Heading 5"/>
    <w:next w:val="Normal"/>
    <w:qFormat/>
    <w:pPr>
      <w:keepNext w:val="true"/>
      <w:widowControl/>
      <w:bidi w:val="0"/>
      <w:jc w:val="center"/>
      <w:outlineLvl w:val="4"/>
    </w:pPr>
    <w:rPr>
      <w:rFonts w:ascii="Times New Roman" w:hAnsi="Times New Roman" w:eastAsia="ヒラギノ角ゴ Pro W3;Times New Roman" w:cs="Times New Roman"/>
      <w:b/>
      <w:color w:val="000000"/>
      <w:sz w:val="24"/>
      <w:szCs w:val="20"/>
      <w:lang w:val="ru-RU" w:bidi="ar-SA" w:eastAsia="zh-CN"/>
    </w:rPr>
  </w:style>
  <w:style w:type="paragraph" w:styleId="WWHeading6">
    <w:name w:val="WW-Heading 6"/>
    <w:next w:val="Normal"/>
    <w:qFormat/>
    <w:pPr>
      <w:keepNext w:val="true"/>
      <w:widowControl/>
      <w:bidi w:val="0"/>
      <w:outlineLvl w:val="5"/>
    </w:pPr>
    <w:rPr>
      <w:rFonts w:ascii="Times New Roman" w:hAnsi="Times New Roman" w:eastAsia="ヒラギノ角ゴ Pro W3;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9:00Z</dcterms:created>
  <dc:creator>учитель</dc:creator>
  <dc:description/>
  <cp:keywords/>
  <dc:language>en-US</dc:language>
  <cp:lastModifiedBy>саня</cp:lastModifiedBy>
  <dcterms:modified xsi:type="dcterms:W3CDTF">2012-03-31T05:38:00Z</dcterms:modified>
  <cp:revision>7</cp:revision>
  <dc:subject/>
  <dc:title>Индивидуальное учебно-тематическое планирование</dc:title>
</cp:coreProperties>
</file>