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«Кировский лицей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Литературно-музыкальная композиция по литературе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«Имя твоё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одготовила учитель русского языка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и литературы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МКОУ «Кировский лицей»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Лавреникова Нина Алексе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Литературно-музыкальная композиция, посвящённая женщине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Это мероприятие было проведено для учащихся 9-х классов к Международному женскому дню 8 Март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: 1. Помочь учащимся понять и оценить богатство родного языка. 2.Работая над  художественными текстами, развивать творческое мышление, обогащать внутренний мир ребят, приобщать к вечным ценностям и формировать эстетический вкус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о-эстетическое воспитание подростков является актуальной задачей современной педагогики. Красивый человек, какой он? Существует красота внешняя и красота внутренняя. Что значит женская красота? Это не только самостоятельная эстетическая ценность, это ещё и красота эстетических чувств, нравственного сознания личности. Это чувство материнства и готовность к семейной жизни, это осознание высокого предназначения женщины в жизни обществ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занятия в литературном салоне становятся важным инструментом художественного образования и воспитания школьников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Оформление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Выстав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ставке представлен литературный материал, повествующий о взаимоотношениях великих людей: писателей. поэтов, художников с их жёнами, матерями, возлюбленными. Помещена подборка стихотворений классиков мировой литературы о женщин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Стенд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енде  «из чаши мудрости» -высказывания великих людей о женской красоте: «Клянусь, женщины гораздо лучше нас, мужчин. В них больше великодушия, больше отважности на всё благородное». Н. В. Гогол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Если женщина уклоняется ко злу, великие совершит злодеяния, а если обратится  к добродетели, то скорее отдаст жизнь свою, нежели отступит от своего намерения». Иоанн Златоус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 человеке всё должно  быть прекрасно – и лицо, и одежда, и душа, и мысли. А. П. Чехов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i/>
          <w:sz w:val="24"/>
          <w:szCs w:val="24"/>
        </w:rPr>
        <w:t>(Компьютер, музыкальное сопровождение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Выступающий: Сегодняшняя наша встреча посвящена женщине. О ней столько написано!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усской литературе женские образы всегда наделены лучшими качествами, такими, как верность, нежность ,  самопожертвовани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ыступающий: Именно такой мы видим Ярославну, жену пленного князя Игоря в «Слове о полку Игореве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ченица читает «Плач Ярославны», отрывок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-й :Среди высоких и прекрасных талантов, которыми щедро был наделён А. С. Пушкин, был один, особый – талант любви. Любовные стихи А. С. Пушкина многочисленны и разнообразны: здесь и чувственные переживания, и страсть, и шутливая влюблённость. Они посвящены женщинам, которыми великий поэт, как «все поэты – любви мечтательной друзья», увлекался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Выразительное чтение стихотворения А. С. Пушкина «Я Вас любил»).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Звучит романс «Я помню чудное мгновенье»)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-й: Женская красота вдохновляла великого поэта. И, конечно же, самой главной музой в его жизни была его жена - Наталья Гончарова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Чтение стихотворения «Мадонна»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-й: А идеал женщины он воплотил в своей любимой героине Татьяне Лариной. Простота, скромность, женственность, богатый духовный мир восхищают нас в Татьяне Лариной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Инсценировка сцены из романа «Евгений Онегин»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-й: А вот Николай Алексеевич Некрасов одну из своих поэм так и называет «Русские женщины», посвятив её жёнам декабристов,  уехавшим вслед за своими мужьями в  далёкую Сибир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-й: Как не почувствовать благоговейного изумления и не преклониться  перед юными жёнами декабристов , когда они, выросшие в атмосфере столичного света, порвали с прошлым, с родными и друзьями, бросились разыскивать своих мужей в каторжных рудника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-й: Эти женщины разделили с мужьями их участь, полную лишений и бесправия. Чтобы ещё больше оценить величину подвига Трубецкой, Волконской, Муравьёвой, Нарышкиной, Ивашовой и других, надо помнить, что Сибирь в 30-х годах 19века представлялась мрачным адом, откуда невозможен возврат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Звучит романс «Гори, гори, моя звезда»).      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</w:rPr>
        <w:t>Инсценировка( сцена из поэмы «Русские женщины»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-й: Нельзя не сказать сегодня и о творчестве Ивана Сергеевича Тургенева, создавшего много прекрасных женских образов. Сам автор признавался в том, что женские образы у него получаются лучше, чем мужски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В-й: «Тургеневские девушки» - это чистота, изящество, благородство помыслов и души. Ася, Елена Стахова, Наталья Ласунская. А женщинам духовно сильным, способным на самопожертвование, он посвятил стихотворение «Порог».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-й: Драматург Островский много писал о тяжёлой женской доле, о страданиях женского сердца, об унижении женщины  сильными  мира сего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Инсценировка (сцена из пьесы «Гроза»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-й: Говоря о классической литературе, нельзя не вспомнить страницы из романов Льва Николаевича Толстого. Образ Анны Карениной вдохновляет женщин бороться за своё счастье и любовь. Жестоко и несправедливо страдала Катюша Маслова, однако не роптала на судьбу. Образ Наташи Ростовой – воплощение женской духовной чистоты и прелест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Инсценировка (Сцена «Ночь в Отрадном» из романа «Война и мир»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В-й: Если заглянуть в литературу 20 столетия, то также можно найти много художественных произведений, воспевающих женщину. Например, стихотворение Симонова «Жди меня, и я вернусь», о том, как теплота женских сердец, женская любовь давала силы солдатам, чтобы жить, воевать, побеждать.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Чтение стихотворения «Жди меня»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-й: Слово  «мама» спасло жизнь немецкому юноше, это же слово становится источником возрождения самой Марии, героине повести В.Закруткина «Матерь Человеческая»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Звучит отрывок «Письмо лейтенанта» из повести «Матерь Человеческая»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ь – творец жизни, она – начало начал: начало рода, первооснова жизни на Земле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-й: Женщина – мать дарит миру жизнь, озаряет её добром и  улыбкой, красотой и теплом своего сердца. Мать не только носит своего ребёнка под сердцем, даёт ему жизнь, недосыпает ночами, волнуется и заботится о том, чтобы ребёнок был сыт, здоров, жизнерадостен, счастлив. Мать – это окно в большой мир, она помогает ребёнку понять красоту этого мира: леса и неба, луны и солнца, облаков и звёзд. Её уроки красоты на всю жизнь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Стихотворение С. Островского «Мать»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-й: Ничто так не возвышает женщину, как благочестие. Наружная красота стареет и блекнет, а скромность, трудолюбие, любовь, сострадание, доброта облекают женщину в красоту неувядаемую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нуждается в женщине каждый час, каждую минуту. Да святится имя твоё, женщина!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i/>
          <w:sz w:val="24"/>
          <w:szCs w:val="24"/>
        </w:rPr>
        <w:t>(Звучит романс на слова Н. Заболоцкого «Очарована…»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Закончился литературный салон чтением своих творческих работ, посвящённых женщин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Литература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лове о полку Игоре»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. С. Пушкин «Я Вас любил»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>А. С. Пушкин «Я помню чудное мгновенье»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. А. Некрасов  «Русские женщины»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>Н. А. Островский  «Гроза»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. Симонов «Жди меня»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. Островский  «Мать»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>Романс на слова Н. Заболоцкого «Очарована…»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оманс П.Булахова , слова В.Чуевского «Гори, гори, моя звезда»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оманс М. Глинки, слова  А.С. Пушкина  «Я помню чудное мгновение»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900" w:right="386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2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Mwheadline">
    <w:name w:val="mw-headlin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Udar">
    <w:name w:val="udar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Glava">
    <w:name w:val="glava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8:46:00Z</dcterms:created>
  <dc:creator>Admin</dc:creator>
  <dc:description/>
  <cp:keywords/>
  <dc:language>en-US</dc:language>
  <cp:lastModifiedBy>Admin</cp:lastModifiedBy>
  <cp:lastPrinted>2012-06-03T15:55:00Z</cp:lastPrinted>
  <dcterms:modified xsi:type="dcterms:W3CDTF">2012-06-04T10:43:00Z</dcterms:modified>
  <cp:revision>6</cp:revision>
  <dc:subject/>
  <dc:title>vhbgfhbfdgbfh</dc:title>
</cp:coreProperties>
</file>