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62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рна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литературе </w:t>
        <w:br/>
        <w:t>в 8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 xml:space="preserve">Иван Сергеевич Шмелё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„</w:t>
      </w:r>
      <w:r>
        <w:rPr>
          <w:rFonts w:cs="Times New Roman" w:ascii="Times New Roman" w:hAnsi="Times New Roman"/>
          <w:sz w:val="44"/>
          <w:szCs w:val="44"/>
        </w:rPr>
        <w:t>Как я стал писателем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зина Елена Александровна</w:t>
      </w:r>
    </w:p>
    <w:p>
      <w:pPr>
        <w:pStyle w:val="Normal"/>
        <w:ind w:left="-284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568"/>
        <w:rPr/>
      </w:pPr>
      <w:r>
        <w:rPr>
          <w:rFonts w:cs="Times New Roman" w:ascii="Times New Roman" w:hAnsi="Times New Roman"/>
          <w:b/>
          <w:sz w:val="28"/>
          <w:szCs w:val="28"/>
        </w:rPr>
        <w:t>Иван Сергеевич Шмелёв</w:t>
      </w:r>
      <w:r>
        <w:rPr>
          <w:rFonts w:cs="Times New Roman" w:ascii="Times New Roman" w:hAnsi="Times New Roman"/>
          <w:sz w:val="28"/>
          <w:szCs w:val="28"/>
        </w:rPr>
        <w:t>. Краткий рассказ о писателе. «</w:t>
      </w:r>
      <w:r>
        <w:rPr>
          <w:rFonts w:cs="Times New Roman" w:ascii="Times New Roman" w:hAnsi="Times New Roman"/>
          <w:b/>
          <w:i/>
          <w:sz w:val="28"/>
          <w:szCs w:val="28"/>
        </w:rPr>
        <w:t>Как я стал писателем</w:t>
      </w:r>
      <w:r>
        <w:rPr>
          <w:rFonts w:cs="Times New Roman" w:ascii="Times New Roman" w:hAnsi="Times New Roman"/>
          <w:sz w:val="28"/>
          <w:szCs w:val="28"/>
        </w:rPr>
        <w:t>». Рассказ о пути к творчеств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 кратко ознакомить с личной и творческой биографией Шмелёва; развивать навыки анализа текста, выразительного чтения и пересказа; познакомить с лабораторией писател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ёмы</w:t>
      </w:r>
      <w:r>
        <w:rPr>
          <w:rFonts w:cs="Times New Roman" w:ascii="Times New Roman" w:hAnsi="Times New Roman"/>
          <w:sz w:val="28"/>
          <w:szCs w:val="28"/>
        </w:rPr>
        <w:t>: рассказ учителя; выразительное чтение текста; элементы анализа тек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резентация, аудиозапись расска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. Рассказ учителя о Шмелёве. </w:t>
      </w:r>
      <w:r>
        <w:rPr>
          <w:rFonts w:cs="Times New Roman" w:ascii="Times New Roman" w:hAnsi="Times New Roman"/>
          <w:sz w:val="28"/>
          <w:szCs w:val="28"/>
        </w:rPr>
        <w:t xml:space="preserve">Родился 21.09 (3.10) 1873 г. в Замоскворечье, купеческом районе Москвы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д</w:t>
      </w:r>
      <w:r>
        <w:rPr>
          <w:rFonts w:cs="Times New Roman" w:ascii="Times New Roman" w:hAnsi="Times New Roman"/>
          <w:bCs/>
          <w:sz w:val="28"/>
          <w:szCs w:val="28"/>
        </w:rPr>
        <w:t xml:space="preserve"> Ивана Сергеевича — государственный крестьянин из Гуслиц Богородского уезда, Московской губернии — поселился в Москве после пожара 1812 года. </w:t>
      </w:r>
      <w:r>
        <w:rPr>
          <w:rFonts w:cs="Times New Roman" w:ascii="Times New Roman" w:hAnsi="Times New Roman"/>
          <w:b/>
          <w:bCs/>
          <w:sz w:val="28"/>
          <w:szCs w:val="28"/>
        </w:rPr>
        <w:t>Отец</w:t>
      </w:r>
      <w:r>
        <w:rPr>
          <w:rFonts w:cs="Times New Roman" w:ascii="Times New Roman" w:hAnsi="Times New Roman"/>
          <w:bCs/>
          <w:sz w:val="28"/>
          <w:szCs w:val="28"/>
        </w:rPr>
        <w:t xml:space="preserve"> писателя принадлежал к купеческому сословию, но торговлей не занимался, а был подрядчиком, хозяином большой плотничьей артели, а также держал банные за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я была глубоко религиозной, вела строгий образ жизни. «</w:t>
      </w:r>
      <w:r>
        <w:rPr>
          <w:rFonts w:cs="Times New Roman" w:ascii="Times New Roman" w:hAnsi="Times New Roman"/>
          <w:i/>
          <w:sz w:val="28"/>
          <w:szCs w:val="28"/>
        </w:rPr>
        <w:t>Дома я не видал книг, кроме Евангелия</w:t>
      </w:r>
      <w:r>
        <w:rPr>
          <w:rFonts w:cs="Times New Roman" w:ascii="Times New Roman" w:hAnsi="Times New Roman"/>
          <w:sz w:val="28"/>
          <w:szCs w:val="28"/>
        </w:rPr>
        <w:t xml:space="preserve">», - вспоминал писа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ева и работники вместе постились, вместе блюли обряды и нравственные заветы старины, ходили на богомолье, жили не просто рядом, но и вместе. И это отсутствие раздвоенности, единство духовных принципов и реального образа жизни оказали благодарное влияние на формирование нравственного мира мальчика.</w:t>
      </w:r>
    </w:p>
    <w:p>
      <w:pPr>
        <w:pStyle w:val="Style18"/>
        <w:ind w:left="-567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– «</w:t>
      </w:r>
      <w:r>
        <w:rPr>
          <w:rFonts w:cs="Times New Roman" w:ascii="Times New Roman" w:hAnsi="Times New Roman"/>
          <w:i/>
          <w:sz w:val="28"/>
          <w:szCs w:val="28"/>
        </w:rPr>
        <w:t>во дворе было много ремесленников – бараночников, сапожников, скорняков, портных. Они дали мне много слов, много неопределённых чувствований и опы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вор наш для меня явился первой школой жизни – самой важной и мудр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е, как было не только в купеческих, но и в дворянских семьях, Иван Шмелев обучался дома. Его первым учителем была мать. Вместе с ней он "проходил" Крылова, Толстого, Пушкина, Гоголя, Тургенева. В 1884 году Шмелев поступил в шестую Московскую гимназию.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ончив гимназию, в 1894 г. Шмелёв поступил на юридический факультет Московского университета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лечения Шмелёва были разнообразными. Он интересовался ботаническими открытиями Тимирязев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рассказ Шмелёва «У мельницы» был опубликован в журнале «Русское обозрение» в 1895 г. Осенью 1895 г. совершил поездку в Валаамский монастырь. Результатом этого путешествия явилась его книга — очерки «На скалах Валаама», опубликованная в Моск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1897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осле окончания университета в 1898 г. в течение года проходил военную службу, затем восемь лет служил чиновником в глухих местах Московской и Владимирской губерний помощником присяжного поверенного и налоговым инспектором. Эти годы позволили Шмелёву узнать деревню, по собственному его признанию, «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овинциальное чиновничество, фабричные районы, мелкопоместное дворянство». </w:t>
      </w:r>
      <w:r>
        <w:rPr>
          <w:rFonts w:cs="Times New Roman" w:ascii="Times New Roman" w:hAnsi="Times New Roman"/>
          <w:bCs/>
          <w:sz w:val="28"/>
          <w:szCs w:val="28"/>
        </w:rPr>
        <w:t>Вот откуда широчайший тематический диапазон книг Щмелёва, масштабность его видения России. В 1907 г., имея за плечами не одно опубликованное произведение, Шмелёв решает стать профессиональным писателем и уходит в отставку. До отъезда в эмиграцию он издал 53 книги и 8-томное СС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время </w:t>
      </w:r>
      <w:r>
        <w:rPr>
          <w:rFonts w:cs="Times New Roman" w:ascii="Times New Roman" w:hAnsi="Times New Roman"/>
          <w:bCs/>
          <w:i/>
          <w:sz w:val="28"/>
          <w:szCs w:val="28"/>
        </w:rPr>
        <w:t>Первой мировой вой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борники его рассказов и очерков «Карусель» (1916), «Суровые дни», «Лик скрытый» (1917), в котором появился рассказ «Забавное приключение», заметно выделялись на фоне казённо-патриотической беллетристики своей искренностью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Февральскую революцию встретил восторженно, Он совершает много поездок по России, выступает на собраниях, митинг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Октябрьской проявил полную непримиримость, усугубленную тем, что его </w:t>
      </w:r>
      <w:r>
        <w:rPr>
          <w:rFonts w:cs="Times New Roman" w:ascii="Times New Roman" w:hAnsi="Times New Roman"/>
          <w:b/>
          <w:bCs/>
          <w:sz w:val="28"/>
          <w:szCs w:val="28"/>
          <w:bdr w:val="single" w:sz="4" w:space="0" w:color="000000"/>
        </w:rPr>
        <w:t>единственный сын Сергей</w:t>
      </w:r>
      <w:r>
        <w:rPr>
          <w:rFonts w:cs="Times New Roman" w:ascii="Times New Roman" w:hAnsi="Times New Roman"/>
          <w:bCs/>
          <w:sz w:val="28"/>
          <w:szCs w:val="28"/>
        </w:rPr>
        <w:t>, офицер добровольческой армии генерала Деникина, был взят в Феодосии из лазарета и без суда расстреля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конце 1922 г., после недолгого пребывания в Москве, Шмелёв вместе с супругой Ольгой Александровной уехал в Берлин по приглашению И. А. Бунина, затем в Париж, где жил в эмиграции. Приходит тоска по родине. «</w:t>
      </w:r>
      <w:r>
        <w:rPr>
          <w:rFonts w:cs="Times New Roman" w:ascii="Times New Roman" w:hAnsi="Times New Roman"/>
          <w:bCs/>
          <w:i/>
          <w:sz w:val="28"/>
          <w:szCs w:val="28"/>
        </w:rPr>
        <w:t>Доживаем свои дни в стране роскошной, чужой. Всё – чужое</w:t>
      </w:r>
      <w:r>
        <w:rPr>
          <w:rFonts w:cs="Times New Roman" w:ascii="Times New Roman" w:hAnsi="Times New Roman"/>
          <w:bCs/>
          <w:sz w:val="28"/>
          <w:szCs w:val="28"/>
        </w:rPr>
        <w:t>», - напишет он поздне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вал рассказы, в которых глазами очевидца описал нравы новой власти — «Солнце мёртвых» (1923), «Каменный век» (1924), «На пеньках» (1925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м произведением Шмелева иммигрантского периода стало "Солнце мертвых" - трагическая эпопея. Впервые "Солнце мертвых" было опубликовано в 1923 году, в эмигрантском сборнике "Окно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Солнце мертвых" - это первое в русской литературе глубокое проникновение в суть российской трагед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"Лете Господнем" перед нами в череде православных праздников "является" как бы душа русского нар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Богомолье" - это поэтический рассказ о хождении в Троице-Сергиеву Лавр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Франции, чужой и «роскошной» страны, с необыкновенной остротой и отчётливостью видится Шмелёву старая Россия. Из потаённых уголков памяти пришли впечатления детства, составившие книги «Родное», «Богомолье», «Лето Господне», совершенно удивительные по поэтичности, изобретательности я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изнь готовила писателю новое испытание. 22 июля 1936 года умирает после недолгой болезни жена писателя - Ольга Александровна, как никто не понимающая его. </w:t>
      </w:r>
      <w:r>
        <w:rPr>
          <w:rFonts w:cs="Times New Roman" w:ascii="Times New Roman" w:hAnsi="Times New Roman"/>
          <w:bCs/>
          <w:sz w:val="28"/>
          <w:szCs w:val="28"/>
        </w:rPr>
        <w:t>Чтобы хоть как то отвлечь писателя от мрачных мыслей, друзья организовали ему поездку в Латвию и Эстонию. Он побывал и в Псковско-Печорском монастыре, постоял у советской границы. Дотянувшись рукой через проволоку ограждений он сорвал несколько цв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дние годы проводит в одиночестве, испытывая тяжёлые физические страд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Выборочный пересказ «Как я стал писателе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. Беседа по вопросам учебн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комментируйте начало рассказа. (1-я фраза сразу отвечает ан вопрос заглавия, весь остальной рассказ раскрывает эту фразу. Лаконичное начало незамедлительно вводит читателя в творческую лабораторию писателя, приглашает к творч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каком произведении напоминают описания вещей?: «живые доски», «живая метла», «живая половая щётка»? (Ещё в детстве будущий писатель обладал живым воображением, фантазировал, одушевлял окружающие предметы. Описания вещей напоминают рассказ М. А. Осоргина «Пенсне», где также широко применяется приём олицетвор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к воспринимали первые писательские опыты мальчика в гимнази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ак изображены преподаватели гимназии – инспектор Баталин и словесник Цветаев? Какую роль они сыграли в судьбе Шмелёва? Баталин изображён иронически, сатиричес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з Баталина</w:t>
      </w:r>
    </w:p>
    <w:tbl>
      <w:tblPr>
        <w:tblW w:w="95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8"/>
        <w:gridCol w:w="7227"/>
      </w:tblGrid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особы создания образа</w:t>
            </w:r>
          </w:p>
        </w:tc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ства художественной выразительности, приемы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циальный статус</w:t>
            </w:r>
          </w:p>
        </w:tc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ртретная характеристика</w:t>
            </w:r>
          </w:p>
        </w:tc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зительные эпитеты, сравнения, оценочная лексика: «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ухой, тонкий костлявый палец с отточенным остро ногтем, показались зубки, холодные глаза, холодное презрение, так улыбается лисица, перегрызая горлышко петуш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 Прием иронии и сатиры.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ечевая характеристика</w:t>
            </w:r>
          </w:p>
        </w:tc>
        <w:tc>
          <w:tcPr>
            <w:tcW w:w="7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оворит сквозь зубы – ну прямо цедит! - ужасным, свистящим голосом», «начал пилить со свистом», «показались зубки», «холодные глаза», «холодное презрение», «так улыбается лисица, перегрызая горлышко петушку». Этот педагог мог навсегда отбить охоту к творчеству ребёнка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Шмелёву повезло с другим преподавателем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з Цветаева</w:t>
      </w:r>
    </w:p>
    <w:tbl>
      <w:tblPr>
        <w:tblW w:w="95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2"/>
        <w:gridCol w:w="6783"/>
      </w:tblGrid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особы создания образа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ства художественной выразительности, приемы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циальный статус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ь словесности, Шмелев называет его по имени – отчеству: «Федор Владимирович Цветаев».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ртретная характеристика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питеты, сравнения: «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езабвенный»,» посмеивающийся чуть глазом», «благодушно», «певуче читал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ечевая характеристика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ворил чуть-чуть на «о», благодушно, певуче читал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й прием использует Шмелев, создавая образы Баталина и Цветаев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ротивопоставле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какой целью автор это делает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Баталин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это педагог, которого близко нельзя допускать к детям;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Цветаев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– учитель, который сыграл в судьбе Шмелева важную роль. Главное, что сделал Цветаев, - предоставил свободу творчества. Он первым заметил в мальчике талант писателя. О нёс Шмелёв плакал, когда хоронили учителя.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оявляется в рассказе характер самого автора? Какие чувства он испытывает? В его мыслях и действиях. Он наделён незаурядной фантазией, он независим, он увлечён литературой, творчеством. Это благодарный человек – он вспоминает о своём учителе, который навсегда «в сердце»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а с первым рассказом «У мельницы». Проявляется неуверенность в собственных силах, робость, а потом опьяняющее чувство счастья. Юный писатель чувствовал благоговение перед искусством, понимал, что должен многое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делать, многое узнать, читать, вглядываться, дум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», чтобы стать писателем.</w:t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: задумались, какой сложный путь должен пройти писатель до создания настоящего худож. произ –я. Шмелёв показал, как начинался его путь, как подошёл писатель к своему 1-му рассказу, как помогли ему уроки литературы, работа над сочинением. </w:t>
      </w:r>
    </w:p>
    <w:p>
      <w:pPr>
        <w:pStyle w:val="Style18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знаем, как работали другие писатели, как любил сокращать свои произведения Чехов, как переделывал свои тексты множество раз Л. Толстой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з. Написать рассказ на тему «Как я написал своё первое сочинение»</w:t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ть раздел «Писатели улыбаются» с. 149 – 150</w:t>
      </w:r>
    </w:p>
    <w:p>
      <w:pPr>
        <w:pStyle w:val="Style18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нная литература:</w:t>
      </w:r>
    </w:p>
    <w:p>
      <w:pPr>
        <w:pStyle w:val="Style18"/>
        <w:spacing w:lineRule="auto" w:line="240" w:before="280" w:after="28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 В. Егорова. «Поурочные разработки по литературе. Универсальное пособие. 8 класс», Москва, «ВАКО», 2007стр. 244 – 246</w:t>
      </w:r>
    </w:p>
    <w:p>
      <w:pPr>
        <w:pStyle w:val="Style18"/>
        <w:numPr>
          <w:ilvl w:val="1"/>
          <w:numId w:val="2"/>
        </w:numPr>
        <w:spacing w:lineRule="auto" w:line="240" w:before="0" w:after="20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Я. Коровина, И. С. Збарский «Методические советы» Литература. 8 класс «Просвещение», 2003</w:t>
      </w:r>
    </w:p>
    <w:p>
      <w:pPr>
        <w:pStyle w:val="Style18"/>
        <w:numPr>
          <w:ilvl w:val="1"/>
          <w:numId w:val="2"/>
        </w:numPr>
        <w:spacing w:lineRule="auto" w:line="240" w:before="0" w:after="28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 w:tgtFrame="_blank">
        <w:r>
          <w:rPr>
            <w:rStyle w:val="InternetLink"/>
            <w:rFonts w:cs="Arial" w:ascii="Arial" w:hAnsi="Arial"/>
            <w:sz w:val="28"/>
            <w:szCs w:val="28"/>
          </w:rPr>
          <w:t>festival.1september.ru</w:t>
        </w:r>
      </w:hyperlink>
      <w:r>
        <w:rPr>
          <w:rStyle w:val="Wrc131"/>
          <w:rFonts w:cs="Arial" w:ascii="Arial" w:hAnsi="Arial"/>
          <w:sz w:val="28"/>
          <w:szCs w:val="28"/>
        </w:rPr>
        <w:t> </w:t>
      </w:r>
      <w:r>
        <w:rPr>
          <w:rStyle w:val="Bserpurlmark1"/>
          <w:rFonts w:cs="Arial" w:ascii="Arial" w:hAnsi="Arial"/>
          <w:sz w:val="28"/>
          <w:szCs w:val="28"/>
        </w:rPr>
        <w:t>›</w:t>
      </w: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articles/605479/</w:t>
        </w:r>
      </w:hyperlink>
      <w:r>
        <w:rPr>
          <w:rStyle w:val="Wrc131"/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>Глазина Е. А.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character" w:styleId="Wrc131">
    <w:name w:val="wrc131"/>
    <w:basedOn w:val="Style14"/>
    <w:qFormat/>
    <w:rPr>
      <w:vanish/>
    </w:rPr>
  </w:style>
  <w:style w:type="character" w:styleId="Bserpurlmark1">
    <w:name w:val="b-serp-url__mark1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festival.1september.ru/articles/605479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0:00Z</dcterms:created>
  <dc:creator>Елена Александровна</dc:creator>
  <dc:description/>
  <cp:keywords/>
  <dc:language>en-US</dc:language>
  <cp:lastModifiedBy>Елена Александровна</cp:lastModifiedBy>
  <dcterms:modified xsi:type="dcterms:W3CDTF">2013-04-05T11:02:00Z</dcterms:modified>
  <cp:revision>7</cp:revision>
  <dc:subject/>
  <dc:title/>
</cp:coreProperties>
</file>