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 по литературе в 6 классе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br/>
        <w:t>Мотив одиночества и изгнания в стихотворении М.Ю. Лермонтова "Тучи"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всянникова Галина Павловна, </w:t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русского языка и литературы,</w:t>
      </w:r>
    </w:p>
    <w:p>
      <w:pPr>
        <w:pStyle w:val="Style15"/>
        <w:spacing w:lineRule="auto" w:line="36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лификационной категории </w:t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БОУ лицей № 410 </w:t>
      </w:r>
    </w:p>
    <w:p>
      <w:pPr>
        <w:pStyle w:val="Style15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ого района Санкт – Петербурга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Цель  урока:</w:t>
      </w:r>
      <w:r>
        <w:rPr>
          <w:sz w:val="24"/>
          <w:szCs w:val="24"/>
        </w:rPr>
        <w:t xml:space="preserve"> развитие умения анализировать стихотворение,   применяя изученные изобразительно-выразительные средства. Развитие  творческих способностей учащихся. Освоение литературоведческой терминологии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ющие: научить анализировать художественный текст, применять полученные теоретические знания; научить выразительному чтению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ющие: развить умение аргументировать, анализировать; развитие навыков коллективной работы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е: прививать любовь к родной поэзии, способствовать воспитанию личностных качеств, обеспечивающих успешность индивидуалистической и творческой 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комбинированный. Урок с использованием элементов технологий педагогических мастерских и развития критического мышле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 фронтальная, индивидуальна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 цветные карандаши, портрет М. Ю. Лермонтова, виды Кавказа, пейзажные иллюстрации (тучи)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ход  урок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Организационный момент.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2.</w:t>
        <w:tab/>
        <w:t>Объявление и запись темы урока, формулирование темы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Упражнение  «Ассоциации»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- Какие слова, образы, мысли возникают у вас при произнесении имени Лермонтова?  Посмотрите на портрет писателя. Запишите ассоциации  в тетрадь (цепочка слов)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то вы видит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то слышит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то ощущаете? чувствует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что знаете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Лермонтов – это кто? что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тение цепочек-ассоциаций. Обмен мнения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кие слова встречались чаще всего?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Имя Лермонтова связывается у нас с мотивами грусти, печали, тоски, одиночест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3. Новая информация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ие написано в апреле 1840 года, перед отъездом Лермонтова во вторую кавказскую ссылку. Как вспоминал впоследствии В.А.Соллогуб, «друзья и приятели собрались в квартире Карамзиных проститься с юным другом своим, и тут, растроганный вниманием к себе и непритворною любовью избранного кружка, поэт, стоя в окне и глядя на тучи, которые ползли над Летним садом и Невою, написал стихотворение «Тучки небесные, вечные странники!..». Софья Карамзина и несколько человек гостей окружили поэта и просили прочесть только что набросанное стихотворение. Он оглянул всех грустным взглядом выразительных глаз своих и прочел его. Когда он кончил, глаза были влажные от слез…». Возможно, предчувствие скорой гибели делает это стихотворение пронзительно грустным и печальны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Анализ стихотворения «Тучи».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учителем первой строфы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учки небесные, вечные странники!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епью лазурною, цепью жемчужною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читесь вы, будто как я же, изгнанник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илого севера в сторону южную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кая картина предстает перед вами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 Какое настроение, чувство она вызывает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Прекрасная картина, замечательные краски: лазурный, жемчужный; поэт употребляет «ласковые» слова: «тучки» - с уменьшительно-ласкательным суффиксом; слово «милый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Но что нарушает эту прекрасную картину? Какое слово вносит дискомфорт, грусть? («изгнанники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С каким словом оно рифмуется? («странники»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ого называют изгнанником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то такой странник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учителя о мотиве странничества и изгнанничества в творчестве Лермонто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чьей судьбой сравнивается судьба туч? (3-я строк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к вы поняли это? При помощи чего, какими словами выражает автор это сравнение? (союзы «как», «будто»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сь в тетрадь определения: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авнение</w:t>
      </w:r>
      <w:r>
        <w:rPr>
          <w:sz w:val="24"/>
          <w:szCs w:val="24"/>
        </w:rPr>
        <w:t xml:space="preserve"> – изображение одного предмета путем сравнения, сопоставления его с другим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Итак, мы познакомились с еще одним приемом в литературе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очему холодный и суровый север Лермонтов называет «милым», а теплый, ласковый юг у поэта всего лишь «южная сторона»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Такое противопоставление называется </w:t>
      </w:r>
      <w:r>
        <w:rPr>
          <w:b/>
          <w:sz w:val="24"/>
          <w:szCs w:val="24"/>
        </w:rPr>
        <w:t>«антитезой»</w:t>
      </w:r>
      <w:r>
        <w:rPr>
          <w:sz w:val="24"/>
          <w:szCs w:val="24"/>
        </w:rPr>
        <w:t xml:space="preserve"> (вспомните определение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работка выразительного чтения. Прочитайте четверостишие так, чтобы открыть нежность, красоту природы и в то же время грусть, тоску поэта-изгнанник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учителем второй строфы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же вас гонит: судьбы ли решение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ть ли тайная? Злоба ль открытая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на вас тяготит преступление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друзей клевета ядовитая?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каких предложений по цели высказывания состоит вторая строфа?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Кому задает поэт эти вопрос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Ждет ли он ответа на них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кая из причин изгнания кажется вам наиболее горькой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Чтение учителем третьей строфы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, вам наскучили нивы бесплодные…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жды вам страсти и чужды страдания;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чно холодные, вечно свободные,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т у вас родины, нет вам изгнания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Как меняется отношение автора к тучам от 1-го к 3-му четверостишию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Почему определения «холодные» и «свободные» синонимы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Почему в начале стихотворения тучки «изгнанники», а в конце «нет изгнания»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- Завидует ли поэт вечной свободе туч?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ов же ответ: есть ли сходство в их судьбах?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в целом все стихотворение построено по принципу антитезы: холодные и свободные тучки противопоставляются мятущейся, страстной, страдающей душе лирического героя, изгнанника, гонимого с родины. В 1-ой и 2-ой строфах лирический герой пытается найти родственную душу, сравнивает странников-тучек с собой, но его ждет разочарование. Лирический герой Лермонтова одинок, отвержен, несчастен, гоним, разочарован. У него нет гармонии с окружающим миром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врат к упражнению «Ассоциации». Цветовой анализ стихотворения (таблиц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Давайте выпишем в таблицу средства выразительности, которые есть в стихотворении, каждое из них подчеркнем цветом - ассоциацией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02"/>
        <w:gridCol w:w="319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пите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фор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авнения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Небесные</w:t>
            </w:r>
          </w:p>
          <w:p>
            <w:pPr>
              <w:pStyle w:val="Style15"/>
              <w:jc w:val="center"/>
              <w:rPr>
                <w:b/>
                <w:b/>
                <w:color w:val="95B3D7"/>
                <w:sz w:val="20"/>
                <w:szCs w:val="20"/>
              </w:rPr>
            </w:pPr>
            <w:r>
              <w:rPr>
                <w:b/>
                <w:color w:val="95B3D7"/>
                <w:sz w:val="20"/>
                <w:szCs w:val="20"/>
              </w:rPr>
              <w:t>Степь лазурная</w:t>
            </w:r>
          </w:p>
          <w:p>
            <w:pPr>
              <w:pStyle w:val="Style15"/>
              <w:jc w:val="center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Цепь жемчужная</w:t>
            </w:r>
          </w:p>
          <w:p>
            <w:pPr>
              <w:pStyle w:val="Style15"/>
              <w:jc w:val="center"/>
              <w:rPr>
                <w:b/>
                <w:b/>
                <w:color w:val="C6D9F1"/>
                <w:sz w:val="20"/>
                <w:szCs w:val="20"/>
              </w:rPr>
            </w:pPr>
            <w:r>
              <w:rPr>
                <w:b/>
                <w:color w:val="C6D9F1"/>
                <w:sz w:val="20"/>
                <w:szCs w:val="20"/>
              </w:rPr>
              <w:t>Милый север</w:t>
            </w:r>
          </w:p>
          <w:p>
            <w:pPr>
              <w:pStyle w:val="Style15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Сторону южную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сть тайна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оба открытая</w:t>
            </w:r>
          </w:p>
          <w:p>
            <w:pPr>
              <w:pStyle w:val="Style15"/>
              <w:jc w:val="center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color w:val="4F6228"/>
                <w:sz w:val="20"/>
                <w:szCs w:val="20"/>
              </w:rPr>
              <w:t>Друзей клевета ядовитая</w:t>
            </w:r>
          </w:p>
          <w:p>
            <w:pPr>
              <w:pStyle w:val="Style15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Нивы бесплодные</w:t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Вечно холодные</w:t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Вечно свободны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  <w:t>Вечные странники</w:t>
            </w:r>
          </w:p>
          <w:p>
            <w:pPr>
              <w:pStyle w:val="Style15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удьбы ли решен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отит преступление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ужды вам </w:t>
            </w:r>
            <w:r>
              <w:rPr>
                <w:b/>
                <w:color w:val="FF0000"/>
                <w:sz w:val="20"/>
                <w:szCs w:val="20"/>
              </w:rPr>
              <w:t>страсти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жды </w:t>
            </w:r>
            <w:r>
              <w:rPr>
                <w:b/>
                <w:color w:val="943634"/>
                <w:sz w:val="20"/>
                <w:szCs w:val="20"/>
              </w:rPr>
              <w:t>страдания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вас родины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вам изгн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я, изгнанники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7. Рефлек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кой момент урока был самым трудны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то вас удивило, обрадовало, огорчи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тавление оцен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Домашнее задание: </w:t>
      </w:r>
      <w:r>
        <w:rPr>
          <w:sz w:val="24"/>
          <w:szCs w:val="24"/>
        </w:rPr>
        <w:t>прочитать «Три пальмы», «Листок».</w:t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А так же задание на выбор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выписать и раскрасить метафоры, эпитеты и сравнения стихотворения «Утес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нарисовать рисунок - ассоциацию к стихотворениям "Тучи", "Утес"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тать «Три пальмы», «Листок».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rPr/>
      </w:pPr>
      <w:r>
        <w:rPr>
          <w:iCs/>
          <w:spacing w:val="-1"/>
          <w:sz w:val="24"/>
          <w:szCs w:val="24"/>
        </w:rPr>
        <w:t xml:space="preserve">Егорова Н.В., Макарова Б.А. </w:t>
      </w:r>
      <w:r>
        <w:rPr>
          <w:spacing w:val="-1"/>
          <w:sz w:val="24"/>
          <w:szCs w:val="24"/>
        </w:rPr>
        <w:t>Универсаль</w:t>
        <w:softHyphen/>
      </w:r>
      <w:r>
        <w:rPr>
          <w:spacing w:val="-4"/>
          <w:sz w:val="24"/>
          <w:szCs w:val="24"/>
        </w:rPr>
        <w:t xml:space="preserve">ные поурочные разработки по литературе: 6 класс. </w:t>
      </w:r>
      <w:r>
        <w:rPr>
          <w:sz w:val="24"/>
          <w:szCs w:val="24"/>
        </w:rPr>
        <w:t>М.: ВАКО, 2011.</w:t>
      </w:r>
    </w:p>
    <w:p>
      <w:pPr>
        <w:pStyle w:val="Style17"/>
        <w:numPr>
          <w:ilvl w:val="0"/>
          <w:numId w:val="3"/>
        </w:numPr>
        <w:rPr>
          <w:spacing w:val="-1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Еремина О.А. </w:t>
      </w:r>
      <w:r>
        <w:rPr>
          <w:spacing w:val="-4"/>
          <w:sz w:val="24"/>
          <w:szCs w:val="24"/>
        </w:rPr>
        <w:t>Уроки литературы в 6 классе: Книга для учителя. М.: Просвещение, 2008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 xml:space="preserve">Колокольцев Е.Н. </w:t>
      </w:r>
      <w:r>
        <w:rPr>
          <w:spacing w:val="-8"/>
          <w:sz w:val="24"/>
          <w:szCs w:val="24"/>
        </w:rPr>
        <w:t>Альбом иллюстраций: Лите</w:t>
        <w:softHyphen/>
      </w:r>
      <w:r>
        <w:rPr>
          <w:spacing w:val="-5"/>
          <w:sz w:val="24"/>
          <w:szCs w:val="24"/>
        </w:rPr>
        <w:t>ратура: 6 класс. М.: Просвещение, 2005.</w:t>
      </w:r>
    </w:p>
    <w:p>
      <w:pPr>
        <w:pStyle w:val="Style17"/>
        <w:numPr>
          <w:ilvl w:val="0"/>
          <w:numId w:val="3"/>
        </w:numPr>
        <w:rPr>
          <w:spacing w:val="-25"/>
          <w:sz w:val="24"/>
          <w:szCs w:val="24"/>
        </w:rPr>
      </w:pPr>
      <w:r>
        <w:rPr>
          <w:iCs/>
          <w:sz w:val="24"/>
          <w:szCs w:val="24"/>
        </w:rPr>
        <w:t xml:space="preserve">Полухина В.П., Коровина В.Я., Журавлев В.П., Коровин В.И. </w:t>
      </w:r>
      <w:r>
        <w:rPr>
          <w:sz w:val="24"/>
          <w:szCs w:val="24"/>
        </w:rPr>
        <w:t>Литература. 6 класс: Учебник для  об</w:t>
      </w:r>
      <w:r>
        <w:rPr>
          <w:spacing w:val="-4"/>
          <w:sz w:val="24"/>
          <w:szCs w:val="24"/>
        </w:rPr>
        <w:t>щеобразовательных учреждений. В 2 ч. / Под ред. В.Я. Коровиной. М: Просвещение,  2010.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15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10:00Z</dcterms:created>
  <dc:creator>User</dc:creator>
  <dc:description/>
  <dc:language>en-US</dc:language>
  <cp:lastModifiedBy>Давид</cp:lastModifiedBy>
  <dcterms:modified xsi:type="dcterms:W3CDTF">2013-01-23T23:10:00Z</dcterms:modified>
  <cp:revision>2</cp:revision>
  <dc:subject/>
  <dc:title/>
</cp:coreProperties>
</file>