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 w:val="false"/>
          <w:i w:val="false"/>
          <w:sz w:val="32"/>
          <w:szCs w:val="28"/>
          <w:lang w:val="ru-RU"/>
        </w:rPr>
      </w:pPr>
      <w:r>
        <w:rPr>
          <w:i w:val="false"/>
          <w:sz w:val="32"/>
          <w:szCs w:val="28"/>
          <w:lang w:val="ru-RU"/>
        </w:rPr>
        <w:t>Масолова Оксана Витальевна</w:t>
      </w:r>
    </w:p>
    <w:p>
      <w:pPr>
        <w:pStyle w:val="Normal"/>
        <w:shd w:fill="FFFFFF" w:val="clear"/>
        <w:rPr>
          <w:i w:val="false"/>
          <w:i w:val="false"/>
          <w:sz w:val="32"/>
          <w:szCs w:val="28"/>
          <w:lang w:val="ru-RU"/>
        </w:rPr>
      </w:pPr>
      <w:r>
        <w:rPr>
          <w:i w:val="false"/>
          <w:sz w:val="32"/>
          <w:szCs w:val="28"/>
          <w:lang w:val="ru-RU"/>
        </w:rPr>
      </w:r>
    </w:p>
    <w:p>
      <w:pPr>
        <w:pStyle w:val="Normal"/>
        <w:shd w:fill="FFFFFF" w:val="clear"/>
        <w:rPr>
          <w:i w:val="false"/>
          <w:i w:val="false"/>
          <w:sz w:val="32"/>
          <w:szCs w:val="28"/>
          <w:lang w:val="ru-RU"/>
        </w:rPr>
      </w:pPr>
      <w:r>
        <w:rPr>
          <w:i w:val="false"/>
          <w:sz w:val="32"/>
          <w:szCs w:val="28"/>
          <w:lang w:val="ru-RU"/>
        </w:rPr>
        <w:t>Феодосийская специализированная школа №2 им.Д.И.Ульянова с углубленным изучением английского языка, г. Феодосия</w:t>
      </w:r>
    </w:p>
    <w:p>
      <w:pPr>
        <w:pStyle w:val="Normal"/>
        <w:shd w:fill="FFFFFF" w:val="clear"/>
        <w:rPr>
          <w:i w:val="false"/>
          <w:i w:val="false"/>
          <w:sz w:val="32"/>
          <w:szCs w:val="28"/>
          <w:lang w:val="ru-RU"/>
        </w:rPr>
      </w:pPr>
      <w:r>
        <w:rPr>
          <w:i w:val="false"/>
          <w:sz w:val="32"/>
          <w:szCs w:val="28"/>
          <w:lang w:val="ru-RU"/>
        </w:rPr>
      </w:r>
    </w:p>
    <w:p>
      <w:pPr>
        <w:pStyle w:val="Normal"/>
        <w:shd w:fill="FFFFFF" w:val="clear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Учитель английского языка</w:t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eastAsia="Arial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Arial"/>
          <w:b/>
          <w:i w:val="false"/>
          <w:color w:val="000000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/>
          <w:b/>
          <w:i w:val="false"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i w:val="false"/>
          <w:color w:val="000000"/>
          <w:sz w:val="40"/>
          <w:szCs w:val="28"/>
        </w:rPr>
        <w:t>Short</w:t>
      </w:r>
      <w:r>
        <w:rPr>
          <w:b/>
          <w:i w:val="false"/>
          <w:color w:val="000000"/>
          <w:sz w:val="40"/>
          <w:szCs w:val="28"/>
          <w:lang w:val="ru-RU"/>
        </w:rPr>
        <w:t xml:space="preserve">  </w:t>
      </w:r>
      <w:r>
        <w:rPr>
          <w:b/>
          <w:i w:val="false"/>
          <w:color w:val="000000"/>
          <w:sz w:val="40"/>
          <w:szCs w:val="28"/>
        </w:rPr>
        <w:t>Activities</w:t>
      </w:r>
      <w:r>
        <w:rPr>
          <w:b/>
          <w:i w:val="false"/>
          <w:color w:val="000000"/>
          <w:sz w:val="40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rFonts w:eastAsia="Arial"/>
          <w:b/>
          <w:i w:val="false"/>
          <w:color w:val="000000"/>
          <w:sz w:val="40"/>
          <w:szCs w:val="28"/>
          <w:lang w:val="ru-RU"/>
        </w:rPr>
        <w:t xml:space="preserve">                     </w:t>
      </w:r>
      <w:r>
        <w:rPr>
          <w:b/>
          <w:i w:val="false"/>
          <w:color w:val="000000"/>
          <w:sz w:val="40"/>
          <w:szCs w:val="28"/>
          <w:lang w:val="ru-RU"/>
        </w:rPr>
        <w:t xml:space="preserve">( </w:t>
      </w:r>
      <w:r>
        <w:rPr>
          <w:b/>
          <w:i w:val="false"/>
          <w:color w:val="000000"/>
          <w:sz w:val="40"/>
          <w:szCs w:val="28"/>
        </w:rPr>
        <w:t>preparing</w:t>
      </w:r>
      <w:r>
        <w:rPr>
          <w:b/>
          <w:i w:val="false"/>
          <w:color w:val="000000"/>
          <w:sz w:val="40"/>
          <w:szCs w:val="28"/>
          <w:lang w:val="ru-RU"/>
        </w:rPr>
        <w:t xml:space="preserve">  </w:t>
      </w:r>
      <w:r>
        <w:rPr>
          <w:b/>
          <w:i w:val="false"/>
          <w:color w:val="000000"/>
          <w:sz w:val="40"/>
          <w:szCs w:val="28"/>
        </w:rPr>
        <w:t>lessons</w:t>
      </w:r>
      <w:r>
        <w:rPr>
          <w:b/>
          <w:i w:val="false"/>
          <w:color w:val="000000"/>
          <w:sz w:val="40"/>
          <w:szCs w:val="28"/>
          <w:lang w:val="ru-RU"/>
        </w:rPr>
        <w:t xml:space="preserve"> )  </w:t>
      </w:r>
    </w:p>
    <w:p>
      <w:pPr>
        <w:pStyle w:val="Normal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( подборка дидактических упражнений для развития навыков устной речи на уроках английского языка )  </w:t>
      </w:r>
    </w:p>
    <w:p>
      <w:pPr>
        <w:pStyle w:val="Normal"/>
        <w:rPr>
          <w:rFonts w:eastAsia="Arial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Arial"/>
          <w:i w:val="false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Arial"/>
          <w:b/>
          <w:i w:val="false"/>
          <w:color w:val="FF0000"/>
          <w:sz w:val="28"/>
          <w:szCs w:val="28"/>
          <w:lang w:val="ru-RU"/>
        </w:rPr>
        <w:t xml:space="preserve">                                              </w:t>
      </w:r>
      <w:r>
        <w:rPr>
          <w:b/>
          <w:i w:val="false"/>
          <w:color w:val="FF0000"/>
          <w:sz w:val="28"/>
          <w:szCs w:val="28"/>
        </w:rPr>
        <w:t>Short   Activities</w:t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ммуникативная  основа обучения иностранному языку подразумевает  овладение языком  как средством общения и умение пользоваться им в устной речи. Часто на уроках  учитель сталкивается с тем, что учащиеся не могут свободно высказываться, боясь сделать ошибки или просто не зная, о чем говорить. Готовя урок, спланировав все основные его этапы, иногда понимаешь, что не хватает чего-то такого, что могло бы разбавить строгую атмосферу урока, расположить учащихся к общению на иностранном языке, задать тон всему уроку или подвести его итог, вызвав положительные эмоции. Небольшие по объему упражнения, опирающиеся на уже изученный материал, способны стать мощным стимулом для поддержания у учащихся интереса к изучению языка. Такие задания могут стать мостиком при переходе от одного этапа урока к другому,ввести  школьников в атмосферу  иностранного языка, стать способом повторения  изученного  материала в непринужденной форме.  На мой взгляд,их ценность в том, что они  объединяют в себе учебную цель, интерес ( представляют нестандартные ситуации ) и удовольствие ( не оцениваются, не ограничивают фантазию )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едставленные упражнения универсальны. Их содержание можно варьировать взависимости от уровня обучения учащихся. На уроке они занимают от 3 до 5 минут. Такие задания не требуют от учителя специальной подготовки. Все необходимые материалы- это доска, мел, лист бумаги для ученика. Тем не менее, данные упражнения необходимо связывать  с тем, что уже выполнено  на уроке, или с тем, что предстоит выполнить, иначе они могут стать просто лишним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eastAsia="Arial"/>
          <w:b/>
          <w:i w:val="false"/>
          <w:color w:val="FF0000"/>
          <w:sz w:val="28"/>
          <w:szCs w:val="28"/>
          <w:lang w:val="ru-RU"/>
        </w:rPr>
        <w:t xml:space="preserve">                              </w:t>
      </w:r>
      <w:r>
        <w:rPr>
          <w:b/>
          <w:i w:val="false"/>
          <w:color w:val="FF0000"/>
          <w:sz w:val="28"/>
          <w:szCs w:val="28"/>
          <w:lang w:val="ru-RU"/>
        </w:rPr>
        <w:t>Примеры  упражнений</w:t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Walking</w:t>
      </w:r>
      <w:r>
        <w:rPr>
          <w:b/>
          <w:i w:val="false"/>
          <w:sz w:val="28"/>
          <w:szCs w:val="28"/>
          <w:lang w:val="ru-RU"/>
        </w:rPr>
        <w:t xml:space="preserve">  </w:t>
      </w:r>
      <w:r>
        <w:rPr>
          <w:b/>
          <w:i w:val="false"/>
          <w:sz w:val="28"/>
          <w:szCs w:val="28"/>
        </w:rPr>
        <w:t>Warmer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</w:t>
      </w:r>
      <w:r>
        <w:rPr>
          <w:i w:val="false"/>
          <w:sz w:val="28"/>
          <w:szCs w:val="28"/>
          <w:lang w:val="ru-RU"/>
        </w:rPr>
        <w:t>: совершенствовать навыки в аудировании, создавать положительную мотивацию к изучению языка, снятие эмоционального и физического напряжения на уроке при длительной сидячей работе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</w:t>
      </w:r>
      <w:r>
        <w:rPr>
          <w:i w:val="false"/>
          <w:sz w:val="28"/>
          <w:szCs w:val="28"/>
          <w:lang w:val="ru-RU"/>
        </w:rPr>
        <w:t>: учащиеся встают и выполняют действие, названное ведущим( учителем ), иммитируя ситуацию. Действия учащиеся  могут выполнять индивидуально или обращаясь друг  к  другу . Можно предложить учащимся  самим придумать действия и выступать в роли ведущего по- очереди 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As individuals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( tell the students to walk about …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relating to other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as if they are exhausted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have just heard some wonderful news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carring a heavy suitcase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as if it is bitterly cold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don't  want to be see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a little child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very old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ten cm tall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walking on ice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sleepwalking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a king/queen walking to the coronatio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crossing a stream on stepping stones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a begga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as if they are walking on a tightrope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nodding and smiling to each othe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greeting each other in a familiar  way( perhaps by shaking hands and slapping each other on the shoulder )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greeting each other as if they have not seen aech other for a long time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if they do not really like each othe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though the other person  is deaf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if the other person has bad breath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though they think the other person is stupid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though they think the other person is dangerous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behaving as though the other person is an elderly perso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- greeting each other and saying anything which comes into their heads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Tongue twister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Цель: </w:t>
      </w:r>
      <w:r>
        <w:rPr>
          <w:i w:val="false"/>
          <w:sz w:val="28"/>
          <w:szCs w:val="28"/>
          <w:lang w:val="ru-RU"/>
        </w:rPr>
        <w:t>совершенствовать навыки произношения, создание положительной мотивации на уроке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Ход  упражнения: </w:t>
      </w:r>
      <w:r>
        <w:rPr>
          <w:i w:val="false"/>
          <w:sz w:val="28"/>
          <w:szCs w:val="28"/>
          <w:lang w:val="ru-RU"/>
        </w:rPr>
        <w:t xml:space="preserve">учитель пишет на доске "а </w:t>
      </w:r>
      <w:r>
        <w:rPr>
          <w:i w:val="false"/>
          <w:sz w:val="28"/>
          <w:szCs w:val="28"/>
        </w:rPr>
        <w:t>tongue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twister</w:t>
      </w:r>
      <w:r>
        <w:rPr>
          <w:i w:val="false"/>
          <w:sz w:val="28"/>
          <w:szCs w:val="28"/>
          <w:lang w:val="ru-RU"/>
        </w:rPr>
        <w:t>" , читает медленно,обращая внимание на произношение отдельных звуков, учащиеся повторяют сначала медленно, потом быстрее. Затем каждый из учащихся может повторить предложение 2-3 раза в быстром темпе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She sells sea shells on the sea shore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She  was  in the shoe shop  at six o'clock  on Saturday!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Mixed biscuits, mixed biscuits.</w:t>
      </w:r>
    </w:p>
    <w:p>
      <w:pPr>
        <w:pStyle w:val="Normal"/>
        <w:rPr/>
      </w:pPr>
      <w:r>
        <w:rPr>
          <w:i w:val="false"/>
          <w:color w:val="000000"/>
          <w:sz w:val="24"/>
          <w:szCs w:val="28"/>
        </w:rPr>
        <w:t>Red leather, yellow leather, red leather, yellow leather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A proper copper  coffee  pot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Carol's going to come to Girls' Camp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Zak  wants some Mozzarella cheese on his pizza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The dinosaur  I saw had harp claws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 xml:space="preserve">He stopped the car, opened the door  and  walked  to yhe shop! 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Too  much  chocolate  gives  children  a  stomachache!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Can  you  see  the  cheetah's  teeth and the sheep's feet?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 xml:space="preserve">Phil  a firefighter but  he  takes  photos  in his free time! 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Three  grey  geese in a green field grazing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Swan swam over the pond, swim  swan  swim; swan  swam back again- well   swum  swan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Peter  Piper  picked  a peck  of pickled pepper.</w:t>
      </w:r>
    </w:p>
    <w:p>
      <w:pPr>
        <w:pStyle w:val="Normal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Did  Peter  Piper  pick  a peck  of pickled pepper?</w:t>
      </w:r>
    </w:p>
    <w:p>
      <w:pPr>
        <w:pStyle w:val="Normal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</w:rPr>
        <w:t>If  Peter  Piper  picked  a peck  of pickled pepper,where's  the  peck  of pickled pepper   Peter  Piper  picked?</w:t>
      </w:r>
    </w:p>
    <w:p>
      <w:pPr>
        <w:pStyle w:val="Normal"/>
        <w:rPr>
          <w:i w:val="false"/>
          <w:i w:val="false"/>
          <w:color w:val="000000"/>
          <w:sz w:val="24"/>
          <w:szCs w:val="28"/>
          <w:lang w:val="ru-RU"/>
        </w:rPr>
      </w:pPr>
      <w:r>
        <w:rPr>
          <w:i w:val="false"/>
          <w:color w:val="000000"/>
          <w:sz w:val="24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Sentence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starter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Цель: </w:t>
      </w:r>
      <w:r>
        <w:rPr>
          <w:i w:val="false"/>
          <w:sz w:val="28"/>
          <w:szCs w:val="28"/>
          <w:lang w:val="ru-RU"/>
        </w:rPr>
        <w:t>совершенствовать  навыки  письма, устной речи, аудирования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Ход  упражнения: </w:t>
      </w:r>
      <w:r>
        <w:rPr>
          <w:i w:val="false"/>
          <w:sz w:val="28"/>
          <w:szCs w:val="28"/>
          <w:lang w:val="ru-RU"/>
        </w:rPr>
        <w:t>учитель пишет на доске начало предложения и просит учащихся подумать, каким может быть его окончание.Эту работу можно организовать в парах. Можно продиктовать начало предложения, а учащиеся, каждый индивидуально, придумывают и  записывают его конец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пример,</w:t>
      </w:r>
    </w:p>
    <w:p>
      <w:pPr>
        <w:pStyle w:val="Normal"/>
        <w:rPr>
          <w:sz w:val="24"/>
          <w:szCs w:val="28"/>
        </w:rPr>
      </w:pPr>
      <w:r>
        <w:rPr>
          <w:b/>
          <w:sz w:val="28"/>
          <w:szCs w:val="28"/>
        </w:rPr>
        <w:t>Being young is</w:t>
      </w:r>
      <w:r>
        <w:rPr>
          <w:sz w:val="28"/>
          <w:szCs w:val="28"/>
        </w:rPr>
        <w:t>…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being with friends ( losing friends, taking examinations, wondering  whether there will be a future 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ntence  starter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ing  old  is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oredom is…</w:t>
      </w:r>
    </w:p>
    <w:p>
      <w:pPr>
        <w:pStyle w:val="Normal"/>
        <w:rPr/>
      </w:pPr>
      <w:r>
        <w:rPr>
          <w:sz w:val="24"/>
          <w:szCs w:val="28"/>
        </w:rPr>
        <w:t>Love  is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friend  is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 remember…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've  forgotten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 wish  I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f  I  could…then  I  would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hen  I'm  65  I'll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 always feel  good when…</w:t>
      </w:r>
    </w:p>
    <w:p>
      <w:pPr>
        <w:pStyle w:val="Normal"/>
        <w:rPr/>
      </w:pPr>
      <w:r>
        <w:rPr>
          <w:sz w:val="24"/>
          <w:szCs w:val="28"/>
        </w:rPr>
        <w:t>The best  time of day is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ne  of the things  I'd like to know is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f I were a millionaire I'd be able to…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ost  people I know  seem to be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want to learn English because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Piling up a sentence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 xml:space="preserve"> актуализировать изученную лексику, совершенствовать навыки употребления изученных грамматических структур, грамматического времен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Ход упражнения: </w:t>
      </w:r>
      <w:r>
        <w:rPr>
          <w:i w:val="false"/>
          <w:sz w:val="28"/>
          <w:szCs w:val="28"/>
          <w:lang w:val="ru-RU"/>
        </w:rPr>
        <w:t>учитель называет предложение с изученой конструкцией или лексикой, учащиеся повторяют его и добавляют своё.Каждый учащийся добавляет что-то свое, пока предложение не станет слишком большим для запоминания.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Например</w:t>
      </w:r>
      <w:r>
        <w:rPr>
          <w:b/>
          <w:i w:val="false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 –I like pop mu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1 –The teacher likes pop music, I like watching T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2 - The teacher likes pop music, Jack likes watching TV, I like reading books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ari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like/ ha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 to  bu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terday  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 we are all millionaires, I wil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were given a single wish, I would…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Opposites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>актуализация изученной лексики, расширение словарного запас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Ход  упражнения: </w:t>
      </w:r>
      <w:r>
        <w:rPr>
          <w:i w:val="false"/>
          <w:sz w:val="28"/>
          <w:szCs w:val="28"/>
          <w:lang w:val="ru-RU"/>
        </w:rPr>
        <w:t>учитель пишет на доске или диктует слова ( 6-10 ), у которых есть противоположные по значению слова.Учащиеся индивидуально или в парах дописывают к ним антонимы.Когда все пары слов будут проверены, можно составить с ними предложения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Примеры</w:t>
      </w: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  <w:lang w:val="ru-RU"/>
        </w:rPr>
        <w:t>антонимов</w:t>
      </w:r>
      <w:r>
        <w:rPr>
          <w:b/>
          <w:i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4"/>
          <w:szCs w:val="28"/>
        </w:rPr>
        <w:t>cold-hot                        far- near                       drink-ea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ard- easy/soft             father- mother              full-empty</w:t>
      </w:r>
    </w:p>
    <w:p>
      <w:pPr>
        <w:pStyle w:val="Normal"/>
        <w:rPr/>
      </w:pPr>
      <w:r>
        <w:rPr>
          <w:sz w:val="24"/>
          <w:szCs w:val="28"/>
        </w:rPr>
        <w:t>old-new/young             fat- thing                       short- long/tall</w:t>
      </w:r>
    </w:p>
    <w:p>
      <w:pPr>
        <w:pStyle w:val="Normal"/>
        <w:rPr/>
      </w:pPr>
      <w:r>
        <w:rPr>
          <w:sz w:val="24"/>
          <w:szCs w:val="28"/>
        </w:rPr>
        <w:t>light- dark/heavy          buy-sell                         summer- winter</w:t>
      </w:r>
    </w:p>
    <w:p>
      <w:pPr>
        <w:pStyle w:val="Normal"/>
        <w:rPr/>
      </w:pPr>
      <w:r>
        <w:rPr>
          <w:sz w:val="24"/>
          <w:szCs w:val="28"/>
        </w:rPr>
        <w:t>clean-dirty                   right-wrong/left              black- white</w:t>
      </w:r>
    </w:p>
    <w:p>
      <w:pPr>
        <w:pStyle w:val="Normal"/>
        <w:rPr/>
      </w:pPr>
      <w:r>
        <w:rPr>
          <w:sz w:val="24"/>
          <w:szCs w:val="28"/>
        </w:rPr>
        <w:t>wife- husband             broad- narrow               begin- end</w:t>
      </w:r>
    </w:p>
    <w:p>
      <w:pPr>
        <w:pStyle w:val="Normal"/>
        <w:rPr/>
      </w:pPr>
      <w:r>
        <w:rPr>
          <w:sz w:val="24"/>
          <w:szCs w:val="28"/>
        </w:rPr>
        <w:t>small-large/big            noisy- quiet/silent          true- false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</w:rPr>
        <w:t>future-past                  polite-rude                     fail-succeed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New  comparisons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>совершенствовать навыки в употреблении сравнительного оборота "</w:t>
      </w:r>
      <w:r>
        <w:rPr>
          <w:i w:val="false"/>
          <w:sz w:val="28"/>
          <w:szCs w:val="28"/>
        </w:rPr>
        <w:t>as</w:t>
      </w:r>
      <w:r>
        <w:rPr>
          <w:i w:val="false"/>
          <w:sz w:val="28"/>
          <w:szCs w:val="28"/>
          <w:lang w:val="ru-RU"/>
        </w:rPr>
        <w:t>….</w:t>
      </w:r>
      <w:r>
        <w:rPr>
          <w:i w:val="false"/>
          <w:sz w:val="28"/>
          <w:szCs w:val="28"/>
        </w:rPr>
        <w:t>as</w:t>
      </w:r>
      <w:r>
        <w:rPr>
          <w:i w:val="false"/>
          <w:sz w:val="28"/>
          <w:szCs w:val="28"/>
          <w:lang w:val="ru-RU"/>
        </w:rPr>
        <w:t>"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:</w:t>
      </w:r>
      <w:r>
        <w:rPr>
          <w:i w:val="false"/>
          <w:sz w:val="28"/>
          <w:szCs w:val="28"/>
          <w:lang w:val="ru-RU"/>
        </w:rPr>
        <w:t>после представления правила употребления сравнительного оборота и нескольких устойчивых образцов учащимся предлагается составить свои похожие обороты с другими прилагательными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onventional  simi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proud  as a peac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good  as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warm  as  t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white as 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quick as ligh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sweet  as  h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 light as a feather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djectives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Elementary :</w:t>
      </w:r>
      <w:r>
        <w:rPr>
          <w:sz w:val="24"/>
          <w:szCs w:val="28"/>
        </w:rPr>
        <w:t xml:space="preserve"> happy, long, short, beautiful,clever,clean,tall, small,rich, strong.</w:t>
      </w:r>
    </w:p>
    <w:p>
      <w:pPr>
        <w:pStyle w:val="Normal"/>
        <w:rPr/>
      </w:pPr>
      <w:r>
        <w:rPr>
          <w:b/>
          <w:sz w:val="24"/>
          <w:szCs w:val="28"/>
        </w:rPr>
        <w:t xml:space="preserve">Intermediate: </w:t>
      </w:r>
      <w:r>
        <w:rPr>
          <w:sz w:val="24"/>
          <w:szCs w:val="28"/>
        </w:rPr>
        <w:t>free, lazy,wise, powerful,innocent,ugly,smooth,faithful, fresh, colourful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Advanced:</w:t>
      </w:r>
      <w:r>
        <w:rPr>
          <w:sz w:val="24"/>
          <w:szCs w:val="28"/>
        </w:rPr>
        <w:t xml:space="preserve"> juicy,graceful,brilliant,humble,irritable, sly,rotten,romantic, obstinate, delicious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.How  many things can you think of that…..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>актуализация изученной лексики, расширение словарного запас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:</w:t>
      </w:r>
      <w:r>
        <w:rPr>
          <w:i w:val="false"/>
          <w:sz w:val="28"/>
          <w:szCs w:val="28"/>
          <w:lang w:val="ru-RU"/>
        </w:rPr>
        <w:t xml:space="preserve"> в группах\ парах учащиеся придумывают и записывают названия предметов, которые соответствуют данному определению. После 2-3 мин работы озвучиваются все идеи и определяется группа\пара, которая подобрала больше всего названий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deas for  definition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are bigger than you are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are rectangular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are round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are long and thin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make a noise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work on electricity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are made of paper/ wood/ glass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people enjoy looking at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have handles?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</w:rPr>
        <w:t>…</w:t>
      </w:r>
      <w:r>
        <w:rPr>
          <w:sz w:val="24"/>
          <w:szCs w:val="28"/>
        </w:rPr>
        <w:t>you can use to sit on?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Favourite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word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>актуализация изученной лексики, расширение словарного запаса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:</w:t>
      </w:r>
      <w:r>
        <w:rPr>
          <w:i w:val="false"/>
          <w:sz w:val="28"/>
          <w:szCs w:val="28"/>
          <w:lang w:val="ru-RU"/>
        </w:rPr>
        <w:t xml:space="preserve"> учитель пишет на доске сво любимое слово и объясняет, почему оно нравится( причины могут быть самыми разнообразными ).После чего учащиеся записывают свои любимые слова и объясняют, почему им эти слова нравятся. В качестве варианта, можно предложить учащимся рассказать о словах, которые не нравя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Reason: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it sounds nice to me, it looks nice, it's so useful, it reminds me of good friends( occasions,places ), etc.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Expanding</w:t>
      </w:r>
      <w:r>
        <w:rPr>
          <w:b/>
          <w:i w:val="false"/>
          <w:sz w:val="28"/>
          <w:szCs w:val="28"/>
          <w:lang w:val="ru-RU"/>
        </w:rPr>
        <w:t xml:space="preserve">  </w:t>
      </w:r>
      <w:r>
        <w:rPr>
          <w:b/>
          <w:i w:val="false"/>
          <w:sz w:val="28"/>
          <w:szCs w:val="28"/>
        </w:rPr>
        <w:t>text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>совершенствование навыков в построении предложений заданной грамматической конструкции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:</w:t>
      </w:r>
      <w:r>
        <w:rPr>
          <w:i w:val="false"/>
          <w:sz w:val="28"/>
          <w:szCs w:val="28"/>
          <w:lang w:val="ru-RU"/>
        </w:rPr>
        <w:t xml:space="preserve"> учитель пишет на доске отдельное слово-глагол и предлагает учащимся добавить 2-3 слова, чтобы получилось словосочетание. Затем добавляют ещё по слову  в начало или конец полученного словосочетания дотех пор, пока не получится  связное предложение.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Например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o to bed!</w:t>
      </w:r>
    </w:p>
    <w:p>
      <w:pPr>
        <w:pStyle w:val="Normal"/>
        <w:rPr/>
      </w:pPr>
      <w:r>
        <w:rPr>
          <w:sz w:val="24"/>
          <w:szCs w:val="28"/>
        </w:rPr>
        <w:t>"Go to bed !" said my mother.</w:t>
      </w:r>
    </w:p>
    <w:p>
      <w:pPr>
        <w:pStyle w:val="Normal"/>
        <w:rPr/>
      </w:pPr>
      <w:r>
        <w:rPr>
          <w:sz w:val="24"/>
          <w:szCs w:val="28"/>
        </w:rPr>
        <w:t>"Go to bed !" said my mother angril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"You must go to bed !" said my mother angrily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i w:val="false"/>
          <w:sz w:val="28"/>
          <w:szCs w:val="28"/>
        </w:rPr>
        <w:t>Evidence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Цель:</w:t>
      </w:r>
      <w:r>
        <w:rPr>
          <w:i w:val="false"/>
          <w:sz w:val="28"/>
          <w:szCs w:val="28"/>
          <w:lang w:val="ru-RU"/>
        </w:rPr>
        <w:t xml:space="preserve">совершенствование навыков употребления глаголов </w:t>
      </w:r>
      <w:r>
        <w:rPr>
          <w:i w:val="false"/>
          <w:sz w:val="28"/>
          <w:szCs w:val="28"/>
        </w:rPr>
        <w:t>must</w:t>
      </w:r>
      <w:r>
        <w:rPr>
          <w:i w:val="false"/>
          <w:sz w:val="28"/>
          <w:szCs w:val="28"/>
          <w:lang w:val="ru-RU"/>
        </w:rPr>
        <w:t>/</w:t>
      </w:r>
      <w:r>
        <w:rPr>
          <w:i w:val="false"/>
          <w:sz w:val="28"/>
          <w:szCs w:val="28"/>
        </w:rPr>
        <w:t>can</w:t>
      </w:r>
      <w:r>
        <w:rPr>
          <w:i w:val="false"/>
          <w:sz w:val="28"/>
          <w:szCs w:val="28"/>
          <w:lang w:val="ru-RU"/>
        </w:rPr>
        <w:t xml:space="preserve"> в значении логического предположения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 упражнения:</w:t>
      </w:r>
      <w:r>
        <w:rPr>
          <w:i w:val="false"/>
          <w:sz w:val="28"/>
          <w:szCs w:val="28"/>
          <w:lang w:val="ru-RU"/>
        </w:rPr>
        <w:t>выбирается один учащийся, исполняющий роль детектива, остальные- свидетели.Детектив стоит спиной к доске, на которой учитель пишет ситуацию. "Свидетели " описывают ситуацию, не называя её. Детектив должен угадать, что происходит.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Например</w:t>
      </w:r>
      <w:r>
        <w:rPr>
          <w:b/>
          <w:i w:val="false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situation is " The school  must  be on fire", the "witnesses" might s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smell sm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getting hotter in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here the alarm b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are jumping out of the window.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ru-RU"/>
        </w:rPr>
        <w:t>Примеры</w:t>
      </w: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  <w:lang w:val="ru-RU"/>
        </w:rPr>
        <w:t>ситуаций</w:t>
      </w:r>
      <w:r>
        <w:rPr>
          <w:b/>
          <w:i w:val="false"/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he must love read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e lesson must be boring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ey can't  like  me very much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at child must be ill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e can't  have studied for the tes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omeone  must  be  at the doo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at  car must have been in an acciden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he must be from the USA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</w:rPr>
        <w:t>There must be a party at that house.</w:t>
      </w:r>
    </w:p>
    <w:p>
      <w:pPr>
        <w:pStyle w:val="Normal"/>
        <w:spacing w:lineRule="auto" w:line="240"/>
        <w:rPr>
          <w:rFonts w:eastAsia="Times New Roman"/>
          <w:b/>
          <w:b/>
          <w:bCs/>
          <w:i w:val="false"/>
          <w:i w:val="false"/>
          <w:iCs w:val="false"/>
          <w:kern w:val="2"/>
          <w:sz w:val="28"/>
          <w:szCs w:val="4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kern w:val="2"/>
          <w:sz w:val="28"/>
          <w:szCs w:val="48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 w:val="false"/>
          <w:i w:val="false"/>
          <w:iCs w:val="false"/>
          <w:kern w:val="2"/>
          <w:sz w:val="28"/>
          <w:szCs w:val="4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kern w:val="2"/>
          <w:sz w:val="28"/>
          <w:szCs w:val="48"/>
          <w:lang w:val="ru-RU" w:eastAsia="ru-RU" w:bidi="ar-SA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 w:val="false"/>
          <w:i w:val="false"/>
          <w:iCs w:val="false"/>
          <w:kern w:val="2"/>
          <w:sz w:val="28"/>
          <w:szCs w:val="4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kern w:val="2"/>
          <w:sz w:val="28"/>
          <w:szCs w:val="48"/>
          <w:lang w:val="ru-RU" w:eastAsia="ru-RU" w:bidi="ar-SA"/>
        </w:rPr>
        <w:t>.Riddles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Цель: </w:t>
      </w:r>
      <w:r>
        <w:rPr>
          <w:i w:val="false"/>
          <w:sz w:val="28"/>
          <w:szCs w:val="28"/>
          <w:lang w:val="ru-RU"/>
        </w:rPr>
        <w:t>актуализация  изученной лексики,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овершенствование навыков в построении предложений .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Ход  упражнения: </w:t>
      </w:r>
      <w:r>
        <w:rPr>
          <w:i w:val="false"/>
          <w:sz w:val="28"/>
          <w:szCs w:val="28"/>
          <w:lang w:val="ru-RU"/>
        </w:rPr>
        <w:t>упражнение лучше проводить в форме соревнования между группами ( по 3-4 чел.) или двумя командами. Учитель читает загадку по предложениям ( 4-6 предложений ), учащиеся должны отгадать предмет. Можно отгадывать после каждого предложения.Та  группа, которая  быстрее отгадала, получает балл. Можно давать учащимся задание на дом придумывать такие загадки.</w:t>
      </w:r>
    </w:p>
    <w:p>
      <w:pPr>
        <w:pStyle w:val="Normal"/>
        <w:spacing w:lineRule="auto" w:line="24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римеры загадок:</w:t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1"/>
        <w:gridCol w:w="4678"/>
      </w:tblGrid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 am not a bird, but I can fly.</w:t>
              <w:br/>
              <w:t>I eat insects and fruit.</w:t>
              <w:br/>
              <w:t>I’m dark.</w:t>
              <w:br/>
              <w:t>I sleep upside down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bat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brown on the outside.</w:t>
              <w:br/>
              <w:t>I’m white on the inside.</w:t>
              <w:br/>
              <w:t>I’m hard and you can eat or drink me.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I’m hairy.I grow in hot countrie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coconut)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yellow and round.</w:t>
              <w:br/>
              <w:t>I’m the same size as an apple.</w:t>
              <w:br/>
              <w:t>You can’t eat me.</w:t>
              <w:br/>
              <w:t>You hit me with a racquet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tennis ball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usually made of paper,</w:t>
              <w:br/>
              <w:t>but in Australia I’m plastic.</w:t>
              <w:br/>
              <w:t>I come in lots of colours.</w:t>
              <w:br/>
              <w:t>I have pictures and numbers on me.</w:t>
              <w:br/>
              <w:t>You use me to buy thing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bank-note)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Every country has one.</w:t>
              <w:br/>
              <w:t>I have different colours.</w:t>
              <w:br/>
              <w:t>I need wind to fly.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The British one is red, white and blu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flag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a special day.</w:t>
              <w:br/>
              <w:t>People buy each other presents on this day.</w:t>
              <w:br/>
              <w:t>I’m romantic.</w:t>
              <w:br/>
              <w:t>I’m on February 14th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Valentine’s Day)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something you do every day.</w:t>
              <w:br/>
              <w:t>I’m also an Olympic sport.</w:t>
              <w:br/>
              <w:t>You use your legs to do this.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It’s slower than running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walking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something English people eat for breakfast.</w:t>
              <w:br/>
              <w:t>I’m hot.</w:t>
              <w:br/>
              <w:t>You can put butter and jam on me.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I’m cooked bread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toast)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br/>
              <w:t>I’m a sport.</w:t>
              <w:br/>
              <w:t>I’m usually done by men.</w:t>
              <w:br/>
              <w:t>You need to be powerful and quick.</w:t>
              <w:br/>
              <w:t>Muhammad Ali has played this sport.</w:t>
              <w:br/>
              <w:t>You wear shorts and glove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 w:bidi="ar-SA"/>
              </w:rPr>
              <w:t>(boxing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 w:bidi="ar-SA"/>
              </w:rPr>
              <w:t>I’m a beautiful animal.</w:t>
              <w:br/>
              <w:t>I’m found in Africa.</w:t>
              <w:br/>
              <w:t>I have the first and last letters of the alphabet in my name.</w:t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I’m like a horse.</w:t>
              <w:br/>
              <w:t>I’m striped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(zebra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rFonts w:eastAsia="Arial"/>
          <w:sz w:val="24"/>
          <w:szCs w:val="28"/>
          <w:lang w:val="ru-RU"/>
        </w:rPr>
      </w:pPr>
      <w:r>
        <w:rPr>
          <w:rFonts w:eastAsia="Arial"/>
          <w:sz w:val="24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Источники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 Penny  Ur,  Andrew  Wright  “Five-Minute Activities”/ CUP , 201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 http://www.betterlanguageteaching.com/esl-activities/85-warmup-activities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3  </w:t>
      </w:r>
      <w:r>
        <w:rPr>
          <w:i w:val="false"/>
          <w:sz w:val="28"/>
          <w:szCs w:val="28"/>
          <w:lang w:val="ru-RU"/>
        </w:rPr>
        <w:t xml:space="preserve">http://www.onestopenglish.com/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6:00Z</dcterms:created>
  <dc:creator>Оксана</dc:creator>
  <dc:description/>
  <cp:keywords/>
  <dc:language>en-US</dc:language>
  <cp:lastModifiedBy>Оксана</cp:lastModifiedBy>
  <dcterms:modified xsi:type="dcterms:W3CDTF">2014-12-06T22:21:00Z</dcterms:modified>
  <cp:revision>7</cp:revision>
  <dc:subject/>
  <dc:title/>
</cp:coreProperties>
</file>