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Лица заговорили…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Разработка внеклассного мероприятия по литерату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р разработки: Кекина Ольга Борисовна, 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 русского языка и литературы 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Лицей №17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Dash041e005f0431005f044b005f0447005f043d005f044b005f0439005f005fchar1char1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Dash041e005f0431005f044b005f0447005f043d005f044b005f0439005f005fchar1char1"/>
          <w:b/>
          <w:sz w:val="28"/>
          <w:szCs w:val="28"/>
        </w:rPr>
        <w:t>Славгород, 2013</w:t>
      </w:r>
    </w:p>
    <w:p>
      <w:pPr>
        <w:pStyle w:val="Normal"/>
        <w:jc w:val="both"/>
        <w:rPr>
          <w:rStyle w:val="Dash041e005f0431005f044b005f0447005f043d005f044b005f0439005f005fchar1char1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Dash041e005f0431005f044b005f0447005f043d005f044b005f0439005f005fchar1char1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Лица заговорили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ная гостина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6"/>
        <w:gridCol w:w="5571"/>
      </w:tblGrid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Ведущий 1: </w:t>
            </w:r>
          </w:p>
          <w:p>
            <w:pPr>
              <w:pStyle w:val="Normal"/>
              <w:rPr/>
            </w:pPr>
            <w:r>
              <w:rPr/>
              <w:t xml:space="preserve">Приветствие гостей, участников мероприятия. </w:t>
            </w:r>
          </w:p>
          <w:p>
            <w:pPr>
              <w:pStyle w:val="Normal"/>
              <w:rPr/>
            </w:pPr>
            <w:r>
              <w:rPr/>
              <w:t>- Говоря о творчестве какого-нибудь писателя, поэта, мы невольно прикасаемся к его жизни. Пытаемся представить его переживания, понять действия, идущие вразрез с общепринятым мнением.  Сегодня мы «оживим» знакомые нам лица. А помогут нам в этом взрослые и дети. А вы, уважаемые зрители, будьте активны и называйте то лицо, которое вы увидели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едущий 2:</w:t>
            </w:r>
          </w:p>
          <w:p>
            <w:pPr>
              <w:pStyle w:val="Normal"/>
              <w:rPr/>
            </w:pPr>
            <w:r>
              <w:rPr/>
              <w:t>Одна из сестер этого писателя, Елисавета Васильевна, вспоминала: “Вообще нас не баловали, и одним из самых больших удовольствий бывала очень скромная елка накануне Рождества, но мы бывали в восторге от всего...”. Из других рассказов сестер известно, что в молодости, в период обучения в Нежинской гимназии, сам писатель принимал участие и в святочном ряженье. Вероятно, ходил он  в детстве и с колядовщиками в ночь под Рождество - во всяком случае, хорошо знал рождественские колядки и в конце жизни записал по памяти несколько таких стихов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сценирование: Н.В.Гоголь «Ночь перед Рождеством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выступление 5 класса – Щетинина Г.А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  <w:t>Появляются ряженый, и «Гоголь» читает колядочный стих (спустившись к зрителям)</w:t>
            </w:r>
          </w:p>
          <w:p>
            <w:pPr>
              <w:pStyle w:val="Style14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Достойно есть удивления</w:t>
              <w:br/>
              <w:t>Духовное веселие!</w:t>
              <w:br/>
              <w:t>Ныне на небеси пресветла звезда явися,</w:t>
              <w:br/>
              <w:t>Паче всех просветися.</w:t>
              <w:br/>
              <w:t>Что убо нам возвещала?</w:t>
              <w:br/>
              <w:t>Христа нам проповедала.</w:t>
              <w:br/>
              <w:t>В пещерах темных Бог вселяется,</w:t>
              <w:br/>
              <w:t>И в ясли скотския Царь полагается.</w:t>
              <w:br/>
              <w:t>Перски цари о Нем познавают,</w:t>
              <w:br/>
              <w:t>В вертепе Его постизают:</w:t>
              <w:br/>
              <w:t>Узрев, чудятся и ужасаются,</w:t>
              <w:br/>
              <w:t>И, сняв короны, поклоняются:</w:t>
              <w:br/>
              <w:t>Драгия сокровища Ему отверзают,</w:t>
              <w:br/>
              <w:t>Злато, ливан и смирну подавают.</w:t>
              <w:br/>
              <w:t>С ними и я, малый юначик</w:t>
            </w:r>
            <w:r>
              <w:rPr>
                <w:vertAlign w:val="superscript"/>
              </w:rPr>
              <w:t>1</w:t>
            </w:r>
            <w:r>
              <w:rPr/>
              <w:t>,</w:t>
              <w:br/>
              <w:t>Христа усердный воспевачик,</w:t>
              <w:br/>
              <w:t>Я Христа витаю</w:t>
            </w:r>
            <w:r>
              <w:rPr>
                <w:vertAlign w:val="superscript"/>
              </w:rPr>
              <w:t>2</w:t>
            </w:r>
            <w:r>
              <w:rPr/>
              <w:t xml:space="preserve">, тонким гласом </w:t>
              <w:br/>
              <w:t>                                  воспеваю,</w:t>
              <w:br/>
              <w:t>И вас, государь мой, поздравляю:</w:t>
              <w:br/>
              <w:t>Будите здравы на многая лета! [9]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ценка «Объяснения Оксаны и Вакулы». [8, 25]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Ведущий 1:</w:t>
            </w:r>
            <w:r>
              <w:rPr/>
              <w:t xml:space="preserve"> Узнали ли вы этого писателя?    (Н.В.Гоголь)  [10]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Ведущие 1:</w:t>
            </w:r>
            <w:r>
              <w:rPr/>
              <w:t xml:space="preserve">  (диалог-рассуждение на тему любви)</w:t>
            </w:r>
          </w:p>
          <w:p>
            <w:pPr>
              <w:pStyle w:val="Normal"/>
              <w:rPr/>
            </w:pPr>
            <w:r>
              <w:rPr/>
              <w:t>- Что Вы думаете, Алексей, о любви?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Ведущие 2</w:t>
            </w:r>
            <w:r>
              <w:rPr/>
              <w:t>: …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Ведущие 1:</w:t>
            </w:r>
            <w:r>
              <w:rPr/>
              <w:t xml:space="preserve">  - Я думаю, что любовь чаще всего приносит страдания, чем радости. («Чем больше любишь, тем больше страдаешь». Амьель (швейцарский писатель) [1,311]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.С.Тургенев «Свидание».</w:t>
            </w:r>
            <w:r>
              <w:rPr/>
              <w:t xml:space="preserve"> (Выступление 6-Б класса. Кекина О.Б.)</w:t>
            </w:r>
          </w:p>
          <w:p>
            <w:pPr>
              <w:pStyle w:val="Normal"/>
              <w:rPr/>
            </w:pPr>
            <w:r>
              <w:rPr/>
              <w:t>Действующие лица: «И.С.Тургенев», Акулина, Виктор Александрович.</w:t>
            </w:r>
          </w:p>
          <w:p>
            <w:pPr>
              <w:pStyle w:val="Style14"/>
              <w:rPr/>
            </w:pPr>
            <w:r>
              <w:rPr/>
              <w:t xml:space="preserve">   </w:t>
            </w:r>
            <w:r>
              <w:rPr/>
              <w:t>«И.С.Тургенев»: Я сидел в березовой роще осенью, около половины сентября. С самого утра перепадал мелкий дождик, сменяемый по временам тёплым солнечным сиянием; была непостоянная погода</w:t>
            </w:r>
          </w:p>
          <w:p>
            <w:pPr>
              <w:pStyle w:val="Style14"/>
              <w:rPr/>
            </w:pPr>
            <w:r>
              <w:rPr/>
              <w:t xml:space="preserve">   </w:t>
            </w:r>
            <w:r>
              <w:rPr/>
              <w:t xml:space="preserve">Прежде чем я остановился в этом берёзовом леску, я с своей собакой прошёл через высокую осиновую рощу. </w:t>
            </w:r>
          </w:p>
          <w:p>
            <w:pPr>
              <w:pStyle w:val="Style14"/>
              <w:rPr/>
            </w:pPr>
            <w:r>
              <w:rPr/>
              <w:t xml:space="preserve">   </w:t>
            </w:r>
            <w:r>
              <w:rPr/>
              <w:t>Не могу сказать, сколько я времени проспал, но когда я открыл глаза — вся внутренность леса была наполнена солнцем</w:t>
            </w:r>
          </w:p>
          <w:p>
            <w:pPr>
              <w:pStyle w:val="Style14"/>
              <w:rPr/>
            </w:pPr>
            <w:r>
              <w:rPr/>
              <w:t xml:space="preserve">  </w:t>
            </w:r>
            <w:r>
              <w:rPr/>
              <w:t>Я собрался было встать и снова попытать счастья, как вдруг глаза мои остановились на неподвижном человеческом образе. Я вгляделся: то была молодая крестьянская девушка.</w:t>
            </w:r>
          </w:p>
          <w:p>
            <w:pPr>
              <w:pStyle w:val="Style14"/>
              <w:rPr/>
            </w:pPr>
            <w:r>
              <w:rPr/>
              <w:t xml:space="preserve">    </w:t>
            </w:r>
            <w:r>
              <w:rPr/>
              <w:t>Так прошло довольно много времени; бедная девушка не шевелилась…Снова что-то зашумело по лесу, — она встрепенулась…</w:t>
            </w:r>
          </w:p>
          <w:p>
            <w:pPr>
              <w:pStyle w:val="Style14"/>
              <w:rPr/>
            </w:pPr>
            <w:r>
              <w:rPr/>
              <w:t xml:space="preserve"> </w:t>
            </w:r>
            <w:r>
              <w:rPr/>
              <w:t>Сквозь чащу быстро замелькала фигура мужчины, он  остановился рядом с ней.</w:t>
            </w:r>
          </w:p>
          <w:p>
            <w:pPr>
              <w:pStyle w:val="Style14"/>
              <w:rPr/>
            </w:pPr>
            <w:r>
              <w:rPr>
                <w:b/>
                <w:i/>
              </w:rPr>
              <w:t>Сценка</w:t>
            </w:r>
            <w:r>
              <w:rPr/>
              <w:t>: Акулина, Виктор Александрович [2, 240]</w:t>
            </w:r>
          </w:p>
          <w:p>
            <w:pPr>
              <w:pStyle w:val="Style14"/>
              <w:rPr/>
            </w:pPr>
            <w:r>
              <w:rPr/>
              <w:t xml:space="preserve">   …</w:t>
            </w:r>
            <w:r>
              <w:rPr/>
              <w:t xml:space="preserve">. Я постоял, поднял пучок васильков и вышел из рощи в поле. </w:t>
            </w:r>
          </w:p>
          <w:p>
            <w:pPr>
              <w:pStyle w:val="Style14"/>
              <w:rPr/>
            </w:pPr>
            <w:r>
              <w:rPr/>
              <w:t xml:space="preserve">   </w:t>
            </w:r>
            <w:r>
              <w:rPr/>
              <w:t xml:space="preserve">Я вернулся домой; но образ бедной Акулины долго не выходил из моей головы, и васильки её, давно увядшие, до сих пор хранятся у меня…» </w:t>
            </w:r>
            <w:r>
              <w:rPr>
                <w:lang w:val="en-US"/>
              </w:rPr>
              <w:t>[</w:t>
            </w:r>
            <w:r>
              <w:rPr/>
              <w:t>7, 15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u w:val="single"/>
              </w:rPr>
            </w:pPr>
            <w:r>
              <w:rPr>
                <w:u w:val="single"/>
              </w:rPr>
              <w:t xml:space="preserve">Ведущий 2: </w:t>
            </w:r>
            <w:r>
              <w:rPr/>
              <w:t xml:space="preserve"> - Да, но любовь так романтична и дарит столько прекрасных минут… Убедитесь в этом сами…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И.С.Тургенев «Ася». </w:t>
            </w:r>
            <w:r>
              <w:rPr/>
              <w:t>(Выступление 8 класса Устименко Н.В.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Ведущий 2:  </w:t>
            </w:r>
          </w:p>
          <w:p>
            <w:pPr>
              <w:pStyle w:val="Normal"/>
              <w:rPr/>
            </w:pPr>
            <w:r>
              <w:rPr/>
              <w:t>- Узнали ли вы этого писателя?      (И.С.Тургенев) [10]</w:t>
            </w:r>
          </w:p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орудование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кат «Вся власть советам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Ведущие 1</w:t>
            </w:r>
            <w:r>
              <w:rPr/>
              <w:t>: (диалог-рассуждение на тему о революции)</w:t>
            </w:r>
          </w:p>
          <w:p>
            <w:pPr>
              <w:pStyle w:val="Normal"/>
              <w:rPr/>
            </w:pPr>
            <w:r>
              <w:rPr/>
              <w:t>- Алексей, как человек образованный, у Вас, наверное, есть свое мнение о революции, которая произошла в вашей стране?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Ведущий 2</w:t>
            </w:r>
            <w:r>
              <w:rPr/>
              <w:t>:  …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Ведущий 1</w:t>
            </w:r>
            <w:r>
              <w:rPr/>
              <w:t>:  Но, наши предки думали  о революции совсем по-другому…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>
                <w:u w:val="single"/>
              </w:rPr>
              <w:t xml:space="preserve"> </w:t>
            </w:r>
            <w:r>
              <w:rPr/>
              <w:t>Революция – локомотив истории (Карл Маркс) [1,38]</w:t>
            </w:r>
          </w:p>
          <w:p>
            <w:pPr>
              <w:pStyle w:val="Normal"/>
              <w:rPr/>
            </w:pPr>
            <w:r>
              <w:rPr/>
              <w:t>2. Всякая революция была поначалу мыслью в мозгу одного человека. Эмерсон, американский философ)  [1,39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  <w:u w:val="single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u w:val="single"/>
                <w:lang w:val="en-US"/>
              </w:rPr>
            </w:pPr>
            <w:r>
              <w:rPr>
                <w:rFonts w:cs="Courier New" w:ascii="Courier New" w:hAnsi="Courier New"/>
                <w:u w:val="single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u w:val="single"/>
                <w:lang w:val="en-US"/>
              </w:rPr>
            </w:pPr>
            <w:r>
              <w:rPr>
                <w:rFonts w:cs="Courier New" w:ascii="Courier New" w:hAnsi="Courier New"/>
                <w:u w:val="single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u w:val="single"/>
                <w:lang w:val="en-US"/>
              </w:rPr>
            </w:pPr>
            <w:r>
              <w:rPr>
                <w:rFonts w:cs="Courier New" w:ascii="Courier New" w:hAnsi="Courier New"/>
                <w:u w:val="single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u w:val="single"/>
                <w:lang w:val="en-US"/>
              </w:rPr>
            </w:pPr>
            <w:r>
              <w:rPr>
                <w:rFonts w:cs="Courier New" w:ascii="Courier New" w:hAnsi="Courier New"/>
                <w:u w:val="single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u w:val="single"/>
                <w:lang w:val="en-US"/>
              </w:rPr>
            </w:pPr>
            <w:r>
              <w:rPr>
                <w:rFonts w:cs="Courier New" w:ascii="Courier New" w:hAnsi="Courier New"/>
                <w:u w:val="single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u w:val="single"/>
                <w:lang w:val="en-US"/>
              </w:rPr>
            </w:pPr>
            <w:r>
              <w:rPr>
                <w:rFonts w:cs="Courier New" w:ascii="Courier New" w:hAnsi="Courier New"/>
                <w:u w:val="single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u w:val="single"/>
                <w:lang w:val="en-US"/>
              </w:rPr>
            </w:pPr>
            <w:r>
              <w:rPr>
                <w:rFonts w:cs="Courier New" w:ascii="Courier New" w:hAnsi="Courier New"/>
                <w:u w:val="single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u w:val="single"/>
                <w:lang w:val="en-US"/>
              </w:rPr>
            </w:pPr>
            <w:r>
              <w:rPr>
                <w:rFonts w:cs="Courier New" w:ascii="Courier New" w:hAnsi="Courier New"/>
                <w:u w:val="single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u w:val="single"/>
                <w:lang w:val="en-US"/>
              </w:rPr>
            </w:pPr>
            <w:r>
              <w:rPr>
                <w:rFonts w:cs="Courier New" w:ascii="Courier New" w:hAnsi="Courier New"/>
                <w:u w:val="single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u w:val="single"/>
                <w:lang w:val="en-US"/>
              </w:rPr>
            </w:pPr>
            <w:r>
              <w:rPr>
                <w:rFonts w:cs="Courier New" w:ascii="Courier New" w:hAnsi="Courier New"/>
                <w:u w:val="single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u w:val="single"/>
                <w:lang w:val="en-US"/>
              </w:rPr>
            </w:pPr>
            <w:r>
              <w:rPr>
                <w:rFonts w:cs="Courier New" w:ascii="Courier New" w:hAnsi="Courier New"/>
                <w:u w:val="single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u w:val="single"/>
                <w:lang w:val="en-US"/>
              </w:rPr>
            </w:pPr>
            <w:r>
              <w:rPr>
                <w:rFonts w:cs="Courier New" w:ascii="Courier New" w:hAnsi="Courier New"/>
                <w:u w:val="single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u w:val="single"/>
                <w:lang w:val="en-US"/>
              </w:rPr>
            </w:pPr>
            <w:r>
              <w:rPr>
                <w:rFonts w:cs="Courier New" w:ascii="Courier New" w:hAnsi="Courier New"/>
                <w:u w:val="single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u w:val="single"/>
                <w:lang w:val="en-US"/>
              </w:rPr>
            </w:pPr>
            <w:r>
              <w:rPr>
                <w:rFonts w:cs="Courier New" w:ascii="Courier New" w:hAnsi="Courier New"/>
                <w:u w:val="single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u w:val="single"/>
                <w:lang w:val="en-US"/>
              </w:rPr>
            </w:pPr>
            <w:r>
              <w:rPr>
                <w:rFonts w:cs="Courier New" w:ascii="Courier New" w:hAnsi="Courier New"/>
                <w:u w:val="single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u w:val="single"/>
                <w:lang w:val="en-US"/>
              </w:rPr>
            </w:pPr>
            <w:r>
              <w:rPr>
                <w:rFonts w:cs="Courier New" w:ascii="Courier New" w:hAnsi="Courier New"/>
                <w:u w:val="single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u w:val="single"/>
                <w:lang w:val="en-US"/>
              </w:rPr>
            </w:pPr>
            <w:r>
              <w:rPr>
                <w:rFonts w:cs="Courier New" w:ascii="Courier New" w:hAnsi="Courier New"/>
                <w:u w:val="single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u w:val="single"/>
                <w:lang w:val="en-US"/>
              </w:rPr>
            </w:pPr>
            <w:r>
              <w:rPr>
                <w:rFonts w:cs="Courier New" w:ascii="Courier New" w:hAnsi="Courier New"/>
                <w:u w:val="single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u w:val="single"/>
                <w:lang w:val="en-US"/>
              </w:rPr>
            </w:pPr>
            <w:r>
              <w:rPr>
                <w:rFonts w:cs="Courier New" w:ascii="Courier New" w:hAnsi="Courier New"/>
                <w:u w:val="single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u w:val="single"/>
                <w:lang w:val="en-US"/>
              </w:rPr>
            </w:pPr>
            <w:r>
              <w:rPr>
                <w:rFonts w:cs="Courier New" w:ascii="Courier New" w:hAnsi="Courier New"/>
                <w:u w:val="single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u w:val="single"/>
                <w:lang w:val="en-US"/>
              </w:rPr>
            </w:pPr>
            <w:r>
              <w:rPr>
                <w:rFonts w:cs="Courier New" w:ascii="Courier New" w:hAnsi="Courier New"/>
                <w:u w:val="single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u w:val="single"/>
                <w:lang w:val="en-US"/>
              </w:rPr>
            </w:pPr>
            <w:r>
              <w:rPr>
                <w:rFonts w:cs="Courier New" w:ascii="Courier New" w:hAnsi="Courier New"/>
                <w:u w:val="single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u w:val="single"/>
                <w:lang w:val="en-US"/>
              </w:rPr>
            </w:pPr>
            <w:r>
              <w:rPr>
                <w:rFonts w:cs="Courier New" w:ascii="Courier New" w:hAnsi="Courier New"/>
                <w:u w:val="single"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гитбригада юношей и девушек:</w:t>
            </w:r>
          </w:p>
          <w:p>
            <w:pPr>
              <w:pStyle w:val="HTM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ео-хроники начал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ека «7 Ноября 1919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11]</w:t>
            </w:r>
          </w:p>
          <w:p>
            <w:pPr>
              <w:pStyle w:val="HTM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.В.Маяковский   </w:t>
            </w:r>
            <w:r>
              <w:rPr/>
              <w:t>(Выступление 10-А  класса. Кекина О.Б.)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е!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ез час отсюда в чистый переулок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течет по человеку ваш обрюзгший жир,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я вам открыл столько стихов шкатулок,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- бесценных слов мот и транжир.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 вы, мужчина, у вас в усах капуста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де-то недокушанных, недоеденных щей;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т вы, женщина, на вас белила густо,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 смотрите устрицей из раковин вещей.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ы на бабочку поэтиного серда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громоздитесь, грязные, в калошах и без калош.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па озвереет, будет тереться,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щетинит ножки стоглавая вошь.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если сегодня мне, грубому гунну,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ивляться перед вами не захочется -и вот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захохочу и радостно плюну,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юну в лицо вам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- бесценных слов транжир и мот. [3, 4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ЛЕВЫЙ МАРШ</w:t>
            </w:r>
            <w:r>
              <w:rPr/>
              <w:t xml:space="preserve"> </w:t>
              <w:br/>
              <w:t>1. Разворачивайтесь в марше!</w:t>
              <w:br/>
              <w:t>Словесной не место кляузе.</w:t>
              <w:br/>
              <w:t>Тише, ораторы!</w:t>
              <w:br/>
              <w:t>Ваше</w:t>
              <w:br/>
              <w:t>слово,</w:t>
              <w:br/>
              <w:t>товарищ маузер.</w:t>
              <w:br/>
              <w:t>Довольно жить законом,</w:t>
              <w:br/>
              <w:t>данным Адамом и Евой.</w:t>
              <w:br/>
              <w:t>Клячу истории загоним.</w:t>
              <w:br/>
              <w:t>Левой!</w:t>
              <w:br/>
              <w:t>Левой!</w:t>
              <w:br/>
              <w:t>Левой!</w:t>
              <w:br/>
              <w:t>2. Эй, синеблузые!</w:t>
              <w:br/>
              <w:t>Рейте!</w:t>
              <w:br/>
              <w:t>За океаны!</w:t>
              <w:br/>
              <w:t>Или</w:t>
              <w:br/>
              <w:t>у броненосцев на рейде</w:t>
              <w:br/>
              <w:t>ступлены острые кили?!</w:t>
              <w:br/>
              <w:t>Пусть,</w:t>
              <w:br/>
              <w:t>оскалясь короной,</w:t>
              <w:br/>
              <w:t>вздымает британский лев вой.</w:t>
              <w:br/>
              <w:t>Коммуне не быть покоренной.</w:t>
              <w:br/>
              <w:t>Левой!</w:t>
              <w:br/>
              <w:t>Левой!</w:t>
              <w:br/>
              <w:t>Левой!</w:t>
              <w:br/>
              <w:t>3. Там</w:t>
              <w:br/>
              <w:t>за горами горя</w:t>
              <w:br/>
              <w:t>солнечный край непочатый.</w:t>
              <w:br/>
              <w:t>За голод</w:t>
              <w:br/>
              <w:t>за мора море</w:t>
              <w:br/>
              <w:t>шаг миллионный печатай!</w:t>
              <w:br/>
              <w:t>Пусть бандой окружат нанятой,</w:t>
              <w:br/>
              <w:t>стальной изливаются леевой,-</w:t>
              <w:br/>
              <w:t>России не быть под Антантой.</w:t>
              <w:br/>
              <w:t>Левой!</w:t>
              <w:br/>
              <w:t>Левой!</w:t>
              <w:br/>
              <w:t>Левой!</w:t>
              <w:br/>
              <w:t>4. Глаз ли померкнет орлий?</w:t>
              <w:br/>
              <w:t>В старое станем ли пялиться?</w:t>
              <w:br/>
              <w:t>Крепи</w:t>
              <w:br/>
              <w:t>у мира на горле</w:t>
              <w:br/>
              <w:t>пролетариата пальцы!</w:t>
              <w:br/>
              <w:t>Грудью вперед бравой!</w:t>
              <w:br/>
              <w:t>Флагами небо оклеивай!</w:t>
              <w:br/>
              <w:t>Кто там шагает правой?</w:t>
              <w:br/>
              <w:t>Левой!</w:t>
              <w:br/>
              <w:t>Левой!</w:t>
              <w:br/>
              <w:t>Левой!  [3,311</w:t>
            </w:r>
            <w:r>
              <w:rPr>
                <w:lang w:val="en-US"/>
              </w:rPr>
              <w:t>]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едущий 2</w:t>
            </w:r>
            <w:r>
              <w:rPr/>
              <w:t>: - Узнали ли вы этого поэта?    (В.В.Маяковский)  [10]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Есенин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Ведущие 1</w:t>
            </w:r>
            <w:r>
              <w:rPr/>
              <w:t>: (диалог-рассуждение на тему о родине)</w:t>
            </w:r>
          </w:p>
          <w:p>
            <w:pPr>
              <w:pStyle w:val="Normal"/>
              <w:rPr/>
            </w:pPr>
            <w:r>
              <w:rPr/>
              <w:t>- Алексей, а что для Вас родина?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Ведущий 2</w:t>
            </w:r>
            <w:r>
              <w:rPr/>
              <w:t>:  …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есня </w:t>
            </w:r>
            <w:r>
              <w:rPr/>
              <w:t>на стихи Сергея Есенина [6,68]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едущий 2</w:t>
            </w:r>
            <w:r>
              <w:rPr/>
              <w:t>: - Узнали ли вы этого поэта?    (С.А.Есенин)  [10]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/>
              <w:t>Ведущие 1: (диалог-рассуждение на тему власти)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- Вы знаете, Алексей, ведь власть всегда подавляла художников слова.</w:t>
            </w:r>
          </w:p>
          <w:p>
            <w:pPr>
              <w:pStyle w:val="Normal"/>
              <w:rPr/>
            </w:pPr>
            <w:r>
              <w:rPr/>
              <w:t>(1.«Властвовать сверх меры – самая большая опасность властителей». Мирабо - французский революционер [1,266]</w:t>
            </w:r>
          </w:p>
          <w:p>
            <w:pPr>
              <w:pStyle w:val="Normal"/>
              <w:rPr/>
            </w:pPr>
            <w:r>
              <w:rPr/>
              <w:t>2. «Жестокость – последнее прибежище всякой рушащейся власти». Варлен – французский революционер) [1,26]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Ведущий 2</w:t>
            </w:r>
            <w:r>
              <w:rPr/>
              <w:t>:  …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Оборудование: «Реквием» Моцарта</w:t>
            </w:r>
          </w:p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.А.Ахматова «Реквием». </w:t>
            </w:r>
            <w:r>
              <w:rPr/>
              <w:t xml:space="preserve"> (Выступление 10-Б  класса. Кекина О.Б.)</w:t>
            </w:r>
          </w:p>
          <w:p>
            <w:pPr>
              <w:pStyle w:val="HTML"/>
              <w:rPr>
                <w:b/>
                <w:b/>
                <w:bCs/>
              </w:rPr>
            </w:pPr>
            <w:r>
              <w:rPr>
                <w:b/>
                <w:bCs/>
              </w:rPr>
              <w:t>Вместо предисловия (сценка)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А.Ахматова»: В страшные годы ежовщины я провела семнадцать месяцев в тюремных очередях в Ленинграде. Как-то раз кто-то "опознал" меня. Тогда стоящая за мной женщина, которая, конечно, никогда не слыхала моего имени, очнулась от свойственного нам всем оцепенения и спросила меня на ухо (там все говорили шепотом): </w:t>
              <w:br/>
              <w:t xml:space="preserve">     - А это вы можете описать? </w:t>
              <w:br/>
              <w:t xml:space="preserve">     И я сказала: </w:t>
              <w:br/>
              <w:t>     - Могу…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вящение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 этим горем гнутся горы,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ечет великая река,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крепки тюремные затворы,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за ними "каторжные норы"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мертельная тоска.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кого-то веет ветер свежий,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кого-то нежится закат -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не знаем, мы повсюду те же,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ышим лишь ключей постылый скрежет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шаги тяжелые солдат.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ымались как к обедне ранней,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толице одичалой шли,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 встречались, мертвых бездыханней,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це ниже, и Нева туманней,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надежда все поет вдали.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вор…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ВОР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упало каменное слово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ою еще живую грудь.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чего, ведь я была готова,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люсь с этим как-нибудь.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еня сегодня много дела: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о память до конца убить,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о, чтоб душа окаменела,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о снова научиться жить.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не то... Горячий шелест лета,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но праздник за моим окном.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давно предчувствовала этот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тлый день и опустелый дом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пять поминальный приблизился час.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вижу, я слышу, я чувствую вас: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у, что едва до окна довели,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у, что родимой не топчет земли,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у, что красивой тряхнув головой,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ла: "Сюда прихожу, как домой".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телось бы всех поименно назвать,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отняли список, и негде узнать.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них соткала я широкий покров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бедных, у них же подслушанных слов.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их вспоминаю всегда и везде,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их не забуду и в новой беде,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если зажмут мой измученный рот,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рым кричит стомильонный народ,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ь так же они поминают меня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нун моего поминального дня.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если когда-нибудь в этой стране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вигнуть задумают памятник мне,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ье на это даю торжество,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только с условьем - не ставить его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 около моря, где я родилась: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яя с морем разорвана связь,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 в царском саду у заветного пня,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тень безутешная ищет меня,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здесь, где стояла я триста часов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где для меня не открыли засов.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ем, что и в смерти блаженной боюсь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ыть громыхание черных марусь,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ыть, как постылая хлопала дверь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ыла старуха, как раненый зверь.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усть с неподвижных и бронзовых век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лезы, струится подтаявший снег,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голубь тюремный пусть гулит вдали,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И тихо идут по Неве корабли. </w:t>
            </w:r>
            <w:r>
              <w:rPr>
                <w:lang w:val="en-US"/>
              </w:rPr>
              <w:t>[</w:t>
            </w:r>
            <w:r>
              <w:rPr/>
              <w:t>4,303</w:t>
            </w:r>
            <w:r>
              <w:rPr>
                <w:lang w:val="en-US"/>
              </w:rPr>
              <w:t>]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Ведущий 1</w:t>
            </w:r>
            <w:r>
              <w:rPr/>
              <w:t>: - Узнали ли вы автора этих строчек?    (А.Ахматова)  [10]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Музыкальное сопровожд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552700" cy="1905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 участники выходят на сцену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u w:val="single"/>
              </w:rPr>
              <w:t>Ведущий 2</w:t>
            </w:r>
            <w:r>
              <w:rPr/>
              <w:t>:</w:t>
            </w:r>
          </w:p>
          <w:p>
            <w:pPr>
              <w:pStyle w:val="Style14"/>
              <w:rPr/>
            </w:pPr>
            <w:r>
              <w:rPr/>
              <w:t>Мне кажется, что всё ещё вернётся,</w:t>
              <w:br/>
              <w:t>Хотя уже полжизни позади.</w:t>
              <w:br/>
              <w:t>А память нет да нет и обернётся,</w:t>
              <w:br/>
              <w:t>Как будто знает в прошлое пути.</w:t>
            </w:r>
          </w:p>
          <w:p>
            <w:pPr>
              <w:pStyle w:val="Style14"/>
              <w:rPr/>
            </w:pPr>
            <w:r>
              <w:rPr/>
              <w:t>Мне кажется, что всё ещё вернётся,</w:t>
              <w:br/>
              <w:t>Как снова быть июню, январю.</w:t>
              <w:br/>
              <w:t>Смотрю в былое, как на дно колодца,</w:t>
              <w:br/>
              <w:t>А может быть в грядущее смотрю?</w:t>
            </w:r>
          </w:p>
          <w:p>
            <w:pPr>
              <w:pStyle w:val="Style14"/>
              <w:rPr/>
            </w:pPr>
            <w:r>
              <w:rPr/>
              <w:t>Мне кажется, что всё ещё вернётся,</w:t>
              <w:br/>
              <w:t>Что время – просто некая игра.</w:t>
              <w:br/>
              <w:t>Оно числом заветным обернётся,</w:t>
              <w:br/>
              <w:t>И жизнь начнётся заново с утра.</w:t>
            </w:r>
          </w:p>
          <w:p>
            <w:pPr>
              <w:pStyle w:val="Style14"/>
              <w:rPr/>
            </w:pPr>
            <w:r>
              <w:rPr/>
              <w:t>Но возвратится прошлое не может,</w:t>
              <w:br/>
              <w:t>Не потому ль мы так к нему добры,</w:t>
              <w:br/>
              <w:t>И каждый день, что пережит иль прожит</w:t>
              <w:br/>
              <w:t xml:space="preserve">Уже навек выходит из игры. </w:t>
            </w:r>
            <w:r>
              <w:rPr>
                <w:lang w:val="en-US"/>
              </w:rPr>
              <w:t>(</w:t>
            </w:r>
            <w:r>
              <w:rPr/>
              <w:t>Андрей Дементьев</w:t>
            </w:r>
            <w:r>
              <w:rPr>
                <w:lang w:val="en-US"/>
              </w:rPr>
              <w:t>)</w:t>
            </w:r>
            <w:r>
              <w:rPr/>
              <w:t xml:space="preserve">  </w:t>
            </w:r>
            <w:r>
              <w:rPr>
                <w:lang w:val="en-US"/>
              </w:rPr>
              <w:t>[</w:t>
            </w:r>
            <w:r>
              <w:rPr/>
              <w:t>5, 334</w:t>
            </w:r>
            <w:r>
              <w:rPr>
                <w:lang w:val="en-US"/>
              </w:rPr>
              <w:t>]</w:t>
            </w:r>
          </w:p>
          <w:p>
            <w:pPr>
              <w:pStyle w:val="Style14"/>
              <w:spacing w:before="280" w:after="0"/>
              <w:rPr/>
            </w:pPr>
            <w:r>
              <w:rPr>
                <w:u w:val="single"/>
              </w:rPr>
              <w:t>Ведущий 1</w:t>
            </w:r>
            <w:r>
              <w:rPr/>
              <w:t>: На этом наш праздник, посвященный русским писателям, завершен. Мы говорим «спасибо» всем, кто принял в нем участи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ьзованная литература:</w:t>
      </w:r>
    </w:p>
    <w:p>
      <w:pPr>
        <w:pStyle w:val="Style14"/>
        <w:numPr>
          <w:ilvl w:val="0"/>
          <w:numId w:val="2"/>
        </w:numPr>
        <w:spacing w:before="280" w:after="0"/>
        <w:rPr/>
      </w:pPr>
      <w:r>
        <w:rPr/>
        <w:t xml:space="preserve">Афоризмы. По иностранным источникам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[Текст]: </w:t>
      </w:r>
      <w:r>
        <w:rPr>
          <w:lang w:val="en-US"/>
        </w:rPr>
        <w:t>c</w:t>
      </w:r>
      <w:r>
        <w:rPr/>
        <w:t>оставление Петрова П., Берлина Я. Изд.Прогресс М.:1972.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 xml:space="preserve">В школьном театре. Инсценировки произведений русских писателей-классиков, песни и романсы на слова поэтов </w:t>
      </w:r>
      <w:r>
        <w:rPr>
          <w:lang w:val="en-US"/>
        </w:rPr>
        <w:t>XIX</w:t>
      </w:r>
      <w:r>
        <w:rPr/>
        <w:t xml:space="preserve"> века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[Текст]: </w:t>
      </w:r>
      <w:r>
        <w:rPr/>
        <w:t>Издательство «Детская литература» М.: 1971.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>
          <w:rStyle w:val="Bserpurlitem"/>
        </w:rPr>
        <w:t xml:space="preserve">Маяковский В.В. Сочинения. </w:t>
      </w:r>
      <w:r>
        <w:rPr>
          <w:rFonts w:cs="Trebuchet MS" w:ascii="Trebuchet MS" w:hAnsi="Trebuchet MS"/>
          <w:color w:val="000000"/>
          <w:sz w:val="20"/>
          <w:szCs w:val="20"/>
        </w:rPr>
        <w:t>[Текст]: в 2 т. /Владимир Маяковский; [вступ. ст., подгот. текста и коммент. А.Михайлова, А.Метченко]. – М. : правда, 1987. – 768с.</w:t>
      </w:r>
    </w:p>
    <w:p>
      <w:pPr>
        <w:pStyle w:val="Style14"/>
        <w:numPr>
          <w:ilvl w:val="0"/>
          <w:numId w:val="2"/>
        </w:numPr>
        <w:spacing w:before="0" w:after="280"/>
        <w:rPr>
          <w:rStyle w:val="Bserpurlitem"/>
        </w:rPr>
      </w:pPr>
      <w:r>
        <w:rPr>
          <w:rStyle w:val="Bserpurlitem"/>
        </w:rPr>
        <w:t xml:space="preserve">Ахматова А.А. Лирика. </w:t>
      </w:r>
      <w:r>
        <w:rPr>
          <w:rFonts w:cs="Trebuchet MS" w:ascii="Trebuchet MS" w:hAnsi="Trebuchet MS"/>
          <w:color w:val="000000"/>
          <w:sz w:val="20"/>
          <w:szCs w:val="20"/>
        </w:rPr>
        <w:t>[Текст] /Анна Ахматова; [</w:t>
      </w:r>
      <w:r>
        <w:rPr>
          <w:rStyle w:val="Bserpurlitem"/>
        </w:rPr>
        <w:t>Всемирная библиотека поэзии</w:t>
      </w:r>
      <w:r>
        <w:rPr>
          <w:rFonts w:cs="Trebuchet MS" w:ascii="Trebuchet MS" w:hAnsi="Trebuchet MS"/>
          <w:color w:val="000000"/>
          <w:sz w:val="20"/>
          <w:szCs w:val="20"/>
        </w:rPr>
        <w:t>]</w:t>
      </w:r>
      <w:r>
        <w:rPr>
          <w:rStyle w:val="Bserpurlitem"/>
        </w:rPr>
        <w:t>. Издательство «Феникс», Ростов-на-Дону, 1996.- 544с.</w:t>
      </w:r>
    </w:p>
    <w:p>
      <w:pPr>
        <w:pStyle w:val="Style14"/>
        <w:numPr>
          <w:ilvl w:val="0"/>
          <w:numId w:val="2"/>
        </w:numPr>
        <w:spacing w:before="0" w:after="280"/>
        <w:rPr>
          <w:rStyle w:val="Bserpurlitem"/>
        </w:rPr>
      </w:pPr>
      <w:r>
        <w:rPr>
          <w:rStyle w:val="Bserpurlitem"/>
        </w:rPr>
        <w:t xml:space="preserve">Дементьев А.Д. Я живу открыто. </w:t>
      </w:r>
      <w:r>
        <w:rPr>
          <w:rFonts w:cs="Trebuchet MS" w:ascii="Trebuchet MS" w:hAnsi="Trebuchet MS"/>
          <w:color w:val="000000"/>
          <w:sz w:val="20"/>
          <w:szCs w:val="20"/>
        </w:rPr>
        <w:t>[Текст] /</w:t>
      </w:r>
      <w:r>
        <w:rPr>
          <w:rStyle w:val="Bserpurlitem"/>
        </w:rPr>
        <w:t xml:space="preserve">Андрей Дементьев; [Поэтическая библиотека] – М.: Эксмо,2007. – 352с. 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>
          <w:rStyle w:val="Bserpurlitem"/>
        </w:rPr>
        <w:t>Есенин С. Стихотворения и поэмы.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[Текст] /Сергей Есенин.</w:t>
      </w:r>
      <w:r>
        <w:rPr>
          <w:rStyle w:val="Bserpurlitem"/>
        </w:rPr>
        <w:t xml:space="preserve"> – Алма-Ата: Жасушы, 1982. – 384с.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>
          <w:rStyle w:val="Bserpurlitem"/>
        </w:rPr>
        <w:t xml:space="preserve">Гоголь Н.В. Вечера на хуторе близ Диканьки: Повести, изданные пасечником  Рудым Паньком. </w:t>
      </w:r>
      <w:r>
        <w:rPr>
          <w:rFonts w:cs="Trebuchet MS" w:ascii="Trebuchet MS" w:hAnsi="Trebuchet MS"/>
          <w:color w:val="000000"/>
          <w:sz w:val="20"/>
          <w:szCs w:val="20"/>
        </w:rPr>
        <w:t>[Текст] /Николай Гоголь. – Мн.: Юноутва, 1981. – 191с.</w:t>
      </w:r>
    </w:p>
    <w:p>
      <w:pPr>
        <w:pStyle w:val="Style14"/>
        <w:numPr>
          <w:ilvl w:val="0"/>
          <w:numId w:val="2"/>
        </w:numPr>
        <w:spacing w:before="0" w:after="280"/>
        <w:rPr>
          <w:rStyle w:val="Bserpurlitem"/>
        </w:rPr>
      </w:pPr>
      <w:r>
        <w:rPr>
          <w:rFonts w:cs="Trebuchet MS" w:ascii="Trebuchet MS" w:hAnsi="Trebuchet MS"/>
          <w:color w:val="000000"/>
          <w:sz w:val="20"/>
          <w:szCs w:val="20"/>
        </w:rPr>
        <w:t>Тургенев И.С. Повести. [Текст] /Иван Тургенев; [ Предисловие В.Фридленд] – М.: правда, 1982. – 288с.</w:t>
      </w:r>
    </w:p>
    <w:p>
      <w:pPr>
        <w:pStyle w:val="Style14"/>
        <w:numPr>
          <w:ilvl w:val="0"/>
          <w:numId w:val="2"/>
        </w:numPr>
        <w:spacing w:before="0" w:after="280"/>
        <w:rPr/>
      </w:pPr>
      <w:hyperlink r:id="rId3" w:tgtFrame="_blank">
        <w:r>
          <w:rPr>
            <w:rStyle w:val="InternetLink"/>
          </w:rPr>
          <w:t>vos.1september.ru</w:t>
        </w:r>
      </w:hyperlink>
      <w:r>
        <w:rPr>
          <w:rStyle w:val="Bserpurlmark"/>
        </w:rPr>
        <w:t>›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ssi (дата обращения: 18.02.2013)</w:t>
      </w:r>
    </w:p>
    <w:p>
      <w:pPr>
        <w:pStyle w:val="Style14"/>
        <w:numPr>
          <w:ilvl w:val="0"/>
          <w:numId w:val="2"/>
        </w:numPr>
        <w:spacing w:before="0" w:after="280"/>
        <w:rPr/>
      </w:pPr>
      <w:hyperlink r:id="rId4" w:tgtFrame="_blank">
        <w:r>
          <w:rPr>
            <w:rStyle w:val="InternetLink"/>
          </w:rPr>
          <w:t>images.yandex.ru</w:t>
        </w:r>
      </w:hyperlink>
      <w:r>
        <w:rPr>
          <w:rStyle w:val="Bserpurlmark"/>
        </w:rPr>
        <w:t>›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ssi (дата обращения: 01.03.2013)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>
          <w:rStyle w:val="Bmenunamebmenunamemixbviewportbviewportname"/>
        </w:rPr>
        <w:t>Ленин Парад 7 ноября 1919</w:t>
      </w:r>
      <w:r>
        <w:rPr>
          <w:rStyle w:val="Bmenutitlebviewporttitle"/>
        </w:rPr>
        <w:t> </w:t>
      </w:r>
      <w:hyperlink r:id="rId5" w:tgtFrame="_blank">
        <w:r>
          <w:rPr>
            <w:rStyle w:val="InternetLink"/>
          </w:rPr>
          <w:t>на </w:t>
        </w:r>
        <w:r>
          <w:rPr>
            <w:rStyle w:val="InternetLink"/>
            <w:color w:val="0000FF"/>
            <w:u w:val="single"/>
          </w:rPr>
          <w:t>Youtube.com</w:t>
        </w:r>
      </w:hyperlink>
      <w:r>
        <w:rPr>
          <w:rStyle w:val="Bmenutitlebviewporttitle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(дата обращения: 05.03.2013)</w:t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Кекина Ольга МБОУ «Лицей №17» Лица заговорили… 22.03.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Bduplicatetype">
    <w:name w:val="b-duplicate__type"/>
    <w:basedOn w:val="Style13"/>
    <w:qFormat/>
    <w:rPr/>
  </w:style>
  <w:style w:type="character" w:styleId="Bserpurlitem">
    <w:name w:val="b-serp-url__item"/>
    <w:basedOn w:val="Style13"/>
    <w:qFormat/>
    <w:rPr/>
  </w:style>
  <w:style w:type="character" w:styleId="Bserpurlmark">
    <w:name w:val="b-serp-url__mark"/>
    <w:basedOn w:val="Style13"/>
    <w:qFormat/>
    <w:rPr/>
  </w:style>
  <w:style w:type="character" w:styleId="Bmenutitlebviewporttitle">
    <w:name w:val="b-menu__title b-viewport__title"/>
    <w:basedOn w:val="Style13"/>
    <w:qFormat/>
    <w:rPr/>
  </w:style>
  <w:style w:type="character" w:styleId="Bmenunamebmenunamemixbviewportbviewportname">
    <w:name w:val="b-menu__name b-menu__name_mix_b-viewport b-viewport__name"/>
    <w:basedOn w:val="Style13"/>
    <w:qFormat/>
    <w:rPr/>
  </w:style>
  <w:style w:type="character" w:styleId="Bmenuhostingtitlebmenuhostingtitlemixbviewportbviewporthostingtitle">
    <w:name w:val="b-menu__hosting-title b-menu__hosting-title_mix_b-viewport b-viewport__hosting-title"/>
    <w:basedOn w:val="Style13"/>
    <w:qFormat/>
    <w:rPr/>
  </w:style>
  <w:style w:type="character" w:styleId="Dash041e005f0431005f044b005f0447005f043d005f044b005f0439005f005fchar1char1">
    <w:name w:val="dash041e_005f0431_005f044b_005f0447_005f043d_005f044b_005f0439_005f_005fchar1__char1"/>
    <w:basedOn w:val="Style13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os.1september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youtube.com/watch?v=xMh9kDmot-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14:29:00Z</dcterms:created>
  <dc:creator>SamLab.ws</dc:creator>
  <dc:description/>
  <cp:keywords/>
  <dc:language>en-US</dc:language>
  <cp:lastModifiedBy>SamLab.ws</cp:lastModifiedBy>
  <cp:lastPrinted>2013-01-31T21:17:00Z</cp:lastPrinted>
  <dcterms:modified xsi:type="dcterms:W3CDTF">2013-03-23T14:29:00Z</dcterms:modified>
  <cp:revision>2</cp:revision>
  <dc:subject/>
  <dc:title>Лица заговорили…</dc:title>
</cp:coreProperties>
</file>