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Итоговый тест по литературе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 курс 8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>по литературе за курс 8 класса</w:t>
      </w:r>
      <w:r>
        <w:rPr>
          <w:bCs/>
          <w:color w:val="000000"/>
          <w:sz w:val="28"/>
          <w:szCs w:val="28"/>
        </w:rPr>
        <w:t xml:space="preserve"> позволяют определить уровень знаний учащихся произведений, изученных в 8 классе. Работа содержит вопросы о жизни и творчестве писателей и поэтов, вопросы на знание текста, на знание героев изученных произведений.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К каждому вопросу даётся три варианта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е тесты можно использовать на заключительном уроке литературы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90 – 100 %</w:t>
      </w:r>
      <w:r>
        <w:rPr>
          <w:bCs/>
          <w:color w:val="000000"/>
          <w:sz w:val="28"/>
          <w:szCs w:val="28"/>
        </w:rPr>
        <w:t xml:space="preserve">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70 – 8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50 – 6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менее 50 %</w:t>
      </w:r>
      <w:r>
        <w:rPr>
          <w:bCs/>
          <w:color w:val="000000"/>
          <w:sz w:val="28"/>
          <w:szCs w:val="28"/>
        </w:rPr>
        <w:t xml:space="preserve"> от общего количества вопрос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1. Искусство по своей при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ционально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моциона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четает в себе и рациональное, и эмоциональное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2. Действующее лицо художественного произведения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браз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ерсонаж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3. Тема произведения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вная идея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ект от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кретная описан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дея произведения - это:</w:t>
      </w:r>
    </w:p>
    <w:p>
      <w:pPr>
        <w:pStyle w:val="Normal"/>
        <w:rPr/>
      </w:pPr>
      <w:r>
        <w:rPr>
          <w:sz w:val="28"/>
          <w:szCs w:val="28"/>
        </w:rPr>
        <w:t>а) то, что хотел сказать автор;</w:t>
      </w:r>
    </w:p>
    <w:p>
      <w:pPr>
        <w:pStyle w:val="Normal"/>
        <w:rPr/>
      </w:pPr>
      <w:r>
        <w:rPr>
          <w:sz w:val="28"/>
          <w:szCs w:val="28"/>
        </w:rPr>
        <w:t>б) нравственный «урок»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ная обобщающая мысль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Могут ли на одной теме раскрываться разные пробл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вопрос нельзя дать однознач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мпозиция - это:</w:t>
      </w:r>
    </w:p>
    <w:p>
      <w:pPr>
        <w:pStyle w:val="Normal"/>
        <w:rPr/>
      </w:pPr>
      <w:r>
        <w:rPr>
          <w:sz w:val="28"/>
          <w:szCs w:val="28"/>
        </w:rPr>
        <w:t>а) последовательность событий и действий;</w:t>
      </w:r>
    </w:p>
    <w:p>
      <w:pPr>
        <w:pStyle w:val="Normal"/>
        <w:rPr/>
      </w:pPr>
      <w:r>
        <w:rPr>
          <w:sz w:val="28"/>
          <w:szCs w:val="28"/>
        </w:rPr>
        <w:t>б) движение произведения от завязки до развяз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следовательность частей и элементов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исание автором собственной жизни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знеописанием;</w:t>
      </w:r>
    </w:p>
    <w:p>
      <w:pPr>
        <w:pStyle w:val="Normal"/>
        <w:rPr/>
      </w:pPr>
      <w:r>
        <w:rPr>
          <w:sz w:val="28"/>
          <w:szCs w:val="28"/>
        </w:rPr>
        <w:t>б) автобиограф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ртр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яснение автора, которым сопровождаются поступки героев, интонации их речи, жесты, бстановка действия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зансцена;</w:t>
        <w:tab/>
      </w:r>
    </w:p>
    <w:p>
      <w:pPr>
        <w:pStyle w:val="Normal"/>
        <w:rPr/>
      </w:pPr>
      <w:r>
        <w:rPr>
          <w:sz w:val="28"/>
          <w:szCs w:val="28"/>
        </w:rPr>
        <w:t>б) кар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</w:rPr>
        <w:t xml:space="preserve">9. Кому из литературных героев принадлежат слова: </w:t>
      </w:r>
      <w:r>
        <w:rPr>
          <w:i/>
          <w:sz w:val="28"/>
          <w:szCs w:val="28"/>
        </w:rPr>
        <w:t>«Казнить так казнить, миловать так миловать - таков мой обычай»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шка Копылев, «Возвращение Копылева», Л.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гачёв, «Капитанская дочка», А.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ммос Фёдорович, «Ревизор», Н.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кая героиня была на балу в белом платке с розовым поя</w:t>
        <w:softHyphen/>
        <w:t>сом, в белых лайковых перчатках и в белых атласных баш</w:t>
        <w:softHyphen/>
        <w:t>ма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на Андреев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ся Г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реньк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акой герой часами сидел с сыном у микроскопа, исследуя микроб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дрей Ер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ётр Гри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шка Коп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Где Н.Н. познакомился с Гаги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нгл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России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exact" w:line="226" w:before="0" w:after="0"/>
        <w:ind w:left="2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з какого стихотворения взягы строчки и кто их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сударстве ромашек, у кр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ручей, задыхаясь, поё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лежал бы всю ночь до утра 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окинув лицо в небосвод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. Есенин «Край любимый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Заболоцкий «Я воспитан суровой прир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 Лермонтов «Кавк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з какого стихотворения взягы строчки и кто их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частлив с вами, ущелья гор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ь лет пронеслось: всё тоскую по ва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видел я пару божественных глаз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рдце лепечет, вспоминая тот взор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 Рубцов «Во время грозы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Заболоцкий «Я воспитан суровой прир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 Лермонтов «Кавк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Какая была фамилия у М. Горь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ш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вествование в «Капитанской дочке» ведётся от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р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еств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тра Грин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Эпиграф к поэме М.Ю. Лермонтова «Мцыри» взя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ины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б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внерусских лето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К какому литературному направлению можно отнести поэму М.Ю. Лермонтова «Мцыр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тиментализм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а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ман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ой художественный приём положен в основу композиции рассказа «После ба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тез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тросп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довательность излагаем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Каков тип композиции рассказа «После ба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каз в рассказ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ествование от перв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довательное авторское изложение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асилий Тёрк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рическая личность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зочный ге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иратель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Какой из видов комического жанра преимущественно использован в комедии «Ревизо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мор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рка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sz w:val="28"/>
          <w:szCs w:val="28"/>
        </w:rPr>
        <w:t>1. Завязка - это:</w:t>
      </w:r>
    </w:p>
    <w:p>
      <w:pPr>
        <w:pStyle w:val="Normal"/>
        <w:rPr/>
      </w:pPr>
      <w:r>
        <w:rPr>
          <w:sz w:val="28"/>
          <w:szCs w:val="28"/>
        </w:rPr>
        <w:t>а) момент возникновения или обнаружения конфликта;</w:t>
      </w:r>
    </w:p>
    <w:p>
      <w:pPr>
        <w:pStyle w:val="Normal"/>
        <w:rPr/>
      </w:pPr>
      <w:r>
        <w:rPr>
          <w:sz w:val="28"/>
          <w:szCs w:val="28"/>
        </w:rPr>
        <w:t>б) начал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вое появление глав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южет - это:</w:t>
      </w:r>
    </w:p>
    <w:p>
      <w:pPr>
        <w:pStyle w:val="Normal"/>
        <w:rPr/>
      </w:pPr>
      <w:r>
        <w:rPr>
          <w:sz w:val="28"/>
          <w:szCs w:val="28"/>
        </w:rPr>
        <w:t>а) основное содержание произведения;</w:t>
      </w:r>
    </w:p>
    <w:p>
      <w:pPr>
        <w:pStyle w:val="Normal"/>
        <w:rPr/>
      </w:pPr>
      <w:r>
        <w:rPr>
          <w:sz w:val="28"/>
          <w:szCs w:val="28"/>
        </w:rPr>
        <w:t>б) последовательность событий и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довательность всех элементов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основе сюжетного действия 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мпози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фликт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б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Литературные жанры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ос, лирика, драма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ман, трагедия, эпиграмма;</w:t>
      </w:r>
    </w:p>
    <w:p>
      <w:pPr>
        <w:pStyle w:val="Normal"/>
        <w:rPr/>
      </w:pPr>
      <w:r>
        <w:rPr>
          <w:sz w:val="28"/>
          <w:szCs w:val="28"/>
        </w:rPr>
        <w:t>в) политический роман, социальная драма, философская эле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то такое литературные жанры?</w:t>
      </w:r>
    </w:p>
    <w:p>
      <w:pPr>
        <w:pStyle w:val="Normal"/>
        <w:rPr/>
      </w:pPr>
      <w:r>
        <w:rPr>
          <w:sz w:val="28"/>
          <w:szCs w:val="28"/>
        </w:rPr>
        <w:t>а) группы произведений внутри литературных родов, отличаю</w:t>
        <w:softHyphen/>
        <w:t>щиеся общностью формальных и содержательных признаков;</w:t>
      </w:r>
    </w:p>
    <w:p>
      <w:pPr>
        <w:pStyle w:val="Normal"/>
        <w:rPr/>
      </w:pPr>
      <w:r>
        <w:rPr>
          <w:sz w:val="28"/>
          <w:szCs w:val="28"/>
        </w:rPr>
        <w:t>б) результат формальной классификации литературных произ</w:t>
        <w:softHyphen/>
        <w:t>ведений по раз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 то же самое, что литературные 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ля определения жанра существенным признаком является:</w:t>
      </w:r>
    </w:p>
    <w:p>
      <w:pPr>
        <w:pStyle w:val="Normal"/>
        <w:rPr/>
      </w:pPr>
      <w:r>
        <w:rPr>
          <w:sz w:val="28"/>
          <w:szCs w:val="28"/>
        </w:rPr>
        <w:t>а) проблематика произведения;</w:t>
      </w:r>
    </w:p>
    <w:p>
      <w:pPr>
        <w:pStyle w:val="Normal"/>
        <w:rPr/>
      </w:pPr>
      <w:r>
        <w:rPr>
          <w:sz w:val="28"/>
          <w:szCs w:val="28"/>
        </w:rPr>
        <w:t>б) его те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ремя создания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му из литературных героев принадлежат слов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счастья нет завтрашнего дня; у него нет и вчерашнего: оно не помнит прошедшего, не думает о будущем; у него есть настоящее - и то не день, а мгновен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шка Копылев, «Возвращение Копылева», Л. Л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гачёв, «Капитанская дочка», А.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.Н., «Ася», И.С.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знай героя по описани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винциальная кокетка, ещё не совсем пожилых лет, вос</w:t>
        <w:softHyphen/>
        <w:t>питанная вполовину на романах и альбомах, вполовину на хлопотах в своей кладовой и девичье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Анна Андреевна;</w:t>
      </w:r>
    </w:p>
    <w:p>
      <w:pPr>
        <w:pStyle w:val="Normal"/>
        <w:rPr/>
      </w:pPr>
      <w:r>
        <w:rPr>
          <w:sz w:val="28"/>
          <w:szCs w:val="28"/>
        </w:rPr>
        <w:t>б) Василиса Его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ню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акая героиня известного вам произведения, повстречав на до</w:t>
        <w:softHyphen/>
        <w:t>роге чопорных англичан, явилась к обеду, одетая в лучшее пла</w:t>
        <w:softHyphen/>
        <w:t>тье, тщательно причесанная, перетянутая и в перчатках, а за обедом держалась очень чинно, почти чопорно?</w:t>
      </w:r>
    </w:p>
    <w:p>
      <w:pPr>
        <w:pStyle w:val="Normal"/>
        <w:rPr/>
      </w:pPr>
      <w:r>
        <w:rPr>
          <w:sz w:val="28"/>
          <w:szCs w:val="28"/>
        </w:rPr>
        <w:t>а) Варенька Б.;</w:t>
      </w:r>
    </w:p>
    <w:p>
      <w:pPr>
        <w:pStyle w:val="Normal"/>
        <w:rPr/>
      </w:pPr>
      <w:r>
        <w:rPr>
          <w:sz w:val="28"/>
          <w:szCs w:val="28"/>
        </w:rPr>
        <w:t>б) Ася Гаг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на Андре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то из героев делал змея из географической карты?</w:t>
      </w:r>
      <w:r>
        <w:rPr>
          <w:rStyle w:val="Style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Мишка Копылев;</w:t>
      </w:r>
    </w:p>
    <w:p>
      <w:pPr>
        <w:pStyle w:val="Normal"/>
        <w:rPr/>
      </w:pPr>
      <w:r>
        <w:rPr>
          <w:sz w:val="28"/>
          <w:szCs w:val="28"/>
        </w:rPr>
        <w:t>б) Андрей Ер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ётр Гринё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Где находилась Белогорская крепость, куда приехал служить Петр Гринёв?</w:t>
      </w:r>
    </w:p>
    <w:p>
      <w:pPr>
        <w:pStyle w:val="Normal"/>
        <w:rPr/>
      </w:pPr>
      <w:r>
        <w:rPr>
          <w:sz w:val="28"/>
          <w:szCs w:val="28"/>
        </w:rPr>
        <w:t>а) Астраханская область;</w:t>
      </w:r>
    </w:p>
    <w:p>
      <w:pPr>
        <w:pStyle w:val="Normal"/>
        <w:rPr/>
      </w:pPr>
      <w:r>
        <w:rPr>
          <w:sz w:val="28"/>
          <w:szCs w:val="28"/>
        </w:rPr>
        <w:t>б) Оренбургская об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ензенская обл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 какого стихотворения взягы строчки и кто их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са мутного дожд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олокла лесные д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мсая мрак и борозд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ю молнии слет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 Рубцов «Во время грозы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Заболоцкий «Я воспитан суровой прир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 Лермонтов «Кавк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з какого стихотворения взягы строчки и кто их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ткуда по-пустом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етел, донесся зву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ый, давний и знаком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 вечерний. Майский жу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. Есенин «Край любимый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Заболоцкий «Я воспитан суровой прир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 Твардовский «Василий Тёр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Кто подарил Гоголю сюжет «Ревизор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С. Пушк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.П.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.Г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Кому принадлежит высказывание из «Капитанской дочки»: </w:t>
      </w:r>
      <w:r>
        <w:rPr>
          <w:i/>
          <w:sz w:val="28"/>
          <w:szCs w:val="28"/>
        </w:rPr>
        <w:t>«Не приведи Бог увидеть русский бунт, бессмысленный и беспощадный…»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ру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Екатерине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тру андреевичу Гринёву – автору мем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ва основная проблематика повести «Капитанская доч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блема любв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блема чести, долга и милосер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блема роли народа в развит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ей это порт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на была в белом утреннем платье, в ночном чепце и в душегрейке. Ей казалось лет сорок. Лицо её, полное и румяное, выражало важность и спокойствие, а голубые глаза и лёгкая улыбка имели прелесть неизъяснимую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ии Мироново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силисы Ег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катерине </w:t>
      </w:r>
      <w:r>
        <w:rPr>
          <w:sz w:val="28"/>
          <w:szCs w:val="28"/>
          <w:lang w:val="en-US" w:eastAsia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ой момент в сюжете поэмы «Мцыри» является центр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бег из монастыря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реча с девуш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й с бар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чём заключается основная идея поэмы «Мцыр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рицание религиозной морали аскетизма и смирения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ска по в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тверждение верности идеалам перед лицом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то можно сказать о позиции главного героя рассказа «После ба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верждает идею Л.Н. Толстого «непротивления злу насилием»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тверждает мысль автора о необходимости сопричастности человека к бедам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дея  о необходимости «изменения жизненных условий» для «изменения взглядов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Лейтмотивом главы «Переправа» поэмы «Василий Тёркин» являются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Берег левый, берег правый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ереправа, перепра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Кому память, кому с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кажите верное суждение. Литературный характер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 конкретного человека, в котором через индивидуальные качества выражаются типические черты времен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удожественное изображени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сональные черты, присущие ге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7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иева Л.Ю. Тесты по литературе/ Л.Ю.Алиева, -  М.: Айрис-пресс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олотарёва И.В., Егорова Н.В. Универсальные поурочные разработки по литературе: 8 класс, - Москва «ВАКО»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3">
    <w:name w:val="Основной текст (2)3"/>
    <w:basedOn w:val="2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1">
    <w:name w:val="Заголовок №2_"/>
    <w:basedOn w:val="Style14"/>
    <w:qFormat/>
    <w:rPr>
      <w:b/>
      <w:bCs/>
      <w:sz w:val="18"/>
      <w:szCs w:val="18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180"/>
      <w:ind w:hanging="34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  <w:ind w:hanging="340"/>
    </w:pPr>
    <w:rPr>
      <w:b/>
      <w:bCs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eastAsia="Microsoft Sans Serif"/>
      <w:b/>
      <w:bCs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38:00Z</dcterms:created>
  <dc:creator>Admin</dc:creator>
  <dc:description/>
  <cp:keywords/>
  <dc:language>en-US</dc:language>
  <cp:lastModifiedBy>Admin</cp:lastModifiedBy>
  <dcterms:modified xsi:type="dcterms:W3CDTF">2012-07-29T06:58:00Z</dcterms:modified>
  <cp:revision>25</cp:revision>
  <dc:subject/>
  <dc:title/>
</cp:coreProperties>
</file>