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икифоровская средняя общеобразовательная школа №2»</w:t>
      </w:r>
    </w:p>
    <w:p>
      <w:pPr>
        <w:pStyle w:val="Normal"/>
        <w:jc w:val="center"/>
        <w:rPr/>
      </w:pPr>
      <w:r>
        <w:rPr/>
        <w:t xml:space="preserve">Никифоровского района </w:t>
      </w:r>
    </w:p>
    <w:p>
      <w:pPr>
        <w:pStyle w:val="Normal"/>
        <w:jc w:val="center"/>
        <w:rPr/>
      </w:pPr>
      <w:r>
        <w:rPr/>
        <w:t xml:space="preserve">Тамб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тия по литера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 элективного кур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новы православной культу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усть душа останется чиста…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урова Елена Анатолье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БОУ «Никифоровская сош №2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.п. Дмитриевка 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 интерес  к православ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представление о нравственных и духовных ценностях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бережное отношение к челове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стную и письменную реч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ь анализировать свои и чужие поступки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проектор, компьютер, презентация, карточки с названием произведений русской литературы, памят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Ход урока</w:t>
      </w:r>
    </w:p>
    <w:p>
      <w:pPr>
        <w:pStyle w:val="Style15"/>
        <w:jc w:val="both"/>
        <w:rPr>
          <w:b/>
          <w:b/>
        </w:rPr>
      </w:pPr>
      <w:r>
        <w:rPr>
          <w:b/>
        </w:rPr>
        <w:t>1. Слово учител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Ребята! Вам наверняка доводилось видеть</w:t>
      </w:r>
      <w:r>
        <w:rPr>
          <w:b/>
        </w:rPr>
        <w:t xml:space="preserve"> корабль</w:t>
      </w:r>
      <w:r>
        <w:rPr/>
        <w:t xml:space="preserve">, идущий под парусами. (слайд 1) Вот он уверенно рассекает гладь моря. Не страшны ему штормы, рифы, мели… А,  может быть, это не корабль, а  человек, который    блуждает  по жизни - океану к конечной цели. У каждого  человека свой порт отправления и прибытия, разное расстояние от и до, разные волны.  Нам кажется, что ни от чего не зависит путь корабля-человека, что всё происходит само по себе в нашем мире. Но это только кажется.  Есть высшая сила – Бог, который управляет необъятной Вселенной. Люди выполняют его повеления и соблюдают правила – заповеди. </w:t>
      </w:r>
    </w:p>
    <w:p>
      <w:pPr>
        <w:pStyle w:val="Style15"/>
        <w:jc w:val="both"/>
        <w:rPr>
          <w:color w:val="FF0000"/>
        </w:rPr>
      </w:pPr>
      <w:r>
        <w:rPr/>
        <w:t>Когда люди помнят Бога, его волю, жизнь их идёт легко. Но когда они нарушают, то подвергают себя наказанию. Человек начинает болеть, всё валится у него из рук, он унывает или теряет уверенность в своих силах.</w:t>
      </w:r>
    </w:p>
    <w:p>
      <w:pPr>
        <w:pStyle w:val="Style15"/>
        <w:jc w:val="both"/>
        <w:rPr/>
      </w:pPr>
      <w:r>
        <w:rPr/>
        <w:t xml:space="preserve">- Надо жить по правилам. Тогда корабль доплывёт, не разобьётся о скалы или рифы, а   человек сохранит душу чистой.  Итак, тема нашего занятия </w:t>
      </w:r>
      <w:r>
        <w:rPr>
          <w:b/>
        </w:rPr>
        <w:t xml:space="preserve">– </w:t>
      </w:r>
      <w:r>
        <w:rPr/>
        <w:t>«Пусть душа останется чиста…» ( Заповеди Господа Бога)</w:t>
      </w:r>
      <w:r>
        <w:rPr>
          <w:b/>
        </w:rPr>
        <w:t xml:space="preserve"> (</w:t>
      </w:r>
      <w:r>
        <w:rPr/>
        <w:t>слайд 2)</w:t>
      </w:r>
    </w:p>
    <w:p>
      <w:pPr>
        <w:pStyle w:val="Style15"/>
        <w:rPr/>
      </w:pPr>
      <w:r>
        <w:rPr>
          <w:b/>
        </w:rPr>
        <w:t xml:space="preserve">2.  Обращение к данным Всероссийского  центра изучения общественного мнения (ВЦИОМ) </w:t>
      </w:r>
      <w:r>
        <w:rPr/>
        <w:t>(слайд 3)</w:t>
      </w:r>
    </w:p>
    <w:p>
      <w:pPr>
        <w:pStyle w:val="Style15"/>
        <w:rPr/>
      </w:pPr>
      <w:r>
        <w:rPr/>
        <w:t xml:space="preserve"> </w:t>
      </w:r>
      <w:r>
        <w:rPr/>
        <w:t>Был провёдён  опрос  в 46 регионах России  по теме «Какие заповеди вам известны?»</w:t>
      </w:r>
    </w:p>
    <w:p>
      <w:pPr>
        <w:pStyle w:val="Style15"/>
        <w:rPr/>
      </w:pPr>
      <w:r>
        <w:rPr/>
        <w:t>Из десяти заповедей, принятых в христианстве, наиболее известные среди россиян – «не убей» (это предписание называют 56% опрошенных) и «не укради» (52%), а также «не прелюбодействуй» (25%). Реже вспоминают про заповеди: «почитай родителей» (13%), «не лги» («Не произноси ложного свидетельства на ближнего твоего» — 10%), «не сотвори себе кумира» (8%) и «не желай имущества ближнего своего» (7%). Наименее известны респондентам предписания: «не произноси имени Господа всуе» (3%), «Бог един» («Да не будет у тебя других богов перед лицом Моим» — 2%), «седьмой день — выходной — посвящай Богу» (2%). Не смогли вспомнить или не знают ни одной заповеди треть респондентов (33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прос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А как обстоит дело у вас? Какие заповеди вам известны? (слайд 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1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Я есть Господь Бог твой, и нет других богов, кроме Меня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>Бог не претендует на первенство среди неких богов. Он не желает, чтобы Ему оказывали больше внимания, чем каким-то другим богам. Он говорит, чтобы поклонялись Ему Одному, потому что других богов просто не существует.</w:t>
        <w:br/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2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Не сотвори себе кумира и никакого изображения; не поклоняйся им и не служи им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Второй заповедью Господь Бог запрещает идолопоклонство, то есть запрещает создавать себе для почитания кумиров и идолов, почитать подобия или изображения того, что мы видим на небе, и того, что находится на земле  или находится в водах .  Господь запрещает поклоняться и служить этим кумирам вместо истинного Бога как это делают язычник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3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Не поминай имени Господа Бога твоего всуе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/>
        <w:t>Эта заповедь не только запрещает ложные клятвы и те обычные слова, которыми люди божатся, но она также препятствует небрежно или с легкомыслием произносить имя Господа, не думая о Его святом значении. Мы бесчестим Бога также тогда, когда необдуманно упоминаем Его имя в разговоре, или всуе повторяем его. «Свято и страшно имя Его!»</w:t>
      </w:r>
      <w:r>
        <w:rPr>
          <w:bCs/>
          <w:iCs/>
        </w:rPr>
        <w:t xml:space="preserve"> </w:t>
      </w:r>
      <w:r>
        <w:rPr/>
        <w:t>Запрещается произносить имя Бога  напрасно, без должного благоговения. Произносится оно  напрасно, когда упоминается в пустых разговорах, шутках и игра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4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Шесть дней работай и делай всякие дела свои, а седьмой есть день отдохновения, который посвяти Господу Богу твоему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Style15"/>
        <w:jc w:val="both"/>
        <w:rPr/>
      </w:pPr>
      <w:r>
        <w:rPr/>
        <w:t xml:space="preserve">Господь Бог повелевает шесть дней работать и заниматься своими делами, к каким кто призван, а седьмой день посвящать на служение Богу, на святые и угодные Ему дела. </w:t>
      </w:r>
    </w:p>
    <w:p>
      <w:pPr>
        <w:pStyle w:val="Style15"/>
        <w:jc w:val="both"/>
        <w:rPr/>
      </w:pPr>
      <w:r>
        <w:rPr/>
        <w:t xml:space="preserve">Святыми и угодными Богу делами являются: забота о спасении своей души, молитва в храме Божием и дома, изучение Закона Божия, просвещение ума и сердца полезными познаниями, чтение Священного Писания и других душеполезных книг, благочестивые разговоры, помощь бедным, посещение больных и заключенных в темнице, утешение печальных и другие добрые дела. </w:t>
      </w:r>
    </w:p>
    <w:p>
      <w:pPr>
        <w:pStyle w:val="Style15"/>
        <w:rPr/>
      </w:pPr>
      <w:r>
        <w:rPr>
          <w:b/>
          <w:bCs/>
        </w:rPr>
        <w:t>- Послушайте притчу о трудах в воскресный день</w:t>
      </w:r>
      <w:r>
        <w:rPr/>
        <w:t xml:space="preserve"> </w:t>
      </w:r>
    </w:p>
    <w:p>
      <w:pPr>
        <w:pStyle w:val="Style15"/>
        <w:rPr/>
      </w:pPr>
      <w:r>
        <w:rPr/>
        <w:t xml:space="preserve">Некий человек не почитал заповедь Божию о праздновании воскресного дня и продолжил субботние труды и в воскресенье. И покуда все село отдыхало, он до седьмого пота трудился в поле со своими волами, которым тоже не давал отдохнуть. Однако в среду он обессилел, ослабли и его волы; и когда все село вышло в поле, он остался дома, усталый, угрюмый и отчаявшийся. </w:t>
      </w:r>
    </w:p>
    <w:p>
      <w:pPr>
        <w:pStyle w:val="Style15"/>
        <w:rPr/>
      </w:pPr>
      <w:bookmarkStart w:id="0" w:name="4"/>
      <w:r>
        <w:rPr/>
        <w:t xml:space="preserve">Поэтому, братья, не уподобляйтесь этому человеку, чтобы не потерять силы, здоровье и душу. Напротив, шесть дней трудитесь, помогая Господу, с любовью, наслаждением и благоговением, а седьмой день целиком посвятите Богу. Я на собственном опыте убедился, что правильное проведение воскресенья человека воодушевляет, обновляет и делает счастливым. </w:t>
      </w:r>
      <w:bookmarkEnd w:id="0"/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5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Почитай отца твоего и мать, да будешь благословен на земле и долголетен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Style15"/>
        <w:jc w:val="both"/>
        <w:rPr/>
      </w:pPr>
      <w:r>
        <w:rPr/>
        <w:t xml:space="preserve">Господь Бог повелевает нам почитать родителей своих и за это обещает благополучную и долгую жизнь. </w:t>
      </w:r>
    </w:p>
    <w:p>
      <w:pPr>
        <w:pStyle w:val="Style15"/>
        <w:jc w:val="both"/>
        <w:rPr/>
      </w:pPr>
      <w:r>
        <w:rPr/>
        <w:t xml:space="preserve">Почитать родителей-  значит: любить их, быть почтительным к ним, не оскорблять и не обижать их ни словами, ни поступками; повиноваться им во всем, кроме советов, направленных против заповедей Христовых; помогать им в трудах, заботиться о них, когда они находятся в нужде, а особенно во время их болезни и старости; молиться за них Богу, как при жизни их, так и по смерти. </w:t>
      </w:r>
    </w:p>
    <w:p>
      <w:pPr>
        <w:pStyle w:val="Style15"/>
        <w:jc w:val="both"/>
        <w:rPr/>
      </w:pPr>
      <w:r>
        <w:rPr/>
        <w:t>Грех непочтения к родителям есть великий грех. По законам Ветхого Завета, злословящий отца или мать, наказывался смертью.</w:t>
      </w:r>
    </w:p>
    <w:p>
      <w:pPr>
        <w:pStyle w:val="Style15"/>
        <w:jc w:val="both"/>
        <w:rPr/>
      </w:pPr>
      <w:r>
        <w:rPr/>
        <w:t xml:space="preserve">Наряду с родителями мы должны почитать и тех, кто в каком либо отношении заменяет нам родителей. К таким лицам относятся: священники и духовники, заботящиеся о нашем спасении, научающие нас вере и молящиеся за нас; гражданские власти, а именно те, которые заботятся о нашей мирной жизни и защищают нас от притеснителей и грабителей; воспитатели, учителя и благодетели, которые стараются учить нас и преподать нам все доброе и полезное для жизни; дедушки, бабушки и вообще старшие по возрасту, имеющие опыт веры и жизни, благую совесть и потому могущие нам дать благой совет. Грешат же те, которые не уважают старших, в особенности стариков, кто с недоверием и самомнением относится к их опытности и равнодушно, а иногда с насмешкой реагируют на их замечания и наставления. Грешат, когда считают пожилых православных и благочестивых людей «отсталыми», а их понятия и взгляды «отжившими»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6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Не убий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Господь Бог запрещает убийство, то есть отнятие жизни у других людей и у самого себя (самоубийство), каким бы то ни было образом. Жизнь есть величайший дар Божий; поэтому лишать самого себя или другого жизни - самый ужасный, тяжкий и великий грех. Самоубийство есть самый страшный из всех грехов, совершенных против шестой заповеди, так как в нем грех убийства отягчен еще смертным грехом отчаяния, ропота и дерзкого восстания против Промысла Божия. Кроме того, самоубийство исключает возможность покаяния. </w:t>
      </w:r>
    </w:p>
    <w:p>
      <w:pPr>
        <w:pStyle w:val="Style15"/>
        <w:jc w:val="both"/>
        <w:rPr/>
      </w:pPr>
      <w:r>
        <w:rPr/>
        <w:t xml:space="preserve">Человек бывает повинен в грехе убийства и тогда, когда сам лично и не убивает, но способствует убийству, отдавая приказ, подталкивая или просто не мешая другим в этом преступном деле. Например: судья, выносящий смертный приговор подсудимому, невиновность которого ему известна; всякий, кто пособничает другим в совершении убийства своим приказанием, советом, помощью, согласием, или кто укрывает и оправдывает убийцу и тем способствует совершению новых преступлений; женщина, совершающая аборт, и те, кто подстрекает и поддерживает ее в этом греховном замысле; всякий, кто тяжелым трудом и жестокими наказаниями изнуряет своих подчиненных и тем ускоряет их смерть; всякий, кто невоздержанием, пьянством, развратом, наркоманией и различными пороками сокращает собственную жизнь; кто не избавляет и не спасает ближнего своего от смерти, когда вполне мог бы это сделать. 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7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Не прелюбодействуй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Style15"/>
        <w:jc w:val="both"/>
        <w:rPr/>
      </w:pPr>
      <w:r>
        <w:rPr/>
        <w:t>Седьмой заповедью Господь Бог запрещает прелюбодеяние, то есть нарушение супружеской верности и всякую незаконную, нечистую блудную связь. Мужу и жене Бог запрещает нарушать взаимную верность и любовь, ибо одна Ева была создана для одного Адама и один Адам для одной Евы. Неженатым же Бог повелевает соблюдать чистоту мыслей, тела и желаний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8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Не укради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Style15"/>
        <w:jc w:val="both"/>
        <w:rPr/>
      </w:pPr>
      <w:r>
        <w:rPr/>
        <w:t>Восьмой заповедью Господь Бог запрещает кражу, то есть присвоение каким бы то ни было образом того, что принадлежит другим. Запрещая все виды отнятия собственности у ближнего, эта заповедь повелевает нам быть бескорыстными, щедрыми, честными, трудолюбивыми, милосердными и правдивыми. Чтобы не грешить против этой заповеди, необходимо любить другого, как самого себя, и не делать другим того, чего сам себе не желаешь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9.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9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Не лжесвидетельствуй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Бог запрещает говорить ложь о другом человеке и запрещает вообще всякую ложь, например: лжесвидетельствовать на суде; делать ложный донос; наговаривать, сплетничать, злословить, клеветать. Клевета есть дело прямо дьявольское, ибо одно из имен дьявола - клеветник. Ложь для православного человека недопустима в любых проявлениях, так как всякая ложь недостойна звания христианина и не согласна с любовью и уважением ближних. Апостол Павел говорит: «Отвергнув ложь, говорите истину каждый ближнему своему, потому что мы члены друг другу» Никогда не следует укорять и осуждать других, если мы не призваны к этому по своему положению и должности. «Не судите, да не судимы будете», - говорит Спаситель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www.ierei-korenev.ru/list/commandments.html" \l "10" \n _self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10. Не пожелай ничего чужого.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 xml:space="preserve"> </w:t>
      </w:r>
    </w:p>
    <w:p>
      <w:pPr>
        <w:pStyle w:val="Style15"/>
        <w:jc w:val="both"/>
        <w:rPr/>
      </w:pPr>
      <w:r>
        <w:rPr/>
        <w:t>Десятой заповедью Господь Бог запрещает не только делать что-либо плохое другим, окружающим нас людям, но запрещает и всякие дурные пожелания и даже мысли по отношению к ним. Грех против этой заповеди называется завистью. Грешит тот, кто завидует, кто в мыслях желает чужого, кто вожделеет богатства и власти. Зависть сама по себе оскверняет душу, делает ее нечистой пред Богом.</w:t>
      </w:r>
    </w:p>
    <w:p>
      <w:pPr>
        <w:pStyle w:val="Style15"/>
        <w:jc w:val="both"/>
        <w:rPr/>
      </w:pPr>
      <w:r>
        <w:rPr/>
        <w:t>- Да, ребята, зависть – это ужасный грех. Послушайте произведение поэта и исполнителя православной песни  Светланы Копыловой «Баллада про зависть».(слайд 5)</w:t>
      </w:r>
    </w:p>
    <w:p>
      <w:pPr>
        <w:pStyle w:val="Style15"/>
        <w:jc w:val="both"/>
        <w:rPr>
          <w:b/>
          <w:b/>
        </w:rPr>
      </w:pPr>
      <w:r>
        <w:rPr>
          <w:b/>
        </w:rPr>
        <w:t>4. Работа с картинами фотографиями.</w:t>
      </w:r>
    </w:p>
    <w:p>
      <w:pPr>
        <w:pStyle w:val="Style15"/>
        <w:jc w:val="both"/>
        <w:rPr/>
      </w:pPr>
      <w:r>
        <w:rPr/>
        <w:t>У немецкого художника Юлиуса Шнор фон Каросфельда есть гравюра «Десять заповедей». Он изобразил Бога,  передающего  скрижаль с заповедями  человеку. (слайд 6)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- Попробуйте угадать, какие заповеди нарушены человеком на  следующих картинах и фотографиях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епин Илья Ефимович  «Иван Грозный убивает своего сына» (слайд 7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оскресный день (слайд 8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ембрандт «Возвращение блудного сына» (слайд 9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Cs/>
          <w:iCs/>
        </w:rPr>
        <w:t>Репин  Илья Ефимович «Купец Калашников» (слайд 10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Обращение к произведениям русской литературы.</w:t>
      </w:r>
    </w:p>
    <w:p>
      <w:pPr>
        <w:pStyle w:val="Normal"/>
        <w:spacing w:before="280" w:after="280"/>
        <w:jc w:val="both"/>
        <w:rPr/>
      </w:pPr>
      <w:r>
        <w:rPr/>
        <w:t xml:space="preserve">Русская литература - это путь к   человечности, добру, терпимости, поиск путей, ведущих к добру, к сохранению чистоты души. </w:t>
      </w:r>
    </w:p>
    <w:p>
      <w:pPr>
        <w:pStyle w:val="Normal"/>
        <w:spacing w:before="280" w:after="280"/>
        <w:jc w:val="both"/>
        <w:rPr/>
      </w:pPr>
      <w:r>
        <w:rPr/>
        <w:t>- Вспомним с вами несколько произведений и назовём, какие заповеди в них нарушены. (Предлагаются цветные листочки с названиями произведений )</w:t>
      </w:r>
    </w:p>
    <w:p>
      <w:pPr>
        <w:pStyle w:val="Normal"/>
        <w:spacing w:before="280" w:after="28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Отношение к старикам   (цвет карточек -  серы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 Осеева «Бабк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ладимир Крупин «Мария Сергеевн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Константин Георгиевич Паустовский «Телеграмма»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казка-притча о старик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ритча об одноглазой матери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е укради (цвет – жёлто-золотой 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Александр Костюнин.  Рукавичк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</w:rPr>
      </w:pPr>
      <w:r>
        <w:rPr/>
        <w:t>Валентин Распутин «Уроки французского»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Cs/>
        </w:rPr>
      </w:pPr>
      <w:r>
        <w:rPr/>
        <w:t>Максим Горький  «Челкаш»</w:t>
      </w:r>
    </w:p>
    <w:p>
      <w:pPr>
        <w:pStyle w:val="Normal"/>
        <w:ind w:left="36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Style15"/>
        <w:jc w:val="both"/>
        <w:rPr/>
      </w:pPr>
      <w:r>
        <w:rPr/>
        <w:t xml:space="preserve"> </w:t>
      </w:r>
      <w:r>
        <w:rPr/>
        <w:t>Не убий  ( цвет - красный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Андрей Платонов «Юшк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Николай Семёнович Лесков «Леди Макбет Мценского уезда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Александр Николаевич Островский «Гроза»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iCs/>
        </w:rPr>
      </w:pPr>
      <w:r>
        <w:rPr/>
        <w:t>Фёдор Михайлович Достоевский Роман «Преступление и наказание»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/>
        <w:t>- Ребята, посмотрите: Родион Раскольников  всё-таки обращается к Богу, он будет стремиться жить по божьим законам, а не по своей теории.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  <w:t>-Молодцы, скажите, что объединяет произведения, названия которых написаны на серых  листочках? (нарушена 5 заповедь)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  <w:t>- А какая заповедь нарушена в произведениях, которые написаны на  красных листочках?  (не  убий)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  <w:t>-  А на жёлтых? (не укради)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  <w:t>- Цвет листочков имеет значение. Каждый цвет – это символ чего-то.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Красный – цвет крови, убийства. 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  <w:t>Серый – цвет одиночества, забвения.</w:t>
      </w:r>
    </w:p>
    <w:p>
      <w:pPr>
        <w:pStyle w:val="Normal"/>
        <w:spacing w:before="280" w:after="280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Жёлтый (золотой) – страсть к богатству, к владению собственностью, своей и чужой. </w:t>
      </w:r>
    </w:p>
    <w:p>
      <w:pPr>
        <w:pStyle w:val="Style15"/>
        <w:jc w:val="both"/>
        <w:rPr/>
      </w:pPr>
      <w:bookmarkStart w:id="1" w:name="1"/>
      <w:bookmarkEnd w:id="1"/>
      <w:r>
        <w:rPr>
          <w:b/>
        </w:rPr>
        <w:t>6. Составление Кодекса нравственности</w:t>
      </w:r>
      <w:r>
        <w:rPr/>
        <w:t xml:space="preserve"> ( Ребята пишут по одному предложению и передают друг другу) (слайд 11)</w:t>
      </w:r>
    </w:p>
    <w:p>
      <w:pPr>
        <w:pStyle w:val="Style15"/>
        <w:jc w:val="both"/>
        <w:rPr/>
      </w:pPr>
      <w:r>
        <w:rPr/>
        <w:t>Русская литература большое внимание уделяет  нравственному воспитанию человека. В своих произведениях всегда ставила вопросы совести, предательства, раскаяния. Лев Толстой говорил: «Жизнь без нравственного усилия есть сон».  В любой ситуации нужно искать  проблему в себе, а не в окружающих людях и помнить о том, что чем больше работаешь над собой, над воспитанием своей души, тем лучше контролируешь себя, свои поступки и свою жизнь.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Давайте мы с вами сейчас подумаем и напишем   Кодекс нравственности, по которому должен жить каждый.</w:t>
      </w:r>
    </w:p>
    <w:p>
      <w:pPr>
        <w:pStyle w:val="Style15"/>
        <w:jc w:val="both"/>
        <w:rPr/>
      </w:pPr>
      <w:r>
        <w:rPr/>
        <w:t>1. Помните  Бога.</w:t>
      </w:r>
    </w:p>
    <w:p>
      <w:pPr>
        <w:pStyle w:val="Style15"/>
        <w:rPr/>
      </w:pPr>
      <w:r>
        <w:rPr/>
        <w:t>2.</w:t>
      </w:r>
      <w:r>
        <w:rPr>
          <w:color w:val="000000"/>
        </w:rPr>
        <w:t xml:space="preserve"> </w:t>
      </w:r>
      <w:r>
        <w:rPr>
          <w:bCs/>
        </w:rPr>
        <w:t xml:space="preserve">Делайте другим то, что желаете себе. </w:t>
      </w:r>
    </w:p>
    <w:p>
      <w:pPr>
        <w:pStyle w:val="Style15"/>
        <w:rPr/>
      </w:pPr>
      <w:r>
        <w:rPr>
          <w:bCs/>
        </w:rPr>
        <w:t xml:space="preserve">3. </w:t>
      </w:r>
      <w:r>
        <w:rPr>
          <w:color w:val="000000"/>
        </w:rPr>
        <w:t xml:space="preserve">Сострадайте и сопереживайте всем,  радуйтесь   чужим успехам. </w:t>
      </w:r>
    </w:p>
    <w:p>
      <w:pPr>
        <w:pStyle w:val="Style15"/>
        <w:rPr>
          <w:color w:val="000000"/>
        </w:rPr>
      </w:pPr>
      <w:r>
        <w:rPr>
          <w:color w:val="000000"/>
        </w:rPr>
        <w:t>4. Не осуждайте других.</w:t>
      </w:r>
    </w:p>
    <w:p>
      <w:pPr>
        <w:pStyle w:val="Style15"/>
        <w:rPr>
          <w:color w:val="000000"/>
        </w:rPr>
      </w:pPr>
      <w:r>
        <w:rPr>
          <w:color w:val="000000"/>
        </w:rPr>
        <w:t>5. Позитивно относитесь к окружающим.</w:t>
      </w:r>
    </w:p>
    <w:p>
      <w:pPr>
        <w:pStyle w:val="Style15"/>
        <w:rPr>
          <w:color w:val="000000"/>
        </w:rPr>
      </w:pPr>
      <w:r>
        <w:rPr>
          <w:color w:val="000000"/>
        </w:rPr>
        <w:t>6. Не спорьте о религии, не осуждайте тех, кто имеет другую веру.</w:t>
      </w:r>
    </w:p>
    <w:p>
      <w:pPr>
        <w:pStyle w:val="Style15"/>
        <w:rPr/>
      </w:pPr>
      <w:r>
        <w:rPr>
          <w:color w:val="000000"/>
        </w:rPr>
        <w:t xml:space="preserve">7. </w:t>
      </w:r>
      <w:r>
        <w:rPr>
          <w:bCs/>
        </w:rPr>
        <w:t xml:space="preserve">Будьте точны во всем, что вы делаете. </w:t>
      </w:r>
    </w:p>
    <w:p>
      <w:pPr>
        <w:pStyle w:val="Style15"/>
        <w:rPr>
          <w:bCs/>
        </w:rPr>
      </w:pPr>
      <w:r>
        <w:rPr>
          <w:bCs/>
        </w:rPr>
        <w:t>8. Всегда помните о старших и не обижайте  младших.</w:t>
      </w:r>
    </w:p>
    <w:p>
      <w:pPr>
        <w:pStyle w:val="Style15"/>
        <w:rPr>
          <w:bCs/>
        </w:rPr>
      </w:pPr>
      <w:r>
        <w:rPr>
          <w:bCs/>
        </w:rPr>
        <w:t>9. Соблюдайте чистоту мыслей, тела и желаний.</w:t>
      </w:r>
    </w:p>
    <w:p>
      <w:pPr>
        <w:pStyle w:val="Style15"/>
        <w:rPr>
          <w:bCs/>
        </w:rPr>
      </w:pPr>
      <w:r>
        <w:rPr>
          <w:bCs/>
        </w:rPr>
        <w:t xml:space="preserve">10. Ведите здоровый образ жизни, воздерживайтесь от алкоголя и курения. </w:t>
      </w:r>
    </w:p>
    <w:p>
      <w:pPr>
        <w:pStyle w:val="Style15"/>
        <w:rPr>
          <w:bCs/>
        </w:rPr>
      </w:pPr>
      <w:r>
        <w:rPr>
          <w:bCs/>
        </w:rPr>
        <w:t xml:space="preserve">11. Не завидуйте  никому </w:t>
      </w:r>
    </w:p>
    <w:p>
      <w:pPr>
        <w:pStyle w:val="Style15"/>
        <w:rPr>
          <w:bCs/>
        </w:rPr>
      </w:pPr>
      <w:r>
        <w:rPr>
          <w:bCs/>
        </w:rPr>
        <w:t>12.Не берите  никогда  чужого.</w:t>
      </w:r>
    </w:p>
    <w:p>
      <w:pPr>
        <w:pStyle w:val="Style15"/>
        <w:rPr>
          <w:bCs/>
        </w:rPr>
      </w:pPr>
      <w:r>
        <w:rPr>
          <w:bCs/>
        </w:rPr>
        <w:t xml:space="preserve">13. Помогайте нуждающимся. </w:t>
      </w:r>
    </w:p>
    <w:p>
      <w:pPr>
        <w:pStyle w:val="Style15"/>
        <w:rPr>
          <w:bCs/>
        </w:rPr>
      </w:pPr>
      <w:r>
        <w:rPr>
          <w:bCs/>
        </w:rPr>
        <w:t>14. Никого не унижай ни словом, ни делом.</w:t>
      </w:r>
    </w:p>
    <w:p>
      <w:pPr>
        <w:pStyle w:val="Style15"/>
        <w:rPr>
          <w:bCs/>
        </w:rPr>
      </w:pPr>
      <w:r>
        <w:rPr>
          <w:bCs/>
        </w:rPr>
        <w:t>15. Читайте художественную и духовную литературу.</w:t>
      </w:r>
    </w:p>
    <w:p>
      <w:pPr>
        <w:pStyle w:val="Style15"/>
        <w:rPr>
          <w:bCs/>
        </w:rPr>
      </w:pPr>
      <w:r>
        <w:rPr>
          <w:bCs/>
        </w:rPr>
        <w:t xml:space="preserve">16. </w:t>
      </w:r>
      <w:r>
        <w:rPr>
          <w:color w:val="000000"/>
        </w:rPr>
        <w:t>Работайте   над собой, над формированием собственной духовности и нравственности.</w:t>
      </w:r>
    </w:p>
    <w:p>
      <w:pPr>
        <w:pStyle w:val="Style15"/>
        <w:spacing w:before="280" w:after="0"/>
        <w:jc w:val="both"/>
        <w:rPr>
          <w:b/>
          <w:b/>
        </w:rPr>
      </w:pPr>
      <w:r>
        <w:rPr>
          <w:b/>
        </w:rPr>
        <w:t>7. Подведение итогов.</w:t>
      </w:r>
    </w:p>
    <w:p>
      <w:pPr>
        <w:pStyle w:val="Style15"/>
        <w:spacing w:before="280" w:after="0"/>
        <w:jc w:val="both"/>
        <w:rPr/>
      </w:pPr>
      <w:r>
        <w:rPr/>
        <w:t>- Да, ребята, именно так нужно жить человеку, чтобы правильно пройти свой путь, найти причал.</w:t>
      </w:r>
      <w:r>
        <w:rPr>
          <w:bCs/>
        </w:rPr>
        <w:t xml:space="preserve"> </w:t>
      </w:r>
      <w:r>
        <w:rPr/>
        <w:t>Сегодняшнее занятие хочется закончить строками замечательного русского поэта Николая Рубцова: (слайд 12)</w:t>
      </w:r>
    </w:p>
    <w:p>
      <w:pPr>
        <w:pStyle w:val="Normal"/>
        <w:rPr/>
      </w:pPr>
      <w:r>
        <w:rPr/>
        <w:t>До конца, до тихого креста</w:t>
        <w:br/>
        <w:t>Пусть душа останется чиста!</w:t>
        <w:br/>
        <w:t>Перед этой желтой, захолустной</w:t>
        <w:br/>
        <w:t>Стороной березовой моей,</w:t>
        <w:br/>
        <w:t>Перед этой жнивой пасмурной и грустной</w:t>
        <w:br/>
        <w:t>В дни осенних горестных дождей,</w:t>
        <w:br/>
        <w:t>Перед этим строгим сельсоветом,</w:t>
        <w:br/>
        <w:t>Перед этим стадом у моста.</w:t>
        <w:br/>
        <w:t>Перед всем старинным белым светом</w:t>
        <w:br/>
        <w:t>Я клянусь: «Душа моя чиста!</w:t>
        <w:br/>
        <w:t>Пусть она останется чиста</w:t>
        <w:br/>
        <w:t>До конца, до смертного креста!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/>
        <w:t>1. Заболоцкий Н.  Стихотворения и поэмы. – Ростов-на Дону, 1999. – 402 с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</w:rPr>
      </w:pPr>
      <w:r>
        <w:rPr/>
        <w:t>2. Косидовский З. Библейские сказания. – Москва, 1978. – 455с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hyperlink r:id="rId2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Методика преподавания литературы</w:t>
      </w:r>
    </w:p>
    <w:p>
      <w:pPr>
        <w:pStyle w:val="Normal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http://www.pagez.ru/olb/244.php</w:t>
        </w:r>
      </w:hyperlink>
      <w:r>
        <w:rPr/>
        <w:t xml:space="preserve"> Притча о трудах в воскресный день.</w:t>
      </w:r>
    </w:p>
    <w:p>
      <w:pPr>
        <w:pStyle w:val="Normal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http://mp3ostrov.com/mp3/info/svetlana-kopilova-ballada-pro-zavist_-1190660/</w:t>
        </w:r>
      </w:hyperlink>
      <w:r>
        <w:rPr/>
        <w:t xml:space="preserve"> Светлана Копылова Баллада про зависть</w:t>
      </w:r>
    </w:p>
    <w:p>
      <w:pPr>
        <w:pStyle w:val="Normal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http://lynx-ksun.livejournal.com/42270.html</w:t>
        </w:r>
      </w:hyperlink>
      <w:r>
        <w:rPr/>
        <w:t xml:space="preserve">   Данные ВЦИОМ по опросу «Какие заповеди вам известны?»</w:t>
      </w:r>
    </w:p>
    <w:p>
      <w:pPr>
        <w:pStyle w:val="Normal"/>
        <w:jc w:val="both"/>
        <w:rPr/>
      </w:pPr>
      <w:r>
        <w:rPr/>
        <w:t xml:space="preserve">5. </w:t>
      </w:r>
      <w:hyperlink r:id="rId6">
        <w:r>
          <w:rPr>
            <w:rStyle w:val="InternetLink"/>
          </w:rPr>
          <w:t>http://gravures.ru/photo/julius_shnorr_fon_karolsfeld/biblija_vetkhij_zavet/carolsfeld_99/91-0-4431</w:t>
        </w:r>
      </w:hyperlink>
      <w:r>
        <w:rPr/>
        <w:t xml:space="preserve">   Юлиус Шнор фон Каросфельд Десять заповедей </w:t>
      </w:r>
    </w:p>
    <w:p>
      <w:pPr>
        <w:pStyle w:val="Normal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http://www.arthistory.ru/rembrant2.htm</w:t>
        </w:r>
      </w:hyperlink>
      <w:r>
        <w:rPr/>
        <w:t xml:space="preserve">   Х. Рембрандт Возвращение блудного сына</w:t>
      </w:r>
    </w:p>
    <w:p>
      <w:pPr>
        <w:pStyle w:val="Normal"/>
        <w:jc w:val="both"/>
        <w:rPr/>
      </w:pPr>
      <w:r>
        <w:rPr/>
        <w:t xml:space="preserve">7.  </w:t>
      </w:r>
      <w:hyperlink r:id="rId8">
        <w:r>
          <w:rPr>
            <w:rStyle w:val="InternetLink"/>
          </w:rPr>
          <w:t>http://ilya-repin.ru/other_n/repin32.php</w:t>
        </w:r>
      </w:hyperlink>
      <w:r>
        <w:rPr/>
        <w:t xml:space="preserve">     Илья Репин. Галерея картин и рисунков художника - Купец Калашников. </w:t>
      </w:r>
      <w:r>
        <w:rPr>
          <w:bCs/>
          <w:iCs/>
        </w:rPr>
        <w:t>Иван Грозный убивает своего сына.</w:t>
      </w:r>
    </w:p>
    <w:p>
      <w:pPr>
        <w:pStyle w:val="Normal"/>
        <w:jc w:val="both"/>
        <w:rPr/>
      </w:pPr>
      <w:r>
        <w:rPr/>
        <w:t xml:space="preserve">8. </w:t>
      </w:r>
      <w:hyperlink r:id="rId9">
        <w:r>
          <w:rPr>
            <w:rStyle w:val="InternetLink"/>
          </w:rPr>
          <w:t>http://psyfactor.org/color.htm</w:t>
        </w:r>
      </w:hyperlink>
      <w:r>
        <w:rPr/>
        <w:t xml:space="preserve">  Психология цве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lit.nm.ru/" TargetMode="External"/><Relationship Id="rId3" Type="http://schemas.openxmlformats.org/officeDocument/2006/relationships/hyperlink" Target="http://www.pagez.ru/olb/244.php" TargetMode="External"/><Relationship Id="rId4" Type="http://schemas.openxmlformats.org/officeDocument/2006/relationships/hyperlink" Target="http://mp3ostrov.com/mp3/info/svetlana-kopilova-ballada-pro-zavist_-1190660/" TargetMode="External"/><Relationship Id="rId5" Type="http://schemas.openxmlformats.org/officeDocument/2006/relationships/hyperlink" Target="http://lynx-ksun.livejournal.com/42270.html" TargetMode="External"/><Relationship Id="rId6" Type="http://schemas.openxmlformats.org/officeDocument/2006/relationships/hyperlink" Target="http://gravures.ru/photo/julius_shnorr_fon_karolsfeld/biblija_vetkhij_zavet/carolsfeld_99/91-0-4431" TargetMode="External"/><Relationship Id="rId7" Type="http://schemas.openxmlformats.org/officeDocument/2006/relationships/hyperlink" Target="http://www.arthistory.ru/rembrant2.htm" TargetMode="External"/><Relationship Id="rId8" Type="http://schemas.openxmlformats.org/officeDocument/2006/relationships/hyperlink" Target="http://ilya-repin.ru/other_n/repin32.php" TargetMode="External"/><Relationship Id="rId9" Type="http://schemas.openxmlformats.org/officeDocument/2006/relationships/hyperlink" Target="http://psyfactor.org/colo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3:00Z</dcterms:created>
  <dc:creator>user</dc:creator>
  <dc:description/>
  <cp:keywords/>
  <dc:language>en-US</dc:language>
  <cp:lastModifiedBy>DNA7 X64</cp:lastModifiedBy>
  <dcterms:modified xsi:type="dcterms:W3CDTF">2012-07-27T16:40:00Z</dcterms:modified>
  <cp:revision>9</cp:revision>
  <dc:subject/>
  <dc:title>Разработка занятия элективного курса «Основы православной культуры» в 10 классе</dc:title>
</cp:coreProperties>
</file>