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порные схем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«А.С.Пушкин в Михайловском», «Болдинская осень» 1830г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>6-8 клас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П.Полухина,  В.Я.Коровина. Литература. М.: «Просвещение»2012г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-СОШ с. Звонар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лина Надежда Валенти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активности учащихся на уроках при изучении биографии А.С.Пушкина использую опорные схемы.  Изучаемый материал становится доступным для понимания и запоминается надолго. Опорная схема помогает логически выстроить рассуждение: слов мало, а объём информации огромный, решается пробле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включённости в урок всех учащихся. Здесь представлены два блока «А.С. Пушкин в Михайловском» и «Болдинская осень». Биографические сведения даются в сжатом виде, используется цветовое оформление, которое воздействует на ученика эстетическими и психологическими качествами. Применение данной технологии на уроках литературы способствует развитию речи и мыш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shkinlife.narod.ru/HTM/parents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images.yandex.ru/yandsearch</w:t>
        </w:r>
      </w:hyperlink>
      <w:r>
        <w:rPr>
          <w:sz w:val="24"/>
          <w:szCs w:val="24"/>
        </w:rPr>
        <w:t xml:space="preserve"> Фото А. Пушки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2730</wp:posOffset>
                </wp:positionH>
                <wp:positionV relativeFrom="paragraph">
                  <wp:posOffset>-212725</wp:posOffset>
                </wp:positionV>
                <wp:extent cx="1338580" cy="7327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кидать с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9pt;margin-top:-16.75pt;width:105.3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кидать сел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5965</wp:posOffset>
                </wp:positionH>
                <wp:positionV relativeFrom="paragraph">
                  <wp:posOffset>-129540</wp:posOffset>
                </wp:positionV>
                <wp:extent cx="467995" cy="4343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36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95pt;margin-top:-10.2pt;width:36.85pt;height:3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9940</wp:posOffset>
                </wp:positionH>
                <wp:positionV relativeFrom="paragraph">
                  <wp:posOffset>-212725</wp:posOffset>
                </wp:positionV>
                <wp:extent cx="414020" cy="51752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pt;margin-top:-16.75pt;width:32.6pt;height: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93040</wp:posOffset>
            </wp:positionH>
            <wp:positionV relativeFrom="paragraph">
              <wp:posOffset>-247015</wp:posOffset>
            </wp:positionV>
            <wp:extent cx="1108710" cy="815975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242570</wp:posOffset>
                </wp:positionV>
                <wp:extent cx="7262495" cy="1763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249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А.С.Пушкин в Михайловс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1824-18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5pt;height:138.85pt;mso-wrap-distance-left:9.05pt;mso-wrap-distance-right:9.05pt;mso-wrap-distance-top:0pt;mso-wrap-distance-bottom:0pt;margin-top:-19.1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А.С.Пушкин в Михайловск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1824-18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460</wp:posOffset>
                </wp:positionH>
                <wp:positionV relativeFrom="paragraph">
                  <wp:posOffset>393700</wp:posOffset>
                </wp:positionV>
                <wp:extent cx="32226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272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9.8pt;margin-top:31pt;width:253.7pt;height:0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6870</wp:posOffset>
                </wp:positionH>
                <wp:positionV relativeFrom="paragraph">
                  <wp:posOffset>349250</wp:posOffset>
                </wp:positionV>
                <wp:extent cx="873125" cy="67310"/>
                <wp:effectExtent l="635" t="508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3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27.5pt;width:68.7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230</wp:posOffset>
                </wp:positionH>
                <wp:positionV relativeFrom="paragraph">
                  <wp:posOffset>415925</wp:posOffset>
                </wp:positionV>
                <wp:extent cx="1270" cy="13970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32.7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335</wp:posOffset>
                </wp:positionH>
                <wp:positionV relativeFrom="paragraph">
                  <wp:posOffset>393700</wp:posOffset>
                </wp:positionV>
                <wp:extent cx="111125" cy="161925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31pt;width:8.7pt;height:1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3705</wp:posOffset>
                </wp:positionH>
                <wp:positionV relativeFrom="paragraph">
                  <wp:posOffset>413385</wp:posOffset>
                </wp:positionV>
                <wp:extent cx="1270" cy="2197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32.5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3155</wp:posOffset>
                </wp:positionH>
                <wp:positionV relativeFrom="paragraph">
                  <wp:posOffset>344805</wp:posOffset>
                </wp:positionV>
                <wp:extent cx="1929130" cy="408305"/>
                <wp:effectExtent l="17780" t="6985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408240"/>
                        </a:xfrm>
                        <a:prstGeom prst="parallelogram">
                          <a:avLst>
                            <a:gd name="adj" fmla="val 1181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сора с  отц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87.65pt;margin-top:27.15pt;width:151.85pt;height:32.1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сора с  отцом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«И был печален мой приезд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107315</wp:posOffset>
                </wp:positionV>
                <wp:extent cx="1886585" cy="710565"/>
                <wp:effectExtent l="12700" t="6985" r="1206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710640"/>
                        </a:xfrm>
                        <a:prstGeom prst="parallelogram">
                          <a:avLst>
                            <a:gd name="adj" fmla="val 663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пущенная усадь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8.45pt;width:148.5pt;height:55.9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пущенная усадьба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9960</wp:posOffset>
                </wp:positionH>
                <wp:positionV relativeFrom="paragraph">
                  <wp:posOffset>114300</wp:posOffset>
                </wp:positionV>
                <wp:extent cx="1453515" cy="457200"/>
                <wp:effectExtent l="13970" t="6350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457200"/>
                        </a:xfrm>
                        <a:prstGeom prst="parallelogram">
                          <a:avLst>
                            <a:gd name="adj" fmla="val 794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авл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9pt;width:114.4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авлен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4035</wp:posOffset>
                </wp:positionH>
                <wp:positionV relativeFrom="paragraph">
                  <wp:posOffset>179705</wp:posOffset>
                </wp:positionV>
                <wp:extent cx="1841500" cy="391795"/>
                <wp:effectExtent l="17780" t="6985" r="184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391680"/>
                        </a:xfrm>
                        <a:prstGeom prst="parallelogram">
                          <a:avLst>
                            <a:gd name="adj" fmla="val 1175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ино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05pt;margin-top:14.15pt;width:144.95pt;height:30.8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иночество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9615</wp:posOffset>
                </wp:positionH>
                <wp:positionV relativeFrom="paragraph">
                  <wp:posOffset>179705</wp:posOffset>
                </wp:positionV>
                <wp:extent cx="1270" cy="2393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45pt;margin-top:14.15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6520</wp:posOffset>
                </wp:positionH>
                <wp:positionV relativeFrom="paragraph">
                  <wp:posOffset>418465</wp:posOffset>
                </wp:positionV>
                <wp:extent cx="1179195" cy="3409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дзир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92.85pt;height:26.85pt;mso-wrap-distance-left:9.05pt;mso-wrap-distance-right:9.05pt;mso-wrap-distance-top:0pt;mso-wrap-distance-bottom:0pt;margin-top:32.95pt;mso-position-vertical-relative:text;margin-left:407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дзир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33655</wp:posOffset>
                </wp:positionV>
                <wp:extent cx="7252335" cy="7702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220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2.65pt;width:571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711190</wp:posOffset>
            </wp:positionH>
            <wp:positionV relativeFrom="paragraph">
              <wp:posOffset>81280</wp:posOffset>
            </wp:positionV>
            <wp:extent cx="823595" cy="670560"/>
            <wp:effectExtent l="0" t="0" r="0" b="0"/>
            <wp:wrapNone/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ора духовного мужания.</w:t>
      </w:r>
    </w:p>
    <w:p>
      <w:pPr>
        <w:pStyle w:val="Style19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сцвет таланта.     «Поэзия спасла меня»</w:t>
      </w:r>
    </w:p>
    <w:p>
      <w:pPr>
        <w:pStyle w:val="Style19"/>
        <w:ind w:left="-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ind w:left="-426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-635</wp:posOffset>
                </wp:positionV>
                <wp:extent cx="7173595" cy="19831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19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-0.05pt;width:564.8pt;height:15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0555</wp:posOffset>
            </wp:positionH>
            <wp:positionV relativeFrom="paragraph">
              <wp:posOffset>17145</wp:posOffset>
            </wp:positionV>
            <wp:extent cx="939800" cy="77787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6870</wp:posOffset>
                </wp:positionH>
                <wp:positionV relativeFrom="paragraph">
                  <wp:posOffset>135890</wp:posOffset>
                </wp:positionV>
                <wp:extent cx="218440" cy="22987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10.7pt;width:17.1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4675</wp:posOffset>
                </wp:positionH>
                <wp:positionV relativeFrom="paragraph">
                  <wp:posOffset>131445</wp:posOffset>
                </wp:positionV>
                <wp:extent cx="948690" cy="67310"/>
                <wp:effectExtent l="635" t="5080" r="0" b="33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9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0.35pt;width:74.6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2730</wp:posOffset>
                </wp:positionH>
                <wp:positionV relativeFrom="paragraph">
                  <wp:posOffset>17145</wp:posOffset>
                </wp:positionV>
                <wp:extent cx="1105535" cy="642620"/>
                <wp:effectExtent l="32385" t="32385" r="3175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64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ивая реч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9pt;margin-top:1.35pt;width:87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ивая речь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352425</wp:posOffset>
                </wp:positionV>
                <wp:extent cx="1132205" cy="435610"/>
                <wp:effectExtent l="33020" t="31750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гов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27.75pt;width:89.1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говорки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9225</wp:posOffset>
                </wp:positionH>
                <wp:positionV relativeFrom="paragraph">
                  <wp:posOffset>198120</wp:posOffset>
                </wp:positionV>
                <wp:extent cx="285115" cy="319405"/>
                <wp:effectExtent l="0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15.6pt;width:22.35pt;height:2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4395</wp:posOffset>
                </wp:positionH>
                <wp:positionV relativeFrom="paragraph">
                  <wp:posOffset>236855</wp:posOffset>
                </wp:positionV>
                <wp:extent cx="1270" cy="20574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18.65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/>
        </w:rPr>
        <w:t>I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1790</wp:posOffset>
                </wp:positionH>
                <wp:positionV relativeFrom="paragraph">
                  <wp:posOffset>3810</wp:posOffset>
                </wp:positionV>
                <wp:extent cx="1547495" cy="3486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рина Родион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7.45pt;mso-wrap-distance-left:9.05pt;mso-wrap-distance-right:9.05pt;mso-wrap-distance-top:0pt;mso-wrap-distance-bottom:0pt;margin-top:0.3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рина Родио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3705</wp:posOffset>
                </wp:positionH>
                <wp:positionV relativeFrom="paragraph">
                  <wp:posOffset>82550</wp:posOffset>
                </wp:positionV>
                <wp:extent cx="914400" cy="467995"/>
                <wp:effectExtent l="31750" t="32385" r="3238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а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6.5pt;width:71.9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азки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57785</wp:posOffset>
                </wp:positionV>
                <wp:extent cx="1142365" cy="391795"/>
                <wp:effectExtent l="29845" t="40640" r="29210" b="400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2800">
                          <a:off x="0" y="0"/>
                          <a:ext cx="11422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меты</w:t>
                            </w:r>
                          </w:p>
                        </w:txbxContent>
                      </wps:txbx>
                      <wps:bodyPr anchor="t" rot="36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45pt;margin-top:4.55pt;width:89.9pt;height:30.8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меты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175</wp:posOffset>
                </wp:positionH>
                <wp:positionV relativeFrom="paragraph">
                  <wp:posOffset>3884930</wp:posOffset>
                </wp:positionV>
                <wp:extent cx="2556510" cy="3251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25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лавная тема – народ и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1.3pt;height:25.6pt;mso-wrap-distance-left:9.05pt;mso-wrap-distance-right:9.05pt;mso-wrap-distance-top:0pt;mso-wrap-distance-bottom:0pt;margin-top:305.9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Главная тема – народ и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1800860" cy="366395"/>
                <wp:effectExtent l="0" t="0" r="17145" b="17145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83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чёл «12 телег кни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3.15pt;height:30.2pt;mso-wrap-distance-left:9.05pt;mso-wrap-distance-right:9.05pt;mso-wrap-distance-top:0pt;mso-wrap-distance-bottom:0pt;margin-top:15.15pt;mso-position-vertical-relative:text;margin-left:2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чёл «12 телег кни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1360</wp:posOffset>
                </wp:positionH>
                <wp:positionV relativeFrom="paragraph">
                  <wp:posOffset>137160</wp:posOffset>
                </wp:positionV>
                <wp:extent cx="2035175" cy="977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 главы «Е. О.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Борис Годунов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Цыганы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и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0.25pt;height:77pt;mso-wrap-distance-left:9.05pt;mso-wrap-distance-right:9.05pt;mso-wrap-distance-top:0pt;mso-wrap-distance-bottom:0pt;margin-top:10.8pt;mso-position-vertical-relative:text;margin-left:356.8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4 главы «Е. О.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«Борис Годунов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«Цыганы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ти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2415</wp:posOffset>
                </wp:positionH>
                <wp:positionV relativeFrom="paragraph">
                  <wp:posOffset>282575</wp:posOffset>
                </wp:positionV>
                <wp:extent cx="1270" cy="15684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45pt;margin-top:22.25pt;width:0.05pt;height:12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3325</wp:posOffset>
                </wp:positionH>
                <wp:positionV relativeFrom="paragraph">
                  <wp:posOffset>241935</wp:posOffset>
                </wp:positionV>
                <wp:extent cx="3397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75pt;margin-top:19.05pt;width:2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3040</wp:posOffset>
                </wp:positionH>
                <wp:positionV relativeFrom="paragraph">
                  <wp:posOffset>43180</wp:posOffset>
                </wp:positionV>
                <wp:extent cx="2924810" cy="314960"/>
                <wp:effectExtent l="30480" t="6350" r="43815" b="170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315000"/>
                        </a:xfrm>
                        <a:prstGeom prst="hexagon">
                          <a:avLst>
                            <a:gd name="adj" fmla="val 23211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ессиональный пис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abf8f" stroked="t" o:allowincell="f" style="position:absolute;margin-left:-15.2pt;margin-top:3.4pt;width:230.25pt;height:24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ессиональный писате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200025</wp:posOffset>
                </wp:positionV>
                <wp:extent cx="7192645" cy="153098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IV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5pt;height:120.55pt;mso-wrap-distance-left:9.05pt;mso-wrap-distance-right:9.05pt;mso-wrap-distance-top:0pt;mso-wrap-distance-bottom:0pt;margin-top:15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IV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720</wp:posOffset>
                </wp:positionH>
                <wp:positionV relativeFrom="paragraph">
                  <wp:posOffset>245110</wp:posOffset>
                </wp:positionV>
                <wp:extent cx="1174115" cy="4222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2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Тригорск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45pt;height:33.25pt;mso-wrap-distance-left:9.05pt;mso-wrap-distance-right:9.05pt;mso-wrap-distance-top:0pt;mso-wrap-distance-bottom:0pt;margin-top:19.3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Тригор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4150</wp:posOffset>
                </wp:positionH>
                <wp:positionV relativeFrom="paragraph">
                  <wp:posOffset>173990</wp:posOffset>
                </wp:positionV>
                <wp:extent cx="30607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3.7pt;width:2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1770</wp:posOffset>
                </wp:positionH>
                <wp:positionV relativeFrom="paragraph">
                  <wp:posOffset>314325</wp:posOffset>
                </wp:positionV>
                <wp:extent cx="1522730" cy="530860"/>
                <wp:effectExtent l="0" t="5080" r="190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316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24.75pt;width:119.85pt;height:4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3865</wp:posOffset>
                </wp:positionH>
                <wp:positionV relativeFrom="paragraph">
                  <wp:posOffset>40005</wp:posOffset>
                </wp:positionV>
                <wp:extent cx="588645" cy="3587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ёт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8.25pt;mso-wrap-distance-left:9.05pt;mso-wrap-distance-right:9.05pt;mso-wrap-distance-top:0pt;mso-wrap-distance-bottom:0pt;margin-top:3.1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ё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8355</wp:posOffset>
                </wp:positionH>
                <wp:positionV relativeFrom="paragraph">
                  <wp:posOffset>8255</wp:posOffset>
                </wp:positionV>
                <wp:extent cx="1911985" cy="4222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2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Имение П.А.Осип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0.55pt;height:33.25pt;mso-wrap-distance-left:9.05pt;mso-wrap-distance-right:9.05pt;mso-wrap-distance-top:0pt;mso-wrap-distance-bottom:0pt;margin-top:0.6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Имение П.А.Осип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555</wp:posOffset>
                </wp:positionH>
                <wp:positionV relativeFrom="paragraph">
                  <wp:posOffset>37465</wp:posOffset>
                </wp:positionV>
                <wp:extent cx="227330" cy="256540"/>
                <wp:effectExtent l="3810" t="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52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2.95pt;width:17.85pt;height:2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43840</wp:posOffset>
            </wp:positionH>
            <wp:positionV relativeFrom="paragraph">
              <wp:posOffset>245745</wp:posOffset>
            </wp:positionV>
            <wp:extent cx="1061085" cy="675005"/>
            <wp:effectExtent l="0" t="0" r="0" b="0"/>
            <wp:wrapNone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1660</wp:posOffset>
                </wp:positionH>
                <wp:positionV relativeFrom="paragraph">
                  <wp:posOffset>245745</wp:posOffset>
                </wp:positionV>
                <wp:extent cx="3501390" cy="1425575"/>
                <wp:effectExtent l="0" t="4445" r="190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172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pt;margin-top:19.35pt;width:275.6pt;height:11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1235</wp:posOffset>
                </wp:positionH>
                <wp:positionV relativeFrom="paragraph">
                  <wp:posOffset>213995</wp:posOffset>
                </wp:positionV>
                <wp:extent cx="1640205" cy="64325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43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екрасная д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А.Кер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9.15pt;height:50.65pt;mso-wrap-distance-left:9.05pt;mso-wrap-distance-right:9.05pt;mso-wrap-distance-top:0pt;mso-wrap-distance-bottom:0pt;margin-top:16.8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екрасная да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А.Ке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5670</wp:posOffset>
                </wp:positionH>
                <wp:positionV relativeFrom="paragraph">
                  <wp:posOffset>170180</wp:posOffset>
                </wp:positionV>
                <wp:extent cx="2982595" cy="5549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Я помню чудное мгновень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43.7pt;mso-wrap-distance-left:9.05pt;mso-wrap-distance-right:9.05pt;mso-wrap-distance-top:0pt;mso-wrap-distance-bottom:0pt;margin-top:13.4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32"/>
                          <w:szCs w:val="32"/>
                        </w:rPr>
                        <w:t>«Я помню чудное мгновен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99695</wp:posOffset>
                </wp:positionV>
                <wp:extent cx="7181850" cy="31724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17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01065"/>
                                  <wp:effectExtent l="0" t="0" r="0" b="0"/>
                                  <wp:docPr id="4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pt;height:249.8pt;mso-wrap-distance-left:9.05pt;mso-wrap-distance-right:9.05pt;mso-wrap-distance-top:0pt;mso-wrap-distance-bottom:0pt;margin-top:7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V.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742315" cy="901065"/>
                            <wp:effectExtent l="0" t="0" r="0" b="0"/>
                            <wp:docPr id="4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284" w:hanging="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6270</wp:posOffset>
                </wp:positionH>
                <wp:positionV relativeFrom="paragraph">
                  <wp:posOffset>207010</wp:posOffset>
                </wp:positionV>
                <wp:extent cx="47942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6.3pt;width:37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243830</wp:posOffset>
            </wp:positionH>
            <wp:positionV relativeFrom="paragraph">
              <wp:posOffset>66040</wp:posOffset>
            </wp:positionV>
            <wp:extent cx="1099185" cy="899795"/>
            <wp:effectExtent l="0" t="0" r="0" b="0"/>
            <wp:wrapNone/>
            <wp:docPr id="5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7130</wp:posOffset>
                </wp:positionH>
                <wp:positionV relativeFrom="paragraph">
                  <wp:posOffset>-31750</wp:posOffset>
                </wp:positionV>
                <wp:extent cx="1074420" cy="78168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81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рамз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История Г.Р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4.6pt;height:61.55pt;mso-wrap-distance-left:9.05pt;mso-wrap-distance-right:9.05pt;mso-wrap-distance-top:0pt;mso-wrap-distance-bottom:0pt;margin-top:-2.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рамз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«История Г.Р.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5875</wp:posOffset>
                </wp:positionH>
                <wp:positionV relativeFrom="paragraph">
                  <wp:posOffset>259080</wp:posOffset>
                </wp:positionV>
                <wp:extent cx="256857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20.4pt;width:20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610</wp:posOffset>
                </wp:positionH>
                <wp:positionV relativeFrom="paragraph">
                  <wp:posOffset>144780</wp:posOffset>
                </wp:positionV>
                <wp:extent cx="30607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11.4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1422400" cy="3238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ван Пущин (Жа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5.5pt;mso-wrap-distance-left:9.05pt;mso-wrap-distance-right:9.05pt;mso-wrap-distance-top:0pt;mso-wrap-distance-bottom:0pt;margin-top:10.7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ван Пущин (Жа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8430</wp:posOffset>
                </wp:positionH>
                <wp:positionV relativeFrom="paragraph">
                  <wp:posOffset>116205</wp:posOffset>
                </wp:positionV>
                <wp:extent cx="64135" cy="260985"/>
                <wp:effectExtent l="19050" t="127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9.15pt;width:4.95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108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935</wp:posOffset>
                </wp:positionH>
                <wp:positionV relativeFrom="paragraph">
                  <wp:posOffset>46355</wp:posOffset>
                </wp:positionV>
                <wp:extent cx="1358265" cy="3486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 января 18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27.45pt;mso-wrap-distance-left:9.05pt;mso-wrap-distance-right:9.05pt;mso-wrap-distance-top:0pt;mso-wrap-distance-bottom:0pt;margin-top:3.6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1 января 18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5280</wp:posOffset>
                </wp:positionH>
                <wp:positionV relativeFrom="paragraph">
                  <wp:posOffset>234315</wp:posOffset>
                </wp:positionV>
                <wp:extent cx="1251585" cy="32639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 пове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4pt;margin-top:18.45pt;width:98.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 повешено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0330</wp:posOffset>
                </wp:positionH>
                <wp:positionV relativeFrom="paragraph">
                  <wp:posOffset>294640</wp:posOffset>
                </wp:positionV>
                <wp:extent cx="920750" cy="33210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32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мер А-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6.15pt;mso-wrap-distance-left:9.05pt;mso-wrap-distance-right:9.05pt;mso-wrap-distance-top:0pt;mso-wrap-distance-bottom:0pt;margin-top:23.2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мер А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810</wp:posOffset>
                </wp:positionH>
                <wp:positionV relativeFrom="paragraph">
                  <wp:posOffset>247015</wp:posOffset>
                </wp:positionV>
                <wp:extent cx="1206500" cy="33210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32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 декабря</w:t>
                            </w:r>
                            <w:r>
                              <w:rPr/>
                              <w:t xml:space="preserve"> 18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6.15pt;mso-wrap-distance-left:9.05pt;mso-wrap-distance-right:9.05pt;mso-wrap-distance-top:0pt;mso-wrap-distance-bottom:0pt;margin-top:19.4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4 декабря</w:t>
                      </w:r>
                      <w:r>
                        <w:rPr/>
                        <w:t xml:space="preserve"> 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2385</wp:posOffset>
                </wp:positionH>
                <wp:positionV relativeFrom="paragraph">
                  <wp:posOffset>247015</wp:posOffset>
                </wp:positionV>
                <wp:extent cx="920750" cy="31686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с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4.95pt;mso-wrap-distance-left:9.05pt;mso-wrap-distance-right:9.05pt;mso-wrap-distance-top:0pt;mso-wrap-distance-bottom:0pt;margin-top:19.4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с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20385</wp:posOffset>
                </wp:positionH>
                <wp:positionV relativeFrom="paragraph">
                  <wp:posOffset>47625</wp:posOffset>
                </wp:positionV>
                <wp:extent cx="1002030" cy="65341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65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0 - Сиби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55pt;margin-top:3.75pt;width:78.8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0 - Сибир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9495</wp:posOffset>
                </wp:positionH>
                <wp:positionV relativeFrom="paragraph">
                  <wp:posOffset>47625</wp:posOffset>
                </wp:positionV>
                <wp:extent cx="29337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3.75pt;width:23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33337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3.7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108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1420</wp:posOffset>
                </wp:positionH>
                <wp:positionV relativeFrom="paragraph">
                  <wp:posOffset>173990</wp:posOffset>
                </wp:positionV>
                <wp:extent cx="290004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13.7pt;width:22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1910</wp:posOffset>
                </wp:positionH>
                <wp:positionV relativeFrom="paragraph">
                  <wp:posOffset>247015</wp:posOffset>
                </wp:positionV>
                <wp:extent cx="3500120" cy="3390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39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жёг автобиографические  воспоми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26.7pt;mso-wrap-distance-left:9.05pt;mso-wrap-distance-right:9.05pt;mso-wrap-distance-top:0pt;mso-wrap-distance-bottom:0pt;margin-top:19.4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жёг автобиографические  воспоми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шкин в Михайловском</w:t>
      </w:r>
    </w:p>
    <w:p>
      <w:pPr>
        <w:pStyle w:val="Style110"/>
        <w:widowControl/>
        <w:numPr>
          <w:ilvl w:val="0"/>
          <w:numId w:val="4"/>
        </w:numPr>
        <w:spacing w:lineRule="auto" w:line="240" w:before="190" w:after="0"/>
        <w:ind w:left="0" w:hanging="0"/>
        <w:jc w:val="left"/>
        <w:rPr/>
      </w:pPr>
      <w:r>
        <w:rPr>
          <w:rStyle w:val="FontStyle14"/>
          <w:sz w:val="24"/>
          <w:szCs w:val="24"/>
        </w:rPr>
        <w:t>8 августа 1824 года Пушкин приехал в Михайловское. Он увидел запущенную усадьбу, старый дом, где ему предстояло прожить неизвестно сколько времени. Пушкину запретили самовольно  по</w:t>
        <w:softHyphen/>
        <w:t>кидать Михайловское. Здесь он находился в полном одиночестве, вдалеке от друзей, от культуры. В глухой северной деревне поэт почувствовал себя неуютно и подавленно.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4"/>
          <w:szCs w:val="24"/>
        </w:rPr>
        <w:t>В Михайловском Пушкин застал всю семью: родителей, сестру и младшего брата. Как только выяснилось, что Александр находится в положении поднадзорного, отношения с отцом сразу омрачились. Мрачное состояние духа Пушкина в Михайловском еще более углубилось из-за ссоры с отцом, который взялся надзирать за опальным поэтом. Произошла страшная ссора.  Но вскоре Сергей Львович с семьёй уехал.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b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>. Первоначально пушкинское творчество в Михайловском про</w:t>
        <w:softHyphen/>
        <w:t>никнуто глубокой печалью. Но весной 1825 года и особенно летом настроение Пушкина меняется: он бодр, жизнерадостен, душевно спокоен и сосредоточен. Одному из друзей Пушкин пишет летом 1825 года: «Чувствую, что духовные силы мои достигли полного развития, я могу творить».</w:t>
      </w:r>
    </w:p>
    <w:p>
      <w:pPr>
        <w:pStyle w:val="Style110"/>
        <w:widowControl/>
        <w:spacing w:lineRule="auto" w:line="240" w:before="2" w:after="0"/>
        <w:ind w:firstLine="302"/>
        <w:rPr/>
      </w:pPr>
      <w:r>
        <w:rPr>
          <w:rStyle w:val="FontStyle14"/>
          <w:b/>
          <w:sz w:val="24"/>
          <w:szCs w:val="24"/>
          <w:lang w:val="en-US"/>
        </w:rPr>
        <w:t>III</w:t>
      </w:r>
      <w:r>
        <w:rPr>
          <w:rStyle w:val="FontStyle14"/>
          <w:sz w:val="24"/>
          <w:szCs w:val="24"/>
        </w:rPr>
        <w:t>.Долгие осенние и зимние вечера он коротал с Ариной Родио</w:t>
        <w:softHyphen/>
        <w:t xml:space="preserve">новной, которая рассказывала ему сказки и напевала грустные мелодии русских народных песен, рассказывала о русской старине, речь её была напевной, красивой. </w:t>
      </w:r>
    </w:p>
    <w:p>
      <w:pPr>
        <w:pStyle w:val="Style110"/>
        <w:widowControl/>
        <w:spacing w:lineRule="auto" w:line="240" w:before="2" w:after="0"/>
        <w:ind w:firstLine="302"/>
        <w:rPr/>
      </w:pPr>
      <w:r>
        <w:rPr>
          <w:rStyle w:val="FontStyle14"/>
          <w:sz w:val="24"/>
          <w:szCs w:val="24"/>
        </w:rPr>
        <w:t>В одном из писем он напишет, что  Михайловский период был плодотворным: он прочёл « 12 телег книг», работает как профессиональный писатель: написано 4 главы «Евгения Онегина», трагедия «Борис Годунов», поэма «Цыгане», стихи.</w:t>
      </w:r>
    </w:p>
    <w:p>
      <w:pPr>
        <w:pStyle w:val="Style110"/>
        <w:widowControl/>
        <w:spacing w:lineRule="auto" w:line="240" w:before="2" w:after="0"/>
        <w:ind w:firstLine="302"/>
        <w:rPr/>
      </w:pPr>
      <w:r>
        <w:rPr>
          <w:rStyle w:val="FontStyle14"/>
          <w:b/>
          <w:sz w:val="24"/>
          <w:szCs w:val="24"/>
          <w:lang w:val="en-US"/>
        </w:rPr>
        <w:t>IV</w:t>
      </w:r>
      <w:r>
        <w:rPr>
          <w:rStyle w:val="FontStyle14"/>
          <w:sz w:val="24"/>
          <w:szCs w:val="24"/>
        </w:rPr>
        <w:t>.Еще до отъезда отца Пушкин сдружился с обитателями со</w:t>
        <w:softHyphen/>
        <w:t xml:space="preserve">седнего имения Тригорского — П. А. Осиповой и ее дочерьми, да и они искренне его полюбили. С этой семьёй у Пушкина были самые близкие и самые простые отношения. К тётке в Тригорское приехала А.П.Керн, которая очаровала Пушкина.  Перед отъездом молодой красавицы поэт принёс  ей отпечатанную первую главу «Евгений Онегин», куда был вложен листок со стихотворение. В стихотворении «Я помню чудное мгновенье…» Пушкин стремился нарисовать совершенный образ женской красоты. </w:t>
      </w:r>
    </w:p>
    <w:p>
      <w:pPr>
        <w:pStyle w:val="Style110"/>
        <w:widowControl/>
        <w:spacing w:lineRule="auto" w:line="240" w:before="7" w:after="0"/>
        <w:rPr/>
      </w:pPr>
      <w:r>
        <w:rPr>
          <w:rStyle w:val="FontStyle14"/>
          <w:b/>
          <w:sz w:val="24"/>
          <w:szCs w:val="24"/>
          <w:lang w:val="en-US"/>
        </w:rPr>
        <w:t>V</w:t>
      </w:r>
      <w:r>
        <w:rPr>
          <w:rStyle w:val="FontStyle14"/>
          <w:sz w:val="24"/>
          <w:szCs w:val="24"/>
        </w:rPr>
        <w:t>.Немалая роль в духовном возрождении Пушкина принадлежит его друзьям — И.И.Пущину, посетившему поэта зимой 1825 года, А. А. Дельвигу, побывавшему у него в апре</w:t>
        <w:softHyphen/>
        <w:t xml:space="preserve">ле. 11 января 1825 года Иван Пущин привёз другу ценный подарок комедию А.С. Грибоедова «Горе от ума»,   </w:t>
      </w:r>
    </w:p>
    <w:p>
      <w:pPr>
        <w:pStyle w:val="Style110"/>
        <w:widowControl/>
        <w:spacing w:lineRule="auto" w:line="240" w:before="7" w:after="0"/>
        <w:rPr/>
      </w:pPr>
      <w:r>
        <w:rPr>
          <w:rStyle w:val="FontStyle14"/>
          <w:sz w:val="24"/>
          <w:szCs w:val="24"/>
        </w:rPr>
        <w:t>Но больше всего он обязан самому себе: неустанному труду. Стремясь разрешить сложные противоречия современности, Пушкин обращается к истории России. Он изучает «Историю Российского государства» Карамзина. Во всей глубине встала перед ним задача исторического разрешения проблемы власти и народа, о которой поэт заговорил в трагедии «Борис Годунов».</w:t>
      </w:r>
    </w:p>
    <w:p>
      <w:pPr>
        <w:pStyle w:val="Style110"/>
        <w:widowControl/>
        <w:spacing w:lineRule="auto" w:line="240" w:before="7" w:after="0"/>
        <w:rPr/>
      </w:pPr>
      <w:r>
        <w:rPr>
          <w:rStyle w:val="FontStyle14"/>
          <w:sz w:val="24"/>
          <w:szCs w:val="24"/>
        </w:rPr>
        <w:t>В Михайловском Пушкин узнал о разгроме восстания декабристов. Он с напряжением ждал приговор: пятеро было повешено, 120 сослано в Сибирь. Его знакомые и друзья числились в списках государственных преступников. Им посвятил немало стихов: «Во глубине сибирских руд», «Арион», «Анчар».</w:t>
      </w:r>
    </w:p>
    <w:p>
      <w:pPr>
        <w:pStyle w:val="Style110"/>
        <w:widowControl/>
        <w:spacing w:lineRule="auto" w:line="240"/>
        <w:ind w:firstLine="302"/>
        <w:rPr/>
      </w:pPr>
      <w:r>
        <w:rPr>
          <w:rStyle w:val="FontStyle14"/>
          <w:sz w:val="24"/>
          <w:szCs w:val="24"/>
        </w:rPr>
        <w:t>.</w:t>
      </w:r>
    </w:p>
    <w:p>
      <w:pPr>
        <w:pStyle w:val="Style19"/>
        <w:spacing w:lineRule="auto" w:line="240"/>
        <w:ind w:left="1080" w:hanging="0"/>
        <w:rPr>
          <w:rStyle w:val="FontStyle14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 из учебника Н.И.Громова «Русская литература» 1982 год)</w:t>
      </w:r>
    </w:p>
    <w:p>
      <w:pPr>
        <w:pStyle w:val="Style19"/>
        <w:ind w:left="108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9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динская осень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илый мой, расскажу тебе все, что у меня на душе: грустно, тоска, тоска. Свадьба моя отлагается день ото дня далее... Осень подходит. Это любимое мое время — здоровье мое обыкновенно крепнет — пора моих литературных трудов настает — а я должен хло</w:t>
        <w:softHyphen/>
        <w:t>потать о приданом да о свадьбе, которую сыграем бог весть когда. Все это не очень утешно. Еду в деревню, бог весть, буду ли там иметь время за</w:t>
        <w:softHyphen/>
        <w:t>ниматься и душевное спокойствие, без которого ничего не произведешь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письмо Пушкин написал другу Петру Александ</w:t>
        <w:softHyphen/>
        <w:t>ровичу Плетневу 31 августа 1830 года. Поэт собирался пробыть в Болдине недолго. Ехал он для того, чтобы устроить после свадьбы свои иму</w:t>
        <w:softHyphen/>
        <w:t>щественные дела. Впрочем, теперь, после ссоры с маменькой невесты, он не был до конца уверен, в том, что свадьба состоится.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ёща звала его «сочинителем», обвиняла в безверии, безденежье и плохих отношениях с властями. Он боялся, что Наталья Николаевна не сможет его полюб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ых сентябрьских числах Пушкин был уже в Болдине. Груст</w:t>
        <w:softHyphen/>
        <w:t>ные размышления не покидали его. Кроме всего прочего, еще по дороге в Нижнем Новгороде он узнал о страшной болезни, которая свирепство</w:t>
        <w:softHyphen/>
        <w:t>вала здесь. Кругом устанавливали карантины. В Болдино ему пришлось пробыть не месяц, а целых три, так как началась эпидемия хол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 ждал писем из Москвы от невесты. Но проходили дни, а писем не было. Все это угнетало его еще больше и поселяло в душе беспокойство.</w:t>
      </w:r>
    </w:p>
    <w:p>
      <w:pPr>
        <w:pStyle w:val="Style110"/>
        <w:widowControl/>
        <w:numPr>
          <w:ilvl w:val="0"/>
          <w:numId w:val="2"/>
        </w:numPr>
        <w:spacing w:lineRule="auto" w:line="240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Он жаждет семейного счастья, простых человеческих радостей, личной независимости. В это время начинается травля А.С.Пушкина. В журналах пишут об упадке таланта поэта, бессовестно клевещут  и даже унижают его человеческое достоинство. Известный доносчик  и агент третьего отделения Ф.В.Булгарин в 1830 году опубликовал фельетон, в котором утверждал, что Пушкин «в своих сочинениях не обнаружил </w:t>
      </w:r>
      <w:r>
        <w:rPr>
          <w:rStyle w:val="FontStyle18"/>
          <w:sz w:val="24"/>
          <w:szCs w:val="24"/>
        </w:rPr>
        <w:t>ни одной высокой мысли, ни одного возвышенного чувства, ни одной полезной истины...». В том же году журналы обвинили поэта в подражательстве. «Вестник Ев</w:t>
        <w:softHyphen/>
        <w:t xml:space="preserve">ропы» назвал Пушкина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великим человеком на малые дела».</w:t>
      </w:r>
    </w:p>
    <w:p>
      <w:pPr>
        <w:pStyle w:val="Style110"/>
        <w:widowControl/>
        <w:spacing w:lineRule="auto" w:line="240"/>
        <w:ind w:firstLine="298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Он не мог не ответить, на наглые выпады журналистов. Он заклеймил Булгарина как бездарного писаку, как труса и дезертира, бежавшего из русской армии и служившего у Наполеона полицейским агентом. Однако борьба была слишком неравной. Правительство не упускало слу</w:t>
        <w:softHyphen/>
        <w:t>чая, чтобы не напомнить поэту о своем недоверии.</w:t>
      </w:r>
    </w:p>
    <w:p>
      <w:pPr>
        <w:pStyle w:val="Style110"/>
        <w:widowControl/>
        <w:spacing w:lineRule="auto" w:line="240"/>
        <w:ind w:firstLine="288"/>
        <w:rPr/>
      </w:pPr>
      <w:r>
        <w:rPr>
          <w:rStyle w:val="FontStyle18"/>
          <w:sz w:val="24"/>
          <w:szCs w:val="24"/>
        </w:rPr>
        <w:t>Пушкину было от чего прийти в отчаяние: жестокость россий</w:t>
        <w:softHyphen/>
        <w:t>ской действительности, отсутствие в обществе революционных идей, свирепое подавление свободы, издевательство над личным достоин</w:t>
        <w:softHyphen/>
        <w:t>ством человека — все это определяло отношение поэта к русской жизни николаевского царствования.</w:t>
      </w:r>
    </w:p>
    <w:p>
      <w:pPr>
        <w:pStyle w:val="Style110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После напряжения последних лет литературных схваток, придирок Бенкендорфа, следившего за каждым его шагом, он мог, наконец, вздохнуть свободно: скакал по окрестностям верхом, писал, читал дома в тишине.  В болдинском уединении  Пушкин передумывает прошедшее и «волнуем будущим».  В «Бесах», первом стихотворении, написанном в Болдине, Пуш</w:t>
        <w:softHyphen/>
        <w:t>кин выразил чувство потерянности, тревоги, охватившее его. После «Бесов» была написана замечательная «Элегия» («Безумных лет угасшее веселье...»), в которой Пушкин подводил итог прожитой жизни. Здесь выражены те же настроения горечи, уныния, печали, душевной смуты, те же безрадостные предчувствия: «Мой путь уныл. Сулит мне труд и горе Грядущего волнуемое море». Однако заканчивается стихотворение не мыслью о безнадежности и безыс</w:t>
        <w:softHyphen/>
        <w:t>ходности жизни, а мудрым, просветленным приятием ее: «Но не хочу, о други, умирать, Я жить хочу, чтоб мыслить и страдать...»</w:t>
      </w:r>
    </w:p>
    <w:p>
      <w:pPr>
        <w:pStyle w:val="Style110"/>
        <w:widowControl/>
        <w:spacing w:lineRule="auto" w:line="240"/>
        <w:ind w:firstLine="298"/>
        <w:rPr/>
      </w:pPr>
      <w:r>
        <w:rPr>
          <w:rStyle w:val="FontStyle18"/>
          <w:sz w:val="24"/>
          <w:szCs w:val="24"/>
        </w:rPr>
        <w:t>Лирика Пушкина в Болдинскую осень 1830 года достигает не</w:t>
        <w:softHyphen/>
        <w:t>виданных идейно-художественных высот. Столь же велики дости</w:t>
        <w:softHyphen/>
        <w:t>жения Пушкина в прозе и драматургии. Был закончен роман «Евгений Онегин», несколько небольших драматических произведений, названных в одном из его писем «маленькими трагедиями». В Болдинскую осень напи</w:t>
        <w:softHyphen/>
        <w:t>саны «Повести Белкина» и «История села Горюхина».</w:t>
      </w:r>
    </w:p>
    <w:p>
      <w:pPr>
        <w:pStyle w:val="Style71"/>
        <w:widowControl/>
        <w:spacing w:lineRule="auto" w:line="240"/>
        <w:rPr>
          <w:spacing w:val="-10"/>
        </w:rPr>
      </w:pPr>
      <w:r>
        <w:rPr>
          <w:rStyle w:val="FontStyle18"/>
          <w:sz w:val="24"/>
          <w:szCs w:val="24"/>
        </w:rPr>
        <w:t>Повести Белкина» (1830). Повести «Выстрел», «Метель», «Гро</w:t>
        <w:softHyphen/>
        <w:t>бовщик», «Станционный смотритель», «Барышня-крестьянка» объе</w:t>
        <w:softHyphen/>
        <w:t>динены вымышленным рассказчиком Иваном Петровичем Бел</w:t>
        <w:softHyphen/>
        <w:t>киным. Каждая повесть рассказана Белкину разными лицами — романтически настроенной барышней, армейским офицером, при</w:t>
        <w:softHyphen/>
        <w:t>казчиком и, наконец, мелким чиновником. Таким образом, речь Белкина отражает и его образ мыслей, и сознание других слоев' тогдашнего русского провинциального общества. Во всем этом от</w:t>
        <w:softHyphen/>
        <w:t>четливо проявился пушкинский реалистический метод, позволивший поэту глубоко проникнуть в жизнь всех сословий и групп.</w:t>
      </w:r>
    </w:p>
    <w:p>
      <w:pPr>
        <w:pStyle w:val="Style19"/>
        <w:ind w:left="0" w:hanging="0"/>
        <w:rPr>
          <w:spacing w:val="-10"/>
          <w:sz w:val="36"/>
          <w:szCs w:val="36"/>
          <w:lang w:val="en-US" w:eastAsia="en-US"/>
        </w:rPr>
      </w:pPr>
      <w:r>
        <w:rPr>
          <w:spacing w:val="-1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54940</wp:posOffset>
            </wp:positionH>
            <wp:positionV relativeFrom="paragraph">
              <wp:posOffset>88265</wp:posOffset>
            </wp:positionV>
            <wp:extent cx="1501775" cy="1041400"/>
            <wp:effectExtent l="0" t="0" r="0" b="0"/>
            <wp:wrapNone/>
            <wp:docPr id="6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2pt;margin-top:16pt;width:106.75pt;height:31.15pt;mso-wrap-style:none;v-text-anchor:middle" type="_x0000_t136">
            <v:path textpathok="t"/>
            <v:textpath on="t" fitshape="t" string="&quot;Унылая пора &#10;очей очарованье.&quot;" style="font-family:&quot;Times New Roman&quot;;font-size:14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944110</wp:posOffset>
            </wp:positionH>
            <wp:positionV relativeFrom="paragraph">
              <wp:posOffset>248285</wp:posOffset>
            </wp:positionV>
            <wp:extent cx="1069975" cy="881380"/>
            <wp:effectExtent l="0" t="0" r="0" b="0"/>
            <wp:wrapNone/>
            <wp:docPr id="6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3845</wp:posOffset>
                </wp:positionH>
                <wp:positionV relativeFrom="paragraph">
                  <wp:posOffset>-103505</wp:posOffset>
                </wp:positionV>
                <wp:extent cx="6933565" cy="282765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222.65pt;mso-wrap-distance-left:9.05pt;mso-wrap-distance-right:9.05pt;mso-wrap-distance-top:0pt;mso-wrap-distance-bottom:0pt;margin-top:-8.1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I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1475</wp:posOffset>
                </wp:positionH>
                <wp:positionV relativeFrom="paragraph">
                  <wp:posOffset>203200</wp:posOffset>
                </wp:positionV>
                <wp:extent cx="3158490" cy="34861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Болдинская осень 183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7.45pt;mso-wrap-distance-left:9.05pt;mso-wrap-distance-right:9.05pt;mso-wrap-distance-top:0pt;mso-wrap-distance-bottom:0pt;margin-top:16pt;mso-position-vertical-relative:text;margin-left:1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Болдинская осень 183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8660</wp:posOffset>
                </wp:positionH>
                <wp:positionV relativeFrom="paragraph">
                  <wp:posOffset>259715</wp:posOffset>
                </wp:positionV>
                <wp:extent cx="1270" cy="25146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20.45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81145</wp:posOffset>
                </wp:positionH>
                <wp:positionV relativeFrom="paragraph">
                  <wp:posOffset>170180</wp:posOffset>
                </wp:positionV>
                <wp:extent cx="1270" cy="21844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13.4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7170</wp:posOffset>
                </wp:positionH>
                <wp:positionV relativeFrom="paragraph">
                  <wp:posOffset>176530</wp:posOffset>
                </wp:positionV>
                <wp:extent cx="1092200" cy="33655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асле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86pt;height:26.5pt;mso-wrap-distance-left:9.05pt;mso-wrap-distance-right:9.05pt;mso-wrap-distance-top:0pt;mso-wrap-distance-bottom:0pt;margin-top:13.9pt;mso-position-vertical-relative:text;margin-left:11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насле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8970</wp:posOffset>
                </wp:positionH>
                <wp:positionV relativeFrom="paragraph">
                  <wp:posOffset>53975</wp:posOffset>
                </wp:positionV>
                <wp:extent cx="1623695" cy="64135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ладить имущественны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7.85pt;height:50.5pt;mso-wrap-distance-left:9.05pt;mso-wrap-distance-right:9.05pt;mso-wrap-distance-top:0pt;mso-wrap-distance-bottom:0pt;margin-top:4.25pt;mso-position-vertical-relative:text;margin-left:25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уладить имущественны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00"/>
        <w:ind w:left="1080" w:hanging="0"/>
        <w:contextualSpacing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940</wp:posOffset>
            </wp:positionH>
            <wp:positionV relativeFrom="paragraph">
              <wp:posOffset>3263900</wp:posOffset>
            </wp:positionV>
            <wp:extent cx="1076325" cy="1223010"/>
            <wp:effectExtent l="0" t="0" r="0" b="0"/>
            <wp:wrapNone/>
            <wp:docPr id="7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0255</wp:posOffset>
                </wp:positionH>
                <wp:positionV relativeFrom="paragraph">
                  <wp:posOffset>588010</wp:posOffset>
                </wp:positionV>
                <wp:extent cx="457835" cy="163195"/>
                <wp:effectExtent l="0" t="5080" r="1905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46.3pt;width:36pt;height:1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5245</wp:posOffset>
                </wp:positionH>
                <wp:positionV relativeFrom="paragraph">
                  <wp:posOffset>1381760</wp:posOffset>
                </wp:positionV>
                <wp:extent cx="23431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08.8pt;width:1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4670</wp:posOffset>
                </wp:positionH>
                <wp:positionV relativeFrom="paragraph">
                  <wp:posOffset>1500505</wp:posOffset>
                </wp:positionV>
                <wp:extent cx="2580640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18.15pt;width:20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940</wp:posOffset>
                </wp:positionH>
                <wp:positionV relativeFrom="paragraph">
                  <wp:posOffset>1097915</wp:posOffset>
                </wp:positionV>
                <wp:extent cx="1137920" cy="588010"/>
                <wp:effectExtent l="15875" t="16510" r="16510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58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пидемия хол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86.45pt;width:89.55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пидемия холер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9595</wp:posOffset>
                </wp:positionH>
                <wp:positionV relativeFrom="paragraph">
                  <wp:posOffset>5398770</wp:posOffset>
                </wp:positionV>
                <wp:extent cx="32702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425.1pt;width:2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5970</wp:posOffset>
                </wp:positionH>
                <wp:positionV relativeFrom="paragraph">
                  <wp:posOffset>2600325</wp:posOffset>
                </wp:positionV>
                <wp:extent cx="207645" cy="153035"/>
                <wp:effectExtent l="0" t="0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0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204.75pt;width:16.3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8335</wp:posOffset>
                </wp:positionH>
                <wp:positionV relativeFrom="paragraph">
                  <wp:posOffset>2502535</wp:posOffset>
                </wp:positionV>
                <wp:extent cx="32702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97.05pt;width:2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45660</wp:posOffset>
                </wp:positionH>
                <wp:positionV relativeFrom="paragraph">
                  <wp:posOffset>2533015</wp:posOffset>
                </wp:positionV>
                <wp:extent cx="485775" cy="976630"/>
                <wp:effectExtent l="6985" t="73660" r="5080" b="909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ельетон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5.75pt;margin-top:199.45pt;width:38.2pt;height:76.85pt;mso-wrap-style:square;v-text-anchor:top;rotation:90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ельет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9870</wp:posOffset>
                </wp:positionH>
                <wp:positionV relativeFrom="paragraph">
                  <wp:posOffset>3406140</wp:posOffset>
                </wp:positionV>
                <wp:extent cx="152400" cy="91440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1pt;margin-top:268.2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34025</wp:posOffset>
                </wp:positionH>
                <wp:positionV relativeFrom="paragraph">
                  <wp:posOffset>2778125</wp:posOffset>
                </wp:positionV>
                <wp:extent cx="979170" cy="1643380"/>
                <wp:effectExtent l="48260" t="20320" r="48895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643400"/>
                        </a:xfrm>
                        <a:prstGeom prst="upArrow">
                          <a:avLst>
                            <a:gd name="adj1" fmla="val 49926"/>
                            <a:gd name="adj2" fmla="val 369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ездарный писака , трус, дезертир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35.75pt;margin-top:218.75pt;width:77.05pt;height:129.3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ездарный писака , трус, дезертир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1145</wp:posOffset>
                </wp:positionH>
                <wp:positionV relativeFrom="paragraph">
                  <wp:posOffset>6095365</wp:posOffset>
                </wp:positionV>
                <wp:extent cx="21145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479.95pt;width:16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6590</wp:posOffset>
                </wp:positionH>
                <wp:positionV relativeFrom="paragraph">
                  <wp:posOffset>5812790</wp:posOffset>
                </wp:positionV>
                <wp:extent cx="1270" cy="28321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457.7pt;width:0.05pt;height:2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2270</wp:posOffset>
                </wp:positionH>
                <wp:positionV relativeFrom="paragraph">
                  <wp:posOffset>6433185</wp:posOffset>
                </wp:positionV>
                <wp:extent cx="184785" cy="1153160"/>
                <wp:effectExtent l="1270" t="5080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53080"/>
                        </a:xfrm>
                        <a:custGeom>
                          <a:avLst/>
                          <a:gdLst>
                            <a:gd name="textAreaLeft" fmla="*/ 0 w 104760"/>
                            <a:gd name="textAreaRight" fmla="*/ 37800 w 104760"/>
                            <a:gd name="textAreaTop" fmla="*/ 16920 h 653760"/>
                            <a:gd name="textAreaBottom" fmla="*/ 636840 h 65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506.55pt;width:14.5pt;height:9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4265</wp:posOffset>
                </wp:positionH>
                <wp:positionV relativeFrom="paragraph">
                  <wp:posOffset>6377940</wp:posOffset>
                </wp:positionV>
                <wp:extent cx="239395" cy="1403350"/>
                <wp:effectExtent l="1270" t="5080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0328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48960 w 135720"/>
                            <a:gd name="textAreaTop" fmla="*/ 20520 h 795600"/>
                            <a:gd name="textAreaBottom" fmla="*/ 775080 h 79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502.2pt;width:18.8pt;height:11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3660</wp:posOffset>
                </wp:positionH>
                <wp:positionV relativeFrom="paragraph">
                  <wp:posOffset>6987540</wp:posOffset>
                </wp:positionV>
                <wp:extent cx="333375" cy="76200"/>
                <wp:effectExtent l="1270" t="2032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550.2pt;width:26.25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46990</wp:posOffset>
            </wp:positionH>
            <wp:positionV relativeFrom="paragraph">
              <wp:posOffset>7183120</wp:posOffset>
            </wp:positionV>
            <wp:extent cx="946785" cy="1426210"/>
            <wp:effectExtent l="0" t="0" r="0" b="0"/>
            <wp:wrapNone/>
            <wp:docPr id="9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92675</wp:posOffset>
            </wp:positionH>
            <wp:positionV relativeFrom="paragraph">
              <wp:posOffset>521335</wp:posOffset>
            </wp:positionV>
            <wp:extent cx="1308100" cy="979805"/>
            <wp:effectExtent l="0" t="0" r="0" b="0"/>
            <wp:wrapNone/>
            <wp:docPr id="9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1920</wp:posOffset>
            </wp:positionH>
            <wp:positionV relativeFrom="paragraph">
              <wp:posOffset>5278755</wp:posOffset>
            </wp:positionV>
            <wp:extent cx="1589405" cy="555625"/>
            <wp:effectExtent l="0" t="0" r="0" b="0"/>
            <wp:wrapNone/>
            <wp:docPr id="9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998210</wp:posOffset>
            </wp:positionH>
            <wp:positionV relativeFrom="paragraph">
              <wp:posOffset>4952365</wp:posOffset>
            </wp:positionV>
            <wp:extent cx="641985" cy="641985"/>
            <wp:effectExtent l="0" t="0" r="0" b="0"/>
            <wp:wrapNone/>
            <wp:docPr id="9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426710</wp:posOffset>
            </wp:positionH>
            <wp:positionV relativeFrom="paragraph">
              <wp:posOffset>7183120</wp:posOffset>
            </wp:positionV>
            <wp:extent cx="1121410" cy="1426210"/>
            <wp:effectExtent l="0" t="0" r="0" b="0"/>
            <wp:wrapNone/>
            <wp:docPr id="9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2025</wp:posOffset>
                </wp:positionH>
                <wp:positionV relativeFrom="paragraph">
                  <wp:posOffset>5755640</wp:posOffset>
                </wp:positionV>
                <wp:extent cx="1658620" cy="27559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тог прожитой жизн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0.6pt;height:21.7pt;mso-wrap-distance-left:9.05pt;mso-wrap-distance-right:9.05pt;mso-wrap-distance-top:0pt;mso-wrap-distance-bottom:0pt;margin-top:453.2pt;mso-position-vertical-relative:text;margin-left:17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тог прожитой жизн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99055</wp:posOffset>
                </wp:positionH>
                <wp:positionV relativeFrom="paragraph">
                  <wp:posOffset>1272540</wp:posOffset>
                </wp:positionV>
                <wp:extent cx="914400" cy="29337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меся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1pt;mso-wrap-distance-left:9.05pt;mso-wrap-distance-right:9.05pt;mso-wrap-distance-top:0pt;mso-wrap-distance-bottom:0pt;margin-top:100.2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1821815</wp:posOffset>
                </wp:positionV>
                <wp:extent cx="6844665" cy="282765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222.65pt;mso-wrap-distance-left:9.05pt;mso-wrap-distance-right:9.05pt;mso-wrap-distance-top:0pt;mso-wrap-distance-bottom:0pt;margin-top:143.4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567" w:hanging="0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52470</wp:posOffset>
                </wp:positionH>
                <wp:positionV relativeFrom="paragraph">
                  <wp:posOffset>8098155</wp:posOffset>
                </wp:positionV>
                <wp:extent cx="2002790" cy="51117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образ «маленького челове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40.25pt;mso-wrap-distance-left:9.05pt;mso-wrap-distance-right:9.05pt;mso-wrap-distance-top:0pt;mso-wrap-distance-bottom:0pt;margin-top:637.65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образ «маленького челов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3845</wp:posOffset>
                </wp:positionH>
                <wp:positionV relativeFrom="paragraph">
                  <wp:posOffset>4757420</wp:posOffset>
                </wp:positionV>
                <wp:extent cx="6964680" cy="426466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26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4pt;height:335.8pt;mso-wrap-distance-left:9.05pt;mso-wrap-distance-right:9.05pt;mso-wrap-distance-top:0pt;mso-wrap-distance-bottom:0pt;margin-top:374.6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III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620</wp:posOffset>
                </wp:positionH>
                <wp:positionV relativeFrom="paragraph">
                  <wp:posOffset>4811395</wp:posOffset>
                </wp:positionV>
                <wp:extent cx="5970905" cy="37465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«Осень подходит… это любимое моё время…. пора моих литературных тру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0.15pt;height:29.5pt;mso-wrap-distance-left:9.05pt;mso-wrap-distance-right:9.05pt;mso-wrap-distance-top:0pt;mso-wrap-distance-bottom:0pt;margin-top:378.8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«Осень подходит… это любимое моё время…. пора моих литературных тру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3970</wp:posOffset>
                </wp:positionH>
                <wp:positionV relativeFrom="paragraph">
                  <wp:posOffset>433070</wp:posOffset>
                </wp:positionV>
                <wp:extent cx="1233805" cy="64135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рак с Натальей Гончар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97.15pt;height:50.5pt;mso-wrap-distance-left:9.05pt;mso-wrap-distance-right:9.05pt;mso-wrap-distance-top:0pt;mso-wrap-distance-bottom:0pt;margin-top:34.1pt;mso-position-vertical-relative:text;margin-left:20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Брак с Натальей Гончар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6045</wp:posOffset>
                </wp:positionH>
                <wp:positionV relativeFrom="paragraph">
                  <wp:posOffset>367665</wp:posOffset>
                </wp:positionV>
                <wp:extent cx="2141855" cy="541020"/>
                <wp:effectExtent l="0" t="0" r="17145" b="17145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58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ечта о семейном счастье, личной независим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0pt;height:43.95pt;mso-wrap-distance-left:9.05pt;mso-wrap-distance-right:9.05pt;mso-wrap-distance-top:0pt;mso-wrap-distance-bottom:0pt;margin-top:28.95pt;mso-position-vertical-relative:text;margin-left:-8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ечта о семейном счастье, личной независим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395</wp:posOffset>
                </wp:positionH>
                <wp:positionV relativeFrom="paragraph">
                  <wp:posOffset>2286000</wp:posOffset>
                </wp:positionV>
                <wp:extent cx="1608455" cy="32385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равля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5.5pt;mso-wrap-distance-left:9.05pt;mso-wrap-distance-right:9.05pt;mso-wrap-distance-top:0pt;mso-wrap-distance-bottom:0pt;margin-top:180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равля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0</wp:posOffset>
                </wp:positionH>
                <wp:positionV relativeFrom="paragraph">
                  <wp:posOffset>2772410</wp:posOffset>
                </wp:positionV>
                <wp:extent cx="2333625" cy="50419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04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-л «Вестник Европ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u w:val="single"/>
                              </w:rPr>
                              <w:t>«великий человек на малые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u w:val="single"/>
                              </w:rPr>
                              <w:t xml:space="preserve"> де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39.7pt;mso-wrap-distance-left:9.05pt;mso-wrap-distance-right:9.05pt;mso-wrap-distance-top:0pt;mso-wrap-distance-bottom:0pt;margin-top:218.3pt;mso-position-vertical-relative:text;margin-left:-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-л «Вестник Европ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u w:val="single"/>
                        </w:rPr>
                        <w:t>«великий человек на малые</w:t>
                      </w:r>
                      <w:r>
                        <w:rPr>
                          <w:b/>
                          <w:i/>
                          <w:color w:val="002060"/>
                          <w:u w:val="single"/>
                        </w:rPr>
                        <w:t xml:space="preserve"> де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2025</wp:posOffset>
                </wp:positionH>
                <wp:positionV relativeFrom="paragraph">
                  <wp:posOffset>2033270</wp:posOffset>
                </wp:positionV>
                <wp:extent cx="2180590" cy="114681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46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упадок таланта поэ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подражательство поэ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«ни одной высокой мысл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«ни одной полезной истины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«ни оного возвышенного чув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7pt;height:90.3pt;mso-wrap-distance-left:9.05pt;mso-wrap-distance-right:9.05pt;mso-wrap-distance-top:0pt;mso-wrap-distance-bottom:0pt;margin-top:160.1pt;mso-position-vertical-relative:text;margin-left:17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.упадок таланта поэ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подражательство поэ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. «ни одной высокой мысли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 «ни одной полезной истины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. «ни оного возвышенного чув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8710</wp:posOffset>
                </wp:positionH>
                <wp:positionV relativeFrom="paragraph">
                  <wp:posOffset>1967230</wp:posOffset>
                </wp:positionV>
                <wp:extent cx="1294765" cy="76581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6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носчик и агент 3 отделения Ф.В.Булга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5pt;height:60.3pt;mso-wrap-distance-left:9.05pt;mso-wrap-distance-right:9.05pt;mso-wrap-distance-top:0pt;mso-wrap-distance-bottom:0pt;margin-top:154.9pt;mso-position-vertical-relative:text;margin-left:38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носчик и агент 3 отделения Ф.В.Булга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960</wp:posOffset>
                </wp:positionH>
                <wp:positionV relativeFrom="paragraph">
                  <wp:posOffset>3917950</wp:posOffset>
                </wp:positionV>
                <wp:extent cx="1013460" cy="28321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Отчаяни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2.3pt;mso-wrap-distance-left:9.05pt;mso-wrap-distance-right:9.05pt;mso-wrap-distance-top:0pt;mso-wrap-distance-bottom:0pt;margin-top:308.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Отчая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1970</wp:posOffset>
                </wp:positionH>
                <wp:positionV relativeFrom="paragraph">
                  <wp:posOffset>3458845</wp:posOffset>
                </wp:positionV>
                <wp:extent cx="3911600" cy="111379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113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жестокость российской действи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сутствие в обществе рев. и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вирепое подавление своб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здевательство над личным достоинством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87.7pt;mso-wrap-distance-left:9.05pt;mso-wrap-distance-right:9.05pt;mso-wrap-distance-top:0pt;mso-wrap-distance-bottom:0pt;margin-top:272.35pt;mso-position-vertical-relative:text;margin-left:14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>
                          <w:b/>
                          <w:i/>
                        </w:rPr>
                        <w:t>жестокость российской действи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тсутствие в обществе рев. ид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вирепое подавление своб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>
                          <w:b/>
                          <w:i/>
                        </w:rPr>
                        <w:t>издевательство над личным достоинством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7555</wp:posOffset>
                </wp:positionH>
                <wp:positionV relativeFrom="paragraph">
                  <wp:posOffset>5266055</wp:posOffset>
                </wp:positionV>
                <wp:extent cx="966470" cy="323850"/>
                <wp:effectExtent l="0" t="0" r="17145" b="17145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40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«Элегия»</w:t>
                            </w:r>
                            <w:r>
                              <w:rPr/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.45pt;height:26.85pt;mso-wrap-distance-left:9.05pt;mso-wrap-distance-right:9.05pt;mso-wrap-distance-top:0pt;mso-wrap-distance-bottom:0pt;margin-top:414.65pt;mso-position-vertical-relative:text;margin-left:15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«Элегия»</w:t>
                      </w:r>
                      <w:r>
                        <w:rPr/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4645</wp:posOffset>
                </wp:positionH>
                <wp:positionV relativeFrom="paragraph">
                  <wp:posOffset>5189220</wp:posOffset>
                </wp:positionV>
                <wp:extent cx="1882140" cy="84201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842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Мой путь уныл. Сулит мне труд и горе Грядущего волнуемое море.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2pt;height:66.3pt;mso-wrap-distance-left:9.05pt;mso-wrap-distance-right:9.05pt;mso-wrap-distance-top:0pt;mso-wrap-distance-bottom:0pt;margin-top:408.6pt;mso-position-vertical-relative:text;margin-left:32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«Мой путь уныл. Сулит мне труд и горе Грядущего волнуемое море.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8625</wp:posOffset>
                </wp:positionH>
                <wp:positionV relativeFrom="paragraph">
                  <wp:posOffset>5755640</wp:posOffset>
                </wp:positionV>
                <wp:extent cx="2365375" cy="63500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«Но не хочу, о други, умир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Я жить хочу, чтоб мыслить и страдать.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6.25pt;height:50pt;mso-wrap-distance-left:9.05pt;mso-wrap-distance-right:9.05pt;mso-wrap-distance-top:0pt;mso-wrap-distance-bottom:0pt;margin-top:453.2pt;mso-position-vertical-relative:text;margin-left:13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>«Но не хочу, о други, умира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</w:rPr>
                        <w:t>Я жить хочу, чтоб мыслить и страдать.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70</wp:posOffset>
                </wp:positionH>
                <wp:positionV relativeFrom="paragraph">
                  <wp:posOffset>6091555</wp:posOffset>
                </wp:positionV>
                <wp:extent cx="1234440" cy="47244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рево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теря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pt;height:37.2pt;mso-wrap-distance-left:9.05pt;mso-wrap-distance-right:9.05pt;mso-wrap-distance-top:0pt;mso-wrap-distance-bottom:0pt;margin-top:479.6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ревог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теря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9690</wp:posOffset>
                </wp:positionH>
                <wp:positionV relativeFrom="paragraph">
                  <wp:posOffset>6691630</wp:posOffset>
                </wp:positionV>
                <wp:extent cx="1402080" cy="291465"/>
                <wp:effectExtent l="0" t="0" r="17145" b="17145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Повести Белк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1.75pt;height:24.3pt;mso-wrap-distance-left:9.05pt;mso-wrap-distance-right:9.05pt;mso-wrap-distance-top:0pt;mso-wrap-distance-bottom:0pt;margin-top:526.9pt;mso-position-vertical-relative:text;margin-left:-4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Повести Белк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7055</wp:posOffset>
                </wp:positionH>
                <wp:positionV relativeFrom="paragraph">
                  <wp:posOffset>6498590</wp:posOffset>
                </wp:positionV>
                <wp:extent cx="1784985" cy="1403350"/>
                <wp:effectExtent l="0" t="0" r="0" b="0"/>
                <wp:wrapTopAndBottom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Выстрел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Метел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«Гробовщи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Станционный смотрител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Барышня-крестьян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10.5pt;mso-wrap-distance-left:9.05pt;mso-wrap-distance-right:9.05pt;mso-wrap-distance-top:0pt;mso-wrap-distance-bottom:0pt;margin-top:511.7pt;mso-position-vertical-relative:text;margin-left:1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Выстрел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Метел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«Гробовщи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Станционный смотрител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Барышня-крестьян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79265</wp:posOffset>
                </wp:positionH>
                <wp:positionV relativeFrom="paragraph">
                  <wp:posOffset>6538595</wp:posOffset>
                </wp:positionV>
                <wp:extent cx="2166620" cy="53721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37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мышленный рассказчик Иван Петрович Бел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0.6pt;height:42.3pt;mso-wrap-distance-left:9.05pt;mso-wrap-distance-right:9.05pt;mso-wrap-distance-top:0pt;mso-wrap-distance-bottom:0pt;margin-top:514.85pt;mso-position-vertical-relative:text;margin-left:33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мышленный рассказчик Иван Петрович Бел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2470</wp:posOffset>
                </wp:positionH>
                <wp:positionV relativeFrom="paragraph">
                  <wp:posOffset>7487920</wp:posOffset>
                </wp:positionV>
                <wp:extent cx="2253615" cy="29400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Тема «маленького челове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3.15pt;mso-wrap-distance-left:9.05pt;mso-wrap-distance-right:9.05pt;mso-wrap-distance-top:0pt;mso-wrap-distance-bottom:0pt;margin-top:589.6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Тема «маленького челов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47470</wp:posOffset>
                </wp:positionH>
                <wp:positionV relativeFrom="paragraph">
                  <wp:posOffset>7892415</wp:posOffset>
                </wp:positionV>
                <wp:extent cx="1771650" cy="410845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История села Горюх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2.35pt;mso-wrap-distance-left:9.05pt;mso-wrap-distance-right:9.05pt;mso-wrap-distance-top:0pt;mso-wrap-distance-bottom:0pt;margin-top:621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История села Горюх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49400</wp:posOffset>
                </wp:positionH>
                <wp:positionV relativeFrom="paragraph">
                  <wp:posOffset>8349615</wp:posOffset>
                </wp:positionV>
                <wp:extent cx="1771650" cy="56388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кончил роман в стихах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«Евгений Онег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4.4pt;mso-wrap-distance-left:9.05pt;mso-wrap-distance-right:9.05pt;mso-wrap-distance-top:0pt;mso-wrap-distance-bottom:0pt;margin-top:657.4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Закончил роман в стихах </w:t>
                      </w:r>
                      <w:r>
                        <w:rPr>
                          <w:b/>
                          <w:i/>
                          <w:color w:val="FF0000"/>
                        </w:rPr>
                        <w:t>«Евгений Онег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6460</wp:posOffset>
                </wp:positionH>
                <wp:positionV relativeFrom="paragraph">
                  <wp:posOffset>8088630</wp:posOffset>
                </wp:positionV>
                <wp:extent cx="1670685" cy="34544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маленькие трагед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7.2pt;mso-wrap-distance-left:9.05pt;mso-wrap-distance-right:9.05pt;mso-wrap-distance-top:0pt;mso-wrap-distance-bottom:0pt;margin-top:636.9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маленькие трагед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25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hkinlife.narod.ru/HTM/parents.htm" TargetMode="External"/><Relationship Id="rId3" Type="http://schemas.openxmlformats.org/officeDocument/2006/relationships/hyperlink" Target="http://images.yandex.ru/yandsearc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27:00Z</dcterms:created>
  <dc:creator>Nadegda</dc:creator>
  <dc:description/>
  <cp:keywords/>
  <dc:language>en-US</dc:language>
  <cp:lastModifiedBy>Nadegda</cp:lastModifiedBy>
  <dcterms:modified xsi:type="dcterms:W3CDTF">2013-02-20T20:57:00Z</dcterms:modified>
  <cp:revision>4</cp:revision>
  <dc:subject/>
  <dc:title/>
</cp:coreProperties>
</file>